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агаданское областное 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_________________________________________________________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гаданский промышленный техник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567"/>
        <w:rPr/>
      </w:pPr>
      <w:r>
        <w:rPr/>
        <w:t xml:space="preserve"> </w:t>
      </w:r>
      <w:r>
        <w:rPr/>
        <w:t>РАЗРАБОТКА ОТКРЫТОГО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sz w:val="36"/>
        </w:rPr>
        <w:t>По дисциплине: ФИЗИКА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>По теме:          ВЛАЖНОСТЬ ВОЗДУХА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Разработала: преподаватель </w:t>
      </w:r>
    </w:p>
    <w:p>
      <w:pPr>
        <w:pStyle w:val="Normal"/>
        <w:ind w:left="4320" w:hanging="0"/>
        <w:jc w:val="right"/>
        <w:rPr>
          <w:b/>
          <w:b/>
          <w:sz w:val="32"/>
        </w:rPr>
      </w:pPr>
      <w:r>
        <w:rPr>
          <w:b/>
          <w:sz w:val="32"/>
        </w:rPr>
        <w:t>физики Купцова С.М.</w:t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Учебная дисциплина: </w:t>
      </w:r>
      <w:r>
        <w:rPr>
          <w:sz w:val="24"/>
          <w:szCs w:val="24"/>
        </w:rPr>
        <w:t>Физик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Влажность воздух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Тип урока: </w:t>
        <w:tab/>
      </w:r>
      <w:r>
        <w:rPr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 урока: </w:t>
        <w:tab/>
      </w:r>
      <w:r>
        <w:rPr>
          <w:sz w:val="24"/>
          <w:szCs w:val="24"/>
        </w:rPr>
        <w:t>Урок усвоения новых знаний и навыко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Образовательная – </w:t>
      </w:r>
      <w:r>
        <w:rPr>
          <w:sz w:val="24"/>
          <w:szCs w:val="24"/>
        </w:rPr>
        <w:t>ввести понятия абсолютной и относительной влажности воздуха, точке росы. Обеспечить усвоение обучающимися устройства и принципа действия гигрометра и психрометра. Научить измерять влажность возду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Воспитательная  -</w:t>
      </w:r>
      <w:r>
        <w:rPr>
          <w:sz w:val="24"/>
          <w:szCs w:val="24"/>
        </w:rPr>
        <w:t xml:space="preserve"> показать роль практики как источника развития знаний и критерия истины. Способствовать воспитанию инициа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вивающая –</w:t>
      </w:r>
      <w:r>
        <w:rPr>
          <w:sz w:val="24"/>
          <w:szCs w:val="24"/>
        </w:rPr>
        <w:t xml:space="preserve"> развивать память, логическое мышление с помощью логической структур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2694" w:hanging="197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 проектор, компьютер, логическая структура, психрометр,  справочные таблицы, учебник «Физика».</w:t>
      </w:r>
    </w:p>
    <w:p>
      <w:pPr>
        <w:pStyle w:val="Normal"/>
        <w:spacing w:lineRule="auto" w:line="360"/>
        <w:ind w:left="2694" w:hanging="19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ежпредметные связи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автомоби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1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Логическая структура к теме «Агрегатные состояния вещества"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161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оль влажности в жизни человек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лажность воздуха является одним из основных факторов, определяющих состояние погоды и климата, а знания о влажности необходимы в металлургии, различных технологических процессах, архивах, книгохранилищах, музеях, при сушке зерна, фруктов, при транспортировке и хранения конфе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жность имеет большое гигиеническое значение в жизни человека. При 25-30° нормальная жизнедеятельность сохраняется при 40-60% влажности. При 30% - воздух становится сухим, усиливается испарение, возникает сухость во рту, снижаются защитные функции. При 70% - человек потеет, но пот не испаряется, организм перегревается. А при низкой температуре с повышенной влажностью, организм сильно охлаждается, т.к. происходит потеря тепловой энергии из-за конвекции и теплопровод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тмосфера Земли участвует в круговороте воды в природе. За 1 год испаряется около 4,25 *10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тонн воды и приблизительно ¼ части этой воды выпадает в виде осадков. Необходимо помнить об экологии природы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Приложение 4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Какова формула для расчета относительной влажности воздух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Назовите обозначения физических величин, входящих в эту форму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Какова  единица измерения относительной влажности воздух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Дайте определение относительной влажности воздух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Приложение 5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сскажи о психрометре по план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значение приб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прибо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 каким показателям прибора определяют влажность воздуха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Приложение 7 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ОС 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ЛАЖНОСТЬ ВОЗДУХ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+ 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+  ……   -----   возд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 +  77  +  1,2    +  0,3   +  ……    -----  100 к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циальное   </w:t>
        <w:tab/>
        <w:tab/>
        <w:t>(один из показа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ругой показатель)     </w:t>
      </w:r>
      <w:r>
        <w:rPr>
          <w:b/>
          <w:sz w:val="28"/>
        </w:rPr>
        <w:t>Относительная вла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28"/>
        </w:rPr>
        <w:t xml:space="preserve">                                                          </w:t>
      </w:r>
      <w:r>
        <w:rPr>
          <w:sz w:val="52"/>
          <w:szCs w:val="52"/>
        </w:rPr>
        <w:t>φ =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арциальное при </w:t>
      </w:r>
      <w:r>
        <w:rPr>
          <w:sz w:val="28"/>
          <w:u w:val="single"/>
          <w:lang w:val="en-US"/>
        </w:rPr>
        <w:t>t</w:t>
      </w:r>
      <w:r>
        <w:rPr>
          <w:sz w:val="28"/>
          <w:u w:val="single"/>
          <w:vertAlign w:val="superscript"/>
        </w:rPr>
        <w:t xml:space="preserve">0                                                  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вление н.п. при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 xml:space="preserve">0          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Точка росы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онижаем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0</w:t>
        <w:tab/>
        <w:tab/>
        <w:tab/>
        <w:tab/>
        <w:tab/>
      </w:r>
      <w:r>
        <w:rPr>
          <w:sz w:val="28"/>
        </w:rPr>
        <w:t>Гигрометр (конденсационный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Пар насыщенный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ыпадение росы, тумана                        Психрометр</w:t>
        <w:tab/>
        <w:t xml:space="preserve">    Вл.</w:t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 xml:space="preserve">                 Су.</w:t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 xml:space="preserve">                   Та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начение    40 – 60 % комфо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</w:t>
      </w:r>
    </w:p>
    <w:p>
      <w:pPr>
        <w:pStyle w:val="Normal"/>
        <w:rPr>
          <w:sz w:val="28"/>
        </w:rPr>
      </w:pPr>
      <w:r>
        <w:rPr>
          <w:sz w:val="28"/>
        </w:rPr>
        <w:t>Т       К        З</w:t>
      </w:r>
    </w:p>
    <w:p>
      <w:pPr>
        <w:pStyle w:val="Normal"/>
        <w:rPr>
          <w:sz w:val="28"/>
        </w:rPr>
      </w:pPr>
      <w:r>
        <w:rPr>
          <w:sz w:val="28"/>
        </w:rPr>
        <w:t xml:space="preserve">К  О  Н  Ф  Е  Т Ы </w:t>
      </w:r>
    </w:p>
    <w:p>
      <w:pPr>
        <w:pStyle w:val="Normal"/>
        <w:rPr>
          <w:sz w:val="28"/>
        </w:rPr>
      </w:pPr>
      <w:r>
        <w:rPr>
          <w:sz w:val="28"/>
        </w:rPr>
        <w:t>А       И   Р  Й</w:t>
      </w:r>
    </w:p>
    <w:p>
      <w:pPr>
        <w:pStyle w:val="Normal"/>
        <w:rPr>
          <w:sz w:val="28"/>
        </w:rPr>
      </w:pPr>
      <w:r>
        <w:rPr>
          <w:sz w:val="28"/>
        </w:rPr>
        <w:t>Н       Г   У</w:t>
      </w:r>
    </w:p>
    <w:p>
      <w:pPr>
        <w:pStyle w:val="Normal"/>
        <w:rPr>
          <w:sz w:val="28"/>
        </w:rPr>
      </w:pPr>
      <w:r>
        <w:rPr>
          <w:sz w:val="28"/>
        </w:rPr>
        <w:t>И       И  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Приложение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ить по  таблице абсолютную влажность при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= 0,11,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ожет ли быть плотность водяных паров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18</w:t>
      </w:r>
      <w:r>
        <w:rPr>
          <w:sz w:val="28"/>
          <w:vertAlign w:val="super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А)  </w:t>
      </w:r>
      <w:r>
        <w:rPr>
          <w:sz w:val="36"/>
          <w:szCs w:val="36"/>
        </w:rPr>
        <w:t xml:space="preserve">ρ </w:t>
      </w:r>
      <w:r>
        <w:rPr>
          <w:sz w:val="28"/>
        </w:rPr>
        <w:t xml:space="preserve"> = 16 * 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</w:p>
    <w:p>
      <w:pPr>
        <w:pStyle w:val="Normal"/>
        <w:ind w:left="432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Б)   </w:t>
      </w:r>
      <w:r>
        <w:rPr>
          <w:sz w:val="32"/>
          <w:szCs w:val="32"/>
        </w:rPr>
        <w:t>ρ</w:t>
      </w:r>
      <w:r>
        <w:rPr>
          <w:sz w:val="28"/>
        </w:rPr>
        <w:t xml:space="preserve">  = 10,3 * 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</w:p>
    <w:p>
      <w:pPr>
        <w:pStyle w:val="Normal"/>
        <w:ind w:left="432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какой температуре выпадает роса, если абсолютная влажнос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А)   </w:t>
      </w:r>
      <w:r>
        <w:rPr>
          <w:sz w:val="36"/>
          <w:szCs w:val="36"/>
        </w:rPr>
        <w:t xml:space="preserve">ρ </w:t>
      </w:r>
      <w:r>
        <w:rPr>
          <w:sz w:val="28"/>
        </w:rPr>
        <w:t xml:space="preserve"> = 7 * 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к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Б)    </w:t>
      </w:r>
      <w:r>
        <w:rPr>
          <w:sz w:val="32"/>
          <w:szCs w:val="32"/>
        </w:rPr>
        <w:t xml:space="preserve">ρ </w:t>
      </w:r>
      <w:r>
        <w:rPr>
          <w:sz w:val="28"/>
        </w:rPr>
        <w:t xml:space="preserve">  = 12,2 * 10</w:t>
      </w:r>
      <w:r>
        <w:rPr>
          <w:sz w:val="28"/>
          <w:vertAlign w:val="superscript"/>
        </w:rPr>
        <w:t xml:space="preserve">-3 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</w:p>
    <w:p>
      <w:pPr>
        <w:pStyle w:val="Normal"/>
        <w:ind w:left="2880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лон отве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ρ= 4,8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= 10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ρ= 17,3 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ет;  Б) д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t = 5°;  Б) t = 14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Приложение 6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 помощью психрометрической таблицы неизвестные вел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  <w:lang w:val="en-US"/>
              </w:rPr>
              <w:t xml:space="preserve">c </w:t>
            </w:r>
            <w:r>
              <w:rPr>
                <w:b/>
                <w:sz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  <w:lang w:val="en-US"/>
              </w:rPr>
              <w:t xml:space="preserve">вл </w:t>
            </w:r>
            <w:r>
              <w:rPr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∆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φ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22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%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51435</wp:posOffset>
                </wp:positionV>
                <wp:extent cx="0" cy="16230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.05pt" to="184.7pt,13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Пример:       </w:t>
        <w:tab/>
        <w:t>Дано:</w:t>
        <w:tab/>
        <w:t>Решение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en-US"/>
        </w:rPr>
        <w:t xml:space="preserve">c </w:t>
      </w:r>
      <w:r>
        <w:rPr>
          <w:b/>
          <w:sz w:val="28"/>
          <w:vertAlign w:val="superscript"/>
          <w:lang w:val="en-US"/>
        </w:rPr>
        <w:t>0</w:t>
      </w:r>
      <w:r>
        <w:rPr>
          <w:b/>
          <w:sz w:val="28"/>
        </w:rPr>
        <w:t>=22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vertAlign w:val="superscript"/>
          <w:lang w:val="en-US"/>
        </w:rPr>
        <w:tab/>
        <w:tab/>
        <w:tab/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  <w:lang w:val="en-US"/>
        </w:rPr>
        <w:t xml:space="preserve">вл </w:t>
      </w:r>
      <w:r>
        <w:rPr>
          <w:b/>
          <w:sz w:val="28"/>
          <w:vertAlign w:val="superscript"/>
          <w:lang w:val="en-US"/>
        </w:rPr>
        <w:t>0</w:t>
      </w:r>
      <w:r>
        <w:rPr>
          <w:b/>
          <w:sz w:val="28"/>
        </w:rPr>
        <w:t>=18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----------------</w:t>
        <w:tab/>
      </w:r>
    </w:p>
    <w:p>
      <w:pPr>
        <w:sectPr>
          <w:type w:val="nextPage"/>
          <w:pgSz w:w="11906" w:h="16838"/>
          <w:pgMar w:left="1134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∆t=?;φ=?        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8"/>
        <w:gridCol w:w="993"/>
        <w:gridCol w:w="3827"/>
        <w:gridCol w:w="3118"/>
        <w:gridCol w:w="28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эта-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й элемент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усвоения У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 е я т е л ь н о с т 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бу ч а ю щ и х с 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ча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опорных зн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новых зн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1. Мотивация обучающихся на изучение нового матери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 Связь новой темы с професс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3.Изложение нового матери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4. Самостоятельная работа обучающихся с учебни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5.Создание проблемной ситу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6.Работа с психрометрической таблиц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7. Фронтальная работа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8. Самостоятельная работа обучающихся с КО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яет готовность обучающихся к уро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 по ЛС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ие учебные элементы в ЛС изучили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называют: термодинами ческим равновесием? насыщенным паром? ненасыщенным паром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зовите учебный элемент в блоке газообразного состояния вещества, который еще не рассмотрел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о будем изучать сегодня на уроке 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т записать тему в тетрадь, называет цель ур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: логическая структура позволила вам самостоятельно определить тему ур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казывает о роли влажности в жизни человека, о влиянии на сохранность произведений искусств, о транспортировке проду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 о роли влажности для автомобил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к влияет влажность на автомобиль? (коррозия металла, отказ тормозной системы из-за присутствия водяных паров тормозной жидкост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: знания о влажности необходимы для овладения профессией «Автомехани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казывает об абсолютной влажности воздуха. Использует  проектор для просмотра видеофрагмента об устройстве  конденсационного гигромет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ясняет определение абсолютной влажности воздуха и точки росы по таблиц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агает ответить на вопросы на слайд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: научились определять абсолютную влажность воздуха и точку 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ит вопро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мощью какого устройства и каким образом можно измерить относительную влажность воздуха?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ет как по таблице и показаниям психрометра определяют относительную влаж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д: познакомились с устройством психрометра и научились им пользовать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т решить задачи на слайде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ет по КОС о влажности воздуха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Вывод: узнали все о влажности воздуха, научились ее измерять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агает с помощью смайликов выразить свое мнение: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 об уроке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</w:rPr>
              <w:t xml:space="preserve">-об активности на уроке, 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-о значимости изученной темы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</w:rPr>
              <w:t xml:space="preserve">Выдает домашнее задание (выучить КОС). Объявляет оценки. Дает установку на выполнение лабораторной работы по этой теме на следующем уро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етствуют преподавател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ют с логической структурой. Отвечают на воп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называют тему урока  «Влажность воздух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ывают в тетрадь тему ур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ложительно называют влияние влажности на автомоби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ют с таблиц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чаю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ищут ответы на воп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работают с учебни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тся работать со справочным материалом и психромет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но находят ответы на вопросы в задач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носят КОС в тетрадь и проговаривают 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имают смайл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ш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бник «Физика», справочные таблицы, логические струк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приложение1 «Логические структуры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.приложение 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еофрагмент «Конденсационный гигрометр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.приложение 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йд на экран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приложение 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приложение 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рометр, психрометрическая таблиц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приложение 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приложение 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Литератур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Фирсов А.В. Физика для профессий и специальностей технического и естественно – научного профилей: учебник для образ.учреждений нач. и сред.проф.образования.-М.: Издательский центр «Академия», 201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6"/>
        </w:tabs>
        <w:ind w:left="1856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36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02:00Z</dcterms:created>
  <dc:creator>клиент</dc:creator>
  <dc:description/>
  <cp:keywords/>
  <dc:language>en-US</dc:language>
  <cp:lastModifiedBy>ФИЗИКА</cp:lastModifiedBy>
  <cp:lastPrinted>2003-05-15T12:24:00Z</cp:lastPrinted>
  <dcterms:modified xsi:type="dcterms:W3CDTF">2019-09-30T00:42:00Z</dcterms:modified>
  <cp:revision>16</cp:revision>
  <dc:subject/>
  <dc:title>УПРАВЛЕНИЕ ПРОФЕССИОНАЛЬНОГО ОБРАЗОВАНИЯ</dc:title>
</cp:coreProperties>
</file>