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математике составлена на основе Федерального закона от 29 декабря 2012г. №273-Ф3 «Об образовании в Российской Федерации»; Федерального государственного стандарта основного общего образования, утверждённого приказом №1897 Министерства образования и науки РФ от 17.12. 2010г.; Примерной программы основного общего образования по математике (Сборник серии Стандарты второго поколения. Математика. М.: Просвещение, 2010), авторской программы по математике для 5 класса «Математика» С. М. Никольского и др. (М.: Просвещение, 2010), учебного пла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используется следующий учебно-методический комплекс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. 5 класс : учеб. для общеобразоват. организаций с прил. на электрон. носителе / [С. М. Никольский, М. К. Потапов, Н. Н. Решетников, А. В. Шевкин]. - 13-е изд. – М.: Просвещение, 2014. – 272 с. : ил. – (МГУ - школе).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8-5-09-033036-7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5 класс: дидактические материалы / М. К. Потапов, А. В. Шевкин. – М.: Просвещение, 2011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5 класс: тематические тесты / П. В. Чулков, Е. Ф. Шершнев, О. Ф. Зарапина. – М.: Просвещение, 201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5-6 классы: кн. для учителя / М. К. Потапов, А. В. Шевкин. – М.: Просвещение, 201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и кур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429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системой математических знаний и ум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429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ллектуальн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429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представ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429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развивающие и воспитательные цел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ой реч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сорной сферы и двигательной мотор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я и памя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ов само- и взаимопровер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 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евых качест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б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рограмма курса математики для 5 класса продолжает соответствующую программу начальной школы и ставит перед соб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ой 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у школьников основ научного (математического) мышления, позволяющих продолжать обучение в основной и старшей школ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 изучения математики в 5 класс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огического и критического мышления, формирование общих способов интеллектуальной деятельности, характерных для математики и являющихся основой познавательной культуры, значимых для различных сфер человече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математическими знаниями и умениями, необходимыми для продолжения обучения в основной и старшей школе (6-11 классы), изучения смежных дисциплин и применения их в повседневной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я о математике, как форме описания и методе познания действительности, создание условий для приобретения первоначального опыта математического моде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конкретизирует содержание предметных тем, дает распределение учебных часов каждого раздела по учебному году и темам с учетом логики учебного процесса, возрастных особенностей учащихся, межпредметных и внутрипредметных связей и позволяет внедрять современные педагогические технологии (в том числе информационно-коммуникационн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изучения курса обучающиеся развивают навыки вычислений с обыкновенными дробями, получают начальные представления об использовании букв для записи выражений и свойств арифметических действий, составления уравнений, продолжают знакомиться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стоятельного изучения математики на этапе основного общего образования в 5 классе выделено 210 часов: из расчёта 6 часов в неделю на 35 рабочих недел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направлено на освоение обучающимися базовых знаний и формирование базовых компетентностей, что соответствует требованиям основной образовательной программы основного общего образования. Рабочая программа включает все темы, предусмотренные для изучения Федеральным государственным образовательным стандартом основного общего образования по математике и авторской программой «Математика» С. М. Никольского и др. для 5 класса по ма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риентирована, главным образом, на формирование научных (математических) понятий, а не только лишь на выработку практических навыков и умений. Это предполагает особую организацию учебного процесса в форме учебной деятельности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й деятельности должно развертываться в теоретической форме – от общего к частному, от абстрактного к конкретному. Освоение понятий должно происходить не в форме отработки словесных формулировок, а путем введения учащихся в новый круг задач и включением их в деятельность по поиску общего способа их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 способа решения новой задачи является мотивационным ядром учебной деятельности, той ценностной установкой учеников, которая складывается в виде формального эффекта обучения как личностно-смысловое образование, основа желания и умения учи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сть поиска способа решения новой задачи не диктуется требованиями учителя, учебника или программы, она должна быть обусловлена для детей внутренней логикой содержания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школьниками учебной деятельности способствует формированию у них таких мыслительных действий, как рефлексия, анализ и планирование, являющихся основой теоретического мышления и, одновременно развитию других познавательных процессов – восприятия, воображения, памяти. Это дает основание говорить о развивающем значении специальной организации учебной деятельности школьников. 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СВОЕНИЯ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отношение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ое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ативность мышления, инициатива, находчивость, активность при решении арифметических задач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контроль по образцу и вносить необходимые корректив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чебной и общепользовательской компетентности в области использования информационно-коммуникационных технологий (ИКТ - компетентност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ое представление об идеях и о методах математики как об универсальном языке науки и техн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видеть математическую задачу в других дисциплинах, в окружающей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вигать гипотезы при решении учебных задач и понимания необходимости их провер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е способности обосновывать суждения, проводить классификаци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е представлений о статистических закономерностях в реальном мире и различных способах их изуч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изученными математическими формул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способов представления и анализа статистических данных; умение решать задачи с помощью перебора всех возможных вариант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урсе математики 5 класса могут быть условно выделены четыре раздел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туральные числа и нуль, измерение величин, делимость натуральных чисел, обыкновенные дроб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. Натуральные числа и нул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разделе проводится систематизация сведений о натуральных числах, полученных в начальной школе. В нем содержится не просто повторение изученного ранее материала, а его развитие, нацеленное на осознанное овладение способами выполнения арифметических действий. Учащиеся приучаются к определенному порядку изучения чисел: запись чисел, их сравнение, арифметические действия с ними, законы арифметических действий, применение этих законов, степень числа с натуральным показа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внимание уделено решению текстовых задач арифметическими способами. Ученик должен научиться осознанно решать такие задачи, сначала формулируя вопросы, а затем делая выкладки. Решение задач таким способом содействует развитию речи и мышления учащихся, учит умению рассужда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и изучения разде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39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осознанному выполнению арифметических действий над натуральными числами </w:t>
      </w:r>
      <w:r>
        <w:rPr>
          <w:rFonts w:cs="Times New Roman" w:ascii="Times New Roman" w:hAnsi="Times New Roman"/>
          <w:color w:val="514F7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ю законов для упрощения вычислени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39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ь язык и логическое мышление при помощи решения текстовых задач арифметическими метод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2. Измерение величин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разделе повторяются и систематизируются изученные ранее элементы геометрии. Здесь же рассматривается измерение отрезков и представление натуральных чисел на координатном луче. У учащихся должны быть сформированы первые понятия о числе как о длине отрезка и об изображении чисел на координатном луче, т. е. понятие о числе как о координате точки на координатной ос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здесь вводятся понятия пути, времени, скорости и продолжается решение текстовых задач арифметическими способами (задачи на движение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и изучения разде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4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зировать сведения о геометрических фигурах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4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ервые представления о числе как о длине отрезка и об изображении чисел на координатном луч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4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ь развитие языка и логического мышления учащихся при помощи решения текстовых задач арифметическими метод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3. Делимость натуральных чисе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м разделе изучаются делимость натуральных чисел, признаки делимости, вводятся понятия простого числа, составного числа, разложения числа на простые множители. Этим разделом завершается изучение натуральных чисел, и закладываются основы вычислений с обыкновенными дробя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есь продолжается работа по формированию умений проводить доказательства. Особое внимание следует обратить на мотивацию доказательств, так как этот вид деятельности еще мало знаком учащим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азательство утверждений проводится на числовых примерах, но таким способом, что если заменить числа буквами, то получится общее доказательство утвержд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и изучения разде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4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учащихся умение проводить простые доказательные рассуждения и подготовить их к изучению обыкновенных дроб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4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ь развитие языка и логического мышления учащихся в процессе доказательства несложных утвержд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4. Обыкновенные дроб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раздел изучаются в полном объеме обыкновенные дроби по плану, намеченному в разделе 1. Важно, чтобы каждый учащийся понял, что действия с обыкновенными дробями сводятся к нескольким действиям с натуральными числами. Здесь снова вводятся элементы доказательных рассуждений при изучении теоретического материала, а также решение текстовых задач арифметическими способ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и изучения разде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4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у учащихся осознанные умения выполнять арифметические действия над обыкновенными дробям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4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звитие языка и логического мышления учащихся при изучении теоретического материала и при решении текстовых задач арифметическими метод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СОДЕРЖАНИЕ КУРСА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716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видов деятельности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курса начальн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firstLine="56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туральные числа и н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яд натуральных чисел. Десятичная система записи натуральных чисел. Сравнение натуральных чисел. Сложение. Законы сложения. Вычитание. Решение текстовых задач с помощью сложения и вычитания. Умножение. Законы умножения. Распределительный закон. Сложение и вычитание чисел столбиком. Умножение чисел столбиком. Степень с натуральным показателем. Деление нацело. Решение текстовых задач с помощью умножения и деления. Задачи на «части». Деление с остатком. Числовые выражения. Задачи на нахождение двух чисел по их сумме и разности. Занимательные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исывают свойства натурального ряд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тают и записывают натуральные числа, сравнивают и упорядочивают их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ют вычисления с натуральными числам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числяют значения степен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уют законы арифметических действий, записывают их с помощью букв, преобразовывают на их основе числовые выражения, применяют их для рационализации вычислени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уют и осмысливают текст задачи, переформулируют условие, извлекают необходимую информацию, моделируют условие с помощью реальных предметов, схем, рисунков; строят логическую цепочку рассуждений; критически оценивают полученный ответ, осуществляют самоконтроль, проверяя ответ на соответствие условию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ют задачи на понимание отношений «больше на…», «меньше на …», «больше в…», «меньше в…», а также понимание стандартных ситуаций, в которых используются слова «всего», «осталось» и т.п.; типовые задачи «на части», на нахождение двух чисел по их сумме и разност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рение вели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ямая. Луч. Отрезок. Измерение отрезков. Метрические единицы длины. Представление натуральных чисел на координатном луче. Окружность и круг. Сфера и шар. Углы. Измерение углов. Треугольники. Четырехугольники. Площадь прямоугольника. Единицы площади. Прямоугольный параллелепипед. Объем прямоугольного параллелепипеда. Единицы объема. Единицы массы. Единицы времени. Задачи на движение. Многоугольники. Занимательные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ряют с помощью линейки и сравнивают длины отрезк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ят отрезки заданной длины с помощью линейки и циркул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ют одни единицы измерения длин отрезков через други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ляют натуральные числа на координатном луч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ют на чертежах, рисунках, в окружающем мире геометрические фигуры, конфигурации фигур (плоские и пространственные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одят примеры аналогов геометрических фигур в окружающем мир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ображают геометрические фигуры, их конфигурации от руки и с использованием чертёжных инструмент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ряют с помощью транспортира и сравнивают величины угл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ят углы заданной величины с помощью транспортир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ют одни единицы измерения углов через други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числяют площади квадратов и прямоугольников, объёмы куба и прямоугольного параллелепипеда, используя соответствующие формул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ют одни единицы измерения площади, объёма, массы, времени через други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ют задачи на движение, на движение по рек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имость натуральных чи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йства делимости. Признаки делимости. Простые и составные числа. Делители натурального числа. Наибольший общий делитель. Наименьшее общее кратное. Использование четности при решении задач. Занимательные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уют определение делителя и кратного, простого и составного числа, свойства и признаки делимости чисе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ифицируют натуральные числа (четные и нечетные, по остаткам от деления на 3 и т.п.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ют задачи, связанные с использованием четности и с делимостью чисе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ыкновенные дро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ятие дроби. Равенство дробей. Задачи на дроби. Приведение дробей к общему знаменателю. Сравнение дробей. Сложение дробей. Законы сложения. Вычитание дробей. Умножение дробей. Законы умножения. Распределительный закон. Деление дробей. Нахождение части целого и целого по его части. Задачи на совместную работу. Понятие смешанной дроби. Сложение смешанных дробей. Вычитание смешанных дробей. Умножение и деление смешанных дробей. Представление дробей на координатном луче. Площадь прямоугольника. Объем прямоугольного параллелепипед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образовывают обыкновенные дроби с помощью основного свойства дроб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одят дроби к общему знаменателю, сравнивают и упорядочивают их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ют вычисления с обыкновенными дробям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ают законы арифметических действий, записывают их формульно и применяют их для рационализации вычислени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ят несложные доказательные рассуждения с опорой на законы арифметических действий для дроб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ют задачи на дроби, на все действия с дробями, на совместную работу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ют с помощью дробей сантиметры в метрах, граммы в килограммах, килограммы в тоннах и т.п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ют вычисления со смешанными дробям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числяют площадь прямоугольника, объем прямоугольного параллелепипед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ют вычисления с применением дроб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ляют дроби на координатном луч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повторение курса математики 5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тематический пла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75" w:after="150"/>
        <w:ind w:firstLine="720"/>
        <w:jc w:val="center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  <w:t>В связи с тем, что уроки совпадают с праздничными и выходными днями (5 ноября, 23 февраля,  8 марта,  1,2,3,7,9,10 мая) и проведением в школе ОГЭ (2 дня), тематическое  планирование составлено на ___197__ ча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969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курса начальной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туральные числа и ну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№1 «Запись, сравнение, сложение и вычитание натуральных чисел», Контрольная работа №2 «Умножение и деление натуральных чисел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рение велич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№3 «Прямая. Луч. Отрезок», Контрольная работа №4 «Треугольник, четырехугольник, прямоугольный параллелепипед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лимость натуральных чис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№5 «Делимость натуральных чисел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ыкновенные др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№6 «Сравнение, сложение и вычитание дробей», Контрольная работа №7 «Умножение и деление дробей», Контрольная работа №8 «Все действия со смешанными дробям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повторение курса математики 5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контрольная работа №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7 час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2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2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2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tabs>
          <w:tab w:val="clear" w:pos="708"/>
          <w:tab w:val="left" w:pos="292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2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17"/>
        <w:gridCol w:w="1534"/>
        <w:gridCol w:w="1249"/>
        <w:gridCol w:w="941"/>
        <w:gridCol w:w="879"/>
        <w:gridCol w:w="3768"/>
        <w:gridCol w:w="210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 на тем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 (С/Р, К/Р, УО, ФО, Т, ДКР, Д, МД, П/Р, Л/Р и т.д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 факт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 (корректировка даты и причина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курса начальной школы (3 ч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й ряд чисел. Сложение и вычитание натуральных чисе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туральных чисел. Решение уравн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 и нуль (50 ч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 натуральных чисе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ая система записи натуральных чисел. Чтение и запись натуральных чисе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числа в виде суммы разрядных слагаемы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натуральных чисе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Сравнение натуральных чисел». Проверочная раб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. Переместительный закон с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. Сочетательный закон с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. Свойства вычит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Вычитание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с помощью сложения и вычит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с помощью сложения и вычит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теме «Решение текстовых задач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. Переместительный закон умн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тельный закон умн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пражнений по теме «Умножение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льный закон умн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есение общего множителя за скоб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чисел столбик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чисел столбик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по теме «Сложение и вычитание». Самостоятельная работ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коррекции знаний, умений и навыков по теме «Запись, сравнение, сложение, вычитание натуральных чисел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№1 «Запись, сравнение, сложение и вычитание натуральных чисел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ел столбик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: «Умножение чисел столбико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 натуральным показател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Степень с натуральным показателе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це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в столб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имеров на дел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Деление в столбик». Проверочная раб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с помощью умножения и д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с помощью умножения и д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ч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ч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части. Самостоятельная работ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. 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амостоятельной работы. Деление с остатк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 остатк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Деление с остатко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. Выполнение упражнени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Числовые выраж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коррекции знаний и умений по теме «Умножение и деление натуральных чисел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№2 «Умножение и деление натуральных чисел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двух чисел по их сумме и раз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Нахождение двух чисел по их сумме и разност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Нахождение двух чисел по их сумме и разност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величин (31 ч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. Луч. Отрез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: «Прямая. Луч. Отрезо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отрез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Измерение отрезко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ические единицы длин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Метрические единицы длин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натуральных чисел на координатном луч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Представление натуральных чисел на координатном луче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теме «Прямая, луч, отрезо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амостоятельной работы. Урок систематизации и коррекции знаний, умений и навыков по теме «Прямая, луч, отрезо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трольная работа №3 «Прямая. Луч. Отрезок»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 и круг. Сфера и ша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Окружность и круг. Сфера и шар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ы. Измерение углов. Построение угл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Углы. Измерение углов. Построение угло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Углы. Измерение углов. Построение угло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и. Построение треугольника по трем сторон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и. Периметр треугольн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хугольники. Периметр четырехугольн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. Единицы площад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Площадь прямоугольника. Единицы площад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Треугольник. Прямоугольник». Самостоятельная раб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амостоятельной работы. Прямоугольный параллелепипе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Прямоугольный параллелепипед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ямоугольного параллелепипеда. Единицы объе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Объем прямоугольного параллелепипеда. Единицы объем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массы и време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виж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виж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виж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№4 «Треугольник, четырехугольник, прямоугольный параллелепипед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мость натуральных чисел (21 ч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мость натуральных чисел. Свойства делим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 на 2, 5, 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 на 3, 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Признаки делимости на 3, 9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Признаки делимост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оставные чис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Простые и составные числа». Самостоятельная раб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ители натурального числа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числа на простые множител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Разложение числа на простые множител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Делители натурального числ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ий общий дел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ьшее общее кратн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Н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между НОД и 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НОД и НОК». Самостоятельная раб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, коррекции знаний, умений и навыков по теме «Делимость натуральных чисел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№5 «Делимость натуральных чисел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 дроби (83 ч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дроб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енство дроб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Равенство дроб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дроб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Сокращение дроб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роб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дроби от чис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числа по его части, выраженной дробь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числа по его ч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Нахождение дроби от числа и числа по его част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Задачи на дроби». Самостоятельная раб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амостоятельной работы. Приведение дроби к новому знаменател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робей к общему знаменател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Приведение дробей к общему знаменателю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Приведение дробей к общему знаменателю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роб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Сравнение дроб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дробей с одинаковыми знаменател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Сложение дробей с одинаковыми знаменателям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дробей с разными знаменател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сложение дробей с разными знаменателям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сложение дробей с разными знаменателям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стительный и сочетательный закон с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Законы слож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дробей с одинаковыми знаменател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дробей с разными знаменател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Вычитание дробей с разными знаменателям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Вычитание дробей с разными знаменателям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 и текстовых зада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Сложение и вычитание обыкновенных дробей». Самостоятельная раб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коррекции знаний, умений и навыков по теме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ение, сложение и вычитание дроб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№6 «Сравнение, сложение и вычитание дроб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роб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Умножение дроб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Умножение дроб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стительный и сочетательный законы умн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льный закон умн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Распределительный закон умнож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роб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Деление дроб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Деление дроб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Деление дроб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части цел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целого по его ч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Нахождение части целого и целого и по его части». Самостоятельная раб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е дроб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систематизации и коррекции знаний, умений и навыков по тем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Умножение и деление дроб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№7 «Умножение и деление дроб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совместную работ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совместную работ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совместную работ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работ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смешанной дроб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смешанных дроб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Смешанные дроб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Смешанные дроб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смешанных дроб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Сложение смешанных дроб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Сложение смешанных дроб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смешанных дроб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смешанных дроб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Вычитание смешанных дроб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Сложение и вычитание смешанных дроб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над смешанными дроб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Сложение и вычитание смешанных дробей». Самостоятельная раб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смешанных дроб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Умножение смешанных дроб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мешанных дроб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Деление смешанных дроб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Умножение и деление смешанных дробей». Самостоятельная раб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о смешанными дроб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е действия со смешанными дробям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е действия со смешанными дробям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систематизации, коррекции знаний, умений и навыков по тем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Все действия со смешанными дробям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№8 «Все действия со смешанными дробям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дробей на координатном луч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Представление дробей на координатном луче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Представление дробей на координатном луче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и на координатном луч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ямоугольного параллелепипе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Площадь прямоугольника. Объем прямоугольного параллелепипед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(9ч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над натуральными числ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обыкновенных дроб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обыкновенных дроб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Действия с обыкновенными дробям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Действия с обыкновенными дробям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тоговая контрольная работа №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Сложение и вычитание смешанных дроб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 теме «Умножение и деление смешанных дроб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2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3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eastAsia="Times New Roman"/>
      <w:lang w:val="en-US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2">
    <w:name w:val="Основной текст (2)_"/>
    <w:qFormat/>
    <w:rPr>
      <w:rFonts w:ascii="Arial Narrow" w:hAnsi="Arial Narrow" w:cs="Arial Narrow"/>
      <w:sz w:val="16"/>
      <w:szCs w:val="16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5" w:before="0" w:after="0"/>
    </w:pPr>
    <w:rPr>
      <w:rFonts w:ascii="Arial Narrow" w:hAnsi="Arial Narrow" w:cs="Arial Narrow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9:56:00Z</dcterms:created>
  <dc:creator>Admin</dc:creator>
  <dc:description/>
  <cp:keywords/>
  <dc:language>en-US</dc:language>
  <cp:lastModifiedBy>Admin</cp:lastModifiedBy>
  <dcterms:modified xsi:type="dcterms:W3CDTF">2018-09-04T22:16:00Z</dcterms:modified>
  <cp:revision>3</cp:revision>
  <dc:subject/>
  <dc:title/>
</cp:coreProperties>
</file>