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ФОРМИРОВАНИЕ МЕТАПРЕДМЕТНЫХ УНИВЕРСАЛЬНЫХ УЧЕБНЫХ ДЕЙСТВИЙ ЧЕРЕЗ ПРОЕКТНО-ИССЛЕДОВАТЕЛЬСКУЮ ДЕЯТЕЛЬ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всегда выполняет социальный заказ общества. Сейчас во всех сферах жизни нас окружает такой объём информации, её потоки настолько огромны, что школьник просто потеряется в них, так и не найдя нужных данных. Самыми востребованными качествами выпускника являются уровень образования, обучаемость и креативность. На современном производстве нужен не «обученный человек», а «человек обучаемый»,  а ещё лучше -  «самообучающийся»! Тот, который в соответствии с изменяющимися требованиями и условиями сможет многократно переучиваться. Следовательно, педагог в современной школе не может  вложить в ученика готовые знания, перед нами стоит другая задача - «научить учиться». Наиболее эффективным способом для достижения этой цели при изучении окружающего мира является проектно-исследовательская деятельность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В ходе проектной деятельности у школьника формируются компетентности, позволяющие научиться самостоятельно, организовывать свою деятельность. Содержание предметов естественнонаучного цикла на первой ступени обучения обладает значительным потенциалом в формировании метапредметных образовательных результатов. В свою очередь, важна система методов, средств и организационных форм обучения. В ходе выполнения проекта детям предлагается не только набор заданий, которые являются эффективными при использовании их в учебном процессе  для формирования регулятивных универсальных учебных действий, но и сам ход работы помогает достижению более высокого уровня метапредметных результатов. Организация процесса проектной деятельности позволяет развивать способность ученика к самостоятельному усвоению новых знаний и умений. Сформированные метапредметные универсальные учебные действия открывают ребёнку возможность проявить себя в самых разных предметных областях. Умение учиться – это фундамент для будущег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проект «Сохраним воздух чистым», мои ученики не только выяснили для себя много полезной информации, которой нет в учебнике, по экологии воздуха, но и провели исследовательскую работу, в ходе которой сделали вывод о причинах загрязнения воздуха, изучали, в какой части нашего города воздух сильнее загрязнён и почему. С каким удовольствием четвероклассники рассказывали малышам о том, как дети могут помочь взрослым сохранять воздух чистым! Такая работа формирует у детей и коммуникативные и регулятивные учебные действия, способствует их социализации. Школьники подготовили буклеты, организовали конкурс рисунков, провели акцию «Поможем взрослым беречь чистоту воздуха».   Исследовательская работа по этой теме на муниципальной научно-практической конференции заняла призовое место. И это только один пример. На этом дети не остановились, они продолжили выяснять, какие ещё существуют методики для изучения природы. Как продолжение этой работы мы заняли 2 место в региональном этап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учебно-исследовательских проектов «Человек на Земле».  Каждый проект помогает школьникам лучше познавать окружающий мир, а при завершении, возникают новые вопросы, которые не позволят остановиться на месте. Сама проектная деятельность становится мотивом для дальнейшей работы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. Что у ребёнка появляется желание познавать окружающий мир, искать информацию, обрабатывать, делиться ею с одноклассниками. Мы не ограничиваемся рамками учебных проектов. Во внеурочной деятельности выполняем проекты по изучению живой и неживой природы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Основным результатом проектно-исследовательской деятельности будет формирование у школьника умения вести себя в нестандартной ситуации, выполнять знакомые ему действия с незнакомым материалом, не растеряться, не испугаться неизвестности, быстро разобраться, какой информации не хватает, получить её из нужных источников, применить в своих целях, увидеть результат и представить его одноклассникам. Дети становятся увереннее в своих силах, они учатся учиться. Проектно-исследовательская работа во многом способствует  социализации ученик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формированное умение учиться предполагает высокий уровень достижения метапредметных результатов,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о время проектной деятельности мы предлагаем детям алгоритм работы с информацией. Кроме того, в результате работы дети формулируют свои выводы, учатся анализировать и оценивать. Обязательно приучаем указывать источники информации, которыми пользовался ребёнок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им образом, проектная деятельность на первой ступени обучения не столько даёт естественнонаучные знания, сколько выстраивает у школьников умение и желание получать новую информацию, анализировать окружающую действи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ные методы обучения в дополнительном образовании позволяют педагогу и заинтересованному школьнику осознанно и глубоко исследовать и реализовать вс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й методике дает возможность  развивать индивидуальные,  творческие  способности обучающихся, более  осознанно подходить к профессиональному и социальному самоопределению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менение метода проектов для активизации учебной деятельности учащихся, развития качеств личности, отвечающих современным требованиям модернизации образования, создание организационно-педагогических условий для эффективного использования данного метода в учреждениях дополнительного образования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Hl"/>
          <w:sz w:val="28"/>
          <w:szCs w:val="28"/>
        </w:rPr>
        <w:t>разносторонне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тие личности с учетом их интересов и способносте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Word"/>
          <w:color w:val="000000"/>
          <w:sz w:val="28"/>
          <w:szCs w:val="28"/>
        </w:rPr>
        <w:t>1. Голуб, Г.Б., Перелыгина Е.А., Чуракова О.В. Метод проектов – технология компетентостно-ориентированного образования / Под ред. проф. Е.Я. Когана. – Самара:</w:t>
      </w:r>
      <w:r>
        <w:rPr>
          <w:sz w:val="28"/>
          <w:szCs w:val="28"/>
        </w:rPr>
        <w:t xml:space="preserve"> Издательство «Учебная литература», Издательский дом «Фёдоров», 2006. –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Как проектировать универсальные учебные действия в начальной школе: от действия к мысли: пособие для учителя», А.Г. Асмолов, Г.В. Бурменская, И.А. Володарская и др. — М.: Просвещение, 2008.</w:t>
        <w:br/>
        <w:t>3. Савенков, А.И. Методика исследовательского обучения младших школьников /А.И. Савенков - Самара: Издательство «Учебная литература», 2007.</w:t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4682B4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rStyle w:val="Hl"/>
          <w:sz w:val="28"/>
          <w:szCs w:val="28"/>
        </w:rPr>
        <w:t>Фришма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.И. Методика работы педагога дополнительного образования: Учебное пособие М.: Издательский центр «</w:t>
      </w:r>
      <w:r>
        <w:rPr>
          <w:rStyle w:val="Hl"/>
          <w:sz w:val="28"/>
          <w:szCs w:val="28"/>
        </w:rPr>
        <w:t>Академия</w:t>
      </w:r>
      <w:r>
        <w:rPr>
          <w:sz w:val="28"/>
          <w:szCs w:val="28"/>
          <w:shd w:fill="FFFFFF" w:val="clear"/>
        </w:rPr>
        <w:t>»,</w:t>
      </w:r>
      <w:r>
        <w:rPr>
          <w:color w:val="000000"/>
          <w:sz w:val="28"/>
          <w:szCs w:val="28"/>
          <w:shd w:fill="FFFFFF" w:val="clear"/>
        </w:rPr>
        <w:t xml:space="preserve"> 2001</w:t>
      </w:r>
      <w:r>
        <w:rPr>
          <w:color w:val="000000"/>
          <w:sz w:val="28"/>
          <w:szCs w:val="28"/>
        </w:rPr>
        <w:br/>
      </w:r>
      <w:r>
        <w:rPr>
          <w:rStyle w:val="Hl"/>
          <w:sz w:val="28"/>
          <w:szCs w:val="28"/>
        </w:rPr>
        <w:t xml:space="preserve">  5.Щетинск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.И. Проблемы интеграции общего и дополнительного образования, развития воспитания в системе образования // Внешкольник. -2000. №3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8:00Z</dcterms:created>
  <dc:creator>Татьяна</dc:creator>
  <dc:description/>
  <dc:language>en-US</dc:language>
  <cp:lastModifiedBy>Пользователь</cp:lastModifiedBy>
  <cp:lastPrinted>2014-10-01T07:31:00Z</cp:lastPrinted>
  <dcterms:modified xsi:type="dcterms:W3CDTF">2019-06-04T03:28:00Z</dcterms:modified>
  <cp:revision>2</cp:revision>
  <dc:subject/>
  <dc:title>Базовым документом Концепции новых образовательных стандартов является программа развития универсальных учебных действий, призванная конкретизировать требования к результатам общего образования и дополнить традиционное содержание учебно-воспитательных пр</dc:title>
</cp:coreProperties>
</file>