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нспект  интегрированного занятия  «Путешествие по сказке Г.Х. Андерсена «Снежная короле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Цель: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развитие познавательной активности старших дошкольников с применением Сингапурских образовательны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u w:val="single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бучающие задачи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учить узнавать сказки и их героев при помощи сингапурских образовательных структур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азвивать воображение, мышление, внимание, познавательный интерес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азвивать умение планировать свои действия, аргументировать свой выбор; способность находить нестандартные решения проблем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азвивать умение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воспитывать дружеские взаимоотношения между детьми, умение играть в команде, согласовывать свои действия с действиями товарищей; договариваться, помогать друг другу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рименяемые структуры сингапурской технолог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val="en-US"/>
        </w:rPr>
        <w:t xml:space="preserve">1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ТРУКТУРА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CORNERS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: развивать умение взаимодействовать в группе по очереди, слушать мнение других детей, развивать умение размышлять, решать проблемные задачи, самостоятельно обобщать и синтезировать имеющуюся информацию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СТРУКТУРА КУИЗ-КУИЗ-ТРЕЙД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и: развивать внимание, мышление — умение анализировать полученную информацию и сопоставлять ее с ранее полученными знания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Интеграция образовательных областей:</w:t>
      </w:r>
      <w:r>
        <w:rPr>
          <w:rFonts w:cs="Arial" w:ascii="Arial" w:hAnsi="Arial"/>
          <w:sz w:val="26"/>
          <w:szCs w:val="26"/>
        </w:rPr>
        <w:t xml:space="preserve"> социально – коммуникативное развитие, познавательное развитие, речевое развитие, физическое развитие, художественно – эстетическое развити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Материалы к заняти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компьютер, проектор, экра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резентация к занятию, видео ролик Оле Лукой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игровые карточки «Чей предмет?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волшебное «зеркало»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(из осколков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кусок льда; роза; зонтик; волшебная палоч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мнемотабли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Здравствуйте ребята, очень рада Вас видеть. Меня зовут Елена Анатольевна и я вас приглашаю в путешествие по сказке Г.Х. Андерсена «Снежная королев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 : - Ребята, как вы уже догадались, наш день  будет не совсем обычным. А что же особенного нас сегодня ожидает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Слышите, ребята, чудеса уже начинаютс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Видео ролик -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ле Лукойе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На экране появляется сказочник Оле Лукой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ле Лукойе: - Здравствуйте, мои милые друзь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ле Лукойе: - Вы знаете кто, я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Оле Лукой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ле Лукойе: - Ребята, а вы любите сказки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ле Лукойе: - Скажите, пожалуйста, а кто вам читает сказ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ле Лукойе: - А какие сказки вы знаете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ле Лукойе: - В моём волшебном зонтике находится волшебная палочка. Приглашаю вас встать в круг,  и передавая палочку назовите, сказки, которые вы знае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Игра: «Волшебная палочк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Ребята, вы хотите поиграть в игру, которую предложил Оле-Лукойе? (ответы детей) Я вас приглашаю встать в кр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ле Лукойе: - Молодцы! Вы много знаете сказок. Сегодня мы с вами отправимся в сказку, а в какую, вы узнаете, отгадав загадку: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санях, как ветер, мчится, 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ней опасно прислониться.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шь дотронься - заморозит,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арство снежное увозит.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лые чары вход пускает-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рдце в льдинку превращает. 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Дети, кто догадался  какая это сказка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(«Снежная Королева») </w:t>
      </w:r>
      <w:r>
        <w:rPr>
          <w:rFonts w:eastAsia="Times New Roman" w:cs="Arial" w:ascii="Arial" w:hAnsi="Arial"/>
          <w:sz w:val="26"/>
          <w:szCs w:val="26"/>
          <w:lang w:eastAsia="ru-RU"/>
        </w:rPr>
        <w:t>Прави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1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«Снежной королев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Ребята, вы помните историю про зеркало, которое разбилось на несколько осколков и причинило много зла людя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Зеркало Снежной Королевы было изо льда. И один из кусочков у меня в руках, возьмем его в руки и передадим друг друг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Воспитатель: - Какой лед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Ребята, а что вы чувствовали, когда  лёд был в ваших ручках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Дети, скажите мне, пожалуйста, у какого героя сказки замёрзли не руки, а сердце? Какое сердце стало у Кая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Кто отправился в опасный путь, чтобы выручить Кая из беды?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Герда маленькая, хрупкая, беззащитная решила собрать все осколки зеркала, чтобы они больше никому не приносили зла. а вы хотели бы ей помочь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Звучит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Ребята, для того, чтобы помочь Герде, надо отправиться в сказку. А как нам попасть в сказку? (ответы детей)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Если нет вариант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у детей «У меня есть тоже не менее интересный вариант, воспользуемся им»: Повторяйте за мной такие слова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Вокруг себя три раза обернись,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в сказке окажись!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Вот, мы с вами и в сказ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Скажите, пожалуйста, ребята, на чем Герда отправилась в путь  по ре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- Я предлагаю вам тоже  поплыть на лодочке.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ы на лодочке плывем.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ружно веслами гребем 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етер по реке гуляет 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шу лодочку кача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Вот мы с вами очутились в волшебном саду, в котором лето круглый год. Цветут красивые цветы, и мы слышим прекрасную музыку.  Ребята, посмотрите, что здесь произошло? (ответы детей).  Как вы думаете, как мы можем помочь цветам? (ответы дете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Раз мы находимся в волшебной сказке, здесь все волшебное. Мы можем своим дыханием оживить цветок. Хотите попробовать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бёнок делает вдох через нос и выдыхает весь объём воздуха в цв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оформление  клумб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Ребята, благодаря тому, что мы вместе дружно оживили цветы, получилась яркая красивая клумба. Я, думаю, что волшебнице понрав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2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 экране волшебный сад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Молодцы, ребята! Вы справились с заданием, теперь мы можем взять из  зонтика первый осколок зеркала.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Начинаем собирать зеркало в рамк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Пора идти дальше, ведь нам надо собрать все осколки и помочь Гер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Вышла Герда из сада волшебницы и пошла по узкой, извилистой тропинке. Нам тоже предстоит пройти этот путь. Чтобы не оступиться, возьмемся  за руки и пойдем друг за дру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(Под музыку  «Тропинка-торопинка» дети двигаются змейкой и приходят к замку Принцессы и Принца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Ребята, куда привела нас тропинка? 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3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Ворота замка)</w:t>
      </w: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Ребята, а что это? Как вы думаете от кого? (ответы детей) А вы хотите узнать, что там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Ребята, да это задание, чтобы выполнить это задание, нам надо поделиться на 4 команды.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(Деление по карточкам из сказок: «Двенадцать месяцев», «По щучьему велению», «Снежная королева», «Зол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ТРУКТУРА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 xml:space="preserve"> CORNERS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мотрите на стены. У каждого угла висят сказочные герои из сказок. Из каких они сказок?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Двенадцать месяцев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 щучьему велению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Снежная королев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Золушка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одойдите к тем героям сказки, который вам больше всего понравились, найдите себе ближайшую пару и повернитесь к друг другу, не забудьте улыбнуться друг друг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одумайте, чем вам нравится эта сказка, и чему она может нас научи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чнет первым отвечать на вопрос тот, кто выше рос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Когда вы закончите отвечать на вопрос, поблагодарите друг дру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ебятки, теперь найдите себе пару не из своего угла и поделитесь с друг другом своим   ответом (дети отвечают по очереди на вопрос, воспитатель опрашивает детей из разных углов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нет первым отвечать на вопрос тот, кто выше ростом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гда вы закончите отвечать на вопрос, поблагодарите друг друг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Выберите ребята, пожалуйста, посыльно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Игра «Чей предмет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Задание посыльным: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Соединить линией предметы с героями из сказок. 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Посыльные доносят задание до команд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СТРУКТУРА КУИЗ-КУИЗ-ТРЕЙ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Ребята, чтобы проверить правильно ли вы выполнили задание, обменяйтесь карточками.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Задание поверяется, обменом карточек). Если задание выполнено, верно, то ставят плюс, а если нет то  мину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Молодцы! С заданием вы справились правильно, я предлагаю взять из зонтика, второй осколок зеркала. (ставим осколок в рамку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А наше путешествие продолжается дальше. Скажите, ребята, на чем Герда продолжила свой путь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(На карете)</w:t>
      </w:r>
      <w:r>
        <w:rPr>
          <w:rFonts w:eastAsia="Times New Roman" w:cs="Arial" w:ascii="Arial" w:hAnsi="Arial"/>
          <w:i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И вдруг неожиданно напали на Герду, в темном лесу… кто, ребята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Разбой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4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(Маленькая Разбойниц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Дети, следующее задание от Маленькой Разбойницы, оно не простое, мы должны назвать из какой сказки эти геро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Игра: «Из какой сказки герои?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за каждый ответ детей  - слайд сказк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Жабы, жуки, полевая мышь, ласточка, крот. Из какой сказки герои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«Дюймовочка»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5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(«Дюймовочка»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ленькая разбойница, северный олень, лапландка, финка.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«Снежная королева»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Слайд 6 («Снежная королева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Емеля, царь, щука, невестки. Из какой сказки герои?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(«По щучьему велению»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7 («По щучьему велению»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- Мороз Синий нос, мороз Красный нос, мужик, барин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(«Два Мороза»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8 («Два Мороз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- Козел, сиротка - Даренка, дед - Кокованя, кошка - Муренка.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Из какой сказки герои?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(«Серебряное копытц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19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«Серебряное копытц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Молодцы, ребята! Вы правильно, выполнили задание от разбойницы и еще один осколок зеркала, мы возьмем из зонт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Спасибо Маленькой Разбойнице за осколок, и за Оленя, которого она подарила Герде для дальнейшего путешеств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Ребята, я предлагаю вам сесть в оленью упряж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Слайд 10 (Олень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Физмину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лени резво скачем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Бег с высоким подниманием кол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попрыгаем, как мячик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Прыжки на двух ногах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метель мы покружились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Повернуться вокруг себя один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 теперь – остановились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. (Остановитьс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затем пойдем пешком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 Ходьба на мест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устили руки вни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на льдинки все садись (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Присесть на импровизированные льдинки)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Вот мы с вами доехали на олене до финки и лапландк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83820</wp:posOffset>
            </wp:positionV>
            <wp:extent cx="1268095" cy="1419225"/>
            <wp:effectExtent l="0" t="0" r="0" b="0"/>
            <wp:wrapTight wrapText="bothSides">
              <wp:wrapPolygon edited="0">
                <wp:start x="-183" y="0"/>
                <wp:lineTo x="-183" y="21452"/>
                <wp:lineTo x="21600" y="21452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11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Мнемотаблица  - загадка про рыбу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Ребята, посмотрите на экран, а следующее задание от финки и лапландки. Перед нами зашифрована загадка, ее надо отга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пауза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Может кто-то уже готов, отгадать зашифрованную загадку.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 (Рыб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Как вы догадались, что это рыба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Плавает, не летает, не говорит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А кто из вас, сможет ее загадать? 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Загадка:</w:t>
      </w: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 земле, не ходит.</w:t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от есть, да не говорит.</w:t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за есть, не мигает</w:t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ылья есть, а не летает.</w:t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авает под мостиком.</w:t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 виляет хвост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12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Лапландка с рыб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Скажите, ребята, что лапландка написала финке на рыбе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Помоги Гер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Молодцы, ребята! С заданием вы справились верно, я предлагаю взять  из зонтика еще один осколок зерк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Ребята, смотрите, мы с вами собрали зеркало. Мы помогли Каю и Герде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Да)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Слайд 14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(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Появляется изображение Кая и Герды</w:t>
      </w:r>
      <w:r>
        <w:rPr>
          <w:rFonts w:eastAsia="Times New Roman" w:cs="Arial" w:ascii="Arial" w:hAnsi="Arial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Что нам помогло, ребята, справиться с заданиями и собрать зеркало? (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Дружб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Возьмитесь ребята за руки, передайте тепло своих рук друг другу, улыбнитесь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пауза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скажите: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«Мы дружные ребята».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 - Ребята, вы сегодня были дружные, помогли Герде расколдовать Кая. А нам пора возвращаться в группу, вспомните, какие слова мы говорили, чтобы попасть в сказку</w:t>
      </w:r>
    </w:p>
    <w:p>
      <w:pPr>
        <w:pStyle w:val="Normal"/>
        <w:spacing w:lineRule="auto" w:line="240" w:before="0" w:after="0"/>
        <w:ind w:firstLine="2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Вокруг себя три раза обернись,</w:t>
      </w:r>
    </w:p>
    <w:p>
      <w:pPr>
        <w:pStyle w:val="Normal"/>
        <w:spacing w:lineRule="auto" w:line="240" w:before="0" w:after="0"/>
        <w:ind w:firstLine="25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в детском садике окажись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оспитатель: - Вот мы с вами ребята благополучно вернулись в наш любимый детский сад. Но на этом чудеса ещё не закончились. Посмотрите, какая прекрасная роза у меня в руках. Это подарок от Кая и Герды. Красивая?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Да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не очень хочется, что бы вы каждый подержал её в руках и сказал, что больше всего вам понравилось в нашем путешеств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(Дети передают розу и высказываю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Видео ролик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(на экране появляется Оле Лукой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спитатель:- Ой, ребята, посмотрите Оле Лукойе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ле Лукойе: Вы, Ребята, молод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ерде с Каем помогли?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удем мы теперь друж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Сказки добрые любить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ле Лукойе: - Ребята, а мне пора возвращаться в сказку. До свидания!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тель: Ребята, а это для вас оставил Оле-Лукойе, а что в этой коробочке, вы узнаете, по приходу в свою групп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31:00Z</dcterms:created>
  <dc:creator>Windows User</dc:creator>
  <dc:description/>
  <cp:keywords/>
  <dc:language>en-US</dc:language>
  <cp:lastModifiedBy>Admin</cp:lastModifiedBy>
  <cp:lastPrinted>2018-02-07T08:32:00Z</cp:lastPrinted>
  <dcterms:modified xsi:type="dcterms:W3CDTF">2018-02-07T03:35:00Z</dcterms:modified>
  <cp:revision>12</cp:revision>
  <dc:subject/>
  <dc:title/>
</cp:coreProperties>
</file>