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 гимназия №2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Методическая разрабо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литературному чт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 2 кла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подходит к любому УМ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втор составитель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ефанишина Марина Михайловн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омск 2018г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Тем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. Михалков «Не стоит благодарно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>Цель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оздать зрительный образ текста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основу для эффективного усвоения информации текста</w:t>
      </w:r>
      <w:r>
        <w:rPr>
          <w:rFonts w:cs="Times New Roman" w:ascii="Times New Roman" w:hAnsi="Times New Roman"/>
          <w:bCs/>
        </w:rPr>
        <w:t xml:space="preserve"> с помощью специальных графических</w:t>
      </w:r>
      <w:r>
        <w:rPr>
          <w:rFonts w:cs="Times New Roman" w:ascii="Times New Roman" w:hAnsi="Times New Roman"/>
        </w:rPr>
        <w:t xml:space="preserve"> обозначений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дачи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находить в тексте опорные слова и составлять примерный их список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формулировать смысловую доминанту для прочитанного текста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учить графически фиксировать полученную из текста информацию – «составлять схему текста». </w:t>
      </w:r>
    </w:p>
    <w:p>
      <w:pPr>
        <w:pStyle w:val="C6"/>
        <w:spacing w:before="0" w:after="0"/>
        <w:jc w:val="both"/>
        <w:rPr>
          <w:rStyle w:val="C10"/>
          <w:i/>
          <w:i/>
        </w:rPr>
      </w:pPr>
      <w:r>
        <w:rPr>
          <w:rFonts w:cs="Times New Roman"/>
          <w:bCs/>
        </w:rPr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>УУД:</w:t>
      </w:r>
    </w:p>
    <w:p>
      <w:pPr>
        <w:pStyle w:val="C6"/>
        <w:spacing w:before="0" w:after="0"/>
        <w:ind w:firstLine="567"/>
        <w:jc w:val="both"/>
        <w:rPr/>
      </w:pPr>
      <w:r>
        <w:rPr>
          <w:bCs/>
          <w:i/>
          <w:u w:val="single"/>
        </w:rPr>
        <w:t>Личностные</w:t>
      </w:r>
      <w:r>
        <w:rPr>
          <w:bCs/>
          <w:i/>
        </w:rPr>
        <w:t xml:space="preserve"> </w:t>
      </w:r>
    </w:p>
    <w:p>
      <w:pPr>
        <w:pStyle w:val="C6"/>
        <w:spacing w:before="0" w:after="0"/>
        <w:ind w:firstLine="567"/>
        <w:jc w:val="both"/>
        <w:rPr/>
      </w:pPr>
      <w:r>
        <w:rPr>
          <w:bCs/>
          <w:i/>
        </w:rPr>
        <w:t xml:space="preserve">- </w:t>
      </w:r>
      <w:r>
        <w:rPr>
          <w:rStyle w:val="C15"/>
        </w:rPr>
        <w:t>умение с гордостью относиться к произведениям русских писателей-классиков, известных во всем мир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авливать логическую причинно-следственную связь событий и действий героев произведения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C10"/>
          <w:rFonts w:cs="Times New Roman" w:ascii="Times New Roman" w:hAnsi="Times New Roman"/>
          <w:i/>
          <w:sz w:val="24"/>
          <w:szCs w:val="24"/>
        </w:rPr>
        <w:t>анализировать литературный текст с опорой на систему вопросов учителя (учебника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C10"/>
          <w:rFonts w:cs="Times New Roman" w:ascii="Times New Roman" w:hAnsi="Times New Roman"/>
          <w:i/>
          <w:sz w:val="24"/>
          <w:szCs w:val="24"/>
        </w:rPr>
        <w:t>- выявлять основную мысль произведени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i/>
          <w:sz w:val="24"/>
          <w:szCs w:val="24"/>
        </w:rPr>
        <w:t>- проявлять индивидуальные творческие способности при инсцен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Регулятивны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овать по плану и планировать свою деяте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процесс и результаты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результат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овать со взрослыми и сверстниками в 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, соблюдая правила речевого этик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Style w:val="C1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 и выражать свою точку зрения, слушать собеседника.</w:t>
      </w:r>
    </w:p>
    <w:p>
      <w:pPr>
        <w:pStyle w:val="C6"/>
        <w:spacing w:before="0" w:after="0"/>
        <w:ind w:firstLine="567"/>
        <w:jc w:val="both"/>
        <w:rPr>
          <w:rStyle w:val="C1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C6"/>
        <w:spacing w:before="0" w:after="0"/>
        <w:ind w:firstLine="567"/>
        <w:jc w:val="both"/>
        <w:rPr>
          <w:rStyle w:val="C10"/>
          <w:i/>
          <w:i/>
        </w:rPr>
      </w:pPr>
      <w:r>
        <w:rPr/>
      </w:r>
    </w:p>
    <w:p>
      <w:pPr>
        <w:pStyle w:val="C6"/>
        <w:spacing w:before="0" w:after="0"/>
        <w:ind w:firstLine="567"/>
        <w:jc w:val="both"/>
        <w:rPr>
          <w:rStyle w:val="C10"/>
          <w:i/>
          <w:i/>
        </w:rPr>
      </w:pPr>
      <w:r>
        <w:rPr/>
      </w:r>
    </w:p>
    <w:p>
      <w:pPr>
        <w:pStyle w:val="C6"/>
        <w:spacing w:before="0" w:after="0"/>
        <w:ind w:firstLine="567"/>
        <w:jc w:val="both"/>
        <w:rPr>
          <w:rStyle w:val="C10"/>
          <w:i/>
          <w:i/>
        </w:rPr>
      </w:pPr>
      <w:r>
        <w:rPr/>
      </w:r>
    </w:p>
    <w:p>
      <w:pPr>
        <w:pStyle w:val="C6"/>
        <w:spacing w:before="0" w:after="0"/>
        <w:ind w:firstLine="567"/>
        <w:jc w:val="both"/>
        <w:rPr>
          <w:rStyle w:val="C10"/>
          <w:i/>
          <w:i/>
        </w:rPr>
      </w:pPr>
      <w:r>
        <w:rPr/>
      </w:r>
    </w:p>
    <w:p>
      <w:pPr>
        <w:pStyle w:val="C6"/>
        <w:spacing w:before="0" w:after="0"/>
        <w:jc w:val="both"/>
        <w:rPr>
          <w:rStyle w:val="C10"/>
          <w:i/>
          <w:i/>
        </w:rPr>
      </w:pPr>
      <w:r>
        <w:rPr/>
      </w:r>
    </w:p>
    <w:p>
      <w:pPr>
        <w:pStyle w:val="C6"/>
        <w:spacing w:before="0" w:after="0"/>
        <w:jc w:val="both"/>
        <w:rPr>
          <w:rStyle w:val="C10"/>
          <w:i/>
          <w:i/>
        </w:rPr>
      </w:pPr>
      <w:r>
        <w:rPr/>
      </w:r>
    </w:p>
    <w:p>
      <w:pPr>
        <w:pStyle w:val="C6"/>
        <w:spacing w:before="0" w:after="0"/>
        <w:ind w:firstLine="567"/>
        <w:jc w:val="both"/>
        <w:rPr>
          <w:rStyle w:val="C10"/>
          <w:i/>
          <w:i/>
        </w:rPr>
      </w:pPr>
      <w:r>
        <w:rPr/>
      </w:r>
    </w:p>
    <w:p>
      <w:pPr>
        <w:pStyle w:val="C6"/>
        <w:spacing w:before="0" w:after="0"/>
        <w:ind w:firstLine="567"/>
        <w:jc w:val="both"/>
        <w:rPr>
          <w:rStyle w:val="C10"/>
          <w:i/>
          <w:i/>
        </w:rPr>
      </w:pPr>
      <w:r>
        <w:rPr/>
      </w:r>
    </w:p>
    <w:p>
      <w:pPr>
        <w:pStyle w:val="C6"/>
        <w:spacing w:before="0" w:after="0"/>
        <w:ind w:firstLine="567"/>
        <w:jc w:val="both"/>
        <w:rPr>
          <w:rStyle w:val="C10"/>
          <w:i/>
          <w:i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4536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73020</wp:posOffset>
                      </wp:positionH>
                      <wp:positionV relativeFrom="paragraph">
                        <wp:posOffset>3311525</wp:posOffset>
                      </wp:positionV>
                      <wp:extent cx="161925" cy="133350"/>
                      <wp:effectExtent l="15875" t="15875" r="16510" b="16510"/>
                      <wp:wrapNone/>
                      <wp:docPr id="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3" fillcolor="white" stroked="t" o:allowincell="t" style="position:absolute;margin-left:-202.6pt;margin-top:260.75pt;width:12.7pt;height:10.45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зиологическое упражнение «Шапочка для размыш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ные проводят упра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бята, а зачем вы делали такое упражнени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бы лучше думать и размышл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Актуализация знани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лагаю поразмышлять над словами, которые написаны у вас на листочке.  Прочитайте эти сло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 стоит благодарност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65735</wp:posOffset>
                      </wp:positionV>
                      <wp:extent cx="200025" cy="190500"/>
                      <wp:effectExtent l="17145" t="15875" r="15875" b="16510"/>
                      <wp:wrapNone/>
                      <wp:docPr id="2" name="Oval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3" fillcolor="white" stroked="t" o:allowincell="t" style="position:absolute;margin-left:18.15pt;margin-top:13.05pt;width:15.7pt;height:14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1910</wp:posOffset>
                      </wp:positionV>
                      <wp:extent cx="181610" cy="124460"/>
                      <wp:effectExtent l="9525" t="13335" r="9525" b="13335"/>
                      <wp:wrapNone/>
                      <wp:docPr id="3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124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6" stroked="t" o:allowincell="t" style="position:absolute;margin-left:9.9pt;margin-top:3.3pt;width:14.3pt;height:9.75pt;flip:y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1910</wp:posOffset>
                      </wp:positionV>
                      <wp:extent cx="229235" cy="124460"/>
                      <wp:effectExtent l="7620" t="13970" r="7620" b="13970"/>
                      <wp:wrapNone/>
                      <wp:docPr id="4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24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24.15pt;margin-top:3.3pt;width:18.05pt;height:9.8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7625</wp:posOffset>
                      </wp:positionV>
                      <wp:extent cx="114300" cy="127635"/>
                      <wp:effectExtent l="15875" t="16510" r="16510" b="15875"/>
                      <wp:wrapNone/>
                      <wp:docPr id="5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white" stroked="t" o:allowincell="t" style="position:absolute;margin-left:0.9pt;margin-top:3.75pt;width:8.95pt;height:10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47650</wp:posOffset>
                      </wp:positionV>
                      <wp:extent cx="238760" cy="67310"/>
                      <wp:effectExtent l="4445" t="15875" r="4445" b="15875"/>
                      <wp:wrapNone/>
                      <wp:docPr id="6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67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9.9pt;margin-top:19.5pt;width:18.75pt;height:5.3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80975</wp:posOffset>
                      </wp:positionV>
                      <wp:extent cx="172085" cy="133985"/>
                      <wp:effectExtent l="10160" t="12700" r="10160" b="12700"/>
                      <wp:wrapNone/>
                      <wp:docPr id="7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440" cy="13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28.65pt;margin-top:14.25pt;width:13.55pt;height:10.45pt;flip:y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14325</wp:posOffset>
                      </wp:positionV>
                      <wp:extent cx="133350" cy="390525"/>
                      <wp:effectExtent l="15875" t="16510" r="16510" b="15875"/>
                      <wp:wrapNone/>
                      <wp:docPr id="8" name="FreeForm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615">
                                    <a:moveTo>
                                      <a:pt x="210" y="0"/>
                                    </a:moveTo>
                                    <a:cubicBezTo>
                                      <a:pt x="105" y="54"/>
                                      <a:pt x="0" y="108"/>
                                      <a:pt x="0" y="210"/>
                                    </a:cubicBezTo>
                                    <a:cubicBezTo>
                                      <a:pt x="0" y="312"/>
                                      <a:pt x="175" y="558"/>
                                      <a:pt x="210" y="6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0" coordsize="210,615" path="m210,0c105,54,0,108,0,210c0,312,175,558,210,615e" fillcolor="white" stroked="t" o:allowincell="t" style="position:absolute;margin-left:18.15pt;margin-top:24.75pt;width:10.45pt;height:30.7pt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522605</wp:posOffset>
                      </wp:positionV>
                      <wp:extent cx="1270" cy="181610"/>
                      <wp:effectExtent l="15875" t="635" r="15875" b="635"/>
                      <wp:wrapNone/>
                      <wp:docPr id="9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181800"/>
                              </a:xfrm>
                              <a:prstGeom prst="curvedConnector2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41" stroked="t" o:allowincell="t" style="position:absolute;margin-left:18.15pt;margin-top:41.15pt;width:0.05pt;height:14.25pt;flip:x" type="_x0000_t38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523875</wp:posOffset>
                      </wp:positionV>
                      <wp:extent cx="410210" cy="181610"/>
                      <wp:effectExtent l="0" t="15875" r="0" b="15875"/>
                      <wp:wrapNone/>
                      <wp:docPr id="10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2160"/>
                              </a:xfrm>
                              <a:prstGeom prst="curvedConnector5">
                                <a:avLst>
                                  <a:gd name="adj1" fmla="val 99912"/>
                                  <a:gd name="adj2" fmla="val 99801"/>
                                  <a:gd name="adj3" fmla="val 99912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18.15pt;margin-top:41.25pt;width:32.3pt;height:14.3pt" type="_x0000_t38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522605</wp:posOffset>
                      </wp:positionV>
                      <wp:extent cx="153035" cy="181610"/>
                      <wp:effectExtent l="15875" t="0" r="15875" b="0"/>
                      <wp:wrapNone/>
                      <wp:docPr id="11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81800" cy="153360"/>
                              </a:xfrm>
                              <a:prstGeom prst="curvedConnector5">
                                <a:avLst>
                                  <a:gd name="adj1" fmla="val 49603"/>
                                  <a:gd name="adj2" fmla="val 49882"/>
                                  <a:gd name="adj3" fmla="val 49603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6.15pt;margin-top:41.15pt;width:11.95pt;height:14.25pt;flip:x" type="_x0000_t38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880" cy="158115"/>
                  <wp:effectExtent l="0" t="0" r="0" b="0"/>
                  <wp:docPr id="1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ердцевине написано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тоит благода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 знаете, что обозначает слово благодарнос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Благо дарить (говорит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спасиб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что-либ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авайте уточним значение этого слова в толковом словаре. Ребята, прочитайте нам объяснение этого слов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ет один учени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" w:cs="Times New Roman" w:ascii="Times New Roman" w:hAnsi="Times New Roman"/>
                <w:color w:val="7030A0"/>
                <w:sz w:val="24"/>
                <w:szCs w:val="24"/>
              </w:rPr>
              <w:t>«Чу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признательности</w:t>
            </w:r>
            <w:r>
              <w:rPr>
                <w:rFonts w:eastAsia="Arial" w:cs="Times New Roman" w:ascii="Times New Roman" w:hAnsi="Times New Roman"/>
                <w:color w:val="7030A0"/>
                <w:sz w:val="24"/>
                <w:szCs w:val="24"/>
              </w:rPr>
              <w:t xml:space="preserve"> за оказанное добро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бята, подумайте, а когда говорят «не стоит благодарности»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им синонимом можно заменить это словосочетани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 за что, пожалуйст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вы заметили, что это выражение написано в сердцевине цветочка... а что это зна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хотите узнать, кто автор этого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орвите стикер и посмотрит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корее всего, мы будем читать произведение с таким названи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ргей Михал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ердцевине цветочка под названием напис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гей Михалк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Определение темы, целеполаг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овите тему сегодняшнего урок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 Михалков «Не стоит благодар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дос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слайд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темо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улируйте цель сегодняшне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то самое главное при чтении любого произве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ять, в чем заключена мудрость этого произве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дос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слайд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емой и цель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удрость — это чт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Как красиво мы называем главную мысль?) (вопро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ависит от отве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удем сегодня приглашать помощ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ъясните нашим гостям, кто э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н сегодня пришел не с пустыми руками, а с мешочк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то волшебник, который живет на страницах книг и помогает понять главную мыс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875" cy="101536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090" cy="581025"/>
                  <wp:effectExtent l="0" t="0" r="0" b="0"/>
                  <wp:docPr id="14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бы достичь поставленной цели, давайте составим план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чит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айти незнакомые слова и объяснить их лексическое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йти важную информацию в тексте и проанализиро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Выделить опо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формулировать главную мыс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йд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Первичное знакомство с произвед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вый пункт плана …(чита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лагаю взять карандаш и во время чтения подчеркнуть непонятные сло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читают, подчеркивают непонят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олнцепе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уваясь 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тдыша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аялся 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с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дручнее 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доб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надорвись 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 подорви свое 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бось 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ожет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и 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наве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мучился, здоровенно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йчас я предлагаю поработать вам в группе. Давайте вспомним правил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 теперь сравните непонятные слова. Может быть вы уже можете друг другу объяснить некоторые из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е слова, которые все-таки вам непонятны -  запишите на цве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уда их будете писа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Ш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ПО ОЧ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ДОЛЖЕН ВЫСКАЗ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АРИ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ЫШАТЬ И СЛУШАТЬ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кореш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1450</wp:posOffset>
                      </wp:positionV>
                      <wp:extent cx="114300" cy="127635"/>
                      <wp:effectExtent l="15875" t="16510" r="16510" b="15875"/>
                      <wp:wrapNone/>
                      <wp:docPr id="15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fillcolor="white" stroked="t" o:allowincell="t" style="position:absolute;margin-left:78.65pt;margin-top:13.5pt;width:8.95pt;height:10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738505</wp:posOffset>
                      </wp:positionV>
                      <wp:extent cx="105410" cy="248285"/>
                      <wp:effectExtent l="15240" t="6350" r="15240" b="6350"/>
                      <wp:wrapNone/>
                      <wp:docPr id="16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24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65.15pt;margin-top:58.15pt;width:8.3pt;height:19.55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38505</wp:posOffset>
                      </wp:positionV>
                      <wp:extent cx="172085" cy="133985"/>
                      <wp:effectExtent l="10160" t="12700" r="10160" b="12700"/>
                      <wp:wrapNone/>
                      <wp:docPr id="17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440" cy="134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stroked="t" o:allowincell="t" style="position:absolute;margin-left:51.65pt;margin-top:58.15pt;width:13.55pt;height:10.5pt;flip:y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347980</wp:posOffset>
                      </wp:positionV>
                      <wp:extent cx="133350" cy="390525"/>
                      <wp:effectExtent l="15875" t="16510" r="17145" b="15875"/>
                      <wp:wrapNone/>
                      <wp:docPr id="18" name="FreeForm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615">
                                    <a:moveTo>
                                      <a:pt x="210" y="0"/>
                                    </a:moveTo>
                                    <a:cubicBezTo>
                                      <a:pt x="105" y="54"/>
                                      <a:pt x="0" y="108"/>
                                      <a:pt x="0" y="210"/>
                                    </a:cubicBezTo>
                                    <a:cubicBezTo>
                                      <a:pt x="0" y="312"/>
                                      <a:pt x="175" y="558"/>
                                      <a:pt x="210" y="6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8" coordsize="210,615" path="m210,0c105,54,0,108,0,210c0,312,175,558,210,615e" fillcolor="white" stroked="t" o:allowincell="t" style="position:absolute;margin-left:54.65pt;margin-top:27.4pt;width:10.45pt;height:30.7pt;mso-wrap-style:none;v-text-anchor:middle">
                      <v:fill o:detectmouseclick="t" type="solid" color2="black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737235</wp:posOffset>
                      </wp:positionV>
                      <wp:extent cx="1270" cy="181610"/>
                      <wp:effectExtent l="15875" t="635" r="15875" b="635"/>
                      <wp:wrapNone/>
                      <wp:docPr id="19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181800"/>
                              </a:xfrm>
                              <a:prstGeom prst="curvedConnector2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" stroked="t" o:allowincell="t" style="position:absolute;margin-left:65.15pt;margin-top:58.05pt;width:0.05pt;height:14.25pt;flip:x" type="_x0000_t38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738505</wp:posOffset>
                      </wp:positionV>
                      <wp:extent cx="410210" cy="181610"/>
                      <wp:effectExtent l="0" t="15875" r="0" b="15875"/>
                      <wp:wrapNone/>
                      <wp:docPr id="20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2160"/>
                              </a:xfrm>
                              <a:prstGeom prst="curvedConnector5">
                                <a:avLst>
                                  <a:gd name="adj1" fmla="val 99912"/>
                                  <a:gd name="adj2" fmla="val 99801"/>
                                  <a:gd name="adj3" fmla="val 99912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65.15pt;margin-top:58.15pt;width:32.3pt;height:14.3pt" type="_x0000_t38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803910</wp:posOffset>
                      </wp:positionV>
                      <wp:extent cx="153035" cy="181610"/>
                      <wp:effectExtent l="15875" t="0" r="15875" b="0"/>
                      <wp:wrapNone/>
                      <wp:docPr id="21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82160" cy="153360"/>
                              </a:xfrm>
                              <a:prstGeom prst="curvedConnector5">
                                <a:avLst>
                                  <a:gd name="adj1" fmla="val 99801"/>
                                  <a:gd name="adj2" fmla="val 49882"/>
                                  <a:gd name="adj3" fmla="val 99801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54.65pt;margin-top:63.3pt;width:11.95pt;height:14.3pt;flip:x" type="_x0000_t38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71450</wp:posOffset>
                      </wp:positionV>
                      <wp:extent cx="114300" cy="127635"/>
                      <wp:effectExtent l="16510" t="16510" r="16510" b="15875"/>
                      <wp:wrapNone/>
                      <wp:docPr id="22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9" fillcolor="white" stroked="t" o:allowincell="t" style="position:absolute;margin-left:37.8pt;margin-top:13.5pt;width:8.95pt;height:10pt;mso-wrap-style:none;v-text-anchor:middle" type="_x0000_t120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57480</wp:posOffset>
                      </wp:positionV>
                      <wp:extent cx="200025" cy="190500"/>
                      <wp:effectExtent l="17145" t="15875" r="15875" b="16510"/>
                      <wp:wrapNone/>
                      <wp:docPr id="23" name="Oval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0" fillcolor="white" stroked="t" o:allowincell="t" style="position:absolute;margin-left:54.65pt;margin-top:12.4pt;width:15.7pt;height:14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ие слова записали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то необычного заметили в тексте, когда чит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к написаны имена героев?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дведь и Каб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ы с заглавной букв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ем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не просто название животных, это их и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Работа с текстом во время ч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вернемся к плану работ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ункт - выполнили? +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ункт - выполнили? +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ереходим к третьему пун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ого чтобы хорошо проанализировать текст, нам нужно прочитать его внимательно, вдумчи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Тащи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на себ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стар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медвед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здоровенн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бревно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Замучил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рисе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на пен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бята, на какие слова бы вы обратили внимание в этом отрывк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чему автор использовал слово ТАЩИЛ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бы показать, что ему было тяж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м синонимом его можно замен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ё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зменится ли смысл предложения, если заменить сло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щ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сл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н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чему это слово бы вы выбрал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бы он был молодой, то ему не так тяжело было бы не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и из сказок, и в жизни знаем, что медведь - крупное, сильное животное. Почему ему тяжело был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вно здоровен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слова еще говорят, что он устал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учился. Пр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значит, присел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надол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одолжаем чит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яжелое небось бревно-то? — спросил молодой Кабан, что неподалек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грелся на солнцепеке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— Ох, и тяжелое! — ответил Медведь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отдуваяс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— И далеко еще тащить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— До самого лес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— В такую-то жару! Поди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умаялся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— И не спрашивай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показалось вам важным в этом отрыв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бята, а в какое время суток они встретилис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н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ему так решили, в тексте то не написа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елся на солнцепеке. А солнце очень печет в полдень. (в самый разгар д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делал Кабан на солнцепек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рел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ем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му нечего было делать, он бездельнича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чем он задает столько вопросов Медведю, он, что сам не видит, что ему тяжел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му нечего делать, хоть поговори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чит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Такое-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бревн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вдво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бы тащить!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— Ясное дело — вдвоем бы сподручнее бы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Ну, я пошел! — сказал Кабан, поднимаясь. Желаю удачи! Смотри не надорвись!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Спасиб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, — вздохнул Медвед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— Не за что! — ответил Каб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ую важную информацию заметили в этом отрыв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ему Кабан сказал «такое-то», како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 имел ввиду - тяжел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го имел ввиду, говоря ВДВО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почему Кабан не помог Медведю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то не входило в его пл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огда, странно, за что Медведь сказал Кабану: «Спасибо»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 пожел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то из героев вам больше понравился?  Почему?  (Какой Кабан? А Медведь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вы думаете, а как автор относится к этим героям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 Медведю с симпатией, с жал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Кабану с осужде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хал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то говорил и писал о людях, которые вокруг себя никого не замечают и не желают помочь при необходимости окружающ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Перевод текстовой информации в графическу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Молодцы. Как вы думаете, мы все объяснили в тексте? Т.е. выполнили 3 пункт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будем делать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опорные слова мы выбираем перв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йдите на стикерах нужные вам слова и приклейте к цветоч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ероев произведения; их действия, отличитель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н, Медв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 вас на столе лежат конвертики со словами. В одном лежат слова, подходящие к Медведю, в другом – к Каб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оговоритесь, какая пара будет выбирать только опорные слова, подходящие к Медведю, какая - к Каб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гда выберете, приклейте эти слова к цве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удьте внимательны, есть лиш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е чего, обсудите в группе, все ли слова ве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лан работы указан на конверти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а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ащ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Замучи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здохн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люб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бр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енек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абан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олодой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вый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Грелся на солнцепеке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подручнее вдвое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шел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дельник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за что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лой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вайте проверим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ему не взяли слова Медведю трудолюбивый, сильный, добрый, а к Кабану – бездельник и зл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 слова на пенек и не за что есть в тексте, а вы их тоже не вз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бята, а, зачем мы такую работу дел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равились с зад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ожете себя похвалить? А одноклассников кого хотели бы похвалить за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Ц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х нет в тексте, а мы берем слова только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ни не несут существ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ы преобразовали всю большую информацию в тексте в схему, чтобы хорошо ее понять и запомнить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Инсценирока (творческое зад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бята из нашего класса приготовили вам сюрприз.  Предлагаю посмотре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сценку (с измененным концом басни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заметил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менили концовку бас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ой конец басни вам больше нрав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ем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дали ли наши актеры характер героев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? Каким образом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тонацией, движениями, поведе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так, давайте подведем итог проделанной работ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спомните цель сегодняшнего заняти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нять, в чем заключена мудрость эт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рнуться 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йду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ак чем же она заключ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у что ж, давайте заглянем в мешочек к волшебни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но не попусту болтать, а оказывать реальную помощь даже самым сильным и трудолюбив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090" cy="581025"/>
                  <wp:effectExtent l="0" t="0" r="0" b="0"/>
                  <wp:docPr id="2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м, туда-сюда, а делом - никуд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понравилось на уроке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ья работа на занятии вам понравилась больше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сибо за рабо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6"/>
        <w:spacing w:before="0" w:after="0"/>
        <w:jc w:val="both"/>
        <w:rPr>
          <w:rStyle w:val="C10"/>
          <w:i/>
          <w:i/>
        </w:rPr>
      </w:pPr>
      <w:r>
        <w:rPr/>
      </w:r>
    </w:p>
    <w:p>
      <w:pPr>
        <w:pStyle w:val="C6"/>
        <w:spacing w:before="0" w:after="0"/>
        <w:ind w:firstLine="426"/>
        <w:jc w:val="both"/>
        <w:rPr>
          <w:rStyle w:val="C10"/>
          <w:i/>
          <w:i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sectPr>
      <w:type w:val="nextPage"/>
      <w:pgSz w:orient="landscape" w:w="16838" w:h="11906"/>
      <w:pgMar w:left="851" w:right="851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4">
    <w:name w:val="c24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56:00Z</dcterms:created>
  <dc:creator>Гость</dc:creator>
  <dc:description/>
  <cp:keywords/>
  <dc:language>en-US</dc:language>
  <cp:lastModifiedBy>KennenSO@mail.ru</cp:lastModifiedBy>
  <cp:lastPrinted>2018-10-16T23:07:00Z</cp:lastPrinted>
  <dcterms:modified xsi:type="dcterms:W3CDTF">2019-04-05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25</vt:lpwstr>
  </property>
</Properties>
</file>