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дошкольное образовательное учреждение детский сад комбинированного вида № 58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Конспект занятия</w:t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о игровой деятельности в старшей группе</w:t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День телевидения»</w:t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втор: Марина Юрьевна Макарова, 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>воспитатель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нгарск, 2016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гровой деятельности в старш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нь телевидения»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основание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Игра - наиболее доступный ребенку и интересный для него способ переработки и выражения впечатлений, знаний и эмоций (А.В. Запорожец, АД. Леонтьев, Д.Б. Эльконин и др.). Театрализованная игра как один из ее видов является эффективным средством социализации дошкольника в процессе осмысления им нравственного подтекста литературного или фольклорного произведения и участия в игре, которая имеет коллективный характер, что и создает благоприятные условия для развития чувства партнерства и освоения способов позитивного взаимодействия. </w:t>
      </w:r>
    </w:p>
    <w:p>
      <w:pPr>
        <w:pStyle w:val="Style14"/>
        <w:shd w:fill="FFFFFF" w:val="clear"/>
        <w:spacing w:before="120" w:after="120"/>
        <w:ind w:firstLine="540"/>
        <w:jc w:val="both"/>
        <w:rPr>
          <w:color w:val="23271B"/>
        </w:rPr>
      </w:pPr>
      <w:r>
        <w:rPr>
          <w:color w:val="23271B"/>
        </w:rPr>
        <w:t>В театрализованной игре осуществляется эмоциональное развитие: дети знакомятся с чувствами, настроениями героев, осваивают способы их внешнего выражения, осознают причины того или иного настроя. Велико значение театрализованной игры и для речевого развития (совершенствование диалогов и монологов, освоение выразительности речи). Наконец, театрализованная игра является средством самовыражения и самореализации ребенка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pacing w:val="-4"/>
        </w:rPr>
        <w:t xml:space="preserve">Именно в процессе «игры в спектакль» дети более всего увлечены: </w:t>
      </w:r>
      <w:r>
        <w:rPr>
          <w:color w:val="000000"/>
          <w:spacing w:val="-6"/>
        </w:rPr>
        <w:t xml:space="preserve">они постоянно делают что-то новое, играют по-новому, испытывают </w:t>
      </w:r>
      <w:r>
        <w:rPr>
          <w:color w:val="000000"/>
          <w:spacing w:val="4"/>
        </w:rPr>
        <w:t xml:space="preserve">новые эмоции. Конечный продукт - детский спектакль - значим </w:t>
      </w:r>
      <w:r>
        <w:rPr>
          <w:color w:val="000000"/>
          <w:spacing w:val="-3"/>
        </w:rPr>
        <w:t xml:space="preserve">для детей тогда, когда он имеет выраженную адресность (для кого </w:t>
      </w:r>
      <w:r>
        <w:rPr>
          <w:color w:val="000000"/>
          <w:spacing w:val="-2"/>
        </w:rPr>
        <w:t>он? - для мам, для сверстников и т. д.), и в силу этого долгожданен, его хочется показать. Но не всегда у детей и взрослых хватает вы</w:t>
        <w:softHyphen/>
        <w:t>держки довести дело до конца.</w:t>
      </w:r>
      <w:r>
        <w:rPr>
          <w:color w:val="000000"/>
          <w:spacing w:val="-5"/>
        </w:rPr>
        <w:t xml:space="preserve"> Изматывающие репетиции приносят больше разочарований, </w:t>
      </w:r>
      <w:r>
        <w:rPr>
          <w:color w:val="000000"/>
          <w:spacing w:val="-4"/>
        </w:rPr>
        <w:t xml:space="preserve">чем радости. Стремление показать зрелище родителям во что бы то </w:t>
      </w:r>
      <w:r>
        <w:rPr>
          <w:color w:val="000000"/>
          <w:spacing w:val="-2"/>
        </w:rPr>
        <w:t xml:space="preserve">ни стало требует частых репетиций. Получается замкнутый круг. </w:t>
      </w:r>
      <w:r>
        <w:rPr>
          <w:color w:val="000000"/>
        </w:rPr>
        <w:t>Избежать этого поможет понимание детской природы. От детей нельзя требовать настоящих актерских эмоций (то есть искусст</w:t>
        <w:softHyphen/>
      </w:r>
      <w:r>
        <w:rPr>
          <w:color w:val="000000"/>
          <w:spacing w:val="-3"/>
        </w:rPr>
        <w:t xml:space="preserve">венно вызываемых в результате многократных повторений), силы </w:t>
      </w:r>
      <w:r>
        <w:rPr>
          <w:color w:val="000000"/>
          <w:spacing w:val="-1"/>
        </w:rPr>
        <w:t>детей не беспредельны, а главное состоит в том, что театрализо</w:t>
        <w:softHyphen/>
      </w:r>
      <w:r>
        <w:rPr>
          <w:color w:val="000000"/>
          <w:spacing w:val="-2"/>
        </w:rPr>
        <w:t>ванная игра, прежде всего, должна дать детям радость творчества</w:t>
      </w:r>
      <w:r>
        <w:rPr>
          <w:color w:val="000000"/>
        </w:rPr>
        <w:t xml:space="preserve">, то есть удовольствие от самого процесса игры. Значит, главное </w:t>
      </w:r>
      <w:r>
        <w:rPr>
          <w:color w:val="000000"/>
          <w:spacing w:val="2"/>
        </w:rPr>
        <w:t>в театрализованной игре - сама игр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Характеристика группы детей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>В занятии участвуют дети старшей группы в количестве 20 человек.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У детей в этом возрасте должно быть развито умение объединяться в игру, договариваться о последовательности совместных действий, отображать характерные черты игрового образа. Содержанием детских игр становятся различные праздники, экскурсии, труд взрослых. Особо возрастает интерес к играм с общественной тематикой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Цель, задачи, предполагаемый результат</w:t>
      </w:r>
    </w:p>
    <w:p>
      <w:pPr>
        <w:pStyle w:val="Normal"/>
        <w:ind w:left="360" w:hanging="0"/>
        <w:jc w:val="both"/>
        <w:rPr/>
      </w:pPr>
      <w:r>
        <w:rPr>
          <w:b/>
        </w:rPr>
        <w:t>Цель:</w:t>
      </w:r>
      <w:r>
        <w:rPr/>
        <w:t xml:space="preserve"> создание условий для формирования коммуникативных навыков в процессе театрализованной иг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ь  детей с профессиями кинематографа, обогатить словарь детей новыми словами.</w:t>
      </w:r>
    </w:p>
    <w:p>
      <w:pPr>
        <w:pStyle w:val="Normal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вать интерес к художественной литературе, умение выстраивать линию поведения в рол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ощрять импровизацию, раскрывать творческий потенциал дете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вать коммуникативные навыки, память, мышление. 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дружеские взаимоотношения между деть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звать эмоциональный отклик, интерес к театрализованной деятельности. 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мение оценивать свою деятельность и деятельность сверстников, воспитывать самостоятельность в праве выб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полагаемый результат: </w:t>
      </w:r>
      <w:r>
        <w:rPr/>
        <w:t xml:space="preserve">В результате игровой деятельности дети познакомятся с профессиями кинематографа, обогатят словарный запас. Театрализованная игра будет способствовать формированию у детей коммуникативных навыков, памяти, мышления, раскрытию творческого потенциала, воспитанию дружеских взаимоотношений, самостоятельности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Форма занятия</w:t>
      </w:r>
    </w:p>
    <w:p>
      <w:pPr>
        <w:pStyle w:val="Normal"/>
        <w:jc w:val="both"/>
        <w:rPr/>
      </w:pPr>
      <w:r>
        <w:rPr/>
        <w:t>Групповая, обучающая, игровая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Структура занятия, расход времени на различных этапах занятия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110"/>
        <w:gridCol w:w="1758"/>
        <w:gridCol w:w="1759"/>
        <w:gridCol w:w="1583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  <w:p>
            <w:pPr>
              <w:pStyle w:val="Normal"/>
              <w:rPr/>
            </w:pPr>
            <w:r>
              <w:rPr/>
              <w:t>(часть, длительность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ё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проблемы; запасные варианты</w:t>
            </w:r>
          </w:p>
        </w:tc>
      </w:tr>
      <w:tr>
        <w:trPr>
          <w:trHeight w:val="15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момент- 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ызвать эмоциональный отклик, интерес к деятельности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роблемная ситуа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</w:t>
            </w:r>
          </w:p>
          <w:p>
            <w:pPr>
              <w:pStyle w:val="Normal"/>
              <w:spacing w:before="0" w:after="200"/>
              <w:rPr/>
            </w:pPr>
            <w:r>
              <w:rPr/>
              <w:t>2 ми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детей с профессиями кинематографа, обогатить словарь детей новыми словами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объяснительно-иллюстративный </w:t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, магниты, фотографии гримера, оператора, режиссера, ассистента, костюме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водящие вопросы</w:t>
            </w:r>
          </w:p>
        </w:tc>
      </w:tr>
      <w:tr>
        <w:trPr>
          <w:trHeight w:val="6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  <w:r>
              <w:rPr/>
              <w:t>1. 2 мин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2. 2 мин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3. 30 сек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4. 12 ми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интерес к художественной литературе.</w:t>
            </w:r>
          </w:p>
          <w:p>
            <w:pPr>
              <w:pStyle w:val="Normal"/>
              <w:rPr/>
            </w:pPr>
            <w:r>
              <w:rPr/>
              <w:t>Развивать память, мышлени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,</w:t>
            </w:r>
          </w:p>
          <w:p>
            <w:pPr>
              <w:pStyle w:val="Normal"/>
              <w:rPr/>
            </w:pPr>
            <w:r>
              <w:rPr/>
              <w:t xml:space="preserve">Чтение, дидактическая иг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йка с масками-шапочками,</w:t>
            </w:r>
          </w:p>
          <w:p>
            <w:pPr>
              <w:pStyle w:val="Normal"/>
              <w:rPr/>
            </w:pPr>
            <w:r>
              <w:rPr/>
              <w:t>Книга К.И. Чуковского «Путаница», «Театральный планшет» - с изображением зай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дети смогут угадать сказку, то вспомнить ее содержание с помощью вопросов, если нет, то прочитать.</w:t>
            </w:r>
          </w:p>
          <w:p>
            <w:pPr>
              <w:pStyle w:val="Normal"/>
              <w:rPr/>
            </w:pPr>
            <w:r>
              <w:rPr/>
              <w:t>Если дети угадывают сказку можно поиграть в игру «Театральный планше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эмоциональный интерес, воспитывать самостоятельность в праве выбора ро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й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с масками-шапочками, синяя ткань – море, красная ткань – огонь, реквизит - коробочек «спичек», настоящие фотокамера, штатив, мегафо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возникнуть конфликтная ситуация при выборе роли, предложу ребенку поменяться или сыграть другую роль.</w:t>
            </w:r>
          </w:p>
        </w:tc>
      </w:tr>
      <w:tr>
        <w:trPr>
          <w:trHeight w:val="125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ыстраивать линию поведения в рол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й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, флешка с медленной музык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ять импровизацию, раскрывать творческий потенциал детей. Развивать коммуникативные навыки.</w:t>
            </w:r>
          </w:p>
          <w:p>
            <w:pPr>
              <w:pStyle w:val="Normal"/>
              <w:rPr/>
            </w:pPr>
            <w:r>
              <w:rPr/>
              <w:t>Воспитывать дружеские взаимоотношения между детьм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, совет, личный пример педагога, художественное слово, поощр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с масками-шапочками, синяя ткань – море, красная ткань – огонь, реквизит - коробочек «спичек», настоящие фотокамера, штатив, мегафо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ая </w:t>
            </w:r>
          </w:p>
          <w:p>
            <w:pPr>
              <w:pStyle w:val="Normal"/>
              <w:rPr/>
            </w:pPr>
            <w:r>
              <w:rPr/>
              <w:t>часть - 3ми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ценивать свою деятельность и деятельность сверстников, воспитывать самостоятельность в праве выб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вопросы,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изображением эмоций – веселая, грустная, удивлен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вои собственные изобретения, их сущность и новиз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дактическая игра «Театральный планшет»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Цель: </w:t>
      </w:r>
      <w:r>
        <w:rPr>
          <w:color w:val="000000"/>
        </w:rPr>
        <w:t>Развивать слуховое внимание, воображение, тренировать память, коммуникативные навык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Так как детей 21 века очень сложно чем – либо удивить, для придания реальности решила использовать в детской игре настоящие атрибуты: камеру, штатив, мегафо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З</w:t>
      </w:r>
      <w:r>
        <w:rPr>
          <w:b/>
        </w:rPr>
        <w:t>ан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гровой деятельности в старш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нь телевидения»</w:t>
      </w:r>
    </w:p>
    <w:p>
      <w:pPr>
        <w:pStyle w:val="Normal"/>
        <w:ind w:left="360" w:hanging="0"/>
        <w:jc w:val="both"/>
        <w:rPr/>
      </w:pPr>
      <w:r>
        <w:rPr>
          <w:b/>
        </w:rPr>
        <w:t>Цель:</w:t>
      </w:r>
      <w:r>
        <w:rPr/>
        <w:t xml:space="preserve"> создание условий для формирования коммуникативных навыков в процессе театрализованной иг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ь  детей с профессиями кинематографа, обогатить словарь детей новыми словами.</w:t>
      </w:r>
    </w:p>
    <w:p>
      <w:pPr>
        <w:pStyle w:val="Normal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вать интерес к художественной литературе, умение выстраивать линию поведения в рол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ощрять импровизацию, раскрывать творческий потенциал дете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вать коммуникативные навыки, память, мышление. 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дружеские взаимоотношения между деть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звать эмоциональный отклик, интерес к театрализованной деятельности. 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мение оценивать свою деятельность и деятельность сверстников, воспитывать самостоятельность в праве выб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ind w:firstLine="540"/>
        <w:jc w:val="both"/>
        <w:rPr/>
      </w:pPr>
      <w:r>
        <w:rPr/>
        <w:t xml:space="preserve">Воспитатель входит в группу. </w:t>
      </w:r>
    </w:p>
    <w:p>
      <w:pPr>
        <w:pStyle w:val="Normal"/>
        <w:ind w:firstLine="540"/>
        <w:jc w:val="both"/>
        <w:rPr/>
      </w:pPr>
      <w:r>
        <w:rPr/>
        <w:t>-Здравствуйте, девочки и мальчики, здравствуйте, гости. Я хочу сообщить вам радостную новость – в марте весь мир будет праздновать День детского телевидения! Вы любите смотреть детские передачи? А  фильмы? А вы сами хотите снять фильм? (ответы детей) А как же нам это сделать? (Не знаем) А где можно об этом узнать?  (ответы детей) Может быть у кого-нибудь спросить? (книжки, библиотека, интернет, мама, воспитатель)</w:t>
      </w:r>
    </w:p>
    <w:p>
      <w:pPr>
        <w:pStyle w:val="Normal"/>
        <w:ind w:firstLine="540"/>
        <w:jc w:val="both"/>
        <w:rPr/>
      </w:pPr>
      <w:r>
        <w:rPr/>
        <w:t>- Хотите я вам помогу? Совсем недавно я тоже ничего не знала, но сходила в библиотеку, почитала книги и хочу с вами поделиться этой информацией.</w:t>
      </w:r>
    </w:p>
    <w:p>
      <w:pPr>
        <w:pStyle w:val="Normal"/>
        <w:ind w:firstLine="540"/>
        <w:jc w:val="both"/>
        <w:rPr/>
      </w:pPr>
      <w:r>
        <w:rPr/>
        <w:t xml:space="preserve">-Чтобы нам снять фильм, нужно знать, кто и как работает над  его созданием.  </w:t>
      </w:r>
    </w:p>
    <w:p>
      <w:pPr>
        <w:pStyle w:val="Normal"/>
        <w:ind w:firstLine="540"/>
        <w:jc w:val="both"/>
        <w:rPr/>
      </w:pPr>
      <w:r>
        <w:rPr/>
        <w:t xml:space="preserve">-Роли играют актёры и актрисы. </w:t>
      </w:r>
    </w:p>
    <w:p>
      <w:pPr>
        <w:pStyle w:val="Normal"/>
        <w:ind w:firstLine="540"/>
        <w:jc w:val="both"/>
        <w:rPr/>
      </w:pPr>
      <w:r>
        <w:rPr/>
        <w:t>- Актёрам, чтобы быть похожим на героя, изменяют внешность – гримируют. Это делает гримёр с помощью грима. (Картинка)</w:t>
      </w:r>
    </w:p>
    <w:p>
      <w:pPr>
        <w:pStyle w:val="Normal"/>
        <w:ind w:firstLine="540"/>
        <w:jc w:val="both"/>
        <w:rPr/>
      </w:pPr>
      <w:r>
        <w:rPr/>
        <w:t>- Затем актёрам подбирают костюмы. Вы уже догадались, как называют этих людей? Это – костюмер. (Картинка)</w:t>
      </w:r>
    </w:p>
    <w:p>
      <w:pPr>
        <w:pStyle w:val="Normal"/>
        <w:ind w:firstLine="540"/>
        <w:jc w:val="both"/>
        <w:rPr/>
      </w:pPr>
      <w:r>
        <w:rPr/>
        <w:t>- Снимает актёров с помощью видеокамеры кинооператор. Для работы ему необходим штатив и камера. (Картинка)</w:t>
      </w:r>
    </w:p>
    <w:p>
      <w:pPr>
        <w:pStyle w:val="Normal"/>
        <w:ind w:firstLine="540"/>
        <w:jc w:val="both"/>
        <w:rPr/>
      </w:pPr>
      <w:r>
        <w:rPr/>
        <w:t xml:space="preserve">-У кинооператора  есть помощник, который следит за плёнкой в видеокамере и хлопает </w:t>
      </w:r>
      <w:r>
        <w:rPr>
          <w:b/>
        </w:rPr>
        <w:t>хлопушкой</w:t>
      </w:r>
      <w:r>
        <w:rPr/>
        <w:t>, чтоб отсчитывать плёнку. Этот человек называется ассистент. (Картинка)</w:t>
      </w:r>
    </w:p>
    <w:p>
      <w:pPr>
        <w:pStyle w:val="Normal"/>
        <w:ind w:firstLine="540"/>
        <w:jc w:val="both"/>
        <w:rPr/>
      </w:pPr>
      <w:r>
        <w:rPr/>
        <w:t>- Руководит всеми этими людьми – кинорежиссёр. Он сидит на специальном стуле и руководит всеми. Чтобы его все слышали на большой съёмочной площадке, он говорит в мегафон. (Картинка)</w:t>
      </w:r>
    </w:p>
    <w:p>
      <w:pPr>
        <w:pStyle w:val="Normal"/>
        <w:ind w:firstLine="540"/>
        <w:jc w:val="both"/>
        <w:rPr/>
      </w:pPr>
      <w:r>
        <w:rPr/>
        <w:t xml:space="preserve">-Запомнили? Вставайте, пожалуйста, в круг, поиграем в игру «Кому что нужно для профессии». </w:t>
      </w:r>
    </w:p>
    <w:p>
      <w:pPr>
        <w:pStyle w:val="Normal"/>
        <w:ind w:firstLine="540"/>
        <w:jc w:val="both"/>
        <w:rPr/>
      </w:pPr>
      <w:r>
        <w:rPr/>
        <w:t>(Гримёру – грим, костюмеру – костюмы, кинооператору - видеокамера и штатив, ассистенту – хлопушка, режиссёру – мегафон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По вашим ответам, я вижу, что вы уже имеете определённые знания о людях, работающих на телевидении. Поэтому я с большим удовольствием представлю вам костюмерную.</w:t>
      </w:r>
    </w:p>
    <w:p>
      <w:pPr>
        <w:pStyle w:val="Normal"/>
        <w:ind w:firstLine="540"/>
        <w:jc w:val="both"/>
        <w:rPr/>
      </w:pPr>
      <w:r>
        <w:rPr/>
        <w:t>- Присаживайтесь, пожалуйста. (Воспитатель выкатывает стойку с костюмами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ind w:firstLine="540"/>
        <w:jc w:val="both"/>
        <w:rPr/>
      </w:pPr>
      <w:r>
        <w:rPr/>
        <w:t xml:space="preserve">- Здесь, вашему вниманию представлены разные костюмы: котят, утят, поросят, цыплят, воробья, медведя зайца, лисичек, кита, крокодила, бабочки. А ещё есть спички и море. Вы догадались,  о какой сказке идёт речь?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(если узнают, то задать детям вопросы):</w:t>
      </w:r>
    </w:p>
    <w:p>
      <w:pPr>
        <w:pStyle w:val="Normal"/>
        <w:ind w:firstLine="540"/>
        <w:jc w:val="both"/>
        <w:rPr/>
      </w:pPr>
      <w:r>
        <w:rPr/>
        <w:t>- Кто написал эту сказку? (Чуковский)</w:t>
      </w:r>
    </w:p>
    <w:p>
      <w:pPr>
        <w:pStyle w:val="Normal"/>
        <w:ind w:firstLine="540"/>
        <w:jc w:val="both"/>
        <w:rPr/>
      </w:pPr>
      <w:r>
        <w:rPr/>
        <w:t>-Таня, что произошло в сказке?(Звери шалили)</w:t>
      </w:r>
    </w:p>
    <w:p>
      <w:pPr>
        <w:pStyle w:val="Normal"/>
        <w:ind w:firstLine="540"/>
        <w:jc w:val="both"/>
        <w:rPr/>
      </w:pPr>
      <w:r>
        <w:rPr/>
        <w:t>-Ира, кто поджёг море?(Лисички)</w:t>
      </w:r>
    </w:p>
    <w:p>
      <w:pPr>
        <w:pStyle w:val="Normal"/>
        <w:ind w:firstLine="540"/>
        <w:jc w:val="both"/>
        <w:rPr/>
      </w:pPr>
      <w:r>
        <w:rPr/>
        <w:t>-Саша, чем закончилась сказка? (Бабочка потушила море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(если не знают, то воспитатель сообщает, что это сказка К.И. Чуковского и называется он «Путаница»)</w:t>
      </w:r>
    </w:p>
    <w:p>
      <w:pPr>
        <w:pStyle w:val="Normal"/>
        <w:ind w:firstLine="540"/>
        <w:jc w:val="both"/>
        <w:rPr/>
      </w:pPr>
      <w:r>
        <w:rPr/>
        <w:t xml:space="preserve">-Ну что, будем снимать фильм? (ответы детей). В моей коробочке лежат карточки. Кому достанется маска – тот пойдёт в костюмерную наряжаться, он станет актёром или актрисой, а кому предметы – будут снимать фильм. Вы примите  меня в свою игру? </w:t>
      </w:r>
    </w:p>
    <w:p>
      <w:pPr>
        <w:pStyle w:val="Normal"/>
        <w:ind w:firstLine="540"/>
        <w:jc w:val="both"/>
        <w:rPr/>
      </w:pPr>
      <w:r>
        <w:rPr/>
        <w:t>(Дети выбирают карточки с изображением маски, камеры, хлопушки )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О, мне достался режиссёр! Прошу всех пройти в костюмерную!</w:t>
      </w:r>
    </w:p>
    <w:p>
      <w:pPr>
        <w:pStyle w:val="Normal"/>
        <w:ind w:firstLine="540"/>
        <w:jc w:val="both"/>
        <w:rPr/>
      </w:pPr>
      <w:r>
        <w:rPr/>
        <w:t>Дети одевают шапочки – маски. Воспитатель одевает на шею мегафон.</w:t>
      </w:r>
    </w:p>
    <w:p>
      <w:pPr>
        <w:pStyle w:val="Normal"/>
        <w:ind w:firstLine="540"/>
        <w:jc w:val="both"/>
        <w:rPr/>
      </w:pPr>
      <w:r>
        <w:rPr/>
        <w:t xml:space="preserve">- Внимание! Всем актерам срочно собраться на площадке. Воспитатель берет колонку и включает спокойную музыку. </w:t>
      </w:r>
    </w:p>
    <w:p>
      <w:pPr>
        <w:pStyle w:val="Normal"/>
        <w:ind w:firstLine="540"/>
        <w:jc w:val="both"/>
        <w:rPr/>
      </w:pPr>
      <w:r>
        <w:rPr/>
        <w:t>- Перед началом съёмок все актёры «входят в образ», поэтому встаньте пожалуйста в круг, возьмитесь за руки.</w:t>
      </w:r>
    </w:p>
    <w:p>
      <w:pPr>
        <w:pStyle w:val="Normal"/>
        <w:ind w:firstLine="540"/>
        <w:jc w:val="both"/>
        <w:rPr/>
      </w:pPr>
      <w:r>
        <w:rPr/>
        <w:t xml:space="preserve">Воспитатель под музыку произносит текст: Представьте животное, которое вы сейчас будете играть, вспомните как оно двигается – прыгает, бегает, виляет хвостиком, косолапит? Какие звуки издает: резкие, громкие, грубые или ласковые, протяжные. </w:t>
      </w:r>
    </w:p>
    <w:p>
      <w:pPr>
        <w:pStyle w:val="Normal"/>
        <w:ind w:firstLine="540"/>
        <w:jc w:val="both"/>
        <w:rPr/>
      </w:pPr>
      <w:r>
        <w:rPr/>
        <w:t>Воспитатель в мегафон сообщает детям:</w:t>
      </w:r>
    </w:p>
    <w:p>
      <w:pPr>
        <w:pStyle w:val="Normal"/>
        <w:ind w:firstLine="540"/>
        <w:jc w:val="both"/>
        <w:rPr/>
      </w:pPr>
      <w:r>
        <w:rPr/>
        <w:t xml:space="preserve">- Уважаемые актёры,  прошу всех приготовится к съемке. А пока, присядьте пожалуйста. Здесь будет наша площадка, на которую вы  выходите, согласно вашей роли. Вы будете голосом и движениями изображать и говорить за своих героев. Здесь – море, в море живёт кит, здесь – сидит заяц под листом капусты.  Здесь –  кинооператор с камерой, рядом с ним ассистент с хлопушкой и я – режиссёр. Когда я говорю «Камера, мотор!», ассистент хлопает </w:t>
      </w:r>
      <w:r>
        <w:rPr>
          <w:b/>
        </w:rPr>
        <w:t>хлопушкой,</w:t>
      </w:r>
      <w:r>
        <w:rPr/>
        <w:t xml:space="preserve"> оператор снимает актёров</w:t>
      </w:r>
      <w:r>
        <w:rPr>
          <w:b/>
        </w:rPr>
        <w:t>.</w:t>
      </w:r>
      <w:r>
        <w:rPr/>
        <w:t xml:space="preserve"> Будьте внимательны. Всем понятно?</w:t>
      </w:r>
    </w:p>
    <w:p>
      <w:pPr>
        <w:pStyle w:val="Normal"/>
        <w:ind w:firstLine="540"/>
        <w:jc w:val="both"/>
        <w:rPr/>
      </w:pPr>
      <w:r>
        <w:rPr/>
        <w:t xml:space="preserve">- Итак, все готовы, камера, мотор! </w:t>
      </w:r>
    </w:p>
    <w:p>
      <w:pPr>
        <w:pStyle w:val="Normal"/>
        <w:ind w:firstLine="540"/>
        <w:jc w:val="both"/>
        <w:rPr/>
      </w:pPr>
      <w:r>
        <w:rPr/>
        <w:t>Педагог читает текст произведения, дети в соответствии с тестом  играют свою рол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ind w:firstLine="540"/>
        <w:jc w:val="both"/>
        <w:rPr/>
      </w:pPr>
      <w:r>
        <w:rPr/>
        <w:t xml:space="preserve">- Камера, стоп! Съёмки закончены. Прошу всех актёров собраться на площадке. Присаживайтесь, пожалуйста. Всем спасибо, за работу, отснятый фильм вы посмотрите в ближайшее время. Уважаемые актёры, вам понравилось участвовать в съёмках? А вам оператор понравилось снимать? </w:t>
      </w:r>
    </w:p>
    <w:p>
      <w:pPr>
        <w:pStyle w:val="Normal"/>
        <w:ind w:firstLine="540"/>
        <w:jc w:val="both"/>
        <w:rPr/>
      </w:pPr>
      <w:r>
        <w:rPr/>
        <w:t>- Маша, скажи пожалуйста, тебе было трудно играть роль курочки? В чем была трудность?</w:t>
      </w:r>
    </w:p>
    <w:p>
      <w:pPr>
        <w:pStyle w:val="Normal"/>
        <w:ind w:firstLine="540"/>
        <w:jc w:val="both"/>
        <w:rPr/>
      </w:pPr>
      <w:r>
        <w:rPr/>
        <w:t>- Дима, а ты испытывал какие – либо затруднения в исполнении роли крокодила?</w:t>
      </w:r>
    </w:p>
    <w:p>
      <w:pPr>
        <w:pStyle w:val="Normal"/>
        <w:ind w:firstLine="540"/>
        <w:jc w:val="both"/>
        <w:rPr/>
      </w:pPr>
      <w:r>
        <w:rPr/>
        <w:t>- Света, скажи, пожалуйста, а кто тебе из актеров больше всех понравился? А тебе Миша.</w:t>
      </w:r>
    </w:p>
    <w:p>
      <w:pPr>
        <w:pStyle w:val="Normal"/>
        <w:ind w:firstLine="540"/>
        <w:jc w:val="both"/>
        <w:rPr/>
      </w:pPr>
      <w:r>
        <w:rPr/>
        <w:t xml:space="preserve">Давайте поделимся друг с другом своим настроением: радостно вам было или грустно или вы не знаете, какое у вас было настроение. Выберите, пожалуйста, один значок за спинкой своего стула и приклейте на доску. </w:t>
      </w:r>
    </w:p>
    <w:p>
      <w:pPr>
        <w:pStyle w:val="Normal"/>
        <w:ind w:firstLine="540"/>
        <w:jc w:val="both"/>
        <w:rPr/>
      </w:pPr>
      <w:r>
        <w:rPr/>
        <w:t>- Я очень рада, что вам всем было весело, мне тоже очень понравилось играть с вами. Скажите, пожалуйста, вам хотелось бы ещё поучаствовать в съёмках фильма? Вы можете сами выбрать произведение, распределить роли и поиграть в кино. Вы помните, кто снимает кино? (оператор) Кто одевает актеров? Кто их гримирует? До свидания. Уважаемые актеры не забудьте сдать костюмы в костюмерн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3:32:00Z</dcterms:created>
  <dc:creator>1</dc:creator>
  <dc:description/>
  <cp:keywords/>
  <dc:language>en-US</dc:language>
  <cp:lastModifiedBy>1</cp:lastModifiedBy>
  <dcterms:modified xsi:type="dcterms:W3CDTF">2016-04-04T01:54:00Z</dcterms:modified>
  <cp:revision>3</cp:revision>
  <dc:subject/>
  <dc:title/>
</cp:coreProperties>
</file>