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МАОУ «Средняя общеобразовательная школа №40»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Исследовательская работа        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</w:t>
      </w:r>
      <w:r>
        <w:rPr>
          <w:rFonts w:cs="Times New Roman" w:ascii="Times New Roman" w:hAnsi="Times New Roman"/>
          <w:sz w:val="72"/>
          <w:szCs w:val="72"/>
        </w:rPr>
        <w:t>ГТО-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Горжусь тобой, Отечество!»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ченица 2 класса «Б»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леева Мар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уководитель –  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знова Ларис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ь 2016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………………………………………………………………………….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тория ГТО………………………………………………………………….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сциплины и нормативы ГТО в советское время и в современной программе…………………………………………………………………….….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стирование учащихся 2Б класса………………………………….…..… 8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…………………………………………………………………….…….12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………………………………………………………..….................13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родители работают преподавателями физической культуры. От них я узнала, что возродились нормы ГТО. Мне захотелось, узнать, что такое ГТО и смогу ли я и мои одноклассники пройти испытания и получить значок Г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мы предполагаем, что современные ребята смогут справиться с нормами Г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что такое ГТО и сколько учеников нашего класса смогут получить значок Г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ГТО и как оно возникл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дисциплины и нормативы ГТО в Советское время и в современной программ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в классе три испытания из числа норм ГТО и выяснить, сколько учеников нашего класса смогут получить значок Г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литературой и интернет источниками по данной 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физической подготовке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История  ГТ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О расшифровывается как «</w:t>
      </w:r>
      <w:r>
        <w:rPr>
          <w:rFonts w:cs="Times New Roman" w:ascii="Times New Roman" w:hAnsi="Times New Roman"/>
          <w:i/>
          <w:sz w:val="28"/>
          <w:szCs w:val="28"/>
        </w:rPr>
        <w:t>готов к труду и обороне</w:t>
      </w:r>
      <w:r>
        <w:rPr>
          <w:rFonts w:cs="Times New Roman" w:ascii="Times New Roman" w:hAnsi="Times New Roman"/>
          <w:sz w:val="28"/>
          <w:szCs w:val="28"/>
        </w:rPr>
        <w:t>». Это программа физической и культурной подготовки населения,  основанная на единой системе  патриотического воспитания населения. Она существовала с 1931 по 1991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1 марта 1931 года</w:t>
      </w:r>
      <w:r>
        <w:rPr>
          <w:rFonts w:cs="Times New Roman" w:ascii="Times New Roman" w:hAnsi="Times New Roman"/>
          <w:sz w:val="28"/>
          <w:szCs w:val="28"/>
        </w:rPr>
        <w:t xml:space="preserve"> - по поручению Всесоюзного совета физической культуры при ВЦИК СССР был основан  Всесоюзный спортивный комплекс ГТО. Автором комплекса стал 20 летний физкультурник Иван Оси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934 году – для школьников были введ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БГТО - «Будь готов к труду и оборон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ой программе появились свои чемпионы и победители. Первый золотой значок получил Яков Мельник, конькобежец, который, получил бронзу на чемпионате мира в 1923г. Среди людей получивших золотой значок, были известные звезды спорта и культуры СССР, писатель-Аркадий Гайдар,  легкоатлеты-братья Знаменские,  композитор-Василий Соловьев – Сед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ывала и влияла на здоровый образ жизни каждого человека, позволяла развивать у людей навык, который можно применить не только в спорте, но и в реальных условиях. Это была целая культура, отдельный спорт со своими чемпионатами, чемпионами, победами и победителями. Программа поддерживалась и финансировалась  государством. Она была разработана для людей в возрасте от 10 до 60 лет, и существовала   ровно 60 лет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2014 году Президент РФ В.В. Путин</w:t>
      </w:r>
      <w:r>
        <w:rPr>
          <w:rFonts w:cs="Times New Roman" w:ascii="Times New Roman" w:hAnsi="Times New Roman"/>
          <w:sz w:val="28"/>
          <w:szCs w:val="28"/>
        </w:rPr>
        <w:t xml:space="preserve"> подписал указ о возрождении системы ГТО. Теперь эта аббревиатура расшифровывается как «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жусь тобой, Отечество!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Ф разработало и приняло ряд документов, направленных на воссоздание комплекса ГТО: Постановление Правительства РФ № 540, Положение о ГТО, Указ Президента о Г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документах определены цели, задачи, принципы, содержание, структура и методика внедрения комплекса ГТ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мплекса ГТО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продолжительности жизни населения с помощью систематической физической подготов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массовое внедрение комплекса ГТО, охват системой подготовки всех возрастных групп насел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ость и доступность системы подготовки для всех слоев населения, медицинский контроль, учет местных традиций и особеннос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мплекса</w:t>
      </w:r>
      <w:r>
        <w:rPr>
          <w:rFonts w:cs="Times New Roman" w:ascii="Times New Roman" w:hAnsi="Times New Roman"/>
          <w:sz w:val="28"/>
          <w:szCs w:val="28"/>
        </w:rPr>
        <w:t xml:space="preserve"> – нормативы ГТО и спортивных разрядов, система тестирования, рекомендации по особенностям двигательного режима для различных груп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Дисциплины и нормативы ГТО в советское время и в современной программе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В комплексы ГТО в советское время включались 21 вид испытаний, 15 носили практический характер:</w:t>
      </w:r>
      <w:r>
        <w:rPr>
          <w:rFonts w:ascii="Calibri" w:hAnsi="Calibri"/>
          <w:b/>
          <w:bCs/>
          <w:color w:val="E36C0A"/>
          <w:kern w:val="2"/>
          <w:sz w:val="36"/>
          <w:szCs w:val="36"/>
        </w:rPr>
        <w:t xml:space="preserve"> </w:t>
      </w:r>
    </w:p>
    <w:p>
      <w:pPr>
        <w:pStyle w:val="Style21"/>
        <w:spacing w:before="0" w:after="0"/>
        <w:rPr>
          <w:rFonts w:ascii="Calibri" w:hAnsi="Calibri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бег на 100, 500 и 1000 ме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прыжки в длину и высо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метание грана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подтягивание на перекладин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лазание по канату или шес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поднимание патронного ящика весом в 32 килограмма и безостановочное -передвижение с ним на расстоянии 50 мет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плава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умение ездить на велосипеде или умение управлять трактором, мотоциклом, автомоби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умение грести 1 к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лыжи на 3 и 10 к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-верховую езду и продвижение в противогазе на 1 км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мимо спортивных зачетов, участникам  нужно было продемонстрировать умение оказывать первую помощь, проводить занятия и судить определенные виды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норм ГТО устраивались спартакиады по многобор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5 основных ступе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ст. - «Смелые и ловкие» - 10-13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ст. - «Спортивная смена» - 14-15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ст. - «Сила и мужество» - 16-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ст.- «Физическое совершенство» - муж.-19-39 лет, жен.- 19-3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ст. – «Бодрость и здоровье»- муж.-40-60 лет, жен.-35-55 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, кто успешно сдавал нормы ГТО, вручались два значка – </w:t>
      </w:r>
      <w:r>
        <w:rPr>
          <w:rFonts w:cs="Times New Roman" w:ascii="Times New Roman" w:hAnsi="Times New Roman"/>
          <w:i/>
          <w:sz w:val="28"/>
          <w:szCs w:val="28"/>
        </w:rPr>
        <w:t>золотой или серебряны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ременная структура комплекса, который будет введён в 2016 г - для школ и других учебных заведений, и по всей России к 2018 году, включает 11 ступеней, для каждой из которых установлены виды испытаний и нормативы,  за выполнение которых дается  право  на получение значков - золотой, серебряный и бронзовый. Значки вручаются тем, кто успешно прошёл испытания, а участники, не уложившиеся в нормативы, получают значок «Уча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азработано 11 ступеней сдачи ГТО. Минимальный возраст участников - 6-8 лет (1ступень); максимальный возраст (11 ступень) - 70 лет и старше. Вот эти ступе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 от 6 до 8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9 до 10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11 до 12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от 13 до 15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16 до 17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и женщины от 18 до 29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30 до 39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40 до 49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50 до 59 л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от 60 до 69 ле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тарше 7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уществовавшим в Советском Союзе испытаниям добавили 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лночный бег, рывок гири 16 кг (от 18 лет), наклон вперед из положения стоя с прямыми ногами и скандинавскую ходь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стирование учащихся 2Б класса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ив испытания 1 ступени (6-8 лет), я решила провести тестирование в нашем классе по трем видам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30 метров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клон вперед  из положения стоя с прямыми но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ачала я задала 12 мальчикам и 13 девочкам 2 «Б» класса 4 вопроса, ответы на которые приводятся в таблице 1.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анкетирования учеников 2 «Б»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льч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льч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н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 что такое ГТО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и бы вы сдать  нормы ГТО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есь ли вы спорто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быть ловкими и здоровыми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, из интернет-источников,  я узнала нормы ГТО  1 ступени для школьников 6-8 лет. Эти нормы можно увидеть в таблице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ступень - Нормы ГТО для школьников 6-8 лет</w:t>
      </w:r>
    </w:p>
    <w:tbl>
      <w:tblPr>
        <w:tblW w:w="7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2388"/>
        <w:gridCol w:w="130"/>
        <w:gridCol w:w="2507"/>
        <w:gridCol w:w="130"/>
        <w:gridCol w:w="2053"/>
      </w:tblGrid>
      <w:tr>
        <w:trPr/>
        <w:tc>
          <w:tcPr>
            <w:tcW w:w="14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нзовый значок</w:t>
            </w:r>
          </w:p>
        </w:tc>
        <w:tc>
          <w:tcPr>
            <w:tcW w:w="13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ебряный значок</w:t>
            </w:r>
          </w:p>
        </w:tc>
        <w:tc>
          <w:tcPr>
            <w:tcW w:w="13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3651"/>
        <w:gridCol w:w="647"/>
        <w:gridCol w:w="647"/>
        <w:gridCol w:w="1302"/>
        <w:gridCol w:w="647"/>
        <w:gridCol w:w="647"/>
        <w:gridCol w:w="1317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спытаний (тесты)</w:t>
            </w:r>
          </w:p>
        </w:tc>
        <w:tc>
          <w:tcPr>
            <w:tcW w:w="5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6-8 л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ые испытания (тесты)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 (сек.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бег на 30 м (сек.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 (1 км)</w:t>
            </w:r>
          </w:p>
        </w:tc>
        <w:tc>
          <w:tcPr>
            <w:tcW w:w="5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 (см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 (кол-во раз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 (кол-во раз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ями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ями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ытания (тесты) по выбору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 (кол-во попаданий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 км (мин., сек.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9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2 км</w:t>
            </w:r>
          </w:p>
        </w:tc>
        <w:tc>
          <w:tcPr>
            <w:tcW w:w="5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росс на 1 км по пересеченной местности*</w:t>
            </w:r>
          </w:p>
        </w:tc>
        <w:tc>
          <w:tcPr>
            <w:tcW w:w="5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без учета времени (м)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идов испытаний видов (тестов) в возрастной групп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выбрали нормы ГТО только по трём дисциплинам. Эти нормы можно увидеть в таблице 3. 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ы ГТО – 1 ступень (6-8 лет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1417"/>
        <w:gridCol w:w="1298"/>
        <w:gridCol w:w="13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с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с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пальцами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ать пальц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пол, ладо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ь пальцами по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пальца-ми п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ь пол ладон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 уроке физкультуры вместе с учителем Ларисой Викторовной Бронзовой мы провели тестирование по данным дисциплинам. В испытаниях участвовали ученики 2Б класса: 17 мальчиков и 13 девочек. Результаты этого исследования приводятся в таблице 4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спытаний норм ГТО  учащихся 2Б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93"/>
        <w:gridCol w:w="1006"/>
        <w:gridCol w:w="890"/>
        <w:gridCol w:w="807"/>
        <w:gridCol w:w="1335"/>
        <w:gridCol w:w="828"/>
        <w:gridCol w:w="899"/>
        <w:gridCol w:w="8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.(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рав(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таблицы видно, что не все ребята смогут пройти испытания ГТО и получить значок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прыжках в длину с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12 мальчиков и 10 девочек справились с нормами ГТО, а 5 мальчиков  и 3 девочки не прошли испыт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беге на 30 метров</w:t>
      </w:r>
      <w:r>
        <w:rPr>
          <w:rFonts w:cs="Times New Roman" w:ascii="Times New Roman" w:hAnsi="Times New Roman"/>
          <w:sz w:val="28"/>
          <w:szCs w:val="28"/>
        </w:rPr>
        <w:t xml:space="preserve"> 2 мальчика и 4 девочки не справились,  а 15 мальчиков и 9 девочек выполнили нормы ГТ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пытании </w:t>
      </w:r>
      <w:r>
        <w:rPr>
          <w:rFonts w:cs="Times New Roman" w:ascii="Times New Roman" w:hAnsi="Times New Roman"/>
          <w:b/>
          <w:i/>
          <w:sz w:val="28"/>
          <w:szCs w:val="28"/>
        </w:rPr>
        <w:t>наклон из положения, стоя с прямыми ногами</w:t>
      </w:r>
      <w:r>
        <w:rPr>
          <w:rFonts w:cs="Times New Roman" w:ascii="Times New Roman" w:hAnsi="Times New Roman"/>
          <w:sz w:val="28"/>
          <w:szCs w:val="28"/>
        </w:rPr>
        <w:t xml:space="preserve"> - все ученики нашего класса, справились с заданием, 5 мальчиков и 8 девочек выполнили норматив на золотой, 12 мальчиков и 5 девочек на серебряный знач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Ларисой Викторовной выяснили, что больше половины учеников  нашего класса могут справиться с нормами ГТО и получить значок ГТО. Остальным ученикам, требуется серьёзная подготов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 сравнила свои личные результаты с нормами Г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ыжок в длину с места</w:t>
      </w:r>
      <w:r>
        <w:rPr>
          <w:rFonts w:cs="Times New Roman" w:ascii="Times New Roman" w:hAnsi="Times New Roman"/>
          <w:b/>
          <w:sz w:val="28"/>
          <w:szCs w:val="28"/>
        </w:rPr>
        <w:t>-                    135 с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олот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ег 30 м -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4 с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ребря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 вперед из положения сто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ямыми ног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-                              достала ладонями пол -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Гипотеза подтвердилась лишь частично - больше половины учеников  нашего класса могут справиться с нормами ГТО  и  получить значок ГТО, а остальным ученикам требуется серьёзная подгот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наших исследований помогут испытуемым одноклассникам осознать значимость занятий физической культуры для улучшения своего здоровья и физического развития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А. А. Всероссийский Физкультурно спортивный комплекс «Готов к труду и обороне» М.  Спорт, 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узнецов В.С., Колодницкий  Г. А. «Внеурочная деятельность. Подготовка к сдаче комплекса ГТО».  М. Просвещение,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1:00Z</dcterms:created>
  <dc:creator>Владимир Николаевич</dc:creator>
  <dc:description/>
  <cp:keywords/>
  <dc:language>en-US</dc:language>
  <cp:lastModifiedBy>Владимир Николаевич</cp:lastModifiedBy>
  <cp:lastPrinted>2016-02-16T17:38:00Z</cp:lastPrinted>
  <dcterms:modified xsi:type="dcterms:W3CDTF">2016-03-30T16:57:00Z</dcterms:modified>
  <cp:revision>35</cp:revision>
  <dc:subject/>
  <dc:title>ГТО - возрождение</dc:title>
</cp:coreProperties>
</file>