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автономное учреждение детский сад № 9 города Свобод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ДОАУ д/с № 9 г. Свободног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рганизованной образовате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редн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художественно-эстетическому развитию (рисование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Сказочный лес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 Старикова Антонина Сергее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ая  квалификационная категория</w:t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ободный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г.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 навыков создавать в рисунке образ сказочного леса, используя необычное строение деревьев, сказочные узо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ая  образовательная деятельность: </w:t>
      </w:r>
      <w:r>
        <w:rPr>
          <w:rFonts w:cs="Times New Roman" w:ascii="Times New Roman" w:hAnsi="Times New Roman"/>
          <w:sz w:val="28"/>
          <w:szCs w:val="28"/>
        </w:rPr>
        <w:t>художественно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ое разви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, познавательное  развитие, физическое развитие, речевое развит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аботы: </w:t>
      </w:r>
      <w:r>
        <w:rPr>
          <w:rFonts w:cs="Times New Roman" w:ascii="Times New Roman" w:hAnsi="Times New Roman"/>
          <w:sz w:val="28"/>
          <w:szCs w:val="28"/>
        </w:rPr>
        <w:t>совместная педагога с деть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у детей образное мышление, восприятие, фантазию, художственно-эстетический вкус, цветовосприятие и творческие способности, доброе отношение ко всему окружающему миру;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чувство уверенности в себе, способствовать формированию положительных эмо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: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репить умение работать в разной нетрадиционной технике рисования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атными палочками, губкой, работа с трафаретами деревьев, влажной салфеткой, пером, звездочками)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репить умение располагать предметы в пространстве на листе бума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любовь к природе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спитывать желание помочь. </w:t>
      </w:r>
    </w:p>
    <w:p>
      <w:pPr>
        <w:pStyle w:val="Normal"/>
        <w:spacing w:lineRule="auto" w:line="36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чтение сказок с описанием леса, рассматривание картин сказочного леса, знакомство с нетрадиционными техниками рисования, рисование весеннего леса с использованием нетрадиционных техник в рисовании, наблюдение за деревьями.</w:t>
      </w:r>
    </w:p>
    <w:p>
      <w:pPr>
        <w:pStyle w:val="Normal"/>
        <w:spacing w:lineRule="auto" w:line="36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: </w:t>
      </w:r>
      <w:r>
        <w:rPr>
          <w:rFonts w:cs="Times New Roman" w:ascii="Times New Roman" w:hAnsi="Times New Roman"/>
          <w:sz w:val="28"/>
          <w:szCs w:val="28"/>
        </w:rPr>
        <w:t>словесный, практический, наглядный, игровой.</w:t>
      </w:r>
    </w:p>
    <w:p>
      <w:pPr>
        <w:pStyle w:val="Normal"/>
        <w:spacing w:lineRule="auto" w:line="360" w:before="0" w:after="0"/>
        <w:ind w:firstLine="7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запись голоса баба яги, леший, сундучок с сюрпризом, белые листы А4, гуашь разных цветов, палитра для краски, влажные салфетки, трафареты деревьев, прищепки, ватные палочки, губки, клеенки, салфетки из ткани, избушка, корзина с красками, 2 мольберта, волшебная книга, фотографии сказочного леса, листья пекинской капуст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воспитанников: </w:t>
      </w:r>
      <w:r>
        <w:rPr>
          <w:rFonts w:cs="Times New Roman" w:ascii="Times New Roman" w:hAnsi="Times New Roman"/>
          <w:sz w:val="28"/>
          <w:szCs w:val="28"/>
        </w:rPr>
        <w:t>всего 8 человек, из них 4 мальчика и 4 девочки. Один ребенок очень активный. Один мальчик младше всех детей на 1 год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ходят в группу здороваются с гостям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 внимание детей на сундучок, который стоит на стол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Ты чудесный сундуч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ребятам ты дружок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чется нам зна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нам принес опя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достает письмо из сундучка и чита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синем морем, за темным лесом жила была БЯ, в деревянной избушке, на окраине леса….» Ой ребята, а где же продолжение сказк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чтоб нам узнать продолжение, нужно в сказку нам попаст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отправиться в сказк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д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повторяйте волшебные сл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раза топ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раза хлоп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себя обернись, и в сказочном лесу очутись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Посмотрите ребята избушка! Кто же в ней живе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Баба Я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Баба Я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: здравствуйте ребят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здравствуй БЯ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: беда случилась у меня. Захотелось моему брату Лешему поколдовать, да вот только он не умеет. И украл он у меня волшебную книгу, заклинание перепутал,  и все цвета в лесу исчезли. Посмотрите, как в моем лесу стало холодно, темно. Помогите мне вернуть сказочный лес. Вот вам в помощь сказочный альбом с фотографиями, посмотрите, как в моём лесу было красиво, какие яркие цветные деревья. </w:t>
      </w:r>
      <w:r>
        <w:rPr>
          <w:rFonts w:cs="Times New Roman" w:ascii="Times New Roman" w:hAnsi="Times New Roman"/>
          <w:i/>
          <w:sz w:val="28"/>
          <w:szCs w:val="28"/>
        </w:rPr>
        <w:t>Просмотр фотограф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готовила для вас на сказочной полянке все необходимое для возвращения моего леса. Проходите на полянку и начинайте колдовать, ой рисовать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: а я вам помогу. </w:t>
      </w:r>
      <w:r>
        <w:rPr>
          <w:rStyle w:val="C2"/>
          <w:color w:val="000000"/>
          <w:sz w:val="28"/>
          <w:szCs w:val="28"/>
        </w:rPr>
        <w:t>Сначала мы рисуем небо и траву - это будем рисовать влажной салфеткой. На верхнюю часть  листа бумаги мы наносим синий цвет гуаши, на нижнюю часть листа мы наносим зеленую с коричневой гуашью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помощью влажной салфетки размываем гуашь движением слева-направо, доходя до верха листа. Получаем фон неба и земли с травой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ИЗКУЛЬТМИНУТКА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ока сохнет наш фон, мы с вами отдохнем, повторяйте за мной: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темном лесу есть избушка (</w:t>
      </w:r>
      <w:r>
        <w:rPr>
          <w:i/>
          <w:color w:val="000000"/>
          <w:sz w:val="28"/>
          <w:szCs w:val="28"/>
        </w:rPr>
        <w:t>дети шагают)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оит задом наперед </w:t>
      </w:r>
      <w:r>
        <w:rPr>
          <w:i/>
          <w:color w:val="000000"/>
          <w:sz w:val="28"/>
          <w:szCs w:val="28"/>
        </w:rPr>
        <w:t>(дети поворачиваются)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й избушке есть старушка </w:t>
      </w:r>
      <w:r>
        <w:rPr>
          <w:i/>
          <w:color w:val="000000"/>
          <w:sz w:val="28"/>
          <w:szCs w:val="28"/>
        </w:rPr>
        <w:t>(грозят пальцем)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абушка Яга живет (</w:t>
      </w:r>
      <w:r>
        <w:rPr>
          <w:i/>
          <w:color w:val="000000"/>
          <w:sz w:val="28"/>
          <w:szCs w:val="28"/>
        </w:rPr>
        <w:t>грозят пальцем другой руки)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 крючком (</w:t>
      </w:r>
      <w:r>
        <w:rPr>
          <w:i/>
          <w:color w:val="000000"/>
          <w:sz w:val="28"/>
          <w:szCs w:val="28"/>
        </w:rPr>
        <w:t>показываем)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за большие, </w:t>
      </w:r>
      <w:r>
        <w:rPr>
          <w:i/>
          <w:color w:val="000000"/>
          <w:sz w:val="28"/>
          <w:szCs w:val="28"/>
        </w:rPr>
        <w:t>(показываем на глаза)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овно угольки горят </w:t>
      </w:r>
      <w:r>
        <w:rPr>
          <w:i/>
          <w:color w:val="000000"/>
          <w:sz w:val="28"/>
          <w:szCs w:val="28"/>
        </w:rPr>
        <w:t>(покачиваем головой)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х, сердитая какая! (</w:t>
      </w:r>
      <w:r>
        <w:rPr>
          <w:i/>
          <w:color w:val="000000"/>
          <w:sz w:val="28"/>
          <w:szCs w:val="28"/>
        </w:rPr>
        <w:t>бег на месте)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бом волосы стоят (</w:t>
      </w:r>
      <w:r>
        <w:rPr>
          <w:i/>
          <w:color w:val="000000"/>
          <w:sz w:val="28"/>
          <w:szCs w:val="28"/>
        </w:rPr>
        <w:t>руки вверх)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теперь, ребята, садимся и продолжаем создавать свои волшебные рисунки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еперь возьмем трафареты деревьев, листья пекинской капусты. Приложим на наш фон и губкой наносим гуашь. Пофантазируйте, как могут быть раскрашены деревья в вашем сказочном лесу (</w:t>
      </w:r>
      <w:r>
        <w:rPr>
          <w:i/>
          <w:color w:val="000000"/>
          <w:sz w:val="28"/>
          <w:szCs w:val="28"/>
        </w:rPr>
        <w:t>листья могут быть синими, красными, фиолетовыми),</w:t>
      </w:r>
      <w:r>
        <w:rPr>
          <w:color w:val="000000"/>
          <w:sz w:val="28"/>
          <w:szCs w:val="28"/>
        </w:rPr>
        <w:t xml:space="preserve"> нарисовали?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 чтоб еще ярче и краше был наш сказочный лес, мы нарисуем цветы. Возьмите ватные палочки обмакните в гуашь любого цвета и сделайте отпечаток на листе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: Баба Яга посмотри, какие красивые рисунки у нас  получились: загадочные, сказочные, неповторимые и очень красивые. Похожи на твой, лес?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: очень красивые!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: ребята, посмотрите, и лес в свои краски вернулся!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м рисунки детей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: Ой, кто там за деревом прячется? Ребята посмотрите это Леший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: прости  Баба Яга! Я больше так не буду. Вот твоя книга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Я: Прощаю я тебя! Ребятам нужно сказать спасибо!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: а для вас ребята, за то, что вы  помогли, я подарю волшебные краски!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: спасибо БЯ!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Ну, а нам пришлось прощаться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 сказкой расставаться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чились наши большие дела,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детский сад возвращаться пора!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ываем глаза и повторяем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раза топ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раза хлоп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себя обернись, и в детском саду очутись!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: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где мы с вами сегодня по бывали?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ам больше всего понравилос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08:00Z</dcterms:created>
  <dc:creator>User</dc:creator>
  <dc:description/>
  <cp:keywords/>
  <dc:language>en-US</dc:language>
  <cp:lastModifiedBy>Настя</cp:lastModifiedBy>
  <cp:lastPrinted>2018-04-09T12:35:00Z</cp:lastPrinted>
  <dcterms:modified xsi:type="dcterms:W3CDTF">2018-04-12T03:38:00Z</dcterms:modified>
  <cp:revision>23</cp:revision>
  <dc:subject/>
  <dc:title/>
</cp:coreProperties>
</file>