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НЕКЛАССНОЕ МЕРОПРИЯТИЕ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НЬ ПОЖИЛОГО ЧЕЛОВЕКА</w:t>
      </w:r>
    </w:p>
    <w:p>
      <w:pPr>
        <w:pStyle w:val="Style15"/>
        <w:jc w:val="right"/>
        <w:rPr/>
      </w:pPr>
      <w:r>
        <w:rPr/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спитывать уважительное отношение к пожилым людям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вивать желание заботиться о них, оказывать помощь в делах, уметь своими поступками приносить им радость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частливые минуты общения с детьми, внуками, доставлять им удовольствие неожиданными приятными сюрпризами, своим творчеством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дготовительная работа. </w:t>
      </w:r>
    </w:p>
    <w:p>
      <w:pPr>
        <w:pStyle w:val="Style15"/>
        <w:rPr/>
      </w:pPr>
      <w:r>
        <w:rPr/>
        <w:t>Заранее учащиеся готовят рисунки, фотографии на выставку, сувениры, приглашения на классный час для своих бабушек, дедушек, родителей, соседей, знакомых преклонного возраста. Желательно, чтобы дети приготовили угощение к чаю для своих гостей.</w:t>
      </w:r>
    </w:p>
    <w:p>
      <w:pPr>
        <w:pStyle w:val="Style15"/>
        <w:rPr/>
      </w:pPr>
      <w:r>
        <w:rPr>
          <w:i/>
          <w:iCs/>
        </w:rPr>
        <w:t xml:space="preserve">Оформление и оборудование: </w:t>
      </w:r>
      <w:r>
        <w:rPr/>
        <w:t>рисунки, фотографии, угощения.</w:t>
      </w:r>
    </w:p>
    <w:p>
      <w:pPr>
        <w:pStyle w:val="Style15"/>
        <w:jc w:val="right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35"/>
        <w:gridCol w:w="5605"/>
      </w:tblGrid>
      <w:tr>
        <w:trPr/>
        <w:tc>
          <w:tcPr>
            <w:tcW w:w="513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drawing>
                <wp:inline distT="0" distB="0" distL="0" distR="0">
                  <wp:extent cx="2861310" cy="284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84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tcBorders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РИГЛАШЕНИЕ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Monotype Corsiva" w:hAnsi="Monotype Corsiva" w:cs="Monotype Corsiva"/>
                <w:i/>
                <w:i/>
                <w:i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iCs/>
                <w:sz w:val="36"/>
                <w:szCs w:val="36"/>
              </w:rPr>
              <w:t>Уважаемые бабушка и дедушка!</w:t>
            </w:r>
          </w:p>
          <w:p>
            <w:pPr>
              <w:pStyle w:val="Style15"/>
              <w:jc w:val="center"/>
              <w:rPr>
                <w:rFonts w:ascii="Monotype Corsiva" w:hAnsi="Monotype Corsiva" w:cs="Monotype Corsiva"/>
                <w:i/>
                <w:i/>
                <w:i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iCs/>
                <w:sz w:val="36"/>
                <w:szCs w:val="36"/>
              </w:rPr>
              <w:t xml:space="preserve">Ученики и классный руководитель </w:t>
            </w:r>
          </w:p>
          <w:p>
            <w:pPr>
              <w:pStyle w:val="Style15"/>
              <w:jc w:val="center"/>
              <w:rPr/>
            </w:pPr>
            <w:r>
              <w:rPr>
                <w:rFonts w:cs="Monotype Corsiva" w:ascii="Monotype Corsiva" w:hAnsi="Monotype Corsiva"/>
                <w:i/>
                <w:iCs/>
                <w:sz w:val="36"/>
                <w:szCs w:val="36"/>
              </w:rPr>
              <w:t>4класса приглашают вас на праздник – встречу.</w:t>
            </w:r>
          </w:p>
          <w:p>
            <w:pPr>
              <w:pStyle w:val="Style15"/>
              <w:spacing w:before="280" w:after="0"/>
              <w:jc w:val="center"/>
              <w:rPr>
                <w:rFonts w:ascii="Monotype Corsiva" w:hAnsi="Monotype Corsiva" w:cs="Monotype Corsiva"/>
                <w:i/>
                <w:i/>
                <w:i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iCs/>
                <w:sz w:val="36"/>
                <w:szCs w:val="36"/>
              </w:rPr>
              <w:t>Мы ждем вас 1 октября в 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годня 1 октяб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ученик:</w:t>
      </w:r>
    </w:p>
    <w:p>
      <w:pPr>
        <w:pStyle w:val="Normal"/>
        <w:rPr/>
      </w:pPr>
      <w:r>
        <w:rPr/>
        <w:t>Посмотрите, нынче праздник!</w:t>
      </w:r>
    </w:p>
    <w:p>
      <w:pPr>
        <w:pStyle w:val="Normal"/>
        <w:rPr/>
      </w:pPr>
      <w:r>
        <w:rPr/>
        <w:t>Звучит музыка для вас,</w:t>
      </w:r>
    </w:p>
    <w:p>
      <w:pPr>
        <w:pStyle w:val="Normal"/>
        <w:rPr/>
      </w:pPr>
      <w:r>
        <w:rPr/>
        <w:t>И на сцене самый лучший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е:</w:t>
      </w:r>
    </w:p>
    <w:p>
      <w:pPr>
        <w:pStyle w:val="Normal"/>
        <w:rPr/>
      </w:pPr>
      <w:r>
        <w:rPr/>
        <w:t>Наш веселый первый клас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ученик:</w:t>
      </w:r>
    </w:p>
    <w:p>
      <w:pPr>
        <w:pStyle w:val="Normal"/>
        <w:rPr/>
      </w:pPr>
      <w:r>
        <w:rPr/>
        <w:t>Мы для вас не просто дети,</w:t>
      </w:r>
    </w:p>
    <w:p>
      <w:pPr>
        <w:pStyle w:val="Normal"/>
        <w:rPr/>
      </w:pPr>
      <w:r>
        <w:rPr/>
        <w:t>Мы – внучата ваши!</w:t>
      </w:r>
    </w:p>
    <w:p>
      <w:pPr>
        <w:pStyle w:val="Normal"/>
        <w:rPr/>
      </w:pPr>
      <w:r>
        <w:rPr/>
        <w:t>И сегодня в этот праздник</w:t>
      </w:r>
    </w:p>
    <w:p>
      <w:pPr>
        <w:pStyle w:val="Normal"/>
        <w:rPr/>
      </w:pPr>
      <w:r>
        <w:rPr/>
        <w:t>Мы споем и спляш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ученик:</w:t>
      </w:r>
    </w:p>
    <w:p>
      <w:pPr>
        <w:pStyle w:val="Normal"/>
        <w:rPr/>
      </w:pPr>
      <w:r>
        <w:rPr/>
        <w:t>Больше папы, больше мамы –</w:t>
      </w:r>
    </w:p>
    <w:p>
      <w:pPr>
        <w:pStyle w:val="Normal"/>
        <w:rPr/>
      </w:pPr>
      <w:r>
        <w:rPr/>
        <w:t>Все внучата любят вас.</w:t>
      </w:r>
    </w:p>
    <w:p>
      <w:pPr>
        <w:pStyle w:val="Normal"/>
        <w:rPr/>
      </w:pPr>
      <w:r>
        <w:rPr/>
        <w:t>Вы же самые родные,</w:t>
      </w:r>
    </w:p>
    <w:p>
      <w:pPr>
        <w:pStyle w:val="Normal"/>
        <w:rPr/>
      </w:pPr>
      <w:r>
        <w:rPr/>
        <w:t>Песню дарим вам сей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любая песня из готового репертуа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ученик:</w:t>
      </w:r>
    </w:p>
    <w:p>
      <w:pPr>
        <w:pStyle w:val="Normal"/>
        <w:rPr/>
      </w:pPr>
      <w:r>
        <w:rPr/>
        <w:t>Бабушки и дедушки, мудрые, родные!</w:t>
      </w:r>
    </w:p>
    <w:p>
      <w:pPr>
        <w:pStyle w:val="Normal"/>
        <w:rPr/>
      </w:pPr>
      <w:r>
        <w:rPr/>
        <w:t>Доброго здоровья – всем вам дороги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ученик:</w:t>
      </w:r>
    </w:p>
    <w:p>
      <w:pPr>
        <w:pStyle w:val="Normal"/>
        <w:rPr/>
      </w:pPr>
      <w:r>
        <w:rPr/>
        <w:t>Никогда чтоб не старели,</w:t>
      </w:r>
    </w:p>
    <w:p>
      <w:pPr>
        <w:pStyle w:val="Normal"/>
        <w:rPr/>
      </w:pPr>
      <w:r>
        <w:rPr/>
        <w:t>Год от года молодели.</w:t>
      </w:r>
    </w:p>
    <w:p>
      <w:pPr>
        <w:pStyle w:val="Normal"/>
        <w:rPr/>
      </w:pPr>
      <w:r>
        <w:rPr/>
        <w:t>Песни пели и плясали,</w:t>
      </w:r>
    </w:p>
    <w:p>
      <w:pPr>
        <w:pStyle w:val="Normal"/>
        <w:rPr/>
      </w:pPr>
      <w:r>
        <w:rPr/>
        <w:t>Никаких забот не зн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ученик:</w:t>
      </w:r>
    </w:p>
    <w:p>
      <w:pPr>
        <w:pStyle w:val="Normal"/>
        <w:rPr/>
      </w:pPr>
      <w:r>
        <w:rPr/>
        <w:t>Пусть в окно стучится осень,</w:t>
      </w:r>
    </w:p>
    <w:p>
      <w:pPr>
        <w:pStyle w:val="Normal"/>
        <w:rPr/>
      </w:pPr>
      <w:r>
        <w:rPr/>
        <w:t>А на сердце-то весна,</w:t>
      </w:r>
    </w:p>
    <w:p>
      <w:pPr>
        <w:pStyle w:val="Normal"/>
        <w:rPr/>
      </w:pPr>
      <w:r>
        <w:rPr/>
        <w:t>Много есть друзей на свете,</w:t>
      </w:r>
    </w:p>
    <w:p>
      <w:pPr>
        <w:pStyle w:val="Normal"/>
        <w:rPr/>
      </w:pPr>
      <w:r>
        <w:rPr/>
        <w:t>Только бабушка од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ученик:</w:t>
      </w:r>
    </w:p>
    <w:p>
      <w:pPr>
        <w:pStyle w:val="Normal"/>
        <w:rPr/>
      </w:pPr>
      <w:r>
        <w:rPr/>
        <w:t>Вкусные ватрушки бабушка печет,</w:t>
      </w:r>
    </w:p>
    <w:p>
      <w:pPr>
        <w:pStyle w:val="Normal"/>
        <w:rPr/>
      </w:pPr>
      <w:r>
        <w:rPr/>
        <w:t>И читать мне сказку совсем не уст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ученик:</w:t>
      </w:r>
    </w:p>
    <w:p>
      <w:pPr>
        <w:pStyle w:val="Normal"/>
        <w:rPr/>
      </w:pPr>
      <w:r>
        <w:rPr/>
        <w:t>Бабушка игрушки покупает нам,</w:t>
      </w:r>
    </w:p>
    <w:p>
      <w:pPr>
        <w:pStyle w:val="Normal"/>
        <w:rPr/>
      </w:pPr>
      <w:r>
        <w:rPr/>
        <w:t>С ней беду и счастье делим попо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есня «Все мы делим пополам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ученик: </w:t>
      </w:r>
    </w:p>
    <w:p>
      <w:pPr>
        <w:pStyle w:val="Normal"/>
        <w:rPr/>
      </w:pPr>
      <w:r>
        <w:rPr/>
        <w:t>А мой дедушка – шофер,</w:t>
      </w:r>
    </w:p>
    <w:p>
      <w:pPr>
        <w:pStyle w:val="Normal"/>
        <w:rPr/>
      </w:pPr>
      <w:r>
        <w:rPr/>
        <w:t>Это знаю я!</w:t>
      </w:r>
    </w:p>
    <w:p>
      <w:pPr>
        <w:pStyle w:val="Normal"/>
        <w:rPr/>
      </w:pPr>
      <w:r>
        <w:rPr/>
        <w:t>Дедушкой гордится вся моя сем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ученик:</w:t>
      </w:r>
    </w:p>
    <w:p>
      <w:pPr>
        <w:pStyle w:val="Normal"/>
        <w:rPr/>
      </w:pPr>
      <w:r>
        <w:rPr/>
        <w:t>Дедушка трудился, уголь добывал,</w:t>
      </w:r>
    </w:p>
    <w:p>
      <w:pPr>
        <w:pStyle w:val="Normal"/>
        <w:rPr/>
      </w:pPr>
      <w:r>
        <w:rPr/>
        <w:t>Дедушка любимый</w:t>
      </w:r>
    </w:p>
    <w:p>
      <w:pPr>
        <w:pStyle w:val="Normal"/>
        <w:rPr/>
      </w:pPr>
      <w:r>
        <w:rPr/>
        <w:t>Наш город прославлял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ученик:</w:t>
      </w:r>
    </w:p>
    <w:p>
      <w:pPr>
        <w:pStyle w:val="Normal"/>
        <w:rPr/>
      </w:pPr>
      <w:r>
        <w:rPr/>
        <w:t>А вот мой прадедушка,</w:t>
      </w:r>
    </w:p>
    <w:p>
      <w:pPr>
        <w:pStyle w:val="Normal"/>
        <w:rPr/>
      </w:pPr>
      <w:r>
        <w:rPr/>
        <w:t>Знайте – воевал!</w:t>
      </w:r>
    </w:p>
    <w:p>
      <w:pPr>
        <w:pStyle w:val="Normal"/>
        <w:rPr/>
      </w:pPr>
      <w:r>
        <w:rPr/>
        <w:t>Он Россию – Родину грудью защищал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ученик:</w:t>
      </w:r>
    </w:p>
    <w:p>
      <w:pPr>
        <w:pStyle w:val="Normal"/>
        <w:rPr/>
      </w:pPr>
      <w:r>
        <w:rPr/>
        <w:t>Низко мы поклонимся бойцам, тыловикам,</w:t>
      </w:r>
    </w:p>
    <w:p>
      <w:pPr>
        <w:pStyle w:val="Normal"/>
        <w:rPr/>
      </w:pPr>
      <w:r>
        <w:rPr/>
        <w:t>Очень благодарны мы за победу Ва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ученик:</w:t>
      </w:r>
    </w:p>
    <w:p>
      <w:pPr>
        <w:pStyle w:val="Normal"/>
        <w:rPr/>
      </w:pPr>
      <w:r>
        <w:rPr/>
        <w:t>Подрастем, и сами вас будем защищать,</w:t>
      </w:r>
    </w:p>
    <w:p>
      <w:pPr>
        <w:pStyle w:val="Normal"/>
        <w:rPr/>
      </w:pPr>
      <w:r>
        <w:rPr/>
        <w:t>Воду вам носить, дрова</w:t>
      </w:r>
    </w:p>
    <w:p>
      <w:pPr>
        <w:pStyle w:val="Normal"/>
        <w:rPr/>
      </w:pPr>
      <w:r>
        <w:rPr/>
        <w:t>И песни расп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ученик:</w:t>
      </w:r>
    </w:p>
    <w:p>
      <w:pPr>
        <w:pStyle w:val="Normal"/>
        <w:rPr/>
      </w:pPr>
      <w:r>
        <w:rPr/>
        <w:t>Настоящие друзья –</w:t>
      </w:r>
    </w:p>
    <w:p>
      <w:pPr>
        <w:pStyle w:val="Normal"/>
        <w:rPr/>
      </w:pPr>
      <w:r>
        <w:rPr/>
        <w:t>Бабушка, дедуля, я!</w:t>
      </w:r>
    </w:p>
    <w:p>
      <w:pPr>
        <w:pStyle w:val="Normal"/>
        <w:rPr/>
      </w:pPr>
      <w:r>
        <w:rPr/>
        <w:t>Вместе ходим мы гулять,</w:t>
      </w:r>
    </w:p>
    <w:p>
      <w:pPr>
        <w:pStyle w:val="Normal"/>
        <w:rPr/>
      </w:pPr>
      <w:r>
        <w:rPr/>
        <w:t>Любим книжки мы читать.</w:t>
      </w:r>
    </w:p>
    <w:p>
      <w:pPr>
        <w:pStyle w:val="Normal"/>
        <w:rPr/>
      </w:pPr>
      <w:r>
        <w:rPr/>
        <w:t>И уборку затеваем:,</w:t>
      </w:r>
    </w:p>
    <w:p>
      <w:pPr>
        <w:pStyle w:val="Normal"/>
        <w:rPr/>
      </w:pPr>
      <w:r>
        <w:rPr/>
        <w:t>Маме с папой помогаем,</w:t>
      </w:r>
    </w:p>
    <w:p>
      <w:pPr>
        <w:pStyle w:val="Normal"/>
        <w:rPr/>
      </w:pPr>
      <w:r>
        <w:rPr/>
        <w:t>И рисуем, и играем,</w:t>
      </w:r>
    </w:p>
    <w:p>
      <w:pPr>
        <w:pStyle w:val="Normal"/>
        <w:rPr/>
      </w:pPr>
      <w:r>
        <w:rPr/>
        <w:t>Никогда мы не скучаем.</w:t>
      </w:r>
    </w:p>
    <w:p>
      <w:pPr>
        <w:pStyle w:val="Normal"/>
        <w:rPr/>
      </w:pPr>
      <w:r>
        <w:rPr/>
        <w:t>Потому что мы друзья -</w:t>
      </w:r>
    </w:p>
    <w:p>
      <w:pPr>
        <w:pStyle w:val="Normal"/>
        <w:rPr/>
      </w:pPr>
      <w:r>
        <w:rPr/>
        <w:t>Бабушка, дедуля,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ученик:</w:t>
      </w:r>
    </w:p>
    <w:p>
      <w:pPr>
        <w:pStyle w:val="Normal"/>
        <w:rPr/>
      </w:pPr>
      <w:r>
        <w:rPr/>
        <w:t>Дедушки и бабушки,</w:t>
      </w:r>
    </w:p>
    <w:p>
      <w:pPr>
        <w:pStyle w:val="Normal"/>
        <w:rPr/>
      </w:pPr>
      <w:r>
        <w:rPr/>
        <w:t>Живите много лет!</w:t>
      </w:r>
    </w:p>
    <w:p>
      <w:pPr>
        <w:pStyle w:val="Normal"/>
        <w:rPr/>
      </w:pPr>
      <w:r>
        <w:rPr/>
        <w:t>И сейчас откроем вам</w:t>
      </w:r>
    </w:p>
    <w:p>
      <w:pPr>
        <w:pStyle w:val="Normal"/>
        <w:rPr/>
      </w:pPr>
      <w:r>
        <w:rPr/>
        <w:t>Мы один секрет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е:</w:t>
      </w:r>
    </w:p>
    <w:p>
      <w:pPr>
        <w:pStyle w:val="Normal"/>
        <w:rPr/>
      </w:pPr>
      <w:r>
        <w:rPr/>
        <w:t>Чтобы в радости вам жить</w:t>
      </w:r>
    </w:p>
    <w:p>
      <w:pPr>
        <w:pStyle w:val="Normal"/>
        <w:rPr/>
      </w:pPr>
      <w:r>
        <w:rPr/>
        <w:t>Надо вам внучат люби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ученик:</w:t>
      </w:r>
    </w:p>
    <w:p>
      <w:pPr>
        <w:pStyle w:val="Normal"/>
        <w:rPr/>
      </w:pPr>
      <w:r>
        <w:rPr/>
        <w:t>С праздником вас, дорогие!</w:t>
      </w:r>
    </w:p>
    <w:p>
      <w:pPr>
        <w:pStyle w:val="Normal"/>
        <w:rPr/>
      </w:pPr>
      <w:r>
        <w:rPr/>
        <w:t>Будьте здоровы! Душой молоды!</w:t>
      </w:r>
    </w:p>
    <w:p>
      <w:pPr>
        <w:pStyle w:val="Normal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b/>
          <w:bCs/>
          <w:sz w:val="27"/>
          <w:szCs w:val="27"/>
        </w:rPr>
        <w:t>Международный день пожилых людей</w:t>
      </w:r>
      <w:r>
        <w:rPr>
          <w:sz w:val="27"/>
          <w:szCs w:val="27"/>
        </w:rPr>
        <w:t xml:space="preserve"> - относительно новый праздник. Он возник в конце XX века. Сначала День пожилых людей начали отмечать в Скандинавских странах Европы, затем в Америке, а с конца 80-х годов - во всем мире. Окончательно Международный день пожилых людей был провозглашен Генеральной Ассамблеей ООН в 1990 году, а в Российской Федерации - в 1992 год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бята, умеете ли вы отгадывать загадки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вайте провери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роматное варенье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ироги на угощенье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кусные оладуш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 любимой ... (бабушки)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н трудился не от скуки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 него в мозолях руки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 теперь он стар и се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ой родной, любимый ... (дед)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душка и бабуш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ыли молодыми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 теперь состарились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али ... (пожилыми)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н научит вас трудиться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души повеселиться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сем ребятам он пример 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ш родной ... (пенсионер)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сень праздник подарил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поздравить не забыл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Ясным солнышком к обед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ших бабушку и ... (деда)!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портрете парень бравый 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Это дед мой молод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горжусь я им по праву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Хоть он стал совсем ... (седой)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7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бабушкой моей вдвое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сем пример мы подае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гостей мы встретим с не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праздник пожилых ... (люд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7"/>
            <w:szCs w:val="27"/>
          </w:rPr>
          <w:t>Наталья Майданик</w:t>
        </w:r>
      </w:hyperlink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>ВМЕСТЕ С БАБУШКОЙ</w:t>
      </w:r>
      <w:r>
        <w:rPr>
          <w:sz w:val="27"/>
          <w:szCs w:val="27"/>
        </w:rPr>
        <w:br/>
        <w:br/>
        <w:t>С бабушкой моей вдвоем</w:t>
        <w:br/>
        <w:t>Очень дружно мы живем!</w:t>
        <w:br/>
        <w:br/>
        <w:t>Вместе ходим мы гулять,</w:t>
        <w:br/>
        <w:t>Вместе мы ложимся спать,</w:t>
        <w:br/>
        <w:t>Вместе моем мы посуду -</w:t>
        <w:br/>
        <w:t>Правда, правда! Врать не буду!</w:t>
        <w:br/>
        <w:br/>
        <w:t>Мы не любим унывать,</w:t>
        <w:br/>
        <w:t>Можем спеть и станцевать -</w:t>
        <w:br/>
        <w:t>Будет бабушка мне хлопать,</w:t>
        <w:br/>
        <w:t>Ну, а я - кружиться, топать!</w:t>
        <w:br/>
        <w:br/>
        <w:t>Не капризничать стараюсь,</w:t>
        <w:br/>
        <w:t>Слез не лью, а улыбаюсь -</w:t>
        <w:br/>
        <w:t>С ней большие мы друзья,</w:t>
        <w:br/>
        <w:t>Потому что мы - СЕМЬ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7"/>
          <w:szCs w:val="27"/>
        </w:rPr>
        <w:t>Песня «Вместе весело шагать по простор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 знают ли ваши бабушки песни? Давайте узнаем.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нкурс «Угадай мелодию».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 давайте познакомимся с нашими бабушками и дедушками. Мы хотели бы задать вам несколько вопросов.</w:t>
      </w:r>
    </w:p>
    <w:p>
      <w:pPr>
        <w:pStyle w:val="Normal"/>
        <w:rPr/>
      </w:pPr>
      <w:r>
        <w:rPr>
          <w:sz w:val="27"/>
          <w:szCs w:val="27"/>
        </w:rPr>
        <w:t>- Как давно вы живете в нашем городе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Когда и где вы пошли в первый класс школы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Какое стихотворение из школьной программы вы помните? Можете рассказать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О чем мечтали в детстве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Кого вы больше любите детей или внуков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Ваше любимое занятие сейчас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Назовите день рождения внука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hyperlink r:id="rId4">
        <w:r>
          <w:rPr>
            <w:rStyle w:val="InternetLink"/>
            <w:color w:val="000000"/>
            <w:sz w:val="27"/>
            <w:szCs w:val="27"/>
          </w:rPr>
          <w:t>Елена Дюк</w:t>
        </w:r>
      </w:hyperlink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>ПРО БАБУШКУ</w:t>
      </w:r>
      <w:r>
        <w:rPr>
          <w:sz w:val="27"/>
          <w:szCs w:val="27"/>
        </w:rPr>
        <w:br/>
        <w:br/>
        <w:t>Вот если я бабушкой буду,</w:t>
        <w:br/>
        <w:t>Клянусь, никогда не забуду,</w:t>
        <w:br/>
        <w:t>Что внучке, а может быть, внуку</w:t>
        <w:br/>
        <w:t>Давать каждый день на обед:</w:t>
        <w:br/>
        <w:t>Насыплю я в правую руку,</w:t>
        <w:br/>
        <w:t>Насыплю я в левую руку,</w:t>
        <w:br/>
        <w:t>И просто насыплю на блюдо,</w:t>
        <w:br/>
        <w:t>Горой разноцветной, конфет!</w:t>
        <w:br/>
        <w:t>Вот, если я бабушкой буду,</w:t>
        <w:br/>
        <w:t>Клянусь, никогда не забуду,</w:t>
        <w:br/>
        <w:t>Что внучку, а может быть, внука</w:t>
        <w:br/>
        <w:t>Не стоит за двойки ругать.</w:t>
        <w:br/>
        <w:t>А просто, развеивать скуку,</w:t>
        <w:br/>
        <w:t>Отправлю к веселому другу</w:t>
        <w:br/>
        <w:t>И дам посмотреть телевизор,</w:t>
        <w:br/>
        <w:t>Подольше пущу погулять.</w:t>
        <w:br/>
        <w:t>Но бабушка, явно, забыла,</w:t>
        <w:br/>
        <w:t>Что в детстве конфеты любила.</w:t>
        <w:br/>
        <w:t>И, видно, одни лишь пятерки</w:t>
        <w:br/>
        <w:t>Носила из школы она.</w:t>
        <w:br/>
        <w:t>И к ней не ходила подружка,</w:t>
        <w:br/>
        <w:t>И ей не шептала на ушко,</w:t>
        <w:br/>
        <w:t>Что двоечник дедушка Коля</w:t>
        <w:br/>
        <w:t>Заждался ее у окна.</w:t>
      </w:r>
    </w:p>
    <w:p>
      <w:pPr>
        <w:pStyle w:val="Normal"/>
        <w:rPr/>
      </w:pPr>
      <w:r>
        <w:rPr>
          <w:sz w:val="27"/>
          <w:szCs w:val="27"/>
        </w:rPr>
        <w:t>П. Синявский</w:t>
        <w:br/>
      </w:r>
      <w:r>
        <w:rPr>
          <w:b/>
          <w:bCs/>
          <w:sz w:val="27"/>
          <w:szCs w:val="27"/>
        </w:rPr>
        <w:t>БАБУШКА МОЯ НЕ СТАРУШКА</w:t>
      </w:r>
      <w:r>
        <w:rPr>
          <w:sz w:val="27"/>
          <w:szCs w:val="27"/>
        </w:rPr>
        <w:br/>
        <w:br/>
        <w:t>Я - Маша, и бабушка тоже,</w:t>
        <w:br/>
        <w:t>Мы с бабушкой очень похожи.</w:t>
        <w:br/>
        <w:t>Мы любим ватрушки и булки</w:t>
        <w:br/>
        <w:t xml:space="preserve">И песни во время прогулки. 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Бабушка моя не старушка,</w:t>
        <w:br/>
        <w:t>А лучшая на свете подружка.</w:t>
        <w:br/>
        <w:t>Бабушка моя не старушка,</w:t>
        <w:br/>
        <w:t xml:space="preserve">А лучшая на свете подружка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ы вместе на швейной машинке</w:t>
        <w:br/>
        <w:t>Шьём платья для куклы Полинки.</w:t>
        <w:br/>
        <w:t>И вместе ее наряжаем,</w:t>
        <w:br/>
        <w:t xml:space="preserve">И вместе её обожаем. 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Бабушка моя не старушка,</w:t>
        <w:br/>
        <w:t>А лучшая на свете подружка.</w:t>
        <w:br/>
        <w:t>Бабушка моя не старушка,</w:t>
        <w:br/>
        <w:t xml:space="preserve">А лучшая на свете подружка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 если у нас именины,</w:t>
        <w:br/>
        <w:t>Мы варим компот из малины.</w:t>
        <w:br/>
        <w:t>И крепко целуем друг дружку,</w:t>
        <w:br/>
        <w:t xml:space="preserve">И дарим друг дружке игрушку. 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Бабушка моя не старушка,</w:t>
        <w:br/>
        <w:t>А лучшая на свете подружка.</w:t>
        <w:br/>
        <w:t>Бабушка моя не старушка,</w:t>
        <w:br/>
        <w:t xml:space="preserve">А лучшая на свете подружка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7"/>
          <w:szCs w:val="27"/>
        </w:rPr>
        <w:t>Л. Квитко</w:t>
        <w:br/>
      </w:r>
      <w:r>
        <w:rPr>
          <w:b/>
          <w:bCs/>
          <w:sz w:val="27"/>
          <w:szCs w:val="27"/>
        </w:rPr>
        <w:t>БАБУШКЕ</w:t>
      </w:r>
      <w:r>
        <w:rPr>
          <w:sz w:val="27"/>
          <w:szCs w:val="27"/>
        </w:rPr>
        <w:t xml:space="preserve"> </w:t>
        <w:br/>
        <w:br/>
        <w:t>Мы с моею бабушкой</w:t>
        <w:br/>
        <w:t>Старые друзья</w:t>
        <w:br/>
        <w:t>До чего хорошая</w:t>
        <w:br/>
        <w:t>Бабушка моя</w:t>
        <w:br/>
        <w:t>Сказок знает столько,</w:t>
        <w:br/>
        <w:t>Что не перечесть</w:t>
        <w:br/>
        <w:t xml:space="preserve">И всегда в запасе </w:t>
        <w:br/>
        <w:t>Новенькая есть</w:t>
        <w:br/>
        <w:t>А вот руки бабушки -</w:t>
        <w:br/>
        <w:t>Это просто клад.</w:t>
        <w:br/>
        <w:t>Быть без дела бабушке</w:t>
        <w:br/>
        <w:t>Руки не велят</w:t>
        <w:br/>
        <w:t>Золотые, ловкие,</w:t>
        <w:br/>
        <w:t>Как люблю я их!</w:t>
        <w:br/>
        <w:t>Нет, других, наверное,</w:t>
        <w:br/>
        <w:t xml:space="preserve">Не найти таких! 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нкурс «Сложи сказку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нкурс «Узнаю бабулю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Узнай внука(чку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М. Плещеев</w:t>
        <w:br/>
      </w:r>
      <w:r>
        <w:rPr>
          <w:b/>
          <w:bCs/>
          <w:sz w:val="27"/>
          <w:szCs w:val="27"/>
        </w:rPr>
        <w:t>ВНУЧКА</w:t>
      </w:r>
      <w:r>
        <w:rPr>
          <w:sz w:val="27"/>
          <w:szCs w:val="27"/>
        </w:rPr>
        <w:br/>
        <w:br/>
        <w:t>Бабушка, ты тоже</w:t>
        <w:br/>
        <w:t>Маленькой была?</w:t>
        <w:br/>
        <w:t>И любила бегать,</w:t>
        <w:br/>
        <w:t>И цветы рвала?</w:t>
        <w:br/>
        <w:t>И играла в куклы</w:t>
        <w:br/>
        <w:t>Ты, бабуся, да?</w:t>
        <w:br/>
        <w:t>Цвет волос какой был</w:t>
        <w:br/>
        <w:t>У тебя тогда?</w:t>
        <w:br/>
        <w:t>Значит, буду так же</w:t>
        <w:br/>
        <w:t>Бабушкой и я, -</w:t>
        <w:br/>
        <w:t>Разве оставаться</w:t>
        <w:br/>
        <w:t>Маленькой нельзя?</w:t>
        <w:br/>
        <w:t>Очень бабушку мою -</w:t>
        <w:br/>
        <w:t>Маму мамину - люблю.</w:t>
        <w:br/>
        <w:t>У нее морщинок много,</w:t>
        <w:br/>
        <w:t>А на лбу седая прядь,</w:t>
        <w:br/>
        <w:t>Так и хочется потрогать,</w:t>
        <w:br/>
        <w:t>А потом поцеловать.</w:t>
        <w:br/>
        <w:t>Может быть, и я такою</w:t>
        <w:br/>
        <w:t>Буду старенькой, седою,</w:t>
        <w:br/>
        <w:t>Будут у меня внучатки,</w:t>
        <w:br/>
        <w:t>И тогда, надев очки,</w:t>
        <w:br/>
        <w:t>Одному свяжу перчатки,</w:t>
        <w:br/>
        <w:t>А другому - башмачки.</w:t>
        <w:br/>
        <w:br/>
      </w:r>
      <w:r>
        <w:rPr>
          <w:i/>
          <w:iCs/>
          <w:color w:val="FF3300"/>
        </w:rPr>
        <w:t>Шутки на полминутки</w:t>
      </w:r>
      <w:r>
        <w:rPr/>
        <w:br/>
        <w:br/>
      </w:r>
      <w:r>
        <w:rPr>
          <w:b/>
          <w:bCs/>
          <w:color w:val="FF0066"/>
        </w:rPr>
        <w:t>БАБУШКА И ВНУЧКА</w:t>
      </w:r>
    </w:p>
    <w:p>
      <w:pPr>
        <w:pStyle w:val="Normal"/>
        <w:rPr/>
      </w:pPr>
      <w:r>
        <w:rPr/>
        <w:br/>
        <w:br/>
        <w:t>Действующие лица:</w:t>
        <w:br/>
        <w:br/>
      </w:r>
      <w:r>
        <w:rPr>
          <w:i/>
          <w:iCs/>
        </w:rPr>
        <w:t>Роль исполняет взрослый:</w:t>
      </w:r>
      <w:r>
        <w:rPr/>
        <w:br/>
        <w:t>Ведущий</w:t>
        <w:br/>
        <w:br/>
      </w:r>
      <w:r>
        <w:rPr>
          <w:i/>
          <w:iCs/>
        </w:rPr>
        <w:t>Роли исполняют дети:</w:t>
      </w:r>
      <w:r>
        <w:rPr/>
        <w:br/>
        <w:t>Бабушка</w:t>
        <w:br/>
        <w:t>Внучка Катя</w:t>
        <w:br/>
        <w:t>________________________</w:t>
        <w:br/>
        <w:br/>
        <w:br/>
      </w:r>
      <w:r>
        <w:rPr>
          <w:i/>
          <w:iCs/>
        </w:rPr>
        <w:t>В центре зала на скамеечке сидит бабушка и "вяжет".</w:t>
        <w:br/>
        <w:t xml:space="preserve">Входит внучка Катя с мячиком в руках. </w:t>
      </w:r>
      <w:r>
        <w:rPr/>
        <w:t>ВЕДУЩИЙ:</w:t>
        <w:br/>
        <w:t xml:space="preserve">У Кати было два глаза, два уха, две руки, две ноги, а язык - один и нос - тоже один. Вот как-то раз Катя и спрашивает: </w:t>
        <w:br/>
        <w:br/>
        <w:t>ВНУЧКА КАТЯ:</w:t>
        <w:br/>
        <w:t xml:space="preserve">Скажи, бабушка, почему это у меня всего по два, а язык один и нос тоже один? </w:t>
        <w:br/>
        <w:br/>
        <w:t>ВЕДУЩИЙ:</w:t>
        <w:br/>
        <w:t xml:space="preserve">А бабушка отвечает: </w:t>
        <w:br/>
        <w:br/>
        <w:t>БАБУШКА (откладывая вязание):</w:t>
        <w:br/>
        <w:t xml:space="preserve">Потому, Катенька, чтобы ты больше видела, больше слушала, больше делала, больше ходила и меньше болтала и нос свой куда не надо не совала. </w:t>
        <w:br/>
        <w:br/>
        <w:t>ВЕДУЩИЙ:</w:t>
        <w:br/>
        <w:t xml:space="preserve">Вот, оказывается, почему языков и носов бывает только по одному. Ясно? </w:t>
        <w:br/>
        <w:br/>
        <w:br/>
      </w:r>
      <w:r>
        <w:rPr>
          <w:rStyle w:val="Nav3"/>
          <w:i/>
          <w:iCs/>
        </w:rPr>
        <w:t>(По рассказу Евг. Пермяка)</w:t>
      </w:r>
      <w:r>
        <w:rPr>
          <w:rStyle w:val="Nav3"/>
        </w:rPr>
        <w:t xml:space="preserve"> 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</w:tblGrid>
      <w:tr>
        <w:trPr/>
        <w:tc>
          <w:tcPr>
            <w:tcW w:w="421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7"/>
                <w:szCs w:val="27"/>
              </w:rPr>
              <w:t>Наталья Иванова</w:t>
              <w:br/>
            </w:r>
            <w:r>
              <w:rPr>
                <w:b/>
                <w:bCs/>
                <w:sz w:val="27"/>
                <w:szCs w:val="27"/>
              </w:rPr>
              <w:t>БАБУШКА-ЭНЦИКЛОПЕДИЯ</w:t>
            </w:r>
          </w:p>
          <w:tbl>
            <w:tblPr>
              <w:tblW w:w="364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45"/>
            </w:tblGrid>
            <w:tr>
              <w:trPr>
                <w:trHeight w:val="6086" w:hRule="atLeast"/>
              </w:trPr>
              <w:tc>
                <w:tcPr>
                  <w:tcW w:w="3645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before="0" w:after="28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У бабули - внук и внучка -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ПОЧЕМУК и ПОЧЕМУЧКА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Целый день свои вопросы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Задает народ курносый: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"ПОЧЕМУ зеленый лист?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ПОЧЕМУ поет артист?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ПОЧЕМУ усы у кошки?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ПОЧЕМУ у стула ножки?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ПОЧЕМУ огонь горит?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ПОЧЕМУ орел парит?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ПОЧЕМУ растет трава?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ПОЧЕМУ шумит листва?"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Бабушка весь день в очках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Проверяет в словарях,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Выясняет для внучат,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ПОЧЕМУ ручьи журчат,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ПОЧЕМУ зимой мороз,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ПОЧЕМУ шипы у роз,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ПОЧЕМУ ревет медведь,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ПОЧЕМУ сверкает медь,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ПОЧЕМУ бывает дождик,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ПОЧЕМУ колючий ежик...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Ну и внучка! Ну и внук!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Бабушку они сумели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Сделать "доктором наук",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И всего за две недели!</w:t>
                  </w:r>
                </w:p>
              </w:tc>
            </w:tr>
          </w:tbl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sz w:val="27"/>
          <w:szCs w:val="27"/>
        </w:rPr>
      </w:pPr>
      <w:bookmarkStart w:id="0" w:name="04"/>
      <w:bookmarkEnd w:id="0"/>
      <w:r>
        <w:rPr>
          <w:b/>
          <w:bCs/>
          <w:sz w:val="27"/>
          <w:szCs w:val="27"/>
        </w:rPr>
        <w:t>ЛЕПЕШКИ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ошу вас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Возьмите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сего понемножку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 вы испечёт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Такую лепёшку!…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оли, муки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олока и крахмала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 простокваши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Что долго стояла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орицы, сметаны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Яиц и воды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т манки и масл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е будет беды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рехов, изюма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еска и варенья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мешайте как следуе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сё без стесненья!…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 если хотите рецепт уточнить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То бабушке надо моей позвонить..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Сценка.,, Бабушки и внуки “. </w:t>
      </w:r>
    </w:p>
    <w:p>
      <w:pPr>
        <w:pStyle w:val="Normal"/>
        <w:rPr>
          <w:rStyle w:val="Nav3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color w:val="000000"/>
          <w:sz w:val="28"/>
          <w:szCs w:val="28"/>
        </w:rPr>
        <w:t xml:space="preserve">1 – я Здравствуй, голубушка моя! Гулять не выйдешь? </w:t>
        <w:br/>
        <w:t xml:space="preserve">2 – я Да что ты, я ещё уроки не сделала. </w:t>
        <w:br/>
        <w:t xml:space="preserve">1 – я Какие уроки? Ты что, в детство впала? Ты ж сто лет как школу кончила! </w:t>
        <w:br/>
        <w:t xml:space="preserve">2 – я Да – а? А внуки? Сейчас очень модно делать уроки за внучат. </w:t>
        <w:br/>
        <w:t xml:space="preserve">1 – я Да, я всю жизнь за внуков уроки делаю. </w:t>
        <w:br/>
        <w:t xml:space="preserve">2 – я Правда? Это ты их так балуешь? </w:t>
        <w:br/>
        <w:t xml:space="preserve">1 – я Я не балую! Я с ними очень строго. Вот сделаю уроки, а начисто они у меня всегда сами переписывают. </w:t>
        <w:br/>
        <w:t xml:space="preserve">2 – я О, действительно строго. </w:t>
        <w:br/>
        <w:t xml:space="preserve">1 –я Так что если что, меня спрашивай, у меня опыт большой. </w:t>
        <w:br/>
        <w:t xml:space="preserve">2 – я Ну, если не трудно, проверь, как я стихотворение выучила Гм – гм… ,, У лукоморья дуб зелёный; златая цепь на дубе том… </w:t>
        <w:br/>
        <w:t xml:space="preserve">1 –я Так, хорошо </w:t>
        <w:br/>
        <w:t xml:space="preserve">2 –я И днём и ночью пёс учёный… </w:t>
        <w:br/>
        <w:t xml:space="preserve">1 – я Какой пёс? Какой пёс? </w:t>
        <w:br/>
        <w:t xml:space="preserve">2 – я Ну, я не знаю, какая у него порода. </w:t>
        <w:br/>
        <w:t xml:space="preserve">1 – я Да не пёс, а кот учёный, поняла? Кот! </w:t>
        <w:br/>
        <w:t xml:space="preserve">2 – я А – а, поняла – поняла! Я тогда сначала ,, У лукоморья дуб зелёный, златая цепь на дубе том; И днём и ночью кот учёный… </w:t>
        <w:br/>
        <w:t xml:space="preserve">1 – я Ну? </w:t>
        <w:br/>
        <w:t xml:space="preserve">2 – я С авоськой ходит в гастроном…. </w:t>
        <w:br/>
        <w:t xml:space="preserve">1 – я С какой авоськой? В какой гастроном? Ты где такое видела? </w:t>
        <w:br/>
        <w:t xml:space="preserve">2 – я Ой, ну какая же ты, подруга! У меня ещё столько уроков, я всё перепутала. </w:t>
        <w:br/>
        <w:t xml:space="preserve">1 – я Как ты считаешь, если мы с тобой и дальше так упорно будем учиться, может в нашу честь какую-нибудь единицу назовут? </w:t>
        <w:br/>
        <w:t xml:space="preserve">2 – я Её уже назвали. </w:t>
        <w:br/>
        <w:t xml:space="preserve">1 – я Как? </w:t>
        <w:br/>
        <w:t>2 – я Кол! Его ставят тем внукам, за кого бабушки делают уроки.</w:t>
      </w:r>
    </w:p>
    <w:p>
      <w:pPr>
        <w:pStyle w:val="Normal"/>
        <w:rPr>
          <w:rStyle w:val="Nav3"/>
          <w:sz w:val="28"/>
          <w:szCs w:val="28"/>
        </w:rPr>
      </w:pPr>
      <w:r>
        <w:rPr/>
      </w:r>
    </w:p>
    <w:p>
      <w:pPr>
        <w:pStyle w:val="Normal"/>
        <w:spacing w:before="0" w:after="240"/>
        <w:rPr>
          <w:rStyle w:val="Nav3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  <w:sz w:val="27"/>
          <w:szCs w:val="27"/>
        </w:rPr>
        <w:t>Конкурс «Скорые руки» - разобрать деньги и пугов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7"/>
          <w:szCs w:val="27"/>
        </w:rPr>
        <w:t>Конкурс «Будь внимательной» – считать деньги и отвечать на вопрос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День рождение дочери или сын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Любимое блюдо внук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назовите уроки вашего внука в понедельни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Любимая сказка вн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sz w:val="27"/>
          <w:szCs w:val="27"/>
        </w:rPr>
      </w:pPr>
      <w:bookmarkStart w:id="1" w:name="06"/>
      <w:bookmarkEnd w:id="1"/>
      <w:r>
        <w:rPr>
          <w:b/>
          <w:bCs/>
          <w:sz w:val="27"/>
          <w:szCs w:val="27"/>
        </w:rPr>
        <w:t>КАК ЧИСТИТЬ КАРТОШКУ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Бабушка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Чистить картошку учил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ож об тарелку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на поточила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левую руку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артошку взял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 из-под ножик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Лента пошла.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Ленточка тянется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Тянется, тянется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Что от картошечк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едной останется?!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Лента до пол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чти что свисает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Что же картошку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икто не спасает?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ончилась ленточк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Жёлтая вдруг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только её -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бернёшься вокруг.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абушка мн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казала картошку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тала картошк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Поменьше немножко... 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Значит, и я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Так почистить сумею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Велвел, а ну-ка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За дело смелее!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Лента не тянется,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Ленточка рвётся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руки картошк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Уже не берётся!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Только лохмоть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чисток раздел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 до предел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на похудела!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от уж её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 не видно почти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аже в очистках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Её не найти!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Что же картошку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икто не спасает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Только голодны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б этом узнает!..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7"/>
          <w:szCs w:val="27"/>
        </w:rPr>
        <w:t>Конкурс «Накорми внука» бананом с завязанными глазами, внук смотрит телевиз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7"/>
          <w:szCs w:val="27"/>
        </w:rPr>
        <w:t>Р. Рождественский</w:t>
        <w:br/>
      </w:r>
      <w:r>
        <w:rPr>
          <w:b/>
          <w:bCs/>
          <w:sz w:val="27"/>
          <w:szCs w:val="27"/>
        </w:rPr>
        <w:t>МОЯ БАБУШКА</w:t>
      </w:r>
      <w:r>
        <w:rPr>
          <w:sz w:val="27"/>
          <w:szCs w:val="27"/>
        </w:rPr>
        <w:br/>
        <w:br/>
        <w:t>Со мною бабушка моя,</w:t>
        <w:br/>
        <w:t>И значит, главный в доме - я,</w:t>
        <w:br/>
        <w:t>Шкафы мне можно открывать,</w:t>
        <w:br/>
        <w:t>Цветы кефиром поливать,</w:t>
        <w:br/>
        <w:t>Играть подушкою в футбол</w:t>
        <w:br/>
        <w:t>И полотенцем чистить пол.</w:t>
        <w:br/>
        <w:t>Могу я есть руками торт,</w:t>
        <w:br/>
        <w:t>Нарочно хлопать дверью!</w:t>
        <w:br/>
        <w:t>А с мамой это не пройдет.</w:t>
        <w:br/>
        <w:t>Я уже прове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Е. Благинина</w:t>
        <w:br/>
      </w:r>
      <w:r>
        <w:rPr>
          <w:b/>
          <w:bCs/>
          <w:sz w:val="27"/>
          <w:szCs w:val="27"/>
        </w:rPr>
        <w:t>ЗАГАДКА</w:t>
      </w:r>
      <w:r>
        <w:rPr>
          <w:sz w:val="27"/>
          <w:szCs w:val="27"/>
        </w:rPr>
        <w:br/>
        <w:br/>
        <w:t>Я вам загадаю загадку,</w:t>
        <w:br/>
        <w:t>А вы отгадайте ее.</w:t>
        <w:br/>
        <w:t>Кто ставит на пятку заплатку,</w:t>
        <w:br/>
        <w:t>Кто гладит и чинит белье?</w:t>
        <w:br/>
        <w:t>Кто дом поутру прибирает,</w:t>
        <w:br/>
        <w:t>Кто ставит большой самовар?</w:t>
        <w:br/>
        <w:t>Кто с младшей сестренкой играет</w:t>
        <w:br/>
        <w:t>И водит ее на бульвар?</w:t>
        <w:br/>
        <w:t>Кем коврик бахромчатый вышит</w:t>
        <w:br/>
        <w:t>(Сестренке - видать по всему)?</w:t>
        <w:br/>
        <w:t>Кто письма подробные пишет</w:t>
        <w:br/>
        <w:t>Солдату, отцу моему?</w:t>
        <w:br/>
        <w:t>Чьи волосы снега белее,</w:t>
        <w:br/>
        <w:t>А руки желты и сухи?</w:t>
        <w:br/>
        <w:t>Кого я люблю и жалею,</w:t>
        <w:br/>
        <w:t>О ком сочинила стихи?</w:t>
      </w:r>
    </w:p>
    <w:p>
      <w:pPr>
        <w:pStyle w:val="Normal"/>
        <w:spacing w:before="0" w:after="240"/>
        <w:rPr/>
      </w:pPr>
      <w:r>
        <w:rPr>
          <w:sz w:val="27"/>
          <w:szCs w:val="27"/>
        </w:rPr>
        <w:t>Е. Благинина</w:t>
        <w:br/>
      </w:r>
      <w:r>
        <w:rPr>
          <w:b/>
          <w:bCs/>
          <w:sz w:val="27"/>
          <w:szCs w:val="27"/>
        </w:rPr>
        <w:t>ЗАБОТА</w:t>
      </w:r>
      <w:r>
        <w:rPr>
          <w:sz w:val="27"/>
          <w:szCs w:val="27"/>
        </w:rPr>
        <w:br/>
        <w:br/>
        <w:t>Если внyки веселы, -</w:t>
        <w:br/>
        <w:t>Бабyшка подавно:</w:t>
        <w:br/>
        <w:t>- Ишь, pаспелись, как щеглы,</w:t>
        <w:br/>
        <w:t>До чего же славно!</w:t>
        <w:br/>
        <w:t>Если внyки есть хотят, -</w:t>
        <w:br/>
        <w:t>Бабyшке отpада:</w:t>
        <w:br/>
        <w:t>- Пyсть сидят, пyсть едят,</w:t>
        <w:br/>
        <w:t>Подpастать им надо!</w:t>
        <w:br/>
        <w:t>Если внyки вышли в сад, -</w:t>
        <w:br/>
        <w:t>Бабyшка в тpевоге:</w:t>
        <w:br/>
        <w:t>- Hy как дождь либо гpад,</w:t>
        <w:br/>
        <w:t>Ведь пpомочат ноги!</w:t>
        <w:br/>
        <w:t>Если внyки спать легли, -</w:t>
        <w:br/>
        <w:t>Бабyшка не дышит:</w:t>
        <w:br/>
        <w:t>- Баю-баю, люли,</w:t>
        <w:br/>
        <w:t>Тише, тише, тише!</w:t>
        <w:br/>
        <w:t>Чистота, тишина,</w:t>
        <w:br/>
        <w:t>Теплота, дpемота.</w:t>
        <w:br/>
        <w:t>Вот какая она -</w:t>
        <w:br/>
        <w:t>Бабyшка-забота!</w:t>
        <w:br/>
        <w:t>Hy а вы? Каковы?</w:t>
        <w:br/>
        <w:t>Как там с бабyшкой в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7"/>
          <w:szCs w:val="27"/>
        </w:rPr>
        <w:t>Конкурс «Бег вокруг стульев» под музыку, надевая различные шапки (например: ушанка, кепка, бейсболка, колпак и т.д.)</w:t>
      </w:r>
    </w:p>
    <w:p>
      <w:pPr>
        <w:pStyle w:val="Normal"/>
        <w:rPr/>
      </w:pPr>
      <w:r>
        <w:rPr>
          <w:b/>
          <w:sz w:val="27"/>
          <w:szCs w:val="27"/>
        </w:rPr>
        <w:br/>
      </w:r>
      <w:r>
        <w:rPr>
          <w:sz w:val="27"/>
          <w:szCs w:val="27"/>
        </w:rPr>
        <w:t>М. Пляцковский</w:t>
        <w:br/>
      </w:r>
      <w:r>
        <w:rPr>
          <w:b/>
          <w:bCs/>
          <w:sz w:val="27"/>
          <w:szCs w:val="27"/>
        </w:rPr>
        <w:t>МОЙ ДЕД</w:t>
      </w:r>
      <w:r>
        <w:rPr>
          <w:sz w:val="27"/>
          <w:szCs w:val="27"/>
        </w:rPr>
        <w:br/>
        <w:br/>
        <w:t>Если вдруг придется туго,</w:t>
        <w:br/>
        <w:t>Друг спасет от разных бед.</w:t>
        <w:br/>
        <w:t>Очень я похож на друга,</w:t>
        <w:br/>
        <w:t>Потому что он мой дед.</w:t>
        <w:br/>
        <w:t>С дедом мы по воскресеньям</w:t>
        <w:br/>
        <w:t>Держим путь на стадион,</w:t>
        <w:br/>
        <w:t>Я люблю пломбир с вареньем,</w:t>
        <w:br/>
        <w:t xml:space="preserve">А мультфильмы любит он. 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С таким хорошим дедом</w:t>
        <w:br/>
        <w:t>Не скучно даже в дождь,</w:t>
        <w:br/>
        <w:t>С таким хорошим дедом</w:t>
        <w:br/>
        <w:t>Нигде не пропадешь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раны, спутники и пушки</w:t>
        <w:br/>
        <w:t>Разбросал я по углам.</w:t>
        <w:br/>
        <w:t>Дед приносит мне игрушки,</w:t>
        <w:br/>
        <w:t>А играет в них он сам.</w:t>
        <w:br/>
        <w:t>Батальоном оловянным</w:t>
        <w:br/>
        <w:t>Дед командует: "Вперед!" -</w:t>
        <w:br/>
        <w:t>И ведет к далеким странам</w:t>
        <w:br/>
        <w:t xml:space="preserve">Мой бумажный пароход. 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С таким хорошим дедом</w:t>
        <w:br/>
        <w:t>Не скучно даже в дождь,</w:t>
        <w:br/>
        <w:t>С таким хорошим дедом</w:t>
        <w:br/>
        <w:t>Нигде не пропадешь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ыжи мы купили с дедом,</w:t>
        <w:br/>
        <w:t>На снегу они скрипят.</w:t>
        <w:br/>
        <w:t>Я плетусь за дедом следом</w:t>
        <w:br/>
        <w:t>На виду у всех ребят.</w:t>
        <w:br/>
        <w:t>Не могу понять я все же,</w:t>
        <w:br/>
        <w:t>Удивленья не т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>Наталья Майданик</w:t>
        </w:r>
      </w:hyperlink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>МОЯ БАБУШКА</w:t>
      </w:r>
      <w:r>
        <w:rPr>
          <w:sz w:val="27"/>
          <w:szCs w:val="27"/>
        </w:rPr>
        <w:br/>
        <w:br/>
        <w:t>Я уселась и сижу,</w:t>
        <w:br/>
        <w:t>И гулять не выхожу,</w:t>
        <w:br/>
        <w:br/>
        <w:t>Телевизор не включаю,</w:t>
        <w:br/>
        <w:t>Отказалась я от чая,</w:t>
        <w:br/>
        <w:br/>
        <w:t>Не хочу ни есть, ни спать -</w:t>
        <w:br/>
        <w:t>Буду бабушку я ждать!</w:t>
        <w:br/>
        <w:br/>
        <w:t>Почему же не пришла,</w:t>
        <w:br/>
        <w:t>Может, срочные дела?</w:t>
        <w:br/>
        <w:br/>
        <w:t>Может быть, она устала,</w:t>
        <w:br/>
        <w:t>Прилегла и захворала?</w:t>
        <w:br/>
        <w:br/>
        <w:t>Кто же даст больной таблетки,</w:t>
        <w:br/>
        <w:t>Кроме добренькой соседки?</w:t>
        <w:br/>
        <w:br/>
        <w:t>Может, помощь ей нужна,</w:t>
        <w:br/>
        <w:t>Ведь живет она одна?</w:t>
        <w:br/>
        <w:br/>
        <w:t>Все! Решила! Побегу,</w:t>
        <w:br/>
        <w:t>Я сама ей помогу!</w:t>
        <w:br/>
        <w:br/>
        <w:t>Вдруг, я слышу: тук- тук- тук!</w:t>
        <w:br/>
        <w:t>Это в дверь бабулин стук!</w:t>
        <w:br/>
        <w:br/>
        <w:t>Здравствуй, милая моя,</w:t>
        <w:br/>
        <w:t>Обниму ее, любя!</w:t>
        <w:br/>
        <w:br/>
        <w:t>Знает пусть весь белый свет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то родней бабули нет!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ручить подарок – открытку.</w:t>
      </w:r>
    </w:p>
    <w:p>
      <w:pPr>
        <w:pStyle w:val="Normal"/>
        <w:spacing w:before="0" w:after="240"/>
        <w:rPr/>
      </w:pP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>БАБУШКЕ</w:t>
      </w:r>
      <w:r>
        <w:rPr>
          <w:sz w:val="27"/>
          <w:szCs w:val="27"/>
        </w:rPr>
        <w:br/>
        <w:br/>
        <w:t>Наконец-то все заснули,</w:t>
        <w:br/>
        <w:t>Не подсмотрят мой секрет,</w:t>
        <w:br/>
        <w:t>Потому что для бабули</w:t>
        <w:br/>
        <w:t>Нарисую я букет.</w:t>
        <w:br/>
        <w:t>Розы, астры, маргаритки</w:t>
        <w:br/>
        <w:t>Ярко вспыхнут на открытке.</w:t>
        <w:br/>
        <w:t>Напишу я бабушке,</w:t>
        <w:br/>
        <w:t>Как ее люблю,</w:t>
        <w:br/>
        <w:t xml:space="preserve">Что ее оладушки </w:t>
        <w:br/>
        <w:t>Я всегда хвалю.</w:t>
        <w:br/>
        <w:t>Хорошо, что все заснули,</w:t>
        <w:br/>
        <w:t>За окном уже рассвет.</w:t>
        <w:br/>
        <w:t>Я люблю тебя, бабуля,</w:t>
        <w:br/>
        <w:t>И дарю тебе бук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ить табель бабушкам и дедушкам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ДОРОГАЯ БАБУШКА!</w:t>
      </w:r>
      <w:r>
        <w:rPr>
          <w:sz w:val="27"/>
          <w:szCs w:val="27"/>
        </w:rPr>
        <w:br/>
        <w:br/>
        <w:t>Дорогая бабушка!</w:t>
        <w:br/>
        <w:t>Не считай понапрасну года,</w:t>
        <w:br/>
        <w:t>Не грусти, что виски поседели.</w:t>
        <w:br/>
        <w:t>Так бывает в природе всегда:</w:t>
        <w:br/>
        <w:t>Это след оставляют метели.</w:t>
        <w:br/>
        <w:t>Пусть нелегкой была твоя жизнь,</w:t>
        <w:br/>
        <w:t>Были все ж в ней и радость, и счастье.</w:t>
        <w:br/>
        <w:t>Ты крепись, дорогая, держись,</w:t>
        <w:br/>
        <w:t>Обойдут стороною ненастья.</w:t>
        <w:br/>
        <w:t>Ведь богатство твое - это МЫ:</w:t>
        <w:br/>
        <w:t>Дочка, сын, внуки, правнуки даже!</w:t>
        <w:br/>
        <w:t>Долго-долго еще ты живи,</w:t>
        <w:br/>
        <w:t>Чтоб пра-правнуков тоже понянчить…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чител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ладезь житейской мудрости – это, конечно, наше старшее поколени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почет вам, и честь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спасибо за то, что вы были и ест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ушой молодейте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ареть рановат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ак будьте здоровы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Живите богато!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 теперь давайте попьем чай с бабушкиными пирожками.</w:t>
      </w:r>
    </w:p>
    <w:p>
      <w:pPr>
        <w:pStyle w:val="Normal"/>
        <w:rPr/>
      </w:pPr>
      <w:r>
        <w:rPr/>
      </w:r>
    </w:p>
    <w:p>
      <w:pPr>
        <w:pStyle w:val="Normal"/>
        <w:rPr>
          <w:rStyle w:val="Nav3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color w:val="000000"/>
        </w:rPr>
        <w:t>В.1.</w:t>
      </w:r>
      <w:r>
        <w:rPr>
          <w:color w:val="000000"/>
        </w:rPr>
        <w:t xml:space="preserve"> Есть такой детский анекдот. Родителям было некогда, и на родительское собрание пошел дедушка. Пришел он в плохом настроении и сразу стал ругать внука: </w:t>
        <w:br/>
      </w:r>
      <w:r>
        <w:rPr>
          <w:rStyle w:val="StrongEmphasis"/>
          <w:color w:val="000000"/>
        </w:rPr>
        <w:t>В.2.</w:t>
      </w:r>
      <w:r>
        <w:rPr>
          <w:color w:val="000000"/>
        </w:rPr>
        <w:t xml:space="preserve"> - Безобразие! Оказывается, у тебя по истории сплошные двойки! У меня, например, по этому предмету были всегда пятерки! </w:t>
        <w:br/>
      </w:r>
      <w:r>
        <w:rPr>
          <w:rStyle w:val="StrongEmphasis"/>
          <w:color w:val="000000"/>
        </w:rPr>
        <w:t>В.1.</w:t>
      </w:r>
      <w:r>
        <w:rPr>
          <w:color w:val="000000"/>
        </w:rPr>
        <w:t xml:space="preserve"> - Конечно, - ответил внук, - в то время, когда ты учился, история была намного короче! </w:t>
        <w:br/>
      </w:r>
      <w:r>
        <w:rPr>
          <w:rStyle w:val="StrongEmphasis"/>
          <w:color w:val="000000"/>
        </w:rPr>
        <w:t>В.2.</w:t>
      </w:r>
      <w:r>
        <w:rPr>
          <w:color w:val="000000"/>
        </w:rPr>
        <w:t xml:space="preserve"> Мы хотим, дорогие, пожелать, чтобы ваша история продолжалась как можно дольше, чтобы вас радовали дети, внуки, правнуки… </w:t>
        <w:br/>
      </w:r>
      <w:r>
        <w:rPr>
          <w:rStyle w:val="StrongEmphasis"/>
          <w:color w:val="000000"/>
        </w:rPr>
        <w:t>В.1.</w:t>
      </w:r>
      <w:r>
        <w:rPr>
          <w:color w:val="000000"/>
        </w:rPr>
        <w:t xml:space="preserve"> Чтобы вас чаще радовало теплыми лучами солнышко, а дожди были только теплыми, грибными… </w:t>
        <w:br/>
      </w:r>
      <w:r>
        <w:rPr>
          <w:rStyle w:val="StrongEmphasis"/>
          <w:color w:val="000000"/>
        </w:rPr>
        <w:t>В.2.</w:t>
      </w:r>
      <w:r>
        <w:rPr>
          <w:color w:val="000000"/>
        </w:rPr>
        <w:t xml:space="preserve"> </w:t>
        <w:br/>
        <w:t xml:space="preserve">Бабушке - солнышко, дедушке - стих, </w:t>
        <w:br/>
        <w:t xml:space="preserve">Много здоровья вам на двоих, </w:t>
        <w:br/>
        <w:t xml:space="preserve">Счастья желаю еще на два века, </w:t>
        <w:br/>
        <w:t xml:space="preserve">С днем пожилого вас человека! </w:t>
      </w:r>
    </w:p>
    <w:p>
      <w:pPr>
        <w:pStyle w:val="Style15"/>
        <w:rPr>
          <w:rStyle w:val="Nav3"/>
        </w:rPr>
      </w:pPr>
      <w:r>
        <w:rPr>
          <w:rStyle w:val="StrongEmphasis"/>
          <w:color w:val="000000"/>
        </w:rPr>
        <w:t>В.1.</w:t>
      </w:r>
      <w:r>
        <w:rPr/>
        <w:t xml:space="preserve"> Пусть же осень жизни вашей долго-долго будет. </w:t>
        <w:br/>
        <w:t xml:space="preserve">С праздником, родные наши, мы вас очень любим! </w:t>
        <w:br/>
      </w:r>
      <w:r>
        <w:rPr>
          <w:rStyle w:val="Emphasis"/>
          <w:color w:val="000000"/>
        </w:rPr>
        <w:t>(Наталья Майданик. БАБУШКЕ И ДЕДУШКЕ)</w:t>
      </w:r>
    </w:p>
    <w:p>
      <w:pPr>
        <w:pStyle w:val="Style15"/>
        <w:rPr/>
      </w:pPr>
      <w:r>
        <w:rPr>
          <w:b/>
          <w:bCs/>
          <w:sz w:val="27"/>
          <w:szCs w:val="27"/>
        </w:rPr>
        <w:t>Частушки</w:t>
      </w:r>
    </w:p>
    <w:p>
      <w:pPr>
        <w:pStyle w:val="Style15"/>
        <w:rPr/>
      </w:pPr>
      <w:r>
        <w:rPr/>
        <w:t>Встанем дружно, детвора,</w:t>
        <w:br/>
        <w:t>Нам частушки петь пора.</w:t>
        <w:br/>
        <w:t>Веселитесь, гости наши,</w:t>
        <w:br/>
        <w:t>Кто захочет, тот и спляшет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Исполняются частушки).</w:t>
      </w:r>
    </w:p>
    <w:p>
      <w:pPr>
        <w:pStyle w:val="Style15"/>
        <w:rPr/>
      </w:pPr>
      <w:r>
        <w:rPr>
          <w:b/>
          <w:bCs/>
        </w:rPr>
        <w:t>Ученик:</w:t>
      </w:r>
      <w:r>
        <w:rPr/>
        <w:t xml:space="preserve"> </w:t>
      </w:r>
    </w:p>
    <w:p>
      <w:pPr>
        <w:pStyle w:val="Style15"/>
        <w:rPr/>
      </w:pPr>
      <w:r>
        <w:rPr/>
        <w:t>Мы частушек много знаем</w:t>
        <w:br/>
        <w:t>И хороших, и плохих,</w:t>
        <w:br/>
        <w:t>Хорошо тому послушать,</w:t>
        <w:br/>
        <w:t>Кто не знает никаких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Ученик: </w:t>
      </w:r>
    </w:p>
    <w:p>
      <w:pPr>
        <w:pStyle w:val="Style15"/>
        <w:rPr/>
      </w:pPr>
      <w:r>
        <w:rPr/>
        <w:t>Мой дедуля всех добрей,</w:t>
        <w:br/>
        <w:t>Любит всех моих друзей.</w:t>
        <w:br/>
        <w:t>Кашу манную нам сварит,</w:t>
        <w:br/>
        <w:t>Мыть посуду не заставит.</w:t>
      </w:r>
    </w:p>
    <w:p>
      <w:pPr>
        <w:pStyle w:val="Style15"/>
        <w:rPr/>
      </w:pPr>
      <w:r>
        <w:rPr>
          <w:b/>
          <w:bCs/>
        </w:rPr>
        <w:t>Ученик:</w:t>
      </w:r>
      <w:r>
        <w:rPr/>
        <w:t xml:space="preserve"> </w:t>
      </w:r>
    </w:p>
    <w:p>
      <w:pPr>
        <w:pStyle w:val="Style15"/>
        <w:rPr/>
      </w:pPr>
      <w:r>
        <w:rPr/>
        <w:t>Лучше деда человека</w:t>
        <w:br/>
        <w:t>В целом мире не сыскать!</w:t>
        <w:br/>
        <w:t xml:space="preserve">Гвозди он забить сумеет </w:t>
        <w:br/>
        <w:t>И белье прополоскат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Ученик: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У меня на сарафан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етушки да петушк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целом мире нету краш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оей милой бабушк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Ученик: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У моей у бабушк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овый фартук яркий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инимай, бабулечка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 празднику подарки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Ученик: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Я весь день страдать готов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ез твоих без пирогов.</w:t>
      </w:r>
    </w:p>
    <w:p>
      <w:pPr>
        <w:pStyle w:val="Style15"/>
        <w:rPr/>
      </w:pPr>
      <w:r>
        <w:rPr>
          <w:sz w:val="27"/>
          <w:szCs w:val="27"/>
        </w:rPr>
        <w:t>До того я настрадался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дин нос большой осталс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Ученик: </w:t>
      </w:r>
    </w:p>
    <w:p>
      <w:pPr>
        <w:pStyle w:val="Style15"/>
        <w:rPr/>
      </w:pPr>
      <w:r>
        <w:rPr>
          <w:sz w:val="27"/>
          <w:szCs w:val="27"/>
        </w:rPr>
        <w:t>Говорю я бабушке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« Шибко вечером не пой!</w:t>
      </w:r>
    </w:p>
    <w:p>
      <w:pPr>
        <w:pStyle w:val="Style15"/>
        <w:rPr/>
      </w:pPr>
      <w:r>
        <w:rPr>
          <w:sz w:val="27"/>
          <w:szCs w:val="27"/>
        </w:rPr>
        <w:t>Как услышу голос твой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ей же час бегу домой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Ученик: </w:t>
      </w:r>
    </w:p>
    <w:p>
      <w:pPr>
        <w:pStyle w:val="Style15"/>
        <w:rPr/>
      </w:pPr>
      <w:r>
        <w:rPr>
          <w:sz w:val="27"/>
          <w:szCs w:val="27"/>
        </w:rPr>
        <w:t>Если бабушка сказала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« То не трогай, то не смей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адо слушать, потому что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ом наш держится на не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Ученик: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свящает воспитанью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апа свой свободный день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этот день на всякий случа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ячет бабушка ремен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Ученик: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ы без бабушки однажды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иготовили обед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Сами вымыли посуду –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 с тех пор посуды нет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Ученик: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Ходит в школу на собранья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арит бабушка бульон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Ей за это каждый месяц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еньги носит почтальон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Ученик: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й, да, бабушка моя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й, да боевая.</w:t>
      </w:r>
    </w:p>
    <w:p>
      <w:pPr>
        <w:pStyle w:val="Style15"/>
        <w:rPr/>
      </w:pPr>
      <w:r>
        <w:rPr>
          <w:sz w:val="27"/>
          <w:szCs w:val="27"/>
        </w:rPr>
        <w:t>Столько знает анекдотов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колько я не знаю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Ученик: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 моя бабулечк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амая затейница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Если засмеётся –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Ярче солнца светится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Ученик: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Я – то в бабушку пошла,</w:t>
      </w:r>
    </w:p>
    <w:p>
      <w:pPr>
        <w:pStyle w:val="Style15"/>
        <w:rPr/>
      </w:pPr>
      <w:r>
        <w:rPr>
          <w:sz w:val="27"/>
          <w:szCs w:val="27"/>
        </w:rPr>
        <w:t>Весела да удала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Я своим курносым носом</w:t>
      </w:r>
    </w:p>
    <w:p>
      <w:pPr>
        <w:pStyle w:val="Normal"/>
        <w:rPr/>
      </w:pPr>
      <w:r>
        <w:rPr/>
        <w:t>Два десятка извела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Ученик: </w:t>
      </w:r>
    </w:p>
    <w:p>
      <w:pPr>
        <w:pStyle w:val="Style15"/>
        <w:rPr/>
      </w:pPr>
      <w:r>
        <w:rPr>
          <w:sz w:val="27"/>
          <w:szCs w:val="27"/>
        </w:rPr>
        <w:t>Знают дети всей страны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Что нам бабушки нужны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И поэтому сегодня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ы поздравить их пришл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се вместе:</w:t>
      </w:r>
    </w:p>
    <w:p>
      <w:pPr>
        <w:pStyle w:val="Style15"/>
        <w:rPr/>
      </w:pPr>
      <w:r>
        <w:rPr/>
        <w:t>Сочинили мы частушки,</w:t>
        <w:br/>
        <w:t>Очень мы старались.</w:t>
        <w:br/>
        <w:t>Только просим, чтобы вы</w:t>
        <w:br/>
        <w:t>На нас не обижались!</w:t>
      </w:r>
    </w:p>
    <w:p>
      <w:pPr>
        <w:pStyle w:val="Normal"/>
        <w:rPr>
          <w:rStyle w:val="Nav3"/>
        </w:rPr>
      </w:pPr>
      <w:r>
        <w:rPr/>
      </w:r>
    </w:p>
    <w:p>
      <w:pPr>
        <w:pStyle w:val="Normal"/>
        <w:rPr/>
      </w:pPr>
      <w:r>
        <w:rPr>
          <w:b/>
          <w:bCs/>
        </w:rPr>
        <w:t>Конкурс “Внучки-гурманы”.</w:t>
      </w:r>
    </w:p>
    <w:p>
      <w:pPr>
        <w:pStyle w:val="Style15"/>
        <w:rPr/>
      </w:pPr>
      <w:r>
        <w:rPr>
          <w:b/>
          <w:bCs/>
        </w:rPr>
        <w:t>Классный руководитель:</w:t>
      </w:r>
      <w:r>
        <w:rPr>
          <w:i/>
          <w:iCs/>
        </w:rPr>
        <w:t xml:space="preserve"> </w:t>
      </w:r>
      <w:r>
        <w:rPr/>
        <w:t>А как вкусно готовят наши бабушки! Просто объедение! Отведаем - ка мы варенья, приготовленного ими.</w:t>
      </w:r>
    </w:p>
    <w:p>
      <w:pPr>
        <w:pStyle w:val="Style15"/>
        <w:rPr/>
      </w:pPr>
      <w:r>
        <w:rPr>
          <w:i/>
          <w:iCs/>
        </w:rPr>
        <w:t xml:space="preserve">Описание игры: </w:t>
      </w:r>
      <w:r>
        <w:rPr/>
        <w:t>С завязанными глазами по запаху и вкусу дети должны угадать, из каких фруктов или ягод приготовлено бабушкино варенье.</w:t>
      </w:r>
    </w:p>
    <w:p>
      <w:pPr>
        <w:pStyle w:val="Style15"/>
        <w:rPr/>
      </w:pPr>
      <w:r>
        <w:rPr>
          <w:b/>
          <w:bCs/>
        </w:rPr>
        <w:t xml:space="preserve">Классный руководитель: </w:t>
      </w:r>
      <w:r>
        <w:rPr/>
        <w:t>Ученые подсчитали, что к пятидесяти годам сердце человека проделывает работу, равную подъему груза весом 18 тонн на высоту 227 километров. Можно и устать! Поэтому берегите ваших бабушек и дедушек, уделяйте больше внимания их здоровью, самочувствию, помогайте им.</w:t>
      </w:r>
    </w:p>
    <w:p>
      <w:pPr>
        <w:pStyle w:val="Normal"/>
        <w:rPr>
          <w:rStyle w:val="Nav3"/>
        </w:rPr>
      </w:pPr>
      <w:r>
        <w:rPr/>
      </w:r>
    </w:p>
    <w:p>
      <w:pPr>
        <w:pStyle w:val="Normal"/>
        <w:rPr>
          <w:rStyle w:val="Nav3"/>
        </w:rPr>
      </w:pPr>
      <w:r>
        <w:rPr>
          <w:rStyle w:val="Nav3"/>
        </w:rPr>
        <w:drawing>
          <wp:inline distT="0" distB="0" distL="0" distR="0">
            <wp:extent cx="4915535" cy="363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av3"/>
        </w:rPr>
      </w:pPr>
      <w:r>
        <w:rPr/>
      </w:r>
    </w:p>
    <w:p>
      <w:pPr>
        <w:pStyle w:val="Style15"/>
        <w:rPr/>
      </w:pPr>
      <w:r>
        <w:rPr>
          <w:i/>
          <w:iCs/>
        </w:rPr>
        <w:t>Памятка</w:t>
        <w:br/>
        <w:t xml:space="preserve">(детям) </w:t>
      </w:r>
    </w:p>
    <w:p>
      <w:pPr>
        <w:pStyle w:val="Style15"/>
        <w:rPr/>
      </w:pPr>
      <w:r>
        <w:rPr/>
        <w:t>Чтобы вы ни делали, всегда должны помнить, что живете на свете не одни. Ни дома, ни в театре, ни на улице. Вас окружают другие люди, близкие, ваши товарищи. Вы должны вести себя так, чтобы им было легко и приятно жить рядом с вами.</w:t>
      </w:r>
    </w:p>
    <w:p>
      <w:pPr>
        <w:pStyle w:val="Style15"/>
        <w:rPr/>
      </w:pPr>
      <w:r>
        <w:rPr/>
        <w:t>Своих близких нужно беречь. Заботиться о них. Во всем стараться им помочь.</w:t>
      </w:r>
    </w:p>
    <w:p>
      <w:pPr>
        <w:pStyle w:val="Style15"/>
        <w:rPr/>
      </w:pPr>
      <w:r>
        <w:rPr/>
        <w:t>Поэтому как можно чаще берите часть хозяйственных забот (мытье посуды, уборка и т.д.) на себя. Не оставляйте это дело для бабушки или мамы.</w:t>
      </w:r>
    </w:p>
    <w:p>
      <w:pPr>
        <w:pStyle w:val="Style15"/>
        <w:rPr/>
      </w:pPr>
      <w:r>
        <w:rPr/>
        <w:t>Когда старшие приходят домой с улицы, помогите им раздеться, принесите им тапочки.</w:t>
      </w:r>
    </w:p>
    <w:p>
      <w:pPr>
        <w:pStyle w:val="Style15"/>
        <w:rPr/>
      </w:pPr>
      <w:r>
        <w:rPr/>
        <w:t>А если вы отправитесь с родителями в гости, на прогулку, в театр, не спешите в транспорте скорее сесть. Усадите на свободное место старших родных. Тем более женщин. Они ведь так редко отдыхают.</w:t>
      </w:r>
    </w:p>
    <w:p>
      <w:pPr>
        <w:pStyle w:val="Style15"/>
        <w:rPr/>
      </w:pPr>
      <w:r>
        <w:rPr/>
        <w:t>Старайтесь быть настоящими хозяевами в своем доме. Ведь жить в чистой, аккуратной квартире приятно и детям и взрослым. И тогда в вашей семье всегда будет мир и согласие.</w:t>
      </w:r>
    </w:p>
    <w:p>
      <w:pPr>
        <w:pStyle w:val="Style15"/>
        <w:rPr/>
      </w:pPr>
      <w:r>
        <w:rPr>
          <w:b/>
          <w:bCs/>
        </w:rPr>
        <w:t xml:space="preserve">Классный руководитель </w:t>
      </w:r>
      <w:r>
        <w:rPr>
          <w:i/>
          <w:iCs/>
        </w:rPr>
        <w:t>(родителям)</w:t>
      </w:r>
      <w:r>
        <w:rPr>
          <w:b/>
          <w:bCs/>
        </w:rPr>
        <w:t>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Памятка </w:t>
        <w:br/>
        <w:t xml:space="preserve">(родителям) </w:t>
      </w:r>
    </w:p>
    <w:p>
      <w:pPr>
        <w:pStyle w:val="Style15"/>
        <w:rPr/>
      </w:pPr>
      <w:r>
        <w:rPr/>
        <w:t>Личное счастье и спокойная старость родителей во многом зависят от того, насколько хорошо будут воспитаны дети. А.С.Макаренко говорил родителям: “Правильное воспитание – это наша счастливая старость, плохое воспитание – это наше будущее горе, это наши слезы, это наша вина перед другими людьми, перед всей страной”.</w:t>
      </w:r>
    </w:p>
    <w:p>
      <w:pPr>
        <w:pStyle w:val="Style15"/>
        <w:rPr/>
      </w:pPr>
      <w:r>
        <w:rPr/>
        <w:t>Дети склонны к подражанию. Они наблюдают за взрослыми, их поведение, разговорами, взаимоотношениями. Если родители внимательны друг к другу, приветливы, предупредительны, верны своему слову, то и их дети, как правило, вырастают хорошо воспитанными. Воспитание детей личным примером происходит ежедневно, и именно это влияние оказывается более сильным и действенным, чем эпизодические специальные воспитательные беседы, разговоры и нотации.</w:t>
      </w:r>
    </w:p>
    <w:p>
      <w:pPr>
        <w:pStyle w:val="Style15"/>
        <w:rPr/>
      </w:pPr>
      <w:r>
        <w:rPr/>
        <w:t>Ребенок является в наш многосложный мир – в наш мир, наполненный заботами, страстями, многоликостью человеческих отношений и сонмом радостей и тревог, которые копились на Земле десятки тысяч лет.</w:t>
      </w:r>
    </w:p>
    <w:p>
      <w:pPr>
        <w:pStyle w:val="Style15"/>
        <w:rPr/>
      </w:pPr>
      <w:r>
        <w:rPr/>
        <w:t>Вовсе нелегки для растущего человека эти годы. И не в бездельных забавах – как это кажется кое-кому из взрослых – проводит время их ребенок. Он познает мир взрослых, приобщается к нему, проигрывая этот мир, все то, что видит, наблюдает вокруг. У него прекрасная память, и внимательно пристальные глаза исследователя, наблюдателя.</w:t>
      </w:r>
    </w:p>
    <w:p>
      <w:pPr>
        <w:pStyle w:val="Normal"/>
        <w:rPr>
          <w:rStyle w:val="Nav3"/>
        </w:rPr>
      </w:pPr>
      <w:r>
        <w:rPr/>
      </w:r>
    </w:p>
    <w:p>
      <w:pPr>
        <w:pStyle w:val="Normal"/>
        <w:rPr>
          <w:rStyle w:val="Nav3"/>
        </w:rPr>
      </w:pPr>
      <w:r>
        <w:rPr/>
      </w:r>
    </w:p>
    <w:p>
      <w:pPr>
        <w:pStyle w:val="Normal"/>
        <w:rPr>
          <w:rStyle w:val="Nav3"/>
        </w:rPr>
      </w:pPr>
      <w:r>
        <w:rPr/>
      </w:r>
    </w:p>
    <w:p>
      <w:pPr>
        <w:pStyle w:val="Normal"/>
        <w:rPr>
          <w:rStyle w:val="Nav3"/>
        </w:rPr>
      </w:pPr>
      <w:r>
        <w:rPr/>
      </w:r>
    </w:p>
    <w:p>
      <w:pPr>
        <w:pStyle w:val="Normal"/>
        <w:rPr>
          <w:rStyle w:val="Nav3"/>
        </w:rPr>
      </w:pPr>
      <w:r>
        <w:rPr/>
      </w:r>
    </w:p>
    <w:p>
      <w:pPr>
        <w:pStyle w:val="Normal"/>
        <w:rPr>
          <w:rStyle w:val="Nav3"/>
        </w:rPr>
      </w:pPr>
      <w:r>
        <w:rPr/>
      </w:r>
    </w:p>
    <w:p>
      <w:pPr>
        <w:pStyle w:val="Normal"/>
        <w:rPr>
          <w:rStyle w:val="Nav3"/>
        </w:rPr>
      </w:pPr>
      <w:r>
        <w:rPr/>
      </w:r>
    </w:p>
    <w:p>
      <w:pPr>
        <w:pStyle w:val="Normal"/>
        <w:rPr>
          <w:rStyle w:val="Nav3"/>
        </w:rPr>
      </w:pPr>
      <w:r>
        <w:rPr/>
      </w:r>
    </w:p>
    <w:p>
      <w:pPr>
        <w:pStyle w:val="Normal"/>
        <w:rPr>
          <w:rStyle w:val="Nav3"/>
        </w:rPr>
      </w:pPr>
      <w:r>
        <w:rPr/>
      </w:r>
    </w:p>
    <w:p>
      <w:pPr>
        <w:pStyle w:val="Normal"/>
        <w:rPr>
          <w:rStyle w:val="Nav3"/>
        </w:rPr>
      </w:pPr>
      <w:r>
        <w:rPr/>
      </w:r>
    </w:p>
    <w:p>
      <w:pPr>
        <w:pStyle w:val="Normal"/>
        <w:rPr>
          <w:rStyle w:val="Nav3"/>
        </w:rPr>
      </w:pPr>
      <w:r>
        <w:rPr/>
      </w:r>
    </w:p>
    <w:p>
      <w:pPr>
        <w:pStyle w:val="Normal"/>
        <w:rPr>
          <w:rStyle w:val="Nav3"/>
        </w:rPr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>
          <w:rStyle w:val="Nav3"/>
        </w:rPr>
      </w:pPr>
      <w:r>
        <w:rPr/>
      </w:r>
    </w:p>
    <w:p>
      <w:pPr>
        <w:pStyle w:val="Normal"/>
        <w:ind w:hanging="180"/>
        <w:rPr>
          <w:rStyle w:val="Nav3"/>
        </w:rPr>
      </w:pPr>
      <w:r>
        <w:rPr>
          <w:rStyle w:val="Nav3"/>
        </w:rPr>
        <w:drawing>
          <wp:inline distT="0" distB="0" distL="0" distR="0">
            <wp:extent cx="6886575" cy="971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av3"/>
        </w:rPr>
      </w:pPr>
      <w:r>
        <w:rPr/>
      </w:r>
    </w:p>
    <w:p>
      <w:pPr>
        <w:pStyle w:val="Normal"/>
        <w:rPr>
          <w:rStyle w:val="Nav3"/>
        </w:rPr>
      </w:pPr>
      <w:r>
        <w:rPr>
          <w:rStyle w:val="Nav3"/>
        </w:rPr>
        <w:drawing>
          <wp:inline distT="0" distB="0" distL="0" distR="0">
            <wp:extent cx="6757670" cy="953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av3"/>
        </w:rPr>
      </w:pPr>
      <w:r>
        <w:rPr/>
      </w:r>
    </w:p>
    <w:p>
      <w:pPr>
        <w:pStyle w:val="Normal"/>
        <w:rPr>
          <w:rStyle w:val="Nav3"/>
        </w:rPr>
      </w:pPr>
      <w:r>
        <w:rPr/>
      </w:r>
    </w:p>
    <w:p>
      <w:pPr>
        <w:pStyle w:val="Normal"/>
        <w:rPr>
          <w:rStyle w:val="Nav3"/>
        </w:rPr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color w:val="CC0033"/>
        </w:rPr>
        <w:t>БАБУШКИНЫ ЗАГАДКИ</w:t>
      </w:r>
      <w:r>
        <w:rPr/>
        <w:br/>
      </w:r>
    </w:p>
    <w:tbl>
      <w:tblPr>
        <w:tblW w:w="40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1"/>
      </w:tblGrid>
      <w:tr>
        <w:trPr/>
        <w:tc>
          <w:tcPr>
            <w:tcW w:w="4021" w:type="dxa"/>
            <w:tcBorders/>
            <w:vAlign w:val="center"/>
          </w:tcPr>
          <w:p>
            <w:pPr>
              <w:pStyle w:val="HTML"/>
              <w:rPr/>
            </w:pPr>
            <w:r>
              <w:rPr/>
              <w:t xml:space="preserve">Острый нос, стальное ушко, </w:t>
            </w:r>
          </w:p>
          <w:p>
            <w:pPr>
              <w:pStyle w:val="HTML"/>
              <w:rPr/>
            </w:pPr>
            <w:r>
              <w:rPr/>
              <w:t xml:space="preserve">В ушке - ниточка-подружка. </w:t>
            </w:r>
          </w:p>
          <w:p>
            <w:pPr>
              <w:pStyle w:val="HTML"/>
              <w:rPr/>
            </w:pPr>
            <w:r>
              <w:rPr/>
              <w:t xml:space="preserve">Сшить обновки помогла </w:t>
            </w:r>
          </w:p>
          <w:p>
            <w:pPr>
              <w:pStyle w:val="HTML"/>
              <w:rPr/>
            </w:pPr>
            <w:r>
              <w:rPr/>
              <w:t>Нашей бабушке … (игла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Будто цапли - длинноносы, </w:t>
            </w:r>
          </w:p>
          <w:p>
            <w:pPr>
              <w:pStyle w:val="HTML"/>
              <w:rPr/>
            </w:pPr>
            <w:r>
              <w:rPr/>
              <w:t xml:space="preserve">Нить они сплетают в косы. </w:t>
            </w:r>
          </w:p>
          <w:p>
            <w:pPr>
              <w:pStyle w:val="HTML"/>
              <w:rPr/>
            </w:pPr>
            <w:r>
              <w:rPr/>
              <w:t xml:space="preserve">Свяжут шарф и рукавицы </w:t>
            </w:r>
          </w:p>
          <w:p>
            <w:pPr>
              <w:pStyle w:val="HTML"/>
              <w:rPr/>
            </w:pPr>
            <w:r>
              <w:rPr/>
              <w:t>Нам проворно сёстры - ... (спицы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Поскорее мне скажите,</w:t>
            </w:r>
          </w:p>
          <w:p>
            <w:pPr>
              <w:pStyle w:val="HTML"/>
              <w:rPr/>
            </w:pPr>
            <w:r>
              <w:rPr/>
              <w:t>Что за мяч из мягких нитей?</w:t>
            </w:r>
          </w:p>
          <w:p>
            <w:pPr>
              <w:pStyle w:val="HTML"/>
              <w:rPr/>
            </w:pPr>
            <w:r>
              <w:rPr/>
              <w:t>Он похож на колобок,</w:t>
            </w:r>
          </w:p>
          <w:p>
            <w:pPr>
              <w:pStyle w:val="HTML"/>
              <w:rPr/>
            </w:pPr>
            <w:r>
              <w:rPr/>
              <w:t>С длинным хвостиком ... (клубок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Близкий родственник метлы </w:t>
            </w:r>
          </w:p>
          <w:p>
            <w:pPr>
              <w:pStyle w:val="HTML"/>
              <w:rPr/>
            </w:pPr>
            <w:r>
              <w:rPr/>
              <w:t xml:space="preserve">В доме выметет углы. </w:t>
            </w:r>
          </w:p>
          <w:p>
            <w:pPr>
              <w:pStyle w:val="HTML"/>
              <w:rPr/>
            </w:pPr>
            <w:r>
              <w:rPr/>
              <w:t xml:space="preserve">Он, конечно, не бездельник. </w:t>
            </w:r>
          </w:p>
          <w:p>
            <w:pPr>
              <w:pStyle w:val="HTML"/>
              <w:rPr/>
            </w:pPr>
            <w:r>
              <w:rPr/>
              <w:t>Сор убрать поможет ... (веник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В огород несем за ручку</w:t>
            </w:r>
          </w:p>
          <w:p>
            <w:pPr>
              <w:pStyle w:val="HTML"/>
              <w:rPr/>
            </w:pPr>
            <w:r>
              <w:rPr/>
              <w:t>Мы пластмассовую тучку.</w:t>
            </w:r>
          </w:p>
          <w:p>
            <w:pPr>
              <w:pStyle w:val="HTML"/>
              <w:rPr/>
            </w:pPr>
            <w:r>
              <w:rPr/>
              <w:t>Эй, морковка, воду пей-ка!</w:t>
            </w:r>
          </w:p>
          <w:p>
            <w:pPr>
              <w:pStyle w:val="HTML"/>
              <w:rPr/>
            </w:pPr>
            <w:r>
              <w:rPr/>
              <w:t>Что за тучка? - Это ...  (лейка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Был толстяк когда-то в моде,</w:t>
            </w:r>
          </w:p>
          <w:p>
            <w:pPr>
              <w:pStyle w:val="HTML"/>
              <w:rPr/>
            </w:pPr>
            <w:r>
              <w:rPr/>
              <w:t>Славу заслужил в народе.</w:t>
            </w:r>
          </w:p>
          <w:p>
            <w:pPr>
              <w:pStyle w:val="HTML"/>
              <w:rPr/>
            </w:pPr>
            <w:r>
              <w:rPr/>
              <w:t>Выдыхая жаркий пар,</w:t>
            </w:r>
          </w:p>
          <w:p>
            <w:pPr>
              <w:pStyle w:val="HTML"/>
              <w:rPr/>
            </w:pPr>
            <w:r>
              <w:rPr/>
              <w:t>Чай готовил ... (самовар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Подготовим место, </w:t>
            </w:r>
          </w:p>
          <w:p>
            <w:pPr>
              <w:pStyle w:val="HTML"/>
              <w:rPr/>
            </w:pPr>
            <w:r>
              <w:rPr/>
              <w:t xml:space="preserve">Раскатаем тесто. </w:t>
            </w:r>
          </w:p>
          <w:p>
            <w:pPr>
              <w:pStyle w:val="HTML"/>
              <w:rPr/>
            </w:pPr>
            <w:r>
              <w:rPr/>
              <w:t>Вот повидло, вот творог.</w:t>
            </w:r>
          </w:p>
          <w:p>
            <w:pPr>
              <w:pStyle w:val="HTML"/>
              <w:rPr/>
            </w:pPr>
            <w:r>
              <w:rPr/>
              <w:t>Мы хотим испечь ... (пирог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Сварит бабушка из ягод </w:t>
            </w:r>
          </w:p>
          <w:p>
            <w:pPr>
              <w:pStyle w:val="HTML"/>
              <w:rPr/>
            </w:pPr>
            <w:r>
              <w:rPr/>
              <w:t xml:space="preserve">Что-то вкусненькое на год. </w:t>
            </w:r>
          </w:p>
          <w:p>
            <w:pPr>
              <w:pStyle w:val="HTML"/>
              <w:rPr/>
            </w:pPr>
            <w:r>
              <w:rPr/>
              <w:t xml:space="preserve">Ах, какое объеденье  </w:t>
            </w:r>
          </w:p>
          <w:p>
            <w:pPr>
              <w:pStyle w:val="HTML"/>
              <w:rPr/>
            </w:pPr>
            <w:r>
              <w:rPr/>
              <w:t>Ароматное ... (варенье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Nav3">
    <w:name w:val="nav3"/>
    <w:basedOn w:val="Style14"/>
    <w:qFormat/>
    <w:rPr/>
  </w:style>
  <w:style w:type="character" w:styleId="N1">
    <w:name w:val="n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olnet.ee/sol/021/k_252.html" TargetMode="External"/><Relationship Id="rId4" Type="http://schemas.openxmlformats.org/officeDocument/2006/relationships/hyperlink" Target="http://www.solnet.ee/sol/021/k_007.html" TargetMode="External"/><Relationship Id="rId5" Type="http://schemas.openxmlformats.org/officeDocument/2006/relationships/hyperlink" Target="http://www.solnet.ee/sol/021/k_252.html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10:00Z</dcterms:created>
  <dc:creator>user</dc:creator>
  <dc:description/>
  <cp:keywords/>
  <dc:language>en-US</dc:language>
  <cp:lastModifiedBy>User</cp:lastModifiedBy>
  <dcterms:modified xsi:type="dcterms:W3CDTF">2019-02-05T15:13:00Z</dcterms:modified>
  <cp:revision>4</cp:revision>
  <dc:subject/>
  <dc:title>ВНЕКЛАССНОЕ МЕРОПРИЯТИЕ</dc:title>
</cp:coreProperties>
</file>