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овые упражнения и дидактические игры на развитие фонематического слуха и восприятия с использованием ЛЕГО конструкт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Учитель- логопед: Михайлова Светла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11 г. Челябинс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30" w:after="0"/>
        <w:ind w:firstLine="360"/>
        <w:rPr/>
      </w:pPr>
      <w:r>
        <w:rPr>
          <w:color w:val="111111"/>
          <w:sz w:val="28"/>
          <w:szCs w:val="28"/>
        </w:rPr>
        <w:t>Находясь в поиске наиболее эффективных методов </w:t>
      </w:r>
      <w:r>
        <w:rPr>
          <w:rStyle w:val="StrongEmphasis"/>
          <w:color w:val="111111"/>
          <w:sz w:val="28"/>
          <w:szCs w:val="28"/>
        </w:rPr>
        <w:t>развития речи у наших детей</w:t>
      </w:r>
      <w:r>
        <w:rPr>
          <w:color w:val="111111"/>
          <w:sz w:val="28"/>
          <w:szCs w:val="28"/>
        </w:rPr>
        <w:t>, мы  обратили своё внимание на </w:t>
      </w:r>
      <w:r>
        <w:rPr>
          <w:rStyle w:val="StrongEmphasis"/>
          <w:color w:val="111111"/>
          <w:sz w:val="28"/>
          <w:szCs w:val="28"/>
        </w:rPr>
        <w:t>лего - технологию</w:t>
      </w:r>
      <w:r>
        <w:rPr>
          <w:color w:val="111111"/>
          <w:sz w:val="28"/>
          <w:szCs w:val="28"/>
        </w:rPr>
        <w:t>, т. к., это, прежде всего,  простые кирпичики,  великолепный строительный материал, из которого на занятиях мы можем построить многое, в прямом и переносном смысле.</w:t>
      </w:r>
    </w:p>
    <w:p>
      <w:pPr>
        <w:pStyle w:val="Style15"/>
        <w:spacing w:before="30" w:after="0"/>
        <w:ind w:firstLine="360"/>
        <w:rPr/>
      </w:pPr>
      <w:r>
        <w:rPr>
          <w:color w:val="111111"/>
          <w:sz w:val="28"/>
          <w:szCs w:val="28"/>
        </w:rPr>
        <w:t>Я думаю среди нас нет тех кто бы не знал и не играл с </w:t>
      </w:r>
      <w:r>
        <w:rPr>
          <w:rStyle w:val="StrongEmphasis"/>
          <w:color w:val="111111"/>
          <w:sz w:val="28"/>
          <w:szCs w:val="28"/>
        </w:rPr>
        <w:t>лего – конструктором</w:t>
      </w:r>
      <w:r>
        <w:rPr>
          <w:color w:val="111111"/>
          <w:sz w:val="28"/>
          <w:szCs w:val="28"/>
        </w:rPr>
        <w:t>. Работая с </w:t>
      </w:r>
      <w:r>
        <w:rPr>
          <w:rStyle w:val="StrongEmphasis"/>
          <w:color w:val="111111"/>
          <w:sz w:val="28"/>
          <w:szCs w:val="28"/>
        </w:rPr>
        <w:t>лего</w:t>
      </w:r>
      <w:r>
        <w:rPr>
          <w:color w:val="111111"/>
          <w:sz w:val="28"/>
          <w:szCs w:val="28"/>
        </w:rPr>
        <w:t> – конструктором можно выстроить систему работы, которая будет направлена на </w:t>
      </w:r>
      <w:r>
        <w:rPr>
          <w:rStyle w:val="StrongEmphasis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и коррекцию всех уровней </w:t>
      </w:r>
      <w:r>
        <w:rPr>
          <w:rStyle w:val="StrongEmphasis"/>
          <w:color w:val="111111"/>
          <w:sz w:val="28"/>
          <w:szCs w:val="28"/>
        </w:rPr>
        <w:t>развития речи</w:t>
      </w:r>
      <w:r>
        <w:rPr>
          <w:color w:val="111111"/>
          <w:sz w:val="28"/>
          <w:szCs w:val="28"/>
        </w:rPr>
        <w:t>, начиная со слухового внимания и до процесса </w:t>
      </w:r>
      <w:r>
        <w:rPr>
          <w:rStyle w:val="StrongEmphasis"/>
          <w:color w:val="111111"/>
          <w:sz w:val="28"/>
          <w:szCs w:val="28"/>
        </w:rPr>
        <w:t>развития связной речи</w:t>
      </w:r>
      <w:r>
        <w:rPr>
          <w:color w:val="111111"/>
          <w:sz w:val="28"/>
          <w:szCs w:val="28"/>
        </w:rPr>
        <w:t>, т. е. начиная с фундамента дома и до его крыши. Вот в чём проявилась уникальность данных </w:t>
      </w:r>
      <w:r>
        <w:rPr>
          <w:color w:val="111111"/>
          <w:sz w:val="28"/>
          <w:szCs w:val="28"/>
          <w:u w:val="single"/>
        </w:rPr>
        <w:t>кирпичиков</w:t>
      </w:r>
      <w:r>
        <w:rPr>
          <w:color w:val="111111"/>
          <w:sz w:val="28"/>
          <w:szCs w:val="28"/>
        </w:rPr>
        <w:t>: благодаря игре с ними, мы можем работать с ребёнком любого уровня речевого </w:t>
      </w:r>
      <w:r>
        <w:rPr>
          <w:rStyle w:val="StrongEmphasis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, и даже с безречевыми детьми.</w:t>
      </w:r>
    </w:p>
    <w:p>
      <w:pPr>
        <w:pStyle w:val="Style15"/>
        <w:spacing w:before="30" w:after="0"/>
        <w:ind w:firstLine="360"/>
        <w:rPr/>
      </w:pPr>
      <w:r>
        <w:rPr>
          <w:color w:val="111111"/>
          <w:sz w:val="28"/>
          <w:szCs w:val="28"/>
        </w:rPr>
        <w:t>При </w:t>
      </w:r>
      <w:r>
        <w:rPr>
          <w:rStyle w:val="StrongEmphasis"/>
          <w:color w:val="111111"/>
          <w:sz w:val="28"/>
          <w:szCs w:val="28"/>
        </w:rPr>
        <w:t>использовании лего</w:t>
      </w:r>
      <w:r>
        <w:rPr>
          <w:color w:val="111111"/>
          <w:sz w:val="28"/>
          <w:szCs w:val="28"/>
        </w:rPr>
        <w:t> – технологии я могу отметить некоторые ее </w:t>
      </w:r>
      <w:r>
        <w:rPr>
          <w:color w:val="111111"/>
          <w:sz w:val="28"/>
          <w:szCs w:val="28"/>
          <w:u w:val="single"/>
        </w:rPr>
        <w:t>преимуществ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3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нструктор безопасен, что очень важно;</w:t>
      </w:r>
    </w:p>
    <w:p>
      <w:pPr>
        <w:pStyle w:val="Style15"/>
        <w:spacing w:before="3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 ребенка получаются красочные и привлекательные конструкции вне зависимости от имеющихся у него навыков. Он испытывает психическое состояние успеха;</w:t>
      </w:r>
    </w:p>
    <w:p>
      <w:pPr>
        <w:pStyle w:val="Style15"/>
        <w:spacing w:before="3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 ребенка возникает чувство защищенности, т. к. конструирование – это мир под его контролем;</w:t>
      </w:r>
    </w:p>
    <w:p>
      <w:pPr>
        <w:pStyle w:val="Style15"/>
        <w:spacing w:before="30" w:after="0"/>
        <w:ind w:firstLine="360"/>
        <w:rPr/>
      </w:pPr>
      <w:r>
        <w:rPr>
          <w:color w:val="111111"/>
          <w:sz w:val="28"/>
          <w:szCs w:val="28"/>
        </w:rPr>
        <w:t>- конструктор не вызывает у ребенка негативного отношения и вся коррекционно– </w:t>
      </w:r>
      <w:r>
        <w:rPr>
          <w:rStyle w:val="StrongEmphasis"/>
          <w:color w:val="111111"/>
          <w:sz w:val="28"/>
          <w:szCs w:val="28"/>
        </w:rPr>
        <w:t>развивающая</w:t>
      </w:r>
      <w:r>
        <w:rPr>
          <w:color w:val="111111"/>
          <w:sz w:val="28"/>
          <w:szCs w:val="28"/>
        </w:rPr>
        <w:t> работа воспринимается им как игра;</w:t>
      </w:r>
    </w:p>
    <w:p>
      <w:pPr>
        <w:pStyle w:val="Style15"/>
        <w:spacing w:before="30" w:after="0"/>
        <w:ind w:firstLine="360"/>
        <w:rPr/>
      </w:pPr>
      <w:r>
        <w:rPr>
          <w:color w:val="111111"/>
          <w:sz w:val="28"/>
          <w:szCs w:val="28"/>
        </w:rPr>
        <w:t>- поскольку конструктор можно расположить не только на столе, но и на полу, ребенку во время занятия нет необходимости сохранять статичную сидячую позу, что особенно важно для соматически ослабленных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111111"/>
          <w:sz w:val="28"/>
          <w:szCs w:val="28"/>
        </w:rPr>
        <w:t>Предлагаю вам картотеку «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овые упражнения и дидактические игры на развитие фонематического слуха и восприятия с использованием ЛЕГО конструктора», </w:t>
      </w:r>
      <w:r>
        <w:rPr>
          <w:rFonts w:cs="Times New Roman" w:ascii="Times New Roman" w:hAnsi="Times New Roman"/>
          <w:sz w:val="28"/>
          <w:szCs w:val="28"/>
        </w:rPr>
        <w:t>которую можно использовать в работе с детьми с тяжелыми нарушениям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7513"/>
      </w:tblGrid>
      <w:tr>
        <w:trPr>
          <w:trHeight w:val="49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center"/>
              <w:rPr>
                <w:b/>
                <w:b/>
                <w:i/>
                <w:i/>
                <w:iCs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Д. игра </w:t>
            </w:r>
            <w:r>
              <w:rPr>
                <w:b/>
                <w:i/>
                <w:iCs/>
                <w:sz w:val="34"/>
                <w:szCs w:val="34"/>
              </w:rPr>
              <w:t>«Построим лесенку»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b/>
                <w:b/>
                <w:i/>
                <w:i/>
                <w:iCs/>
                <w:sz w:val="34"/>
                <w:szCs w:val="34"/>
              </w:rPr>
            </w:pPr>
            <w:r>
              <w:rPr>
                <w:b/>
                <w:i/>
                <w:iCs/>
                <w:sz w:val="34"/>
                <w:szCs w:val="34"/>
              </w:rPr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b/>
                <w:sz w:val="34"/>
                <w:szCs w:val="34"/>
              </w:rPr>
              <w:t>Цель:</w:t>
            </w:r>
            <w:r>
              <w:rPr>
                <w:sz w:val="34"/>
                <w:szCs w:val="34"/>
              </w:rPr>
              <w:t xml:space="preserve"> Автоматизировать  звуки в слогах.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b/>
                <w:sz w:val="34"/>
                <w:szCs w:val="34"/>
              </w:rPr>
              <w:t>Оборудование</w:t>
            </w:r>
            <w:r>
              <w:rPr>
                <w:sz w:val="34"/>
                <w:szCs w:val="34"/>
              </w:rPr>
              <w:t>: кирпичики разного цвета, куколка (или другая игрушка)</w:t>
            </w:r>
          </w:p>
          <w:p>
            <w:pPr>
              <w:pStyle w:val="Style15"/>
              <w:spacing w:before="0" w:after="0"/>
              <w:ind w:firstLine="36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Ход игры: </w:t>
            </w:r>
          </w:p>
          <w:p>
            <w:pPr>
              <w:pStyle w:val="Style15"/>
              <w:spacing w:before="0" w:after="0"/>
              <w:ind w:first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троим лесенку и проговариваем </w:t>
            </w:r>
            <w:r>
              <w:rPr>
                <w:i/>
                <w:iCs/>
                <w:sz w:val="34"/>
                <w:szCs w:val="34"/>
              </w:rPr>
              <w:t>«За, за, за,.»</w:t>
            </w:r>
            <w:r>
              <w:rPr>
                <w:sz w:val="34"/>
                <w:szCs w:val="34"/>
              </w:rPr>
              <w:t>. По лесенке побежала девочка (тоже сделана из </w:t>
            </w:r>
            <w:r>
              <w:rPr>
                <w:rStyle w:val="StrongEmphasis"/>
                <w:sz w:val="34"/>
                <w:szCs w:val="34"/>
              </w:rPr>
              <w:t>ЛЕГО</w:t>
            </w:r>
            <w:r>
              <w:rPr>
                <w:sz w:val="34"/>
                <w:szCs w:val="34"/>
              </w:rPr>
              <w:t>, проговариваем слог </w:t>
            </w:r>
            <w:r>
              <w:rPr>
                <w:i/>
                <w:iCs/>
                <w:sz w:val="34"/>
                <w:szCs w:val="34"/>
              </w:rPr>
              <w:t>«за»</w:t>
            </w:r>
            <w:r>
              <w:rPr>
                <w:sz w:val="34"/>
                <w:szCs w:val="34"/>
              </w:rPr>
              <w:t> на каждую ступеньку)</w:t>
            </w:r>
          </w:p>
          <w:p>
            <w:pPr>
              <w:pStyle w:val="Style15"/>
              <w:spacing w:before="0" w:after="0"/>
              <w:ind w:first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spacing w:before="0" w:after="0"/>
              <w:ind w:first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>
                <w:b/>
                <w:sz w:val="34"/>
                <w:szCs w:val="34"/>
              </w:rPr>
              <w:t>Д. игра </w:t>
            </w:r>
            <w:r>
              <w:rPr>
                <w:b/>
                <w:i/>
                <w:iCs/>
                <w:sz w:val="34"/>
                <w:szCs w:val="34"/>
              </w:rPr>
              <w:t>«Найди место»</w:t>
            </w:r>
            <w:r>
              <w:rPr>
                <w:b/>
                <w:sz w:val="34"/>
                <w:szCs w:val="34"/>
              </w:rPr>
              <w:t>.</w:t>
            </w:r>
          </w:p>
          <w:p>
            <w:pPr>
              <w:pStyle w:val="Style15"/>
              <w:spacing w:before="300" w:after="300"/>
              <w:ind w:first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яем пространственные представления и употребление предлогов.</w:t>
            </w:r>
          </w:p>
          <w:p>
            <w:pPr>
              <w:pStyle w:val="Style15"/>
              <w:spacing w:before="300" w:after="300"/>
              <w:ind w:firstLine="360"/>
              <w:rPr/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Постройка ребенка, человечек.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b/>
                <w:sz w:val="28"/>
                <w:szCs w:val="28"/>
                <w:u w:val="single"/>
              </w:rPr>
              <w:t>Инструкция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- спрячь …. за домик;</w:t>
            </w:r>
          </w:p>
          <w:p>
            <w:pPr>
              <w:pStyle w:val="Style15"/>
              <w:spacing w:before="300" w:after="30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 около окошка;</w:t>
            </w:r>
          </w:p>
          <w:p>
            <w:pPr>
              <w:pStyle w:val="Style15"/>
              <w:spacing w:before="300" w:after="30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и перед деревом;</w:t>
            </w:r>
          </w:p>
          <w:p>
            <w:pPr>
              <w:pStyle w:val="Style15"/>
              <w:spacing w:before="300" w:after="30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 между домом и машиной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/>
                <w:b/>
                <w:sz w:val="34"/>
                <w:szCs w:val="3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34"/>
                <w:szCs w:val="34"/>
              </w:rPr>
              <w:t>Дидактическая игра «Дифференциация звуков </w:t>
            </w:r>
            <w:r>
              <w:rPr>
                <w:b/>
                <w:i/>
                <w:iCs/>
                <w:sz w:val="34"/>
                <w:szCs w:val="34"/>
              </w:rPr>
              <w:t>«ш»</w:t>
            </w:r>
            <w:r>
              <w:rPr>
                <w:b/>
                <w:sz w:val="34"/>
                <w:szCs w:val="34"/>
              </w:rPr>
              <w:t> и </w:t>
            </w:r>
            <w:r>
              <w:rPr>
                <w:b/>
                <w:i/>
                <w:iCs/>
                <w:sz w:val="34"/>
                <w:szCs w:val="34"/>
              </w:rPr>
              <w:t>«ж»</w:t>
            </w:r>
            <w:r>
              <w:rPr>
                <w:b/>
                <w:sz w:val="34"/>
                <w:szCs w:val="34"/>
              </w:rPr>
              <w:t>»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b/>
                <w:sz w:val="34"/>
                <w:szCs w:val="34"/>
              </w:rPr>
              <w:t>Цель:</w:t>
            </w:r>
            <w:r>
              <w:rPr>
                <w:sz w:val="34"/>
                <w:szCs w:val="34"/>
              </w:rPr>
              <w:t xml:space="preserve"> Упражнять в дифференцировании звуков Ж-Ш  ( С-З, К-Х, Т-Д…)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b/>
                <w:sz w:val="34"/>
                <w:szCs w:val="34"/>
              </w:rPr>
              <w:t>Оборудование</w:t>
            </w:r>
            <w:r>
              <w:rPr>
                <w:sz w:val="34"/>
                <w:szCs w:val="34"/>
              </w:rPr>
              <w:t xml:space="preserve">: Желтые и красные кирпичики. </w:t>
            </w:r>
            <w:r>
              <w:rPr>
                <w:b/>
                <w:sz w:val="34"/>
                <w:szCs w:val="34"/>
              </w:rPr>
              <w:t>Ход игры:</w:t>
            </w:r>
            <w:r>
              <w:rPr>
                <w:sz w:val="34"/>
                <w:szCs w:val="34"/>
              </w:rPr>
              <w:t xml:space="preserve">  Даем ребенку </w:t>
            </w:r>
            <w:r>
              <w:rPr>
                <w:sz w:val="34"/>
                <w:szCs w:val="34"/>
                <w:u w:val="single"/>
              </w:rPr>
              <w:t>инструкцию</w:t>
            </w:r>
            <w:r>
              <w:rPr>
                <w:sz w:val="34"/>
                <w:szCs w:val="34"/>
              </w:rPr>
              <w:t>: желтый кирпичик произносим - </w:t>
            </w:r>
            <w:r>
              <w:rPr>
                <w:i/>
                <w:iCs/>
                <w:sz w:val="34"/>
                <w:szCs w:val="34"/>
              </w:rPr>
              <w:t>«ша»</w:t>
            </w:r>
            <w:r>
              <w:rPr>
                <w:sz w:val="34"/>
                <w:szCs w:val="34"/>
              </w:rPr>
              <w:t>, красный - </w:t>
            </w:r>
            <w:r>
              <w:rPr>
                <w:i/>
                <w:iCs/>
                <w:sz w:val="34"/>
                <w:szCs w:val="34"/>
              </w:rPr>
              <w:t>«жа»</w:t>
            </w:r>
            <w:r>
              <w:rPr>
                <w:sz w:val="34"/>
                <w:szCs w:val="34"/>
              </w:rPr>
              <w:t>. Строим башню чередуя желтые и красные кирпичики. Разбираем проговаривая </w:t>
            </w:r>
            <w:r>
              <w:rPr>
                <w:i/>
                <w:iCs/>
                <w:sz w:val="34"/>
                <w:szCs w:val="34"/>
              </w:rPr>
              <w:t>«аша»</w:t>
            </w:r>
            <w:r>
              <w:rPr>
                <w:sz w:val="34"/>
                <w:szCs w:val="34"/>
              </w:rPr>
              <w:t>, </w:t>
            </w:r>
            <w:r>
              <w:rPr>
                <w:i/>
                <w:iCs/>
                <w:sz w:val="34"/>
                <w:szCs w:val="34"/>
              </w:rPr>
              <w:t>«ажа»</w:t>
            </w:r>
            <w:r>
              <w:rPr>
                <w:sz w:val="34"/>
                <w:szCs w:val="34"/>
              </w:rPr>
              <w:t>.</w:t>
            </w:r>
          </w:p>
          <w:p>
            <w:pPr>
              <w:pStyle w:val="Style15"/>
              <w:spacing w:before="300" w:after="3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0" w:after="3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: «Где звучит звук?»</w:t>
            </w:r>
          </w:p>
          <w:p>
            <w:pPr>
              <w:pStyle w:val="Style15"/>
              <w:spacing w:before="300" w:after="30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умение анализировать звуковой состав слова, определять место звучания заданного звука.</w:t>
            </w:r>
          </w:p>
          <w:p>
            <w:pPr>
              <w:pStyle w:val="Style15"/>
              <w:spacing w:before="300" w:after="300"/>
              <w:rPr/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 ЛЕГОДОМИКИ, роботы (синий, зеленый, красный)</w:t>
            </w:r>
          </w:p>
          <w:p>
            <w:pPr>
              <w:pStyle w:val="Style15"/>
              <w:spacing w:before="300" w:after="300"/>
              <w:rPr>
                <w:sz w:val="34"/>
                <w:szCs w:val="34"/>
              </w:rPr>
            </w:pPr>
            <w:r>
              <w:rPr>
                <w:b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Мы будем слушать и находить , где звучит звук (например - Ж). Какой этот звук ? Повторим!  (Выбираем робота ,которым будем обозначать этот звук)  Покажи в ЛЕГО домике, где звучит звук «Ж» в слове  «ЖУК». В начале, середине или конце слова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7513"/>
      </w:tblGrid>
      <w:tr>
        <w:trPr>
          <w:trHeight w:val="47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д. Игра: «Найди половинку»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- закрепление правильного произношения звук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(других звуков) в словах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онематического восприяти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лкой моторики пальцев рук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ирпичики, на которых  наклеены половинки картинок с  заданным звуком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дагог называет слово на   закрепляемый звук. Ребенок должен найти 2 половинки    с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м названного слова,  назвать, соединить их между собой и получить картинку на автоматизируемый звук.  Далее можно составить предложение с этим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 игра </w:t>
            </w:r>
            <w:r>
              <w:rPr>
                <w:b/>
                <w:i/>
                <w:iCs/>
                <w:sz w:val="28"/>
                <w:szCs w:val="28"/>
              </w:rPr>
              <w:t>«Построй башню»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</w:rPr>
              <w:t>Цель:</w:t>
            </w:r>
            <w:r>
              <w:rPr>
                <w:iCs/>
              </w:rPr>
              <w:t xml:space="preserve">  закрепление правильного  произношения звуков в слогах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Cs/>
              </w:rPr>
              <w:t>Оборудование:</w:t>
            </w:r>
            <w:r>
              <w:rPr>
                <w:iCs/>
              </w:rPr>
              <w:t xml:space="preserve">  кирпичики разных цветов.  Игрушка из лего конструктора</w:t>
            </w:r>
          </w:p>
          <w:p>
            <w:pPr>
              <w:pStyle w:val="Style15"/>
              <w:spacing w:before="0" w:after="0"/>
              <w:ind w:first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струкция</w:t>
            </w:r>
            <w:r>
              <w:rPr>
                <w:sz w:val="28"/>
                <w:szCs w:val="28"/>
                <w:u w:val="single"/>
              </w:rPr>
              <w:t>:   Вариант 1</w:t>
            </w:r>
            <w:r>
              <w:rPr>
                <w:sz w:val="28"/>
                <w:szCs w:val="28"/>
              </w:rPr>
              <w:t>. У тебя на столе кирпичика разных цветов. Поставь кирпичик на кирпичик. Построй башню. Ребенок ставит кирпичик на кирпичик и проговаривает </w:t>
            </w:r>
            <w:r>
              <w:rPr>
                <w:i/>
                <w:iCs/>
                <w:sz w:val="28"/>
                <w:szCs w:val="28"/>
              </w:rPr>
              <w:t>«СА, са, са….»</w:t>
            </w:r>
            <w:r>
              <w:rPr>
                <w:sz w:val="28"/>
                <w:szCs w:val="28"/>
              </w:rPr>
              <w:t>, разбирает башню, убирая по одному кирпичику и проговаривает </w:t>
            </w:r>
            <w:r>
              <w:rPr>
                <w:i/>
                <w:iCs/>
                <w:sz w:val="28"/>
                <w:szCs w:val="28"/>
              </w:rPr>
              <w:t>«Ас, ас, ас,.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Вариант 2.</w:t>
            </w:r>
            <w:r>
              <w:rPr>
                <w:sz w:val="28"/>
                <w:szCs w:val="28"/>
              </w:rPr>
              <w:t xml:space="preserve"> Человечек прыгает по «кочкам»  кирпичикам , а ребенок проговаривает  слоги  с  заданным звуком  Жа-жа-жа, жу- жу-жу, когда допрыгает человечек  до конца придумывает чистоговорку   Жа-жа-жа- мы увидели чижа…   Стараясь ,четко произносить закрепляемый звук.</w:t>
            </w:r>
          </w:p>
        </w:tc>
      </w:tr>
      <w:tr>
        <w:trPr>
          <w:trHeight w:val="1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» «Короткие  слова – предлоги»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- развитие фонематического восприятия., грамматических категорий,  умения слышать и употреблять предлоги в  реч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различные постройки детей, игровая ситуация «Где находится человечек?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Ход: Вариант 1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  тебя на столе кирпичики разного цвета. Поставь кирпичик на кирпичик. Построй башню. Теперь мы с тобой расскажем о твоей </w:t>
            </w:r>
            <w:r>
              <w:rPr>
                <w:u w:val="single"/>
              </w:rPr>
              <w:t>конструкции</w:t>
            </w:r>
            <w:r>
              <w:rPr/>
              <w:t xml:space="preserve">: красный кирпичик лежит </w:t>
            </w:r>
            <w:r>
              <w:rPr>
                <w:b/>
                <w:u w:val="single"/>
              </w:rPr>
              <w:t>на</w:t>
            </w:r>
            <w:r>
              <w:rPr>
                <w:u w:val="single"/>
              </w:rPr>
              <w:t xml:space="preserve"> </w:t>
            </w:r>
            <w:r>
              <w:rPr/>
              <w:t xml:space="preserve">столе, продолжай, зеленый кирпичик </w:t>
            </w:r>
            <w:r>
              <w:rPr>
                <w:u w:val="single"/>
              </w:rPr>
              <w:t>на</w:t>
            </w:r>
            <w:r>
              <w:rPr/>
              <w:t xml:space="preserve"> красном кирпичике,…</w:t>
            </w:r>
            <w:r>
              <w:rPr>
                <w:b/>
                <w:u w:val="single"/>
              </w:rPr>
              <w:t xml:space="preserve">Под </w:t>
            </w:r>
            <w:r>
              <w:rPr/>
              <w:t xml:space="preserve">желтым кирпичиком лежит красный кирпичик, </w:t>
            </w:r>
            <w:r>
              <w:rPr>
                <w:b/>
              </w:rPr>
              <w:t xml:space="preserve">под  </w:t>
            </w:r>
            <w:r>
              <w:rPr/>
              <w:t>красным кирпичиком лежит синий кирпичик…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b/>
              </w:rPr>
              <w:t xml:space="preserve">Между </w:t>
            </w:r>
            <w:r>
              <w:rPr/>
              <w:t>красным и синим лежит зеленый, между зеленым и красным лежит желтый кирпичик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ариант 2: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оставь человечка  у дерева.  Посади его на стул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8"/>
                <w:szCs w:val="28"/>
              </w:rPr>
              <w:t>Дид игра: «Найди па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крепление правильного произношения звук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РЬ»  ( других звуков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в словах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азвитие зрительной памят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азвитие фонема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пичики, на которых  наклеены половинки картинок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Ход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 Играют 1-2 человека. Детали от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конструктора ЛЕГ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выложены на столе картинками вверх. Ребенку предлагается посмотреть на картинки и запомнить их. После этого детали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конструктора ЛЕГ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переворачивают картинками вниз. Ребенок должен по памяти собрать картинки, соединив детали между собой.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Выигрывает тот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кто больше соберет картинок-п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7426"/>
        <w:gridCol w:w="87"/>
      </w:tblGrid>
      <w:tr>
        <w:trPr>
          <w:trHeight w:val="52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8"/>
                <w:szCs w:val="28"/>
              </w:rPr>
              <w:t>Игра:  «Чудо-Дерево»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Цель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закрепить правильное произношение звуков в словах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развитие фонематического восприяти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развитие зрительной памяти;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Материал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Конструктор ЛЕГ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картинки на автоматизируемый звук, игральный кубик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 В игре принимают участие 2 человека. У каждого игрока имеется свое дерево, сделанное из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конструктора ЛЕГ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и общий ящик с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яблоками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 Они по очереди бросают кубик и берут из пачки столько картинок, сколько выпало на нем. Столько же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яблок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нужно взять из общего ящика и повесить на свое дерево. Взяв нужное количество картинок, игрок четко проговаривает название предмета, изображенного на карточке. Побеждает тот, у кого будет самый богатый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урожай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8"/>
                <w:szCs w:val="28"/>
              </w:rPr>
              <w:t>Игра: «Футбол»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Цель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:- автоматизация и дифференциация звуков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</w:rPr>
              <w:t>«С»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</w:rPr>
              <w:t>«Ш»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- развитие мелкой моторики пальцев рук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- развитие внимани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- развитие фонематического восприятия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>Конструктор ЛЕГО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, игральный кубик, картинка со словами на звук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18"/>
                <w:szCs w:val="18"/>
              </w:rPr>
              <w:t>«С»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18"/>
                <w:szCs w:val="18"/>
              </w:rPr>
              <w:t>«Ш»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Ход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 На импровизированном футбольном поле размещаются двое ворот, сделанных из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ЛЕГ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 Ребенок бросает кубик за команду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Свистелочек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 называет столько слов с картинки со звуком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С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сколько выпало на кубике. После этого перед одними воротами выставляется столько же фишек . Затем игрок бросает кубик    за  команду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Шипелочек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и называет столько слов с картинки со звуком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Ш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сколько выпало на кубике. После этого перед другими воротами выставляется столько же фишек из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конструктора ЛЕГ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Выигрывает команд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набравшая наибольшее количество фишек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Игра: «Разноцветные роботы»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креплять умение выделять звуки речи, находить их место звучания в словах. Закреплять понятия – гласный, твердый согласный, мягкий согласный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 роботы (синий, зеленый, красный) Таблица «Характеристика зв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 xml:space="preserve">Ход игры: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Сначала определяем, каким  роботом мы будем обозначать  (изучаемый ) звук . Даем ему характерис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( гласный или согласный,  звонкий или глухой, твердый или мягкий)   Например: Ж- согласный звук, звонкий, всегда твердый, обозначаем его  синим цветом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Послушай  разные звуки и подними синего робота, когда услышишь звук – Ж  среди других звуков….., слогов…..,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Дид. Игра: «Выложи схему сл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 Развивать навыки звукового анализа и синтеза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 Роботы лего, кирпичики соответствующего роботам цвета (Синие, красные, зеленые), карт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Ход игр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 Лего – роботы наши помощники принесли с собой кирпичики разного цвета.  Зеленые  кирпичики это – какие звуки? Синие -? Красные -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могите роботам составить слово с помощью этих кирпичиков.   ЖАБА ( синий, красный, синий, красный ставит ребенок  рядом лего - конструктор) Детям  дается как и индивидуальное задание , так и общее для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. Игра  « Сколько слогов в слове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пражнять детей в определении  количества слогов в сло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 пластины лего,  длинные ( 2,3шт – по количеству детей) и   короткие  пластины ( по 4-5 на каждого ребен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кажите, ребята,  из чего состоят слова?  Из звуков , слогов. Как можно обозначить  слово? – длинной  узкой пластинкой. А слоги  чем можно обозначить ? – короткой узкой пласти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мы будем использовать короткие и длинные пластины , чтобы изобразить слоговой состав слова.  Сколько слогов в слове  «МАК»? – один (ребенок ставит под  длинной пластиной одну короткую пластину)  Сколько слогов в слове «ФИЛИН»? – два. (Ребенок ставит под   длинной пластиной две короткие пластины и говорит: «В слове «ФИЛИН» два слога – части. Первая часть – «фи», вторая – «лин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. Игра:  «Сколько слов, столько кубиков!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вать   фонематический слух, при выделении слов с заданным звуком из потока  других слов, в предложении, в текс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ирпичики лего   разного цв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дагог  проговаривает  (слова, предложения ,читает текст). Я вам прочитаю рассказ, а вы внимательно слушайте, когда услышите слова со звуком  ( задаем звук). Берите один кубик и подвигайте к себе. Можете построить башню, или сделать червячка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. игра:  «Какой по счету звук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вать навыки звукового анали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ирпичики одного цвета у одного реб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чки  лего – синий ,зеленый, красный. ( В зависимости от звука, с  которым  будем играть – слушать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2-3 игрока. Выложите столько кубиков сколько звуков в сл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по счету этот зву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те  на этот кубик робота (или человечка), которым обозначаем этот зв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. Игра:  «Как звучит звук  твердо или мягко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креплять умение  различать  на слух  твердые и мягкие зву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оботы или человечки ( синий – твердый согласный звук, зеленый – мягкий согласный зву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 называет слова с изучаемым звуком ( например: З,Зь) А дети поднимают нужного робота или человечка и объясняют : «В слове «зима» звучит звук «Зь» - он мягкий согласный.»  «В слове «зонт» звучит звук «З» - но твердый согласн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ложнение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тям дается инструкция еще определить где звучит этот звук? – в начале , середине или конце слова. Дети помещают робота или человечка в нужное окошко  звукового ЛЕГОДОМИКА (В первое окошко – если звук звучит в начале, во второе – в середине, в третье – в конце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39"/>
        <w:gridCol w:w="7714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8"/>
                <w:szCs w:val="28"/>
              </w:rPr>
              <w:t>Универсальная игра:  «ЛЕГО паровозик »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Цель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закрепить правильное произношение звуков в словах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развитие фонематического восприяти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активизация словарного запаса по лексическим темам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развитие логического мышле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развитие  грамматических категорий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Материал.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  Из 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Конструктора  ЛЕГО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 построен ПАРОВОЗИК., тематические картинки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 xml:space="preserve">Предлагаемые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Что лишнее?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«Собери всех домашних животных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 «Собери предметы разной формы»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«Из какого материала  сделан?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«Сколько звуков ,столько вагонов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«Найди слова с  одним (двумя, тремя) слогом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cs="Arial"/>
                <w:b/>
                <w:b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jc w:val="center"/>
              <w:rPr>
                <w:rFonts w:ascii="Arial" w:hAnsi="Arial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111111"/>
                <w:sz w:val="24"/>
                <w:szCs w:val="24"/>
              </w:rPr>
              <w:t>Универсальная игра:  «Кто больше?» или «Башня»</w:t>
            </w:r>
          </w:p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>
                <w:rFonts w:cs="Arial" w:ascii="Arial" w:hAnsi="Arial"/>
                <w:b/>
                <w:color w:val="111111"/>
                <w:sz w:val="24"/>
                <w:szCs w:val="24"/>
              </w:rPr>
              <w:t>Цель </w:t>
            </w:r>
            <w:r>
              <w:rPr>
                <w:rFonts w:cs="Arial" w:ascii="Arial" w:hAnsi="Arial"/>
                <w:b/>
                <w:bCs/>
                <w:color w:val="111111"/>
                <w:sz w:val="24"/>
                <w:szCs w:val="24"/>
              </w:rPr>
              <w:t>игры</w:t>
            </w:r>
            <w:r>
              <w:rPr>
                <w:rFonts w:cs="Arial" w:ascii="Arial" w:hAnsi="Arial"/>
                <w:b/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- закрепить правильное произношение звуков в словах;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- развитие фонематического восприятия;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- активизация словарного запаса по лексическим темам</w:t>
            </w:r>
          </w:p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sz w:val="24"/>
                <w:szCs w:val="24"/>
              </w:rPr>
              <w:t>Материал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.  Из  </w:t>
            </w:r>
            <w:r>
              <w:rPr>
                <w:rFonts w:cs="Arial" w:ascii="Arial" w:hAnsi="Arial"/>
                <w:b/>
                <w:bCs/>
                <w:color w:val="111111"/>
                <w:sz w:val="24"/>
                <w:szCs w:val="24"/>
              </w:rPr>
              <w:t>Конструктора  ЛЕГО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  - кирпичики, арка – 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фундамент.</w:t>
            </w:r>
          </w:p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>
                <w:rFonts w:cs="Arial" w:ascii="Arial" w:hAnsi="Arial"/>
                <w:b/>
                <w:color w:val="111111"/>
                <w:sz w:val="24"/>
                <w:szCs w:val="24"/>
              </w:rPr>
              <w:t>Ход игры: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 Дети  подбирают  нужный  словарный материал и 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начинают строить башню. Одно слово – кирпичик. У кого выше 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башня , тот выиграл.</w:t>
            </w:r>
          </w:p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Предлагаемые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 Назови спортивный инвента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ери слова – определения к слову «вес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Какой предмет» ( по форме, цвету, материал, 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бери слова- действия к  слову  «ВОЛ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то может быть деревянным?»</w:t>
            </w:r>
          </w:p>
        </w:tc>
      </w:tr>
      <w:tr>
        <w:trPr>
          <w:trHeight w:val="13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 «Гласный или согласный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тие фонематического слу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нятий «Гласный, согласный зву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оботы (красный , синий) сделанные из ЛЕ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ы знаем с вами , что в русском языке звуки бывают гласные и согласные. Гласные ,это какие звуки?  - Согласные,  что это за  звуки? Подумайте , и скажите каким роботом  будем обозначать согласные звуки, а гласные? Молодцы!  Я буду называть разные звуки. Вы внимательно слушайте. Поднимите красного робота, если услышите  гласные звуки. А если услышите согласные звуки, то поднимите синих робот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:  « Звуковой ЛЕГОдоми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онематического слуха и восприятия, ум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звучащее слово, находить место звуч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ного звука в слов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ЛЕГО домики ( у низ 3 окошка. Первое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лова, второе – середина слова, треть окошко – кон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ям показывается картинка . Например: «СОМ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йте , где звучит звук «С»?  Поставьте  синего робота в  нужное окошко  Ребенок: В слове «СОМ» звук «С» звучит в начале, я поставлю робота в первое окошко.  Можно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детям индивидуальные картинки. Каждый буд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 самостоятельно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07:00Z</dcterms:created>
  <dc:creator>Светлана</dc:creator>
  <dc:description/>
  <cp:keywords/>
  <dc:language>en-US</dc:language>
  <cp:lastModifiedBy>Света</cp:lastModifiedBy>
  <cp:lastPrinted>2018-03-29T21:34:00Z</cp:lastPrinted>
  <dcterms:modified xsi:type="dcterms:W3CDTF">2019-01-28T09:26:00Z</dcterms:modified>
  <cp:revision>16</cp:revision>
  <dc:subject/>
  <dc:title/>
</cp:coreProperties>
</file>