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ИНИСТЕРСТВО ОБРАЗОВАНИЯ, НАУКИ И МОЛОДЁЖНОЙ ПОЛИТИКИРЕСПУБЛИКИ КОМИ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Воркутинский политехнический техникум»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2" w:before="0" w:after="1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2" w:before="0" w:after="1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 урока английского языка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Автомобиль»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Ковтун Виктория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руппа 211  специа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рок первичного предъявления новых знаний</w:t>
      </w:r>
    </w:p>
    <w:p>
      <w:pPr>
        <w:pStyle w:val="Normal"/>
        <w:shd w:fill="FFFFFF" w:val="clear"/>
        <w:spacing w:lineRule="auto" w:line="240" w:before="0" w:after="0"/>
        <w:ind w:left="3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асширить понятийную базу за счет включения новых элементов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ление студентов с новыми лексическими единицами по теме «The Automobile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н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учить студентов применять новые способы действия – </w:t>
      </w:r>
      <w:r>
        <w:rPr>
          <w:rFonts w:cs="Times New Roman" w:ascii="Times New Roman" w:hAnsi="Times New Roman"/>
          <w:sz w:val="28"/>
          <w:szCs w:val="28"/>
        </w:rPr>
        <w:t>практика употребления лексических единиц по теме</w:t>
      </w:r>
      <w:r>
        <w:rPr>
          <w:rFonts w:cs="Times New Roman" w:ascii="Times New Roman" w:hAnsi="Times New Roman"/>
          <w:color w:val="000000"/>
          <w:sz w:val="28"/>
          <w:szCs w:val="28"/>
        </w:rPr>
        <w:t>, реализация знаний, применение их на практике.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формулирование темы урока, умение осознанно строить речевое высказывание в устной форме; 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ов произношения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вечать на вопросы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изученную лексику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cs="Times New Roman" w:ascii="Times New Roman" w:hAnsi="Times New Roman"/>
          <w:sz w:val="28"/>
          <w:szCs w:val="28"/>
        </w:rPr>
        <w:t>- работа с информацией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cs="Times New Roman" w:ascii="Times New Roman" w:hAnsi="Times New Roman"/>
          <w:sz w:val="28"/>
          <w:szCs w:val="28"/>
        </w:rPr>
        <w:t>- личностная саморефлексия, способность к саморазвитию, мотивация к познанию, учёбе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воей деятельностью, инициативность, самостоятельность, самооценка при подведении итогов, планирование собственной деятельности и работы команды;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cs="Times New Roman" w:ascii="Times New Roman" w:hAnsi="Times New Roman"/>
          <w:sz w:val="28"/>
          <w:szCs w:val="28"/>
        </w:rPr>
        <w:t>- целеполагание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фонетическими, грамматическими формами речи в соответствии с нормами английского языка;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мения слушать и слышать собеседника, реагировать на вопросы преподавателя.</w:t>
      </w:r>
    </w:p>
    <w:p>
      <w:pPr>
        <w:pStyle w:val="Normal"/>
        <w:shd w:fill="FFFFFF" w:val="clear"/>
        <w:spacing w:before="5" w:after="2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компетенции:</w:t>
      </w:r>
    </w:p>
    <w:p>
      <w:pPr>
        <w:pStyle w:val="Normal"/>
        <w:shd w:fill="FFFFFF" w:val="clear"/>
        <w:ind w:left="5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5" w:after="200"/>
        <w:ind w:left="5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К 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рганизовывать собственную деятельность, выбирать тип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lef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К 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нимать решения в стандартных и нестандартных ситуациях и 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и за них ответственность.</w:t>
      </w:r>
    </w:p>
    <w:p>
      <w:pPr>
        <w:pStyle w:val="Normal"/>
        <w:shd w:fill="FFFFFF" w:val="clear"/>
        <w:spacing w:before="5" w:after="200"/>
        <w:ind w:left="5" w:right="5" w:firstLine="70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К 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уществлять поиск и использование информации, необходи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ффективного выполнения профессиональных задач, профессионального и личностного развития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5" w:after="200"/>
        <w:ind w:left="5" w:right="5" w:firstLine="56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5.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5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ть в коллективе и команде, эффективно общатьс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гами, руководством, потребителями.</w:t>
      </w:r>
    </w:p>
    <w:p>
      <w:pPr>
        <w:pStyle w:val="Normal"/>
        <w:shd w:fill="FFFFFF" w:val="clear"/>
        <w:ind w:left="10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before="10" w:after="200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 определять задачи профессиональн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чностного развития, заниматься самообразованием, осознанно план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.</w:t>
      </w:r>
    </w:p>
    <w:p>
      <w:pPr>
        <w:pStyle w:val="Normal"/>
        <w:shd w:fill="FFFFFF" w:val="clear"/>
        <w:spacing w:before="5" w:after="200"/>
        <w:ind w:left="5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ый аспект: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полученные знания по теме</w:t>
      </w:r>
      <w:r>
        <w:rPr>
          <w:rFonts w:cs="Times New Roman" w:ascii="Times New Roman" w:hAnsi="Times New Roman"/>
          <w:sz w:val="28"/>
          <w:szCs w:val="28"/>
        </w:rPr>
        <w:t xml:space="preserve"> при решении поставленной задачи;  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вающий аспект: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языковой догадки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распределения внимания, памяти, слуха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утомления, снятие психологического напряжения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получения положительной эмоциональной удовлетворенности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вигательной активности 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ный аспект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cs="Times New Roman" w:ascii="Times New Roman" w:hAnsi="Times New Roman"/>
          <w:sz w:val="28"/>
          <w:szCs w:val="28"/>
        </w:rPr>
        <w:t>- воспитание положительного, уважительного отношения к культуре англоязычных стран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у учащихся интереса к изучению английского языка через подбор содержания языкового и речевого материала по теме урока и использование современных информационных технологий при подаче материал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яемые технологии: </w:t>
      </w:r>
      <w:r>
        <w:rPr>
          <w:rStyle w:val="C3"/>
          <w:color w:val="000000"/>
          <w:sz w:val="28"/>
          <w:szCs w:val="28"/>
        </w:rPr>
        <w:t xml:space="preserve">развитие познавательных интересов, </w:t>
      </w:r>
      <w:r>
        <w:rPr>
          <w:bCs/>
          <w:sz w:val="28"/>
          <w:szCs w:val="28"/>
        </w:rPr>
        <w:t>здоровьесберегающие, личностно-ориентированные, информационно-коммуникативные</w:t>
      </w:r>
      <w:r>
        <w:rPr>
          <w:rStyle w:val="C3"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jc w:val="both"/>
        <w:rPr>
          <w:rStyle w:val="C2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Межпредметные связи:</w:t>
      </w:r>
      <w:r>
        <w:rPr>
          <w:rStyle w:val="C3"/>
          <w:color w:val="000000"/>
          <w:sz w:val="28"/>
          <w:szCs w:val="28"/>
        </w:rPr>
        <w:t> дисциплины «Конструкция, техническое обслуживание и ремонт транспортного электрооборудования и автоматики»,  «Слесарное дело и технические измерения»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учебной деятельности: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, парная, индивидуальная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самоконтроль, взаимоконтроль, контроль по образцу  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 урока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cs="Times New Roman" w:ascii="Times New Roman" w:hAnsi="Times New Roman"/>
          <w:sz w:val="28"/>
          <w:szCs w:val="28"/>
        </w:rPr>
        <w:t>- ЖК-телевизор;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cs="Times New Roman" w:ascii="Times New Roman" w:hAnsi="Times New Roman"/>
          <w:sz w:val="28"/>
          <w:szCs w:val="28"/>
        </w:rPr>
        <w:t>- ноутбук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;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cs="Times New Roman" w:ascii="Times New Roman" w:hAnsi="Times New Roman"/>
          <w:sz w:val="28"/>
          <w:szCs w:val="28"/>
        </w:rPr>
        <w:t>- раздаточный материал (карточки с заданиями);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cs="Times New Roman" w:ascii="Times New Roman" w:hAnsi="Times New Roman"/>
          <w:sz w:val="28"/>
          <w:szCs w:val="28"/>
        </w:rPr>
        <w:t>- слайд-презентации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 для физкультминутки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43"/>
        <w:gridCol w:w="2681"/>
        <w:gridCol w:w="668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ве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33"/>
                <w:szCs w:val="33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Этап мотивации (самоопределения)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настраиваются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развивают навык произношен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астраивает учащихся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ищет контакт со студентам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:Hello, my dear friends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Good morning, teacher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:Sit down, pleas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glad to see you again! Wha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is your mood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 am in a good mood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Are you ok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 am ok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re you good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 am good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How are yo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 am fine! And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 am f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o, thank you!  I hope that you will enjoy! Let’s begin our lesson.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Актуализация и пробное учебное действие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видят на экране разные маш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тему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ая зарядк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енты называют части автомоб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дводит студентов к открытию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сит студентов части автомобиля, попытаться догадаться о переводе этих сло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lang w:val="en-US"/>
              </w:rPr>
              <w:t>T: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lang w:val="en-US"/>
              </w:rPr>
              <w:t>Look at the screen, please, and guess, what the topic of our lesson is. How do you think, what we’ll speak about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 Automobile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</w:t>
            </w:r>
            <w:r>
              <w:rPr>
                <w:color w:val="444444"/>
                <w:sz w:val="19"/>
                <w:szCs w:val="19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oday we shall do some interesting work connected with automobile. So, students, look at the blackboard, please. Here you can find some words and transcription. But these cards are mixe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our task is to go to the blackboard and find transcription for each word. And then try to translate this word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ou will know some new words and expressions. Besides, you will do some tasks and exercises to repeat all this materia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становка учебной зада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олучают карточки с предложениями, которые нужно перевести, используя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едлагает взять карточки и перевести предложения, используя нов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валит за правильно выполненную и быструю работ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: Take, please, a sheets of paper with the task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Translate the sentences into Russian using new words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: I am proud of you!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Открытие нового зна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работают индивидуально – читают текст, пытаясь понять. По очереди они зачитывают вслух вопросы и стараются найти ответы в тексте, выбирая нужную информацию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сами исправляют ошибки друг друга (взаимоконтроль)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вместе со студентами следит за правильностью выполнения задания, поддерживает старание студент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My dear students, 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ead the text and complete the task - answer the questions, please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Is the task cle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: Rinat, start,  please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That`s right! You are perfect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ыполняют физкультразминку под музыку популярную среди молодеж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предполагает, что студенты устали сидеть и предлагает немного подвигать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язательно дает поощрительную оценк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Oh, I see you are tired to sit. 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  <w:shd w:fill="FFFFFF" w:val="clear"/>
                <w:lang w:val="en-US"/>
              </w:rPr>
              <w:t>Let’s have a rest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Stand up, please! Let`s move! Repeat the movements all together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Yearh, you are real dancers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Первичное закреплен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работают в па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вои ответы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предлагает закончить предложения, где из предложенных ответов только один правиль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оверяют правильность по образцу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ощряет студенто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: Now you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will work in pair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ead  some sentences and finish up the sentences. Only one answer is correc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attentively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:Look at the screen, please, once again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check our task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: Well done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.Контроль усво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ереводят предложения с русского языка на англ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едлагает перевести предложения с русского языка на англ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 следит за хвалит студентов за правильный выбо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Translate the sentences from Russian into English, pleas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perfect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флекс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 удовольствием 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хлопают в ладоши, показывая на удовлетворенность ур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желают хорошего дня преподавател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едлагает вспомнить, чему научились за время изучения 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тересуется у студентов как прошел урок, хвалит их, задает домашнее задание, оцени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желает хорошего дня студентам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new information did you find the most interesting?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you like our lesson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We like our lesson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What is your mood now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I am perfect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:I'm happy too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clap together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hank you, my dear, for your good work today. You were very active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attentive, clever, smar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oday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r homework will be the following: you tell us about the car of your dream next time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Your marks are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ur lesson is over. Thanks for your good work! I believe this lesson was useful and interesting for you, and I believe you are sure to make a right choice of your future profession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he lesson is ove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Have a nice day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Have a nice day!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Up &amp; Up 10 является частью учебно-методического комплекса для изучения английского языка в 10 классе средней школы (базовый уровень) под ред. Тимофеева Г.В. – М.: Издательский центр «Академия», 201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Мюллер</w:t>
      </w:r>
      <w:r>
        <w:rPr>
          <w:rFonts w:cs="Times New Roman" w:ascii="Times New Roman" w:hAnsi="Times New Roman"/>
          <w:sz w:val="24"/>
          <w:szCs w:val="24"/>
        </w:rPr>
        <w:t xml:space="preserve"> — Полный </w:t>
      </w:r>
      <w:r>
        <w:rPr>
          <w:rFonts w:cs="Times New Roman" w:ascii="Times New Roman" w:hAnsi="Times New Roman"/>
          <w:bCs/>
          <w:sz w:val="24"/>
          <w:szCs w:val="24"/>
        </w:rPr>
        <w:t>англ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 xml:space="preserve"> словарь.–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мо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20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arge Polytechnic English - Russian - English dictionary </w:t>
      </w:r>
      <w:r>
        <w:rPr>
          <w:rFonts w:cs="Times New Roman" w:ascii="Times New Roman" w:hAnsi="Times New Roman"/>
          <w:i/>
          <w:iCs/>
          <w:sz w:val="24"/>
          <w:szCs w:val="20"/>
          <w:lang w:val="en-US"/>
        </w:rPr>
        <w:t xml:space="preserve">Under edition of prof. V.Butni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рвест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20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, А.А. Английский язык для бакалавров электротехнических специальностей: Учебное пособие / А.А. Галкина. - Рн/Д: Феникс, 2013. - 235 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ев, А.П. Английский язык: Учебное пособие для студ. учреждений сред. проф. образований / А.П. Голубев, Н.В. Балюк, И.Б. Смирнова. - М.: ИЦ Академия, 2016.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нер, Г. Английский язык для чайников / Г. Бреннер; Пер. с исп. М.А. Сидоренко; Под ред. А.В. Назаренко. - М.: Вильямс, 2013. - 320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тыненко, Н. Английский язык: Полный курс. Мультимедийный репетитор / Н. Мартыненко. - СПб.: Питер, 2015. - 304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хамович, Т.В. Английский язык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grade Your English Vocabulary /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рхамов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опурри</w:t>
      </w:r>
      <w:r>
        <w:rPr>
          <w:rFonts w:cs="Times New Roman" w:ascii="Times New Roman" w:hAnsi="Times New Roman"/>
          <w:sz w:val="24"/>
          <w:szCs w:val="24"/>
          <w:lang w:val="en-US"/>
        </w:rPr>
        <w:t>, 2017. - 208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C3">
    <w:name w:val="c3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671/" TargetMode="External"/><Relationship Id="rId3" Type="http://schemas.openxmlformats.org/officeDocument/2006/relationships/hyperlink" Target="http://www.ozon.ru/context/detail/id/85597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40:00Z</dcterms:created>
  <dc:creator>User</dc:creator>
  <dc:description/>
  <cp:keywords/>
  <dc:language>en-US</dc:language>
  <cp:lastModifiedBy>Виктория</cp:lastModifiedBy>
  <cp:lastPrinted>2018-11-14T14:48:00Z</cp:lastPrinted>
  <dcterms:modified xsi:type="dcterms:W3CDTF">2018-11-16T20:49:00Z</dcterms:modified>
  <cp:revision>3</cp:revision>
  <dc:subject/>
  <dc:title/>
</cp:coreProperties>
</file>