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МБОУ Агрызская средняя общеобразовательная  школа №3 имени Т.Гизза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ье школьника и методы его опред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аботу выполн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ченица 9»А»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лободина С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грыз 2015-2016 учебный 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дение………………………………………………...…………………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снов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доровье, ЗОЖ ………….………………………………..…………………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исследовательской работы…………………..………………………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 по исследовательской работе…………………………………….……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ключение………………………………………………………………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Литература……………………………………………………………….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Приложение………………………………………………….……………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Чтобы быть здоровым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ы собственные усилия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оянные и значительные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их нельзя ничем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адемик Н.М.Амос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ыть здоровым – нормальное желание любого человека. Ведь именно здоровье – условие активности, успешности и долголетия человека. Недаром великий немецкий поэт Генрих Гейне писал: «Единственная красота, которую я знаю - здоровье». Вместе с тем в настоящее время ухудшение социально-бытовых, экономических, гигиенических, психологических условий жизни особенно сильно сказываются на состоянии здоровья детского организма. Наблюдается рост младенческой и подростковой смертности, увеличивается процент хронических заболеваний у детей и подростков (до 60-70%), наблюдается увеличение врожденных и приобретенных заболеваний и количество учащихся, имеющих отклонения в состоянии здоровья к моменту окончания школы (по данным НИИ гигиены и профилактики около 90% детей школьного возраста имеют отклонения физического и психического здоровья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качества и уровня здоровья школьников, а также населения в целом – это неопровержимый факт, реальность нашего времени, которая вызывает тревогу у специалистов и государственных деятелей во вс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лишь признание актуальности проблемы недостаточно, если за ним не следуют радикальные практические шаги к решению самой проблемы здоровья. Поэтому проблема сохранения и развития здоровья человека, а в большей степени школьников, должна стать предметом пристального внимания в науке и практике. Одной из приоритетных задач нового этапа реформы системы образования должно стать сохранение и укрепления здоровья учащихся, формирования у них ценностей здоровья и здорового образа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доровью надо учить, воспитывать у человека культуру и культ здоровья, связанный с идеалами физическими, психическими и духовно здоровой личности. Решение этой задачи начинается с изучения собственного здоровья. В процессе самостоятельной познавательной и практической деятельности учащиеся должны научиться исследовать собственное здоровье, зависящую от ее работоспособность, свои адаптационные возможности; правильно взаимодействовать со средой, устанавливать оптимальные социальные контакты. Решением данной проблемы должны заниматься не только учителя, а объединение усилий врачей, педагогов, психологов, социологов. А также должно быть желание самих учащихся и обязательная помощь род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 что такое здоровье? Сегодня для характеристики здоровья, по самым приблизительным подсчетам, существует около 300 различных определений, в которых используются многообразные критерии. Здоровье человека неразрывно связано с системами внутренних органов: опорно-двигательной,  пищеварительной, кровеносной, дыхательной, выделительной и нерв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нашей работы: исследовать состояние здоровья учащихся по </w:t>
      </w:r>
      <w:r>
        <w:rPr>
          <w:i/>
          <w:sz w:val="28"/>
          <w:szCs w:val="28"/>
          <w:u w:val="single"/>
        </w:rPr>
        <w:t>частоте сердечных сокращений, артериального д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основные задачи исследовательской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ение что такое здоровье и ЗОЖ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сприятия подростками понятия здоровье и ЗО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стояние здоровья по частоте сердечных сокращений и артериальному да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знать, как они оценивают сво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tabs>
          <w:tab w:val="clear" w:pos="708"/>
          <w:tab w:val="left" w:pos="5925" w:leader="none"/>
        </w:tabs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О здоровье и ЗОЖ </w:t>
      </w:r>
    </w:p>
    <w:p>
      <w:pPr>
        <w:pStyle w:val="Normal"/>
        <w:tabs>
          <w:tab w:val="clear" w:pos="708"/>
          <w:tab w:val="left" w:pos="5925" w:leader="none"/>
        </w:tabs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Немецкий философ Артур Шопенгауэр сказал: "Девять десятых нашего счастья зависит от здоровья". Эту простую истину знали и понимали спартанцы, древние греки, римляне. Они закалялись и приобретали мужество и храбрость в повседневной борьбе с суровой природ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Calibri"/>
          <w:sz w:val="28"/>
          <w:szCs w:val="28"/>
        </w:rPr>
        <w:tab/>
        <w:t>Здоровье - это состояние полного физического, психологического и социального благополучия, а не просто отсутствие болезни и физических недостатков. Мы говорим, что здоровы, когда живем счастливо, ощущаем полноту и многообразие жизни. И это ощущение не всегда связано с конкретными медицинскими показателями состояния нашего организма. Для одних здоровье – это возможность плодотворно и успешно работать, для других – возможность наслаждается семейным покоем и благополучием, для кого-то радость творчества, для кого-то возможность путешествовать и получать новые впечатления. Но в любом случае здоровье – это возможность жить полноцен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Современные условия жизни порождают воздействия на организм человека физической, химической, биологической, психической природы, они приводят к так называемым болезням цивилизации. Это неврастения, потеря аппетита, раздражительность, головные боли, усталость, сухость кожи и т.д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думаю, одним из важных аспектов формирования здоровья является соблюдение здорового образа жизни. Но что такое здоровый образ жизни и что его формирует?</w:t>
      </w:r>
    </w:p>
    <w:p>
      <w:pPr>
        <w:pStyle w:val="Normal"/>
        <w:tabs>
          <w:tab w:val="clear" w:pos="708"/>
          <w:tab w:val="left" w:pos="567" w:leader="none"/>
          <w:tab w:val="left" w:pos="592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Здоровый образ жизни – это поведение, базирующееся на научно обоснованных санитарно-гигиенических нормативах, направленных на сохранение и укрепление здоровья. А укрепление здоровья – это мероприятия по сохранению и увеличению уровня здоровья населения для обеспечения его полного физического, духовного и социального благополучия.</w:t>
      </w:r>
    </w:p>
    <w:p>
      <w:pPr>
        <w:pStyle w:val="Normal"/>
        <w:tabs>
          <w:tab w:val="clear" w:pos="708"/>
          <w:tab w:val="left" w:pos="567" w:leader="none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Здоровый образ жизни – совокупность духовных ценностей и реальных видов, форм и благоприятных для здоровья эффектов деятельности по обеспечению оптимального удовлетворения потребностей человека. ЗОЖ – основа профилактики заболеваний. Следует подчеркнуть, что в нем реализуется самый ценный вид профилактики – первичная профилактика заболеваний, предотвращающая их возникновения, расширяющая диапазон возможностей человека.  </w:t>
        <w:tab/>
      </w:r>
    </w:p>
    <w:p>
      <w:pPr>
        <w:pStyle w:val="Normal"/>
        <w:tabs>
          <w:tab w:val="clear" w:pos="708"/>
          <w:tab w:val="left" w:pos="567" w:leader="none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ирование ЗОЖ – сложный системный процесс, охватывающий множество компонентов образа жизни современного общества и включающий основные сферы и направления жизнедеятельности людей. Здоровый образ жизни сам по себе включает множество аспектов, важных для формирования здоровья в обществе. Одним из них является здоровое питание.      </w:t>
      </w:r>
    </w:p>
    <w:p>
      <w:pPr>
        <w:pStyle w:val="Normal"/>
        <w:tabs>
          <w:tab w:val="clear" w:pos="708"/>
          <w:tab w:val="left" w:pos="567" w:leader="none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нормального роста, развития и поддержания жизнедеятельности организму необходимы белки, жиры,  углеводы, витамины и минеральные соли в нужном ему количестве.  Нерациональное питание является одной из главных причин возникновения сердечно-сосудистых  заболеваний, заболеваний органов пищеварения, болезней, связанных с нарушением обмена веществ.  Регулярное переедание, потребление избыточного количества углеводов и жиров - причина развития таких  болезней обмена веществ, как ожирение и сахарный диабет.  Они вызывают поражение сердечно-сосудистой, дыхательной, пищеварительной и других систем, резко  понижают трудоспособность и устойчивость к заболеваниям, сокращающая продолжительность жизни в среднем  на 8-10 лет.  Рациональное питание важнейшее непременное условие профилактики не только болезней обмена веществ,  но и болезней сердечно сосудистой систе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дце и сосуды выполняют очень важную роль - они обеспечивают перенос кислорода и питательных веществ к органам и тканями вывод из них продуктов жизнедеятельности. При выполнении физической нагрузки работа сердца существенно меняется: возрастает частота сердечных сокращений и увеличивается объем крови, выталкиваемой сердцем за одно сок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же изменения наступают в работе сердца в результате систематических тренировок? В покое сердце тренированного подростка по сравнению с нетренированным работает более экономно, и частота его сердечных сокращений реже. Но зато во время интенсивных занятий пульс и количество крови, выбрасываемое сердцем заодно сокращение, достигают больших величин. Следовательно, обеспечивается и лучшее кровоснабжение работающих органов и тканей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2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етодика исследователь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функционального состояния сердечно сосудистой системы школьнико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та группа вопросов  позволяет учащимся осознать ценность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акое значение имеет для вас здоровье? Дайте определение понятия «здоровь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аш режим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еречислите факторы, влияющие на здоровье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то несет ответственность за сохранение здоровь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ределение состояния здоровья по </w:t>
      </w:r>
      <w:r>
        <w:rPr>
          <w:i/>
          <w:sz w:val="28"/>
          <w:szCs w:val="28"/>
          <w:u w:val="single"/>
        </w:rPr>
        <w:t>частоте сердечных сокращений, артериального д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1. Определение частоты сердечных сок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стота сердечных сокращений (ЧСС) и артериальное давление (АД) являются одним из важнейших показателей, характеризующих состояние вегетативной нервной системы, обеспечивающих приспособление организма к условиям окружающей сре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СС в состоянии покоя определяется пальпаторно (прощупыванием пульса на лучевой артерии). На артерию накладываются 2-3 пальца, а большим пальцем придерживается кисть с тыльной стороны. Пульс подсчитывается при помощи секундомера в течении 10 секунд. Делается 5-6 таких измерений, отбрасываются резко отклоняющиеся результаты, остальные складываются и делятся на число слагаемых (5-6).  Полученное среднее значение умножается на 6. Например: 1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=60 уд/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СС подсчитывается, кроме указанного метода, на приборе для измерения давления (ИАДМ-ОПМ), а также в некоторых исследованиях подсчет пульса производится по записи ЭК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тм сердечных сокращений определяется характером роста, развития детей и подростков и колеблется в определенных пределах в зависимости от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нормы ЧСС представлены в приложении таблица 1.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2. Определение артериального д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личина артериального давления (АД) зависит от основных факторов: силы сердечно сокращения, величины просвета сосудов, количества циркулирующей крови, её вязкости, а также от условий жизни, климатогеографических особенностей, физического развития детей и подрос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ртериального давления проводят по методу Коротк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пределения артериального давления на плечо испытуемого надевается манжет манометра (нижний конец манжеты должен находиться на 2-3 см выше локтевого сгиба) и закрепляется. Закрывается винтовой клапан на груш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авливается фонендоскоп на локтевом сгибе на пульсирующую плечевую артерию. Не рекомендуется прикасаться к манжету (искажаются результаты). В манжету нагнетают воздух до 140-180 мм рт. ст., затем, открыв слегка винтовой клапан манометра, внимательно слушают появление звуков в фонендоскопе. Как только первая порция крови пройдет через суженный просвет сосуда, раздается звук – сосудистый тон. Фиксируется по прибору этот звук. Давление в манжете в данный момент принимается за систолическое (максимальное). </w:t>
      </w:r>
      <w:r>
        <w:rPr>
          <w:i/>
          <w:sz w:val="28"/>
          <w:szCs w:val="28"/>
        </w:rPr>
        <w:t>Систолическое давление</w:t>
      </w:r>
      <w:r>
        <w:rPr>
          <w:sz w:val="28"/>
          <w:szCs w:val="28"/>
        </w:rPr>
        <w:t xml:space="preserve"> – показатель энергии, затрачиваемой сердцем, находится в прямой связи с минутным объемом крови (МОК). По мере медленного понижения давления звуки усиливаются до максимума, затем снова ослабевают. При дальнейшем снижении давления звуки исчезают. Этот момент принимается за диастолическое (минимальное) давление. </w:t>
      </w:r>
      <w:r>
        <w:rPr>
          <w:i/>
          <w:sz w:val="28"/>
          <w:szCs w:val="28"/>
        </w:rPr>
        <w:t>Диастолическое давление</w:t>
      </w:r>
      <w:r>
        <w:rPr>
          <w:sz w:val="28"/>
          <w:szCs w:val="28"/>
        </w:rPr>
        <w:t xml:space="preserve"> – показатель сопротивления сосудов, сосудистого тонуса, оно показывает степень расширения сосудов и зависит как от состояния сосудодвигательных центров, так и от особенностей анатомии стенок сосу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максимального и минимального давления крови у детей школьного возраста представлены в таблице 3. 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льное артериальное давление для лиц моложе 20 лет можно вычислит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Д или СД = 1,7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озраст (полных лет) + 8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Д или ДД = 1,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озраст (полных лет) + 46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САД – систолическое артериальное давление, ДАД – диастолическое артериальное давление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имечание. </w:t>
      </w:r>
      <w:r>
        <w:rPr>
          <w:sz w:val="28"/>
          <w:szCs w:val="28"/>
        </w:rPr>
        <w:t>Увеличение максимального (систолического) давления на 15 мм  рт.  ст., а минимального (диастолического) на 10 мм рт. ст. от расчетного считается норм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3. Функциональные пробы сердечно-сосудистой системы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ечная функциональная проба до и после дозированной нагруз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испытуемого в состоянии покоя в положении сидя измеряют пульс. Затем предлагают ему в течение 30 секунд сделать 20 глубоких приседаний, вытягивая руки вперед. Сразу после окончания приседаний в положении сидя за 10 секунд подсчитывают частоту сердечных сокращений. Аналогичные измерения проводят в конце 1-й, 2-й и 3-й минуты восстановительного периода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ценка результатов. </w:t>
      </w:r>
      <w:r>
        <w:rPr>
          <w:sz w:val="28"/>
          <w:szCs w:val="28"/>
        </w:rPr>
        <w:t xml:space="preserve">Подсчитывается, во сколько раз увеличилась частота сердечных сокращений после 20 приседаний: если на 1/3 и меньше – хорошо, если выше, чем на 1/3 – плохо, это говорит о недостаточной тренированности. Определяется, за сколько времени ЧСС возвращается к норме. Если за 1 мин. – отлично, 2 мин. и меньше – хорошо, за 3 мин. – удовлетворительно, свыше 3 мин. – плох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8222" w:firstLine="27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ыводы по исследовательск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работы были приглашены ученики нашей школы, желающие девятиклассники, их оказалось 20. В начале им было задано 4 вопрос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та группа вопросов  позволяет учащимся осознать ценность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акое значение имеет для вас здоровье? Дайте определение понятия «здоровь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аш режим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еречислите факторы, влияющие на здоровье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то несет ответственность за сохранение здоровья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ыводы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ения, которые дали участники работы,  разделены на несколько групп. </w:t>
      </w:r>
      <w:r>
        <w:rPr>
          <w:sz w:val="28"/>
          <w:szCs w:val="28"/>
          <w:u w:val="single"/>
        </w:rPr>
        <w:t>Первая группа</w:t>
      </w:r>
      <w:r>
        <w:rPr>
          <w:sz w:val="28"/>
          <w:szCs w:val="28"/>
        </w:rPr>
        <w:t xml:space="preserve"> характеризует здоровье как состояние физического и психического благополучия человека (хорошее самочувствие, отсутствие болезни; ровное хорошее настроение, способность противостоять стрессам). </w:t>
      </w:r>
      <w:r>
        <w:rPr>
          <w:sz w:val="28"/>
          <w:szCs w:val="28"/>
          <w:u w:val="single"/>
        </w:rPr>
        <w:t>Вторая группа</w:t>
      </w:r>
      <w:r>
        <w:rPr>
          <w:sz w:val="28"/>
          <w:szCs w:val="28"/>
        </w:rPr>
        <w:t xml:space="preserve"> описывает здоровье как составляющую социального благополучия (возможность обеспечить себя и своих близких, возможность иметь хорошую семью и здоровых детей, возможность сделать карьеру).  </w:t>
      </w:r>
      <w:r>
        <w:rPr>
          <w:sz w:val="28"/>
          <w:szCs w:val="28"/>
          <w:u w:val="single"/>
        </w:rPr>
        <w:t>Третью группу</w:t>
      </w:r>
      <w:r>
        <w:rPr>
          <w:sz w:val="28"/>
          <w:szCs w:val="28"/>
        </w:rPr>
        <w:t xml:space="preserve"> составляют определения, описывающие здоровье как условие личностного роста и самореализации (возможность реализовать свои способности и идеи, возможность быть полезным, нужным другим людям).</w:t>
      </w:r>
    </w:p>
    <w:p>
      <w:pPr>
        <w:pStyle w:val="Normal"/>
        <w:jc w:val="both"/>
        <w:rPr/>
      </w:pPr>
      <w:r>
        <w:rPr>
          <w:sz w:val="28"/>
          <w:szCs w:val="28"/>
        </w:rPr>
        <w:t>2. Несмотря на то что и подростки отнесли здоровье к числу приоритетных жизненных ценностей, их образ жизни сложно назвать здоровым. Хоть многие из них и занимаются каким либо видом спорта, но только  малая часть опрошенных подростков спят не менее 7 часов и соблюдают режим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ами подростки не считают сложившуюся ситуацию опасной. Большая часть оценивают свой образ жизни как «вполне способствующий сохранению и укреплению здоровья».</w:t>
      </w:r>
    </w:p>
    <w:p>
      <w:pPr>
        <w:pStyle w:val="Normal"/>
        <w:jc w:val="both"/>
        <w:rPr/>
      </w:pPr>
      <w:r>
        <w:rPr>
          <w:sz w:val="28"/>
          <w:szCs w:val="28"/>
        </w:rPr>
        <w:t>3. Факторы,  оказывающие влияние на состояние здоровья человека подростки разделили на несколько групп. Большая часть ответов подростков связаны с выбором «независимых» факторов, тех, которые человек не в состояние или почти не в состоянии изменить (государственная политика, экология, наследственность и т.д.). Получается, что, подростки недооценивают роль конкретных поведенческих факторов в сохранении и укреплении здоровья, они фактически снимают с себя ответственность за сво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Большинство подростков высказали мнение о том, что здоровье человека «полностью зависит от него самого» или зависит « в большей степени». Для некоторых очевидна социальная значимость здоровья. Некоторые признают высокую степень зависимости здоровья человека от его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актуальных представлений подростков о здоровье позволяет сделать следующие выв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одростков превалирует узкопрагматическое представление о роли здоровья как об инструменте, обеспечивающем психофизиологический комфорт и социальное благополучие. Это, в свою очередь, сужает понимание того, ради чего стоит стремиться к сохранению и укреплению собственного здоровья, ограничивает мотивационную сферу здравоохранительного поведен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работа была проведена в нескольких направ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. Определение частоты сердечных сок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измерили ЧСС у учеников в состоянии покоя. Измерения провели несколько раз и подсчитали средне значение. Из 20 испытуемых лишь у 3 учеников ЧСС оказалось выше нормы. Это говорит о том, что сердце у учеников под номерами 2, 12 и 17 бьется быстрее, а это означает, что сердце является нетренированным. У большинства учеников ЧСС в состояние покоя оказалось в норме, те есть состояние вегетативной нервной системы, обеспечивающих приспособление организма к условиям окружающей среды без каких либо изменений. Выяснилось, что эти ученики ведут активный образ жизни, занимаются спортом и не имеют вредных привычек  (результаты в приложении таблиц 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. Определение артериального д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змерили АД у учеников в состоянии покоя. Из 20 испытуемых у учеников под номерами 12 и 17 АД оказалось повышенным (результаты в приложении таблица4). Это говорит о том, что у учеников имеются либо какие-либо проблемы в здоровье. Ведь мы уже знаем, что артериальное давление зависит от силы сердечно сокращения, величины просвета сосудов, количества циркулирующей крови, её вязкости. Либо причиной является то , что эти ученики не занимаются спортом, ведь именно у них изменения в ЧСС.  а также от условий жизни, климатогеографических особенностей, физического развития детей и подростков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. Функциональные пробы сердечно-сосудистой систем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ердечная функциональная проба до и после дозированной нагрузки. </w:t>
      </w:r>
      <w:r>
        <w:rPr>
          <w:sz w:val="28"/>
          <w:szCs w:val="28"/>
        </w:rPr>
        <w:t xml:space="preserve">Мы   измерили ЧСС и АД у учеников до и после  того, как они совершили 20 глубоких приседаний. У учеников под номерами 4 и 6 пульс увеличился более, чем на 1/3, а у учеников под номерами 2, 12, 17, 19, 20 пульс восстанавливался более 3 мин. У учеников 2,12,17 выявили повторные нарушения, в это раз в сердечной функциональной пробе до и после дозированной нагрузки. И еще раз убедились, что у них нетренированное сердце, А так же присутствует какое либо нарушение в здоров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беседы с медсестрой школы было установлено. Ученики которые имеют отклонения в норме по какой либо из направлений исследования, у них подготовительная группа по физкультуре. А ученики, у которых по всем направлениям исследования показания в норме,  группа по физкультуре – основ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всего проделанного можно сделать  выводы: далеко не все подростки пренебрежительно относятся к своему здоровью и, почти во всех встреченных мной случаях, знают ему цену, занимаются спортом, ведут активный образ жизни, у многих из исследованных учеников есть достижения в спорт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( хоккей, рукопашный бой, акробатика и танцы). Думаю, что это достижение самих учеников, но и наша школа тоже активно пропагандирует здоровый образ жизни. Неоднократно становилась школой серебряного уровня по здоровому образу жизн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есть и ученики, у которых  проблемы со здоровьем. Я считаю, что, прежде всего, это может быть связано с психологической и социальной окружающей обстановкой, на что, как ни странно, в таком «нежном» возрасте больше всего они и обращают внимание, ведь они входят уже во взрослый ритм жизн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Из всего этого в свою очередь можно извлечь очень полезный вывод: изменение отношения тинейджеров к сохранению своего здоровья нужно начинать с изменения установленной социальной обстановки, а далее проводить еще  больше мероприятии по ЗОЖ и  вовлекать этих учеников. Предложить занятие спортом по мере их возможностей как социальных, так и здоровь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ейчас же мы можем только приводить данные о состоянии здоровья школьников, но ощущение того что после  моей работы ученики станут все-таки хоть немного лучше относится к их здоровью, пробуждает во мне оптимизм и надежду на еще лучшее будущее моего поко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этому проблема сохранения и развития здоровья человека, а в большей степени школьников, должна стать предметом пристального внимания в науке и практике. Одной из приоритетных задач нового этапа реформы системы образования должно стать сохранение и укрепления здоровья учащихся, формирования у них ценностей здоровья и здорового образа жизни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Г.Х.Самигуллин, М.С.Самигуллина «Здоровье школьника и методы его определения». Набережные Челны, 2007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.А.Виноградов, А.П.Душанин, В.И.Жолдак «Основы физической культуры и здорового образа жизни». М., 199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.А.Виноградов «Физическая культура и здоровый образ жизни». М., 199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.Н.Визитей «Образ жизни. Спорт. Личность». Кишинев, 198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А.И.Воложин, Ю.К.Субботин, С.Я.Чикин «Путь к здоровью». М.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Р.Г.Оганов, Р.А.Халатов, Г.С.Жуковский и др., «К здоровой России. Политика укрепления здоровья и профилактика заболеваний» 1994.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ind w:left="77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ind w:firstLine="708"/>
        <w:jc w:val="center"/>
        <w:rPr/>
      </w:pPr>
      <w:r>
        <w:rPr/>
        <w:t>Показатели частоты сердечных сокращений детей школьного возраста (уд/мин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7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в года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ы колебаний ЧСС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94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88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83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 xml:space="preserve">Таблица 2 </w:t>
      </w:r>
      <w:bookmarkEnd w:id="0"/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40"/>
        <w:gridCol w:w="3236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СС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елы колебаний максимального и минимального давления крови у детей школьного возраста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24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571"/>
        <w:gridCol w:w="3922"/>
      </w:tblGrid>
      <w:tr>
        <w:trPr>
          <w:trHeight w:val="39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 в годах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 макс/мин мм рт. ст.</w:t>
            </w:r>
          </w:p>
        </w:tc>
      </w:tr>
      <w:tr>
        <w:trPr>
          <w:trHeight w:val="49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>
          <w:trHeight w:val="48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90-106</w:t>
            </w:r>
            <w:r>
              <w:rPr>
                <w:sz w:val="28"/>
                <w:szCs w:val="28"/>
                <w:lang w:val="en-US"/>
              </w:rPr>
              <w:t>/46-6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-105/47-69</w:t>
            </w:r>
          </w:p>
        </w:tc>
      </w:tr>
      <w:tr>
        <w:trPr>
          <w:trHeight w:val="4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-110/48-7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-110/50-71</w:t>
            </w:r>
          </w:p>
        </w:tc>
      </w:tr>
      <w:tr>
        <w:trPr>
          <w:trHeight w:val="45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-113/49-7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-112/49-73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-113/50-7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-114/49-72</w:t>
            </w:r>
          </w:p>
        </w:tc>
      </w:tr>
      <w:tr>
        <w:trPr>
          <w:trHeight w:val="45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-111/48-6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2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-111/51-71</w:t>
            </w:r>
          </w:p>
        </w:tc>
      </w:tr>
      <w:tr>
        <w:trPr>
          <w:trHeight w:val="5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-116/50-6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-117/52-73</w:t>
            </w:r>
          </w:p>
        </w:tc>
      </w:tr>
      <w:tr>
        <w:trPr>
          <w:trHeight w:val="46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-117/53-7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-120/52-72</w:t>
            </w:r>
          </w:p>
        </w:tc>
      </w:tr>
      <w:tr>
        <w:trPr>
          <w:trHeight w:val="40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-122/54-7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-125/56-76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-125/57-7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-123/58-7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-128/61-7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-124/63-81</w:t>
            </w:r>
          </w:p>
        </w:tc>
      </w:tr>
      <w:tr>
        <w:trPr>
          <w:trHeight w:val="43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-123/64-8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39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-123/63-79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     Таблица 4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79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8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5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5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8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6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/72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7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6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8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7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0/1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/7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/7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7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/7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0/10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/8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69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/80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2551"/>
        <w:gridCol w:w="1843"/>
      </w:tblGrid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з сколько мин вернулось в норму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исед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Таблица 5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54:00Z</dcterms:created>
  <dc:creator>User</dc:creator>
  <dc:description/>
  <cp:keywords/>
  <dc:language>en-US</dc:language>
  <cp:lastModifiedBy>Альбина</cp:lastModifiedBy>
  <cp:lastPrinted>2009-10-01T20:00:00Z</cp:lastPrinted>
  <dcterms:modified xsi:type="dcterms:W3CDTF">2016-02-04T07:02:00Z</dcterms:modified>
  <cp:revision>87</cp:revision>
  <dc:subject/>
  <dc:title/>
</cp:coreProperties>
</file>