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логопедическ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логопедическо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НР – второй  год обучен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использованием интерактивной дос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Тема:   </w:t>
      </w:r>
      <w:r>
        <w:rPr>
          <w:b/>
          <w:color w:val="00B050"/>
          <w:sz w:val="40"/>
          <w:szCs w:val="40"/>
        </w:rPr>
        <w:t>Как Листёнок весну встреча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sz w:val="28"/>
          <w:szCs w:val="28"/>
        </w:rPr>
        <w:t>(Примечание: термин «Листёнок»   по В. Гиляровскому)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ила:     учитель – логопед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i/>
          <w:sz w:val="36"/>
          <w:szCs w:val="36"/>
        </w:rPr>
        <w:t xml:space="preserve">  Власенкова Валентина Ивановн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Детский сад № 56 ОАО  РЖД г. Смоленс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ышение общей осведомлённости, расширение знаний детей о весне (приметы весны), расширение и обогащение словар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согласовывать существительные с числительными (употребление правильных окончани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детей образовывать прилагательные от существительны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ие темпо – ритмических процессов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е памяти и смысловой догадливости при отгадывании загадок и определении смысловых неточностей в игре «Ошибки художни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проведении звуко-слогового анализа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Компьютер, интерактивная дос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гости к ребятам приходим молодой, зелёный  Листёнок (человечек – листик), который предлагает помочь ему встретить весну.</w: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885</wp:posOffset>
            </wp:positionH>
            <wp:positionV relativeFrom="paragraph">
              <wp:posOffset>112395</wp:posOffset>
            </wp:positionV>
            <wp:extent cx="1767205" cy="1767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загадывает загадку и предлагает объяснить смысл каждого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казыв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адка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Тает снежок, ожил лужок.</w:t>
        <w:br/>
        <w:t xml:space="preserve">               День прибывает. Когда это бывает?       </w:t>
      </w:r>
      <w:r>
        <w:rPr>
          <w:sz w:val="28"/>
          <w:szCs w:val="28"/>
        </w:rPr>
        <w:t>(весной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 занятия.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ядет на своё место тот, кто вспомнит и назовёт примету вес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овится теплее, тает сне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вляются сосульки и поют свою весеннюю песенку – капе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ует тёплый и ласковый ветеро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 полянках появляются первые весенние первоцветы (подснежники, ветреница, мать- и –мачех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деревьях распускаются молодые листоч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вращаются из тёплых краёв перелётные птиц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4960</wp:posOffset>
            </wp:positionH>
            <wp:positionV relativeFrom="paragraph">
              <wp:posOffset>113030</wp:posOffset>
            </wp:positionV>
            <wp:extent cx="1586230" cy="169418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сыпаются после зимней спячки животны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ёнок предлагает ребятам вспомнит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тают и плачут от тёплого солнышка сосульк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играть с капелька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Интерактивная доска (слайд 1) Постепенно отодвигаем шторку сверху вниз, открывая ритмические ряды капелек и прохлопываем заданный рисунок. Постепенно прохлопывая все четыре ритмических рисунка.</w:t>
      </w:r>
    </w:p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125730</wp:posOffset>
            </wp:positionV>
            <wp:extent cx="3316605" cy="2078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315</wp:posOffset>
            </wp:positionH>
            <wp:positionV relativeFrom="paragraph">
              <wp:posOffset>125730</wp:posOffset>
            </wp:positionV>
            <wp:extent cx="3301365" cy="2066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ёнок говорит, что скоро на деревьях появятся его друзья – молодые листочки. Но на каждом дереве они будут сво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истёнок предлагает ребятам вспомнить и правильно назвать листики на каждом дерев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клёне – кленовы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липе – липовы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тополе – тополины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берёзе – берёзовы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каштане – каштановые  и т.д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истёнок предлагает ребятам сосчитать, сколько каких листиков пришло к нему в гости, проговорить чётко согласовывая существительное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 прилагательным (один кленовый листик, два кленовых листика, …… , пять кленовых листиков) и написать в кружочке цифру, обозначающую количество листик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нтерактивная доска (слайд 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46990</wp:posOffset>
            </wp:positionV>
            <wp:extent cx="3106420" cy="23234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76" t="7937" r="20383" b="18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6565</wp:posOffset>
            </wp:positionH>
            <wp:positionV relativeFrom="paragraph">
              <wp:posOffset>46990</wp:posOffset>
            </wp:positionV>
            <wp:extent cx="3065780" cy="22663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59" t="16913" r="18936" b="1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 </w:t>
      </w:r>
      <w:r>
        <w:rPr>
          <w:b/>
          <w:sz w:val="28"/>
          <w:szCs w:val="28"/>
        </w:rPr>
        <w:t>«Весенние цветы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Наши нежные цветки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Раскрывают лепестки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пестки колыш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Наши нежные цветк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Закрывают лепест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Тихо засыпают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Головой качаю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ёнок предлагает ребятам внимательно рассмотреть картину, подумать и рассказать, в чём ошибся художник. Отметить с помощью символов – звёздочек, чего не бывает весной? Интерактивная доска (слайд 3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2485</wp:posOffset>
            </wp:positionH>
            <wp:positionV relativeFrom="paragraph">
              <wp:posOffset>107315</wp:posOffset>
            </wp:positionV>
            <wp:extent cx="3467100" cy="21704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9235</wp:posOffset>
            </wp:positionH>
            <wp:positionV relativeFrom="paragraph">
              <wp:posOffset>107315</wp:posOffset>
            </wp:positionV>
            <wp:extent cx="3439160" cy="2152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стёнок предлагает ребятам составить звуко-слоговую схему слова ВЕСНА      Интерактивная доска (слайд 4)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2485</wp:posOffset>
            </wp:positionH>
            <wp:positionV relativeFrom="paragraph">
              <wp:posOffset>149860</wp:posOffset>
            </wp:positionV>
            <wp:extent cx="3378200" cy="21151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4615</wp:posOffset>
            </wp:positionH>
            <wp:positionV relativeFrom="paragraph">
              <wp:posOffset>182245</wp:posOffset>
            </wp:positionV>
            <wp:extent cx="3327400" cy="2082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3. Итог занят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 дарит каждому ребёнку весенний  листик, предлагая вспомнить  его правильное название (кленовый, берёзовый, рябиновый,  … ), напоминает , что мы будем изготавливать гербарий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 предлагает ребятам перечислить игры, в которые они играли сегодня на занятии, оценивает работу каждого ребёнка. </w:t>
      </w:r>
    </w:p>
    <w:p>
      <w:pPr>
        <w:pStyle w:val="Normal"/>
        <w:ind w:left="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555</dc:creator>
  <dc:description/>
  <cp:keywords/>
  <dc:language>en-US</dc:language>
  <cp:lastModifiedBy>1</cp:lastModifiedBy>
  <dcterms:modified xsi:type="dcterms:W3CDTF">2017-03-23T15:38:00Z</dcterms:modified>
  <cp:revision>11</cp:revision>
  <dc:subject/>
  <dc:title>Конспект занятия </dc:title>
</cp:coreProperties>
</file>