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Индивидуальное коррекционно-развивающее занятие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 ребенком ЗПР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ма «Фрукты».</w:t>
      </w:r>
    </w:p>
    <w:p>
      <w:pPr>
        <w:pStyle w:val="Normal"/>
        <w:spacing w:lineRule="auto" w:line="240" w:before="0" w:after="0"/>
        <w:textAlignment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вать условия для актуализации и закрепления знаний о фруктах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-образовательные задач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креплять представления ребенка о фрукт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одолжать 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ь находить предмет по картин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спользовать имеющиеся знания в решении простых задач, обогащать и активизировать словарь по тем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-развивающие задач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вать осязание при различении предметов на ощуп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мелкую мотори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ать учить складывать пазл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внимание, мышление, творческое воображение, фантаз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-воспитательные задач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оспитывать положительные эмоции и радостное настроение у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ть психологический контакт, взаимопонимание, доброжелательность и сотрудничест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 муляжи фруктов - яблоко, банан, апельсин, груша, лимон;  картинка с деревом, картинки с изображением фруктов, игрушки ёж, заяц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новка - сначала будем заниматься, потом играть (использование технолог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KS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рганизационный момент. Приветстви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е утро, глазки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проснулись? - Д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отереть глазки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е утро, ушки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проснулись? - Д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огладить ушки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е  утро, ручки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проснулись? - Д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огладить  рука  об руку, похлопать в ладоши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брое утро, ножки!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>
          <w:rStyle w:val="C2"/>
          <w:color w:val="000000"/>
          <w:sz w:val="28"/>
          <w:szCs w:val="28"/>
        </w:rPr>
        <w:t>Вы проснулись? - ДА</w:t>
      </w:r>
    </w:p>
    <w:p>
      <w:pPr>
        <w:pStyle w:val="C3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color w:val="000000"/>
          <w:sz w:val="28"/>
          <w:szCs w:val="28"/>
        </w:rPr>
        <w:t>( Погладить ножки).</w:t>
      </w:r>
    </w:p>
    <w:p>
      <w:pPr>
        <w:pStyle w:val="C3"/>
        <w:shd w:fill="FFFFFF" w:val="clear"/>
        <w:spacing w:before="0" w:after="0"/>
        <w:rPr>
          <w:rStyle w:val="C2"/>
        </w:rPr>
      </w:pPr>
      <w:r>
        <w:rPr>
          <w:rStyle w:val="C2"/>
          <w:color w:val="000000"/>
          <w:sz w:val="28"/>
          <w:szCs w:val="28"/>
        </w:rPr>
        <w:t>Доброе утро,</w:t>
      </w:r>
    </w:p>
    <w:p>
      <w:pPr>
        <w:pStyle w:val="C3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color w:val="000000"/>
          <w:sz w:val="28"/>
          <w:szCs w:val="28"/>
        </w:rPr>
        <w:t>Мы проснулись!          (Поднять руки вверх!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Пальчиковая гимнастика "Компот"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мы варить компот, (левую ладошку держать “ковшиком” указательным пальцем правой руки “мешает”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ов нужно много. (загибает пальчики по одному, начиная с большого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яблоки крошить, (имитирует движения, крошит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шу будем мы рубить. (имитирует движения, рубит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жмем лимонный сок (имитирует движения, отжимает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в положим и песок. (имитирует движения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м, варим мы компот. (варит и мешает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стим честной народ. (угощает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гра в лото «Фрукты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ает ребенку карточки с изображением фруктов. Затем просит подать тот или иной фрукт. Например: «Дай, пожалуйста, апельсин». И т д. Ребёнок отвечает –«НА» или «ВОТ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гра «Посади грядку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муляжи фруктов. Педагог расставляет перед ребенком муляжи фруктов и предлагает повешать на дерево тот или иной фрук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пражнение « Собери пазл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ётся пазл с изображением яблока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пражнение «Цветная радуга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казывает ребенку зелёную фишку, и предлагает показать фрукт зелёного цвета, и сказать слово – ВОТ. Красная фишка (яблоко), жёлтая (лимон и банан), оранжевая (апельсин), зелёная (груша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Волшебный мешоче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достает из мешочка муляжи фруктов.  Достаёт апельсин, педагог – это яблоко, ребёнок отвечает ДА или НЕТ. И т. 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ь, покружись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 так - хлопк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 так – руки на плеч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 так – стучит по коленям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 так – стучит по столу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 так – кулач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Упражнение « Угости!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влены игрушки ёж и заяц. Ребёнку предлагается угостить ежа - яблоком, а зайца- морковкой. И сказать словом –Н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 занятия – поощр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3:00Z</dcterms:created>
  <dc:creator>User</dc:creator>
  <dc:description/>
  <cp:keywords/>
  <dc:language>en-US</dc:language>
  <cp:lastModifiedBy>Пользователь</cp:lastModifiedBy>
  <cp:lastPrinted>2018-08-10T11:21:00Z</cp:lastPrinted>
  <dcterms:modified xsi:type="dcterms:W3CDTF">2018-08-14T16:38:00Z</dcterms:modified>
  <cp:revision>5</cp:revision>
  <dc:subject/>
  <dc:title/>
</cp:coreProperties>
</file>