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"Барунская СОШ"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алмыкия, Юстинский район, п. Барун 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Исследовательская работа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00B050"/>
          <w:sz w:val="96"/>
          <w:szCs w:val="96"/>
        </w:rPr>
        <w:t>«Моё генеалогическое древо»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полнил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ник 1 класса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приянов Бата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ководитель: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музыки, МХК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Эрендженова 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32"/>
          <w:szCs w:val="32"/>
        </w:rPr>
        <w:t>Татьяна Ульяновна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sz w:val="16"/>
          <w:szCs w:val="16"/>
        </w:rPr>
      </w:pPr>
      <w:r>
        <w:rPr>
          <w:sz w:val="28"/>
          <w:szCs w:val="28"/>
        </w:rPr>
        <w:t>2016 год</w:t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64" w:hanging="0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drawing>
          <wp:inline distT="0" distB="0" distL="0" distR="0">
            <wp:extent cx="10698480" cy="6448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8080"/>
          <w:sz w:val="40"/>
          <w:szCs w:val="40"/>
        </w:rPr>
      </w:pPr>
      <w:r>
        <w:rPr>
          <w:b/>
          <w:i/>
          <w:color w:val="008080"/>
          <w:sz w:val="40"/>
          <w:szCs w:val="40"/>
        </w:rPr>
        <w:t>О генеалогическом  древе  моей семьи.</w:t>
      </w:r>
    </w:p>
    <w:p>
      <w:pPr>
        <w:pStyle w:val="Normal"/>
        <w:jc w:val="center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ем дереве пересекается много фамилий: Куприяновы, Санджиевы, Сангаджи - Болдановы,, Улюмджиевы, Адьяевы, Ностаевы.… И все это моя семья, мои предки! Но это лишь основные ветви родословного дерева. Сколько маленьких, боковых веточек у этого дерева, которые не отражены здесь.  Сколько родственников сюда не вош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где они проживали? Я знаю, что мои прабабушки и прадедушки были в ссылке в далекой, холодной Сибири. Я считаю, что  мы коренные жители поселка Барун, Юстинского района Республики Калмык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чти все представители моего древа  так или иначе связаны с сельским трудом. Оно и понятно, жили – то все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ои прапрапрадеды жили при советкой власти. Они познали  все горести и радости той жизни. Прапрадеды пережили Великую Отечественную войну. Это не могло не отразиться на их судь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пришлось освобождать страну от фашистского врага. Великая Отечественная война постучалась в дом  каждой семьи. Многие погибли на войне, а кому посчастливилось уцелеть, довелось отстраивать разрушенную страну, поднимать сельское хозяй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многое для себя открыл из обыкновенной беседы с старенькой бабушки. Узнал, что раньше не было ни интернета, ни телевизора, даже света не было, сидели при керосиновых лампах. Музыку слушали на патефоне. Он тоже хранит память в бабушкином чулане о далеких днях. Эти забавные пластинки похожи на наши диски. Хлеб пекли сами, одежду и обувь тоже сами мастерили. На чердаке у бабушки до сих пор хранится прялка. Интересно посмотреть, как она работает. Шерсть пряли на ручных прялках. Моя мама видела, как это делают, а вот я нет и вряд ли увиж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что же ждет нас, детей 21 века? Когда – то и мы будем рассказывать о жизни своим внукам и правну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хочу рассказать об одной ветви моего родословного дерева – Сангаджи - Болдановы. Эта ветвь особенно мне дорога.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поразмышляли с мамой и предположили, что фамилия нашим предкам была дана по именам пред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есть калмыцкие имена Сангаджи и Бол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ж, достоверных источников у нас нет, нам приходится только предпола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на фотографии мои прадед и прабабушка - ээджи и аав: Сангаджи - Болданов Исян и Мария (в девичестве Носта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дедушки и бабушки пережили трудное детство. Это послевоенные годы, им пришлось испытать и голод и нужду. Потом пришли спокойные 70-е и 80-е. Ну и, конечно, судьбоносные 90-е. Все это было не так давно. Но их рассказы о жизни очень интересны. Ведь нам это не знаком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4766945" cy="3559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851" w:right="907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45255" cy="6927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моя (Нямин Аршаевна) родом из поселка Большой Царын, вышла замуж за Сангаджи - Болданова Сергея. У них родилось трое детей: Таня, Цагана (моя мама), Адьян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я не было на свете, когда умер мой дедушка. Я  его не знаю.Но  живет он  в моем воображении. А какой он был? Я попросил ээдҗу рассказать мне о не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душка очень трудолюбивый человек. Он был очень сильный, высокий , крепкий, красивый человек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душка был справедливый и честный человек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еще и жизнелюбивый человек. Он любил  теплую землю,  весенний лес, чистое небо, свежий воздух, утреннее солнышко, просто жизнь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нас, в наших сердцах, он и по сей день остается идеалом, примером для подражания. Это был настоящий баатр. Человек с большой буквы. Душевный, великодушный, юморной, строгий, мудрый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ы гордимся своим дедушкой. И очень рады быть потомками  этого славного рода,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стии Сангаджи - Болдановых.</w:t>
      </w:r>
    </w:p>
    <w:p>
      <w:pPr>
        <w:sectPr>
          <w:type w:val="continuous"/>
          <w:pgSz w:orient="landscape" w:w="16838" w:h="11906"/>
          <w:pgMar w:left="851" w:right="90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4900930" cy="275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3925570" cy="2943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851" w:right="9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этой фотографии мои аава и ээджа Адьяевы Виктор и Нямин, моя тетя Татьяна Сергеевна и дядя - Адьян Сергеевич Сангаджи - Болдановы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это мы:  Ульяна, Айса, я - Бата и Мерген. вот такая большая и дружная у нас сем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sectPr>
          <w:type w:val="continuous"/>
          <w:pgSz w:orient="landscape" w:w="16838" w:h="11906"/>
          <w:pgMar w:left="851" w:right="9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</w:t>
      </w:r>
      <w:r>
        <w:rPr/>
        <w:drawing>
          <wp:inline distT="0" distB="0" distL="0" distR="0">
            <wp:extent cx="2377440" cy="3169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442845" cy="325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560320" cy="3401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657090" cy="2619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851" w:right="90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23:00Z</dcterms:created>
  <dc:creator>User</dc:creator>
  <dc:description/>
  <cp:keywords/>
  <dc:language>en-US</dc:language>
  <cp:lastModifiedBy>DNA7 X86</cp:lastModifiedBy>
  <dcterms:modified xsi:type="dcterms:W3CDTF">2016-03-27T16:55:00Z</dcterms:modified>
  <cp:revision>22</cp:revision>
  <dc:subject/>
  <dc:title>О генеалогическом  древе  моей семьи</dc:title>
</cp:coreProperties>
</file>