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щеобразовательное  учреждение гимназия № 1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куйбышевска Самарской области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46201, Самарская область, г.Новокуйбышевск, ул.Ворошилова, д.12. Телефон/факс (84635) 99505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792"/>
        <w:gridCol w:w="5111"/>
      </w:tblGrid>
      <w:tr>
        <w:trPr/>
        <w:tc>
          <w:tcPr>
            <w:tcW w:w="3523" w:type="dxa"/>
            <w:tcBorders/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ЯТО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седании методического совет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1   от «02» сентября 2011 г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методического совет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Филюшина С.А. 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Style16"/>
              <w:tabs>
                <w:tab w:val="left" w:pos="709" w:leader="none"/>
                <w:tab w:val="left" w:pos="5301" w:leader="none"/>
                <w:tab w:val="left" w:pos="98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1" w:type="dxa"/>
            <w:tcBorders/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 МОУ гимназии №1 г.Новокуйбышевска №_______ от «___»_____________2011г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___________Л.Г.Слепцова</w:t>
            </w:r>
          </w:p>
        </w:tc>
      </w:tr>
    </w:tbl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с одарёнными детьми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Эрудит»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обучающихся – 11-18 лет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– 5 лет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программы - учитель 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и и обществознания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Андропова Л.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куйбышевск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Style15"/>
        <w:spacing w:lineRule="atLeast" w:line="360" w:before="0" w:after="0"/>
        <w:ind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боты с одарёнными детьми «Эрудит» является авторской и рассчитана на обучающихся 6-11 классов.</w:t>
      </w:r>
    </w:p>
    <w:p>
      <w:pPr>
        <w:pStyle w:val="Style15"/>
        <w:spacing w:lineRule="atLeast" w:line="36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следующих нормативных документов:</w:t>
      </w:r>
    </w:p>
    <w:p>
      <w:pPr>
        <w:pStyle w:val="Style15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Ф;</w:t>
      </w:r>
    </w:p>
    <w:p>
      <w:pPr>
        <w:pStyle w:val="Style15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«Об образовании»;</w:t>
      </w:r>
    </w:p>
    <w:p>
      <w:pPr>
        <w:pStyle w:val="Style15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общая декларация прав человека;</w:t>
      </w:r>
    </w:p>
    <w:p>
      <w:pPr>
        <w:pStyle w:val="Style15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ОН о правах ребенка;</w:t>
      </w:r>
    </w:p>
    <w:p>
      <w:pPr>
        <w:pStyle w:val="Style15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духовно-нравственного воспитания и развития личности гражданина России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ГБОУ гимназии №1 г.Новокуйбышевска Самар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bidi="hi-IN"/>
        </w:rPr>
        <w:t>Актуальность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 Создание условий, обеспечивающих выявление и развитие одаренных детей, и реализацию их потенциальных возможностей, является одной из приоритетных социальных задач современного общества. Наличие социального заказа способствует интенсивному росту работ в этой област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Многогранность и сложность феномена одаренности  целесообразность существования разнообразных направлений, форм и методов работы с одаренными детьми, что представлено в данной программе.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Обучение одаренных детей в условиях гимназии осуществляется на основе принципов дифференциации и индивидуализации (с помощью выделения учащихся в зависимости от вида их одаренности, обучения по индивидуальным траекториям)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Работа по индивидуальному плану и составление индивидуальных программ обучения предполагают использование современных информационных технологий (в том числе дистанционного обучения), в рамках которых одаренный ребенок может получать адресную информационную поддержку в зависимости от своих потребносте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С учётом модернизации и быстро меняющейся образовательной среды я предполагаю  проводить   индивидуализацию обучения одаренных детей в качестве наставника или тьютора. Основная задача педагога – на основе диалога и совместного поиска помочь своему подопечному выработать наиболее эффективную стратегию индивидуального роста, опираясь на развитие его способностей к самоопределению и самоорганизаци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Занятия по свободному выбору в послеурочное время  с учителем, в большей степени, чем работа в классе, позволяют реализовать интерес  учащегося к тому или иному предмету. Я применяю разные методы  работы, что помогает учесть различные потребности и возможности одаренных дете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Большие возможности содержатся в форме работы с одаренными детьми, занимающимися исследовательской деятельностью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Учителем – руководителем учебных исследований создаются условия для выбора индивидуального темпа и способа продвижения в предмете. Исследовательская деятельность обеспечивает более высокий уровень системности знания, что исключает его формализм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Распространенной формой включения в исследовательскую деятельность является проектный метод. С учетом интересов и уровней дарования конкретных учеников им предлагается выполнить тот или иной проект: проанализировать и найти решение практической задачи, выстроив свою работу в режиме исследования и завершив ее публичным докладом с защитой своей позиции. Такая форма обучения позволяет одаренному ребенку, и учиться вместе со сверстниками, и оставаться включенным в привычные социальные взаимоотношения, и вместе с тем качественно углублять свои знания, выявляя свои ресурсы в области, соответствующей содержанию его одаренности. Проекты могут быть как индивидуальными, так и групповыми. Групповая форма работы и социально значимая гражданская направленность проектов имеют немалое значение для воспитания детей. Я широко  практикую метод социальных проектов, создавая для работы над ними разновозрастные инициативные групп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Важно иметь в виду, что выбор и применение той или иной формы индивидуализации и дифференциации обучения должны быть основаны не только на возможностях учителя, но и, прежде всего, на учете индивидуальных особенностей ребенка, которые должны определять выбор оптимальной для него стратегии развития. В частности, применение различных форм организации учебного процесса в целях дифференциации обучения для одаренных учащихся, основанных на идее группировки одаренных детей в определенные моменты образовательного процесса, может быть эффективно только при условии изменения содержания и методов обучения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Внеурочная деятельность предоставляет каждому ребенку возможность свободного выбора образовательной области, профиля программ, времени их освоения, включения в разнообразные виды деятельности с учетом их индивидуальных склонностей. Личностно-деятельный характер образовательного процесса позволяет решать одну из основных задач дополнительного образования – выявление, развитие и поддержку одаренных дете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Принципы, цели, содержание и методы работы с одарёнными деть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Общие принципы обучения одарённых детей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К основным общим принципам обучения одаренных, как и вообще всех детей школьного возраста, относятся: </w:t>
      </w:r>
    </w:p>
    <w:p>
      <w:pPr>
        <w:pStyle w:val="Normal"/>
        <w:autoSpaceDE w:val="false"/>
        <w:spacing w:lineRule="auto" w:line="252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hi-IN"/>
        </w:rPr>
        <w:t>принцип развивающего и воспитывающего обучения;</w:t>
      </w:r>
    </w:p>
    <w:p>
      <w:pPr>
        <w:pStyle w:val="Normal"/>
        <w:autoSpaceDE w:val="false"/>
        <w:spacing w:lineRule="auto" w:line="252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принцип индивидуализации и дифференциации обучения; </w:t>
      </w:r>
    </w:p>
    <w:p>
      <w:pPr>
        <w:pStyle w:val="Normal"/>
        <w:autoSpaceDE w:val="false"/>
        <w:spacing w:lineRule="auto" w:line="252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принцип учета возрастных возможносте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Цели образовани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сихологические особенности одаренных детей наряду со спецификой социального заказа в отношении этой группы учащихся обусловливают определенные акценты в понимании основных целей обучения и воспитания, которые определяются как формирование знаний, умений и навыков в определенных предметных областях, а также создание условий для познавательного и личностного развития учащихся с учетом их дарования. В зависимости от особенностей обучающихся и разных систем обучения та или иная цель может выступать в качестве основополагающей. </w:t>
      </w:r>
      <w:r>
        <w:rPr>
          <w:rFonts w:cs="Times New Roman" w:ascii="Times New Roman" w:hAnsi="Times New Roman"/>
          <w:caps/>
          <w:sz w:val="28"/>
          <w:szCs w:val="28"/>
          <w:lang w:bidi="hi-IN"/>
        </w:rPr>
        <w:t>п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рименительно к одаренным детям необходимо обратить особое внимание на следующие моменты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Одаренные дети должны усвоить знания во всех предметных областях, составляющих общее среднее образование. В то же время психологические особенности одаренных детей, а также социальные ожидания в отношении этой группы учащихся позволяют выделить и специфическую составляющую в отношении традиционной цели обучения, связанной с усвоением определенного объема знаний в рамках школьных предметов. Этой специфической составляющей является высокий (или повышенный) уровень и широта общеобразовательной подготовки, обусловливающие развитие целостного миропонимания и высокого уровня компетентности в различных областях знания в соответствии с индивидуальными потребностями и возможностями учащихся. Несмотря на более высокие способности в отдельных предметных общеобразовательных областях или в других областях, не включенных в содержание общего среднего образования, для многих одаренных детей усвоение такого разнообразия знаний может быть нелегким делом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Целью обучения и воспитания является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обеспечение условий для раскрытия и развития всех способностей и дарований с целью их последующей реализации в профессиональной деятельности. Но применительно к одаренным детям эта цель особенно значима. Следует подчеркнуть, что именно на этих детей общество в первую очередь возлагает надежду на решение актуальных проблем современной цивилизации. Таким образом, поддержать и развить индивидуальность ребенка, не растерять, не затормозить рост его способностей – это особо важная задача обучения одаренных дете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 xml:space="preserve">В качестве приоритетных целей обучения детей с общей одаренностью могут быть выделены следующие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развитие духовно-нравственных основ личности одаренного ребенка, высших духовных ценностей (важно не само по себе дарование, а то, какое применение оно будет иметь)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создание условий для развития творческой личности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развитие индивидуальности одаренного ребенка (выявление и раскрытие самобытности и индивидуального своеобразия его возможностей)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обеспечение широкой общеобразовательной подготовки высокого уровня, обусловливающей развитие целостного миропонимания и высокого уровня компетентности в различных областях знания в соответствии с индивидуальными потребностями и склонностями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специальные условия для развития одаренности ребенка. Эта задача реш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ми исследовательской, развивающей, методической, организ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ть условия для развития субъектной позиции одаренного ребенка. Данная за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ся средствами взаимодействия в системе «педагог – ребенок – родите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слеживать особенности развития одаренности ребенка на различных возра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ах школьной среды. Получаемые показатели сравнивать с содержанием психолого-педагогического статуса, возрастными возможностями. Эта задача решается в основном средствами педагогической и психологической диагностики, развивающей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ысить психолого-педагогическую компетентность  родителей,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х по вопросам сопровождения развития одаренн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ы тьюторского сопровождения одарённых дет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рывность сопровождения развития одаренн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ие уникальности ребенка, исключающее усреднение, сравнение одного ребенка с друг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режное отношение к психическому миру ребенка, его потребностям, особеннос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ивного отношения к миру и самому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интересов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й путь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специфики возрастного и индивидуа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диалог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принцип личностно-ориентированного подхода к ребе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принцип построения развивающей работы на основе диагно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ормы сопров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ложены в профессиональной позиции педагога, группы сопров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довательное осуществление цикла сопров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ние комплексом диагностических метод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раивание программы сопровождения одаренного ребенка, привлечение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, родителей к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мониторинга действенности программы и выстраивание новой в случае неэффективности перв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юбовь к ребенку и, как следствие, принятие его как личности, сопереживание, терпимость и терпение, умение прощ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жидание успеха в решении затруднений ребенка, готовность оказать содействи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ую помощь при решении затруднений, отказ от субъективных оценок и вы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ие права ребенка на свободу поступка, выбора, самовыражения, собств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изъявление (право на «хочу» и «не хочу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ощрение и одобрение самостоятельности и уверенности в его сильных сторон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самоанализа, рефлек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ие личностного равноправия ребенка в диалоге и решении соб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быть товарищем, партнером, символическим защитником дл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ое осуществление педагогами самоанализа, самоконтроля, рефлекси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 xml:space="preserve">Содержание образования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В обучении одаренных применяются четыре основных подхода к разработке содержания учебных программ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Ускорение</w:t>
      </w: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Этот подход позволяет учесть потребности и возможности определенной категории детей, отличающихся ускоренным темпом развития. Но он должен применяться с особой осторожностью и только в тех случаях,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Углубление</w:t>
      </w: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Данный подход эффективен по отношению к детям, которые обнаруживают особый интерес по отношению к той или иной конкретной области знания или области деятельности. При этом предполагается более глубокое изучение ими тем, дисциплин или областей знания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Обогащение</w:t>
      </w: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, проблемами или дисциплинами. Занятия планируются таким образом, чтобы у детей оставалось достаточно времени для свободных, нерегламентированных занятий любимой деятельностью, соответствующей виду их одаренност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Проблематизация</w:t>
      </w: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Этот подход предполагает стимулирование личностного развития учащихся. Специфика обучения в этом случае состоит в использовании оригинальных объяснений, пересмотре имеющихся сведений, поиске новых смыслов и альтернативных интерпретаций, что способствует формированию у учащихся личностного подхода к изучению различных областей знаний, а также рефлексивного плана сознания. Такие программы не существуют как самостоятельные (учебные, общеобразовательные), они реализуются в системе деятельности учителя с одарёнными дет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работы с одаренными учащими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одход на уроках, использование в практике элементов дифференцированного обучения, проведение нестандартных форм урока творческие мастерск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занятия с одаренными учащимися, подготовка к олимпиадам, интеллектуальным играм, конкурс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исследовательской и проектной деятельность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ый марафо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-практические конференц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лимпиадах, конкурсах различного уровн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индивидуальным план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овременных ИКТ (интернет, медиатека, компьютерные игры, электронная энциклопеди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детских портфоли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формы внеурочной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урочные занят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ндивидуальных возможностей учащихс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самостоятельности учащихс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ознавательных возможностей уча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ов исследовательской, творческой и проект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широкого спектра форм внеуроч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учеников к изучению образовательн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ническая конференц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й и навыков самостоятельного приобретения знаний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работы с научно-популярной, учебной и справочной литературо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учебным предмет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й культуры учащихся.</w:t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учное  общество учащихс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Эрудит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ащихся к исследовательской, творческой и проект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алитического и критического мышления учащихся в процессе творческого поиска и выполнения исследов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жк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фессиональной ориент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 учащихся во внеклассной работ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редусматривает работу по трем 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 уро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78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рограммы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-2015 учебный год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баз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диагностики развития одаренности детей в процессе реализации про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предметных олимпиад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работы с одаренными учащими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методического обеспечения и повышения психолого-педагогической компетентности учителей по проблемам одаре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соревнованиях, проектных мероприятиях.</w:t>
            </w:r>
          </w:p>
        </w:tc>
      </w:tr>
      <w:tr>
        <w:trPr>
          <w:trHeight w:val="202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клонностей учащихс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едагогических технологий для индивидуальной и групповой работы с одаренными детьм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, соревнованиях, проектных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 по внеурочной детальност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основам  исследования школьнико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-20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год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клонностей учащихс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соревнованиях, проектных мероприятия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 по внеурочн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личных достижений учащихс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работы с одаренными деть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блем, возникших в ходе реализации проекта, пути их решения и разработка перспективного плана-программы дальнейшей работы в этом направлени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-2015 учебный год – проектировоч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условия для формирования системы работы с одаренными учащимися в школ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рмативной базы, подзаконных ак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ы работы с одаренными учащими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труктуры управления программой, должностных инструкций, распределение обязаннос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материально-технических, педагогических условий реализации програм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6-2017 учебный год – эксперименталь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апробация системы работы с одаренными учащими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ка склонностей учащих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тодических рекомендаций по работе с одаренными детьми, основам  исследования, материалов для проведения классных часов, викторин, празд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ация учебных программ, программ по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-2019 учебные годы – переход в режим функционир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 системы работы с одаренными учащимися в режим функционир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тогов реализации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преемственности в воспитании и развитии детей на всех этапах обучения в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затруднений педагогов в реализации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результатов работы педаг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ение проблем, возникших в ходе реализации проекта, пути их решения и разработка перспективного плана-программы дальнейшей работы в этом напр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Методы и средства обучени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Методы обучения как способы организации учебной деятельности учащихся являются важным фактором успешности усвоения знаний, а также развития познавательных способностей и личностных качеств. Применительно к обучению интеллектуально одаренных учащихся, безусловно, ведущими и основными являются методы творческого характера – проблемные, поисковые, эвристические, исследовательские, проектные – в сочетании с методами самостоятельной, индивидуальной и групповой работы. Эти методы имеют высокий познавательно-мотивирующий потенциал и соответствуют уровню познавательной активности и интересов одаренных учащихся. Они исключительно эффективны для развития творческого мышления и многих важных качеств личности (познавательной мотивации, настойчивости, самостоятельности, уверенности в себе, эмоциональной стабильности и способности к сотрудничеству и др.)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 xml:space="preserve">ПРИНЦИПЫ И МЕТОДЫ ВЫЯВЛЕНИЯ ОДАРЕННЫХ ДЕТЕЙ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Выявление одаренных детей – продолжительный процесс, связанный с анализом развития конкретного ребенка. Эффективная идентификация одаренности посредством какой-либо одноразовой процедуры тестирования невозможна. Поэтому вместо одномоментного отбора одаренных детей необходимо направлять усилия на постепенный, поэтапный поиск одаренных детей в процессе их обучения по специальным программам (в системе дополнительного образования) либо в процессе индивидуализированного образования (в условиях общеобразовательной школы)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сихометрические тесты могут использоваться в качестве одного из множества источников дополнительной информации в рамках программы идентификации одаренного ребенка, но ни в коем случае не в качестве единственного критерия для принятия решения о том, что данный ребенок является «одаренным» либо «неодаренным»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сихолого-педагогический мониторинг, используемый с целью выявления одаренных детей, должен отвечать целому ряду требований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1) комплексный характер оценивания разных сторон поведения и деятельности ребенка, что позволит использовать различные источники информации и охватить как можно более широкий спектр его способностей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2) длительность процесса идентификации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3) анализ поведения ребенка в тех сферах деятельности, которые в максимальной мере соответствуют его склонностям и интересам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4) экспертная оценка продукта деятельности детей (рисунков, стихотворений, технических моделей, способов решения математических задач и пр.) с привлечением экспертов – специалистов высшей квалификации и соответствующей предметной области деятельности (математиков, филологов, шахматистов, инженеров и т. д);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5) выявление признаков одаренности ребенка не только по отношению к актуальному уровню его психического развития, но и с учетом зоны ближайшего развития (в частности, в условиях обогащенной предметной и образовательной среды при разработке индивидуализированной стратегии обучения данного ребенка). Целесообразно проведение проблемных уроков по особой программе; использование тренинговых методов, в рамках которых можно организовывать определенные развивающие влияния и снимать типичные для данного ребенка психологические «преграды» и т. п.;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6) многократность и многоэтапность обследования с использованием множества психодиагностических процедур, отбираемых в соответствии с предполагаемым видом одаренности и индивидуальностью данного ребенка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7) диагностическое обследование желательно проводить в ситуации реальной жизнедеятельности, приближая его по форме организации к естественному эксперименту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8) использование таких предметных ситуаций, которые моделируют исследовательскую деятельность, и позволяет ребенку проявить максимум самостоятельности в овладении и развитии деятельности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9) анализ реальных достижений детей и подростков в различных предметных олимпиадах, конференциях, спортивных соревнованиях, творческих конкурсах, фестивалях, смотрах и т. п.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10) преимущественная опора на экологически валидные методы психодиагностики, имеющие дело с оценкой реального поведения ребенка в реальной ситуации, – анализ продуктов деятельности, наблюдение, беседа, экспертные оценки учителей и родителе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Однако комплексный подход к выявлению одаренности не избавляет полностью от ошибок. В результате может быть «пропущен» одаренный ребенок или, напротив, к числу таковых может быть отнесен ребенок, который никак не подтвердит этой оценки в своей последующей деятельности (случаи рассогласования диагноза и прогноза)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ри выявлении одаренных детей необходимо дифференцировать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а) актуальный уровень развития одаренности, достигнутый на данном возрастном этапе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б) особенности конкретных проявлений одаренности, связанные с попытками ее реализации в различных видах деятельности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в) потенциальные возможности ребенка к развити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ОСОБЕННОСТИ ЛИЧНОСТИ ОДАРЕННОГО РЕБЕН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Различия в одаренности могут быть связаны как с мерой проявления признаков одаренности, так и с оценкой уровня достижений ребенка. Разделение одаренности по данному основанию, несмотря на его условность, происходит на основе сравнения различных показателей, характеризующих детскую одаренность, со средней возрастной нормой достижени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оэтому при градации одаренности следует иметь в виду, что ее следует дифференцировать (естественно, в реальной жизни нет такой четкой грани) на одаренность с гармоничным и дисгармоничным типами развития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Особенности личности одаренных детей с гармоничным типом развит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Качества личност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Стремление к творческой деятельности считается отличительной характеристикой таких одаренных детей. Ученики, которые проявляют повышенную самостоятельность в процессе обучения и в меньшей степени, обращаются за помощью взрослых. Возможность ошибки учителя в том, что  за одаренность можно принять самостоятельность ученика при выполнении заданий: сам подобрал материал, проанализировал его и написал реферат и т. д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Излишнее вмешательство учителей и чрезмерная опека родителей могут оказать негативное влияние на ход обучения одаренных учащихся, затормозить развитие процессов саморегуляции, привести к потере самостоятельности и мотивации к освоению нового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Мотивационными признаками одаренных детей являются высокий уровень познавательной потребности, огромная любознательность, страстная увлеченность любимым делом, наличие ярко выраженной внутренней мотивации. С раннего детства одаренные дети демонстрируют интенсивный интерес к познанию, проявляя при этом удивительную способность к концентрации внимания на проблеме и даже своего рода одержимость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Для значительной части одаренных детей характерен так называемый перфекционизм, то есть стремление добиться совершенства в выполнении деятельности. Иногда ребенок часами переделывает уже законченную работу (сочинение, рисунок, модель), добиваясь соответствия одному ему известного критерия совершенства. Хотя в целом эта характеристика носит позитивный характер, в будущем превращаясь в залог высокого уровня профессиональных достижений, учителям и психологам тем не менее необходимо ввести такую требовательность в разумные рамки. В противном случае это качество превращается в своего рода «самоедство», невозможность довести работу до конц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Устойчиво высокая самооценка, с одной стороны, есть отличительная характеристика одаренного ребенка. С другой стороны, его актуальная самооценка может колебаться. Именно эта противоречивость самооценки и есть условие поступательного развития его личности и способностей. Отсюда стратегия поощрения одаренного, да и любого ребенка должна быть достаточно сдержанной – нельзя постоянно его хвалить. Необходимо приучать его к мысли о возможности появления неудач. Причем наличие постоянных успехов сам ребенок должен воспринимать как свидетельство недостаточной трудности деятельности, которая ему предлагается и за которую он берется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Одна из основных характеристик одаренных детей и подростков – независимость (автономность): отсутствие склонности действовать, думать и поступать сообразно мнению большинства. В какой бы области деятельности ни проявлялась их одаренность, они ориентируются не на общее мнение, а на лично добытое знание. Хотя эта личностная характеристика помогает им в деятельности, но она же делает их неудобными для окружающих. Одаренные дети ведут себя не всегда предсказуемо, чем этого хотелось бы окружающим, что приводит иногда к конфликтам. Учителю следует всегда учитывать эту психологическую особенность, понимая ее природ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Роль семь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Развитию одаренности таких детей способствуют высокие познавательные интересы самих родителей, которые, как правило, не только заняты в сфере интеллектуальных профессий, но и имеют разного рода интеллектуальные «хобби». В общении с ребенком они всегда выходят за круг бытовых проблем, в их общении очень рано представлена так называемая совместная познавательная деятельность – общие игры, совместная работа на компьютере, обсуждение сложных задач и проблем. Часто родителей с детьми объединяют общие познавательные интересы, на основе которых между ними возникают устойчивые дружеские отношения. Отношение к школьному обучению у родителей этих детей никогда не принимает самодовлеющего характера. Содержательная сторона развития ребенка для них всегда более приоритетна, чем отметки сами по себе. В этих семьях между родителями и детьми отмечается значительно меньшая дистанция, сам факт сокращения которой может носить не только явно позитивные, но подчас и негативные черты. </w:t>
      </w:r>
    </w:p>
    <w:p>
      <w:pPr>
        <w:pStyle w:val="Normal"/>
        <w:spacing w:lineRule="auto" w:line="240" w:before="0" w:after="0"/>
        <w:ind w:right="49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происходит формирование личностных качеств и творческих способностей ребенка, поэтому практическая задача педагогов – оказание психолого-педагогической поддержки семьям, имеющим способных и одаренных детей.</w:t>
      </w:r>
    </w:p>
    <w:p>
      <w:pPr>
        <w:pStyle w:val="Normal"/>
        <w:spacing w:lineRule="auto" w:line="240" w:before="0" w:after="0"/>
        <w:ind w:right="49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мероприятий по работе с родителями существенное место занимают родительские собрания по проблемам развития, обучения и воспитания. Для того, чтобы собрания были эффективными, необходимо использовать разнообразные формы общения:</w:t>
      </w:r>
    </w:p>
    <w:p>
      <w:pPr>
        <w:pStyle w:val="Normal"/>
        <w:spacing w:lineRule="auto" w:line="240" w:before="0" w:after="0"/>
        <w:ind w:right="49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углые столы;</w:t>
      </w:r>
    </w:p>
    <w:p>
      <w:pPr>
        <w:pStyle w:val="Normal"/>
        <w:spacing w:lineRule="auto" w:line="240" w:before="0" w:after="0"/>
        <w:ind w:left="900"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ормационно-практические беседы;</w:t>
      </w:r>
    </w:p>
    <w:p>
      <w:pPr>
        <w:pStyle w:val="Normal"/>
        <w:spacing w:lineRule="auto" w:line="240" w:before="0" w:after="0"/>
        <w:ind w:left="900"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ормационные лектории с элементами практикума;</w:t>
      </w:r>
    </w:p>
    <w:p>
      <w:pPr>
        <w:pStyle w:val="Normal"/>
        <w:spacing w:lineRule="auto" w:line="240" w:before="0" w:after="0"/>
        <w:ind w:left="900"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ающие семинары;</w:t>
      </w:r>
    </w:p>
    <w:p>
      <w:pPr>
        <w:pStyle w:val="Normal"/>
        <w:spacing w:lineRule="auto" w:line="240" w:before="0" w:after="0"/>
        <w:ind w:left="900"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ворческие лаборатории родителей;</w:t>
      </w:r>
    </w:p>
    <w:p>
      <w:pPr>
        <w:pStyle w:val="Normal"/>
        <w:spacing w:lineRule="auto" w:line="240" w:before="0" w:after="0"/>
        <w:ind w:left="900"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одительские педагогические тренинги;</w:t>
      </w:r>
    </w:p>
    <w:p>
      <w:pPr>
        <w:pStyle w:val="Normal"/>
        <w:spacing w:lineRule="auto" w:line="240" w:before="0" w:after="0"/>
        <w:ind w:left="900"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одительско-ученические мероприятия;</w:t>
      </w:r>
    </w:p>
    <w:p>
      <w:pPr>
        <w:pStyle w:val="Normal"/>
        <w:spacing w:lineRule="auto" w:line="240" w:before="0" w:after="0"/>
        <w:ind w:left="900"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мен мнениям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00"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ределения подходов родителей к данной проблеме целесообразно проводить анкетирование, индивидуальные консультации, подбор научной и практической литературы для родителей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Взаимоотношения со сверстниками и педагогами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В целом эта группа одаренных детей характеризуется высокой, по сравнению со сверстниками, адаптацией к школьному обучению и соответственно коллективу соучеников. Сверстники относятся к одаренным детям в основном с большим уважением. Благодаря более высокой обучаемости и творческому отношению к процессу обучения, в том числе социальным и бытовым навыкам, физической силе, многие одаренные дети пользуются высокой популярностью в коллективе сверстников. Очень важно создать для этих детей оптимальные по трудности условия их одаренности. Во-первых, одаренный учащийся должен иметь реальную возможность не только знакомиться с различными точками зрения по интересующему его вопросу (в том числе и противоречащими друг другу), но и при желании вступать во взаимодействие с другими специалистами (учителями, консультантами и т. п.). Во-вторых, поскольку позиция одаренного ребенка при этом может быть весьма активной, ему должна быть предоставлена возможность ее реализации. Поэтому учитель должен быть готов к тому, что его ученик может оспаривать чужие точки зрения (в том числе и весьма авторитетные), отстаивать свое мнение, обосновывать собственную точку зрения и т. п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 xml:space="preserve">Особенности личности одаренных детей с дисгармоничным типом развития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Неравномерность психического развити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редставление об одаренном ребенке как о хилом, слабом и социально нелепом существе не всегда соответствует действительности. Однако у части детей, исключительно одаренных в какой-либо одной области, действительно отмечается ярко выраженная неравномерность психического развития (диссинхрония), которая прямо влияет на личность в период становления и является источником многих проблем необычного ребенк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Для таких детей достаточно типичным является значительное опережение в умственном или художественно-эстетическом развитии. Понятно, что все другие психические сферы – эмоциональная, социальная и физическая – не всегда поспевают за таким бурным ростом, что приводит к выраженной неравномерности развития. Эту неравномерность в развитии усиливает чрезмерная специализация интересов в виде доминирования интереса, соответствующего их незаурядным способностям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Наиболее важной характеристикой личности детей с проявлениями яркой одаренности является особая система ценностей, то есть система личностных приоритетов, важнейшее место в которой занимает деятельность, соответствующая содержанию одаренности. У подавляющего большинства одаренных детей существует пристрастное, личностное отношение к деятельности, составляющей сферу их интересов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Нередко у таких детей имеются проблемы в эмоциональном развитии. У большинства из них наблюдается повышенная впечатлительность и связанная с ней особая эмоциональная чувствительность, имеющая избирательный характер и связанная, прежде всего со сферой их предметного интереса. События, не слишком значительные для обычных детей, становятся для этих детей источником ярких переживани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овышенная реактивность в некоторых случаях проявляется в склонности к бурным аффектам. Эти дети могут производить впечатление истеричных, когда в сложных ситуациях проявляют явно инфантильную реакцию, например, критическое замечание вызывает у них незамедлительные слезы, а любой неуспех приводит к отчаянию. В других случаях их эмоциональность носит скрытый, внутренний характер, обнаруживая себя в излишней застенчивости в общении, трудностях засыпания, а иногда и в некоторых психосоматических заболеваниях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У многих одаренных детей заметны проблемы, связанные с их физическим развитием. Так, некоторые дети явно избегают всего, что требует физических усилий, явно тяготятся уроками физкультуры, не занимаются спортом. В этом случае физическое отставание проявляется как бы в умноженном варианте, когда на естественное возрастное несоответствие накладывается и явное нежелание ребенка заниматься скучным, по его мнению, делом. В определенной степени этому потворствуют и родители такого ребенк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Другой серьезной проблемой некоторой части детей с высочайшими интеллектуальными способностями является доминирование направленности лишь на усвоение знаний. Особенно часто это свойственно детям, у которых наблюдается ускоренный темп умственного и общего возрастного развития. С раннего возраста они получают одобрение окружающих за поражающий всех объем и прочность знаний, что и становится впоследствии ведущей мотивацией их познавательной деятельности. В силу этого их достижения не носят творческого характера и подлинная одаренность не сформирована. Вместе с тем при соответствующей системе обучения и воспитания, при четко продуманной системе развития мотивации эта проблема интеллектуально одаренных детей может быть успешно преодолена. При этом система развития одаренности ребенка должна быть тщательно выстроена, строго индивидуализирована и ее реализация должна приходиться на достаточно благоприятный возрастной период.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КОНЦЕПЦИЯ РАБОТЫ С ОДАРЕННЫМИ ДЕТЬМ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Такие особенности учащихся, как развитый интеллект, высокий уровень творческих возможностей и активная познавательная потребность, позволяют утверждать, что есть дети, которых можно назвать одаренными. В дальнейшем будем опираться на следующее «рабочее» определение одаренных дете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hi-IN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 xml:space="preserve">К группе одаренных детей могут быть отнесены обучающиеся, которые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1) 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2) имеют доминирующую, активную, не насыщаемую познавательную потребность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3) испытывают радость от умственного труд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В дополнение к этому определению можно отметить, что для одаре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енном этапе могут быть проявлены далеко не все признаки одаренност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олезно иметь в виду, что можно условно выделить </w:t>
      </w: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 xml:space="preserve">три категории одаренных детей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1) с необыкновенно высоким общим уровнем умственного развития при прочих равных условиях (такие дети чаще встречаются в дошкольном и младшем школьном возрасте)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2) с признаками специальной умственной одаренности – одаренности в определенной области науки (такие учащиеся чаще обнаруживаются в подростковом возрасте);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3)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старшем школьном возрасте)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Создание условий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, является одним из главных направлений моей работы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В работе с этой категорией учащихся я руководствуюсь  следующими </w:t>
      </w:r>
      <w:r>
        <w:rPr>
          <w:rFonts w:cs="Times New Roman" w:ascii="Times New Roman" w:hAnsi="Times New Roman"/>
          <w:b/>
          <w:sz w:val="28"/>
          <w:szCs w:val="28"/>
          <w:lang w:bidi="hi-IN"/>
        </w:rPr>
        <w:t>принципами: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1) принцип индивидуализации обучения (высшим уровнем реализации этого принципа выступает разработка индивидуальной системы оптимальных условий развития одаренного учащегося)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2) принцип свободы выбора учащимся дополнительных образовательных услуг, помощи, наставничества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3) принцип максимального разнообразия предоставляемых возможностей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4) принцип возрастания роли внеурочной деятельности при снижении в определенном смысле и в определенной мере учебных требований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5) принцип особого внимания к проблеме межпредметных связей в индивидуальной работе с учащимися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6) принцип создания условий для совместной работы учащихся при минимальном участии учител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 xml:space="preserve">Благодаря этим принципам удается решать важные задачи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самоопределение и самореализация учащегося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hi-IN"/>
        </w:rPr>
        <w:t>адаптация личности в социокультурной среде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развитие индивидуальности и творческого потенциала учащихся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left="900" w:right="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</w:p>
    <w:p>
      <w:pPr>
        <w:pStyle w:val="Normal"/>
        <w:spacing w:lineRule="auto" w:line="240" w:before="0" w:after="0"/>
        <w:ind w:left="900"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величение количества детей, адекватно проявляющих свои интеллектуальные или иные способности; </w:t>
      </w:r>
    </w:p>
    <w:p>
      <w:pPr>
        <w:pStyle w:val="Normal"/>
        <w:spacing w:lineRule="auto" w:line="240" w:before="0" w:after="0"/>
        <w:ind w:left="900"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ение качества образования и воспитания школьников в целом; </w:t>
      </w:r>
    </w:p>
    <w:p>
      <w:pPr>
        <w:pStyle w:val="Normal"/>
        <w:spacing w:lineRule="auto" w:line="240" w:before="0" w:after="0"/>
        <w:ind w:left="900"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ложительная динамика процента участников и призеров конкурсов, олимпиад, конференций различного уровня; </w:t>
      </w:r>
    </w:p>
    <w:p>
      <w:pPr>
        <w:pStyle w:val="Normal"/>
        <w:spacing w:lineRule="auto" w:line="240" w:before="0" w:after="0"/>
        <w:ind w:left="900"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ение социального престижа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ичностны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толерантности созн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навыков социализации и продуктивного сотрудничества со 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тапредметны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и способность к сотрудничеству в образователь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исследовательской и проектной деятельности, адекватное представление результатов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ны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 логическими операция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основ социально-критического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эффективности реализации программы работы с одаренными деть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детей своей деятельностью и увеличение числа таких дет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детей, адекватно проявляющих свои интеллектуальные или иные способ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индивидуальных достижений детей в образовательных областях, к которым у них есть способ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ация детей к социуму в настоящем времени и в будущем.</w:t>
      </w:r>
    </w:p>
    <w:p>
      <w:pPr>
        <w:pStyle w:val="Mso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владения детьми обще предметными и социальными компетенциями, увеличение числа таких детей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МЕТОДИКИ И ДИАГНОСТИКИ ОДАРЁННОСТИ.</w:t>
      </w:r>
    </w:p>
    <w:p>
      <w:pPr>
        <w:pStyle w:val="Normal"/>
        <w:autoSpaceDE w:val="false"/>
        <w:spacing w:lineRule="auto" w:line="252" w:before="0" w:after="0"/>
        <w:ind w:left="2835" w:firstLine="285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Диагностика одаренности должна служить не целям отбора, а быть средством для наиболее эффективного обучения и развития одаренного ребенка. </w:t>
      </w: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(Из рабочей концепции одаренности.)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Методика «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bidi="hi-IN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нтеллектуальный портрет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Методика адресована педагогам. Она направлена на то, чтобы помочь систематизировать собственные представления об умственных способностях детей. Параметры, по которым проводится оценка, определяют основные мыслительные операции и характеристики мышления, наблюдаемые в ходе взаимодействия с ребенком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Данная методика, как все методики диагностики одаренности для педагогов и родителей, не исключает возможности использования классических психодиагностических методик, а, напротив, должна рассматриваться как одна из составных частей общего с психологом комплекта психодиагностических методик.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Познавательная сфер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1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Оригинальность мышления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– способность выдвигать новые, неожиданные идеи, отличающиеся от широко известных, общепринятых, банальных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Проявляется в мышлении и поведении ребенка, в общении со сверстниками и взрослыми, во всех видах его деятельности (ярко выражена в характере и тематике самостоятельных рисунков, сочинении историй, конструировании и др.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2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Гибкость мышления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– способность быстро и легко находить новые стратегии решения, устанавливать ассоциативные связи и переходить (в мышлении и поведении) от явлений одного класса к другим, часто далеким по содержанию. Проявляется в умении находить альтернативные стратегии решения проблемы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3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Продуктивность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, или беглость, мышления обычно рассматривается как способность к генерированию большого числа иде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роявляется и может оцениваться по количеству вариантов решения разнообразных проблем и продуктов деятельности (проекты, рисунки, сочинения и др.)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4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Способность к анализу и синтезу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. Анализ – линейная, последовательная, логически точная обработка информации, предполагающая ее разложение на составляющие. Синтез, напротив, ее синхронизация, объединение в единую структуру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Наиболее ярко эта способность проявляется при решении логических задач и проблем и может быть выявлена практически в любом виде деятельности ребенк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5. Классификация и категоризация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– психические процессы, имеющие решающее значение при структурировании новой информации, предполагающие объединение единичных объектов в классы, группы, категори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роявляется, кроме специальных логических задач, в самых разных видах деятельности ребенка, например, в стремлении к коллекционированию, систематизации добываемых материалов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6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Высокая концентрация внимания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выражается обычно в двух основных особенностях психики: высокой степени погруженности в задачу и возможности успешной «настройки» (даже при наличии помех) на восприятие информации, относящейся к выбранной цели. Проявляется в склонности к сложным и сравнительно долговременных занятиям (другой полюс характеризуется «низким порогом отключения», что выражается в быстрой утомляемости, в неспособности долго заниматься одним делом).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7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Память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– способность ребенка запоминать факты, события, абстрактные символы, различные знаки – важнейший индикатор одаренности. Однако следует иметь в виду, что преимущество в творчестве имеет не тот, у кого больше объем памяти, а тот, кто способен оперативно извлечь из памяти нужную информацию. 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роявление различных видов памяти (долговременная и кратковременная, смысловая и механическая, образная и символическая и др.) несложно обнаружить в процессе общения с ребенком.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Сфера личностного развития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1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Увлеченность содержанием задачи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. Многие исследователи считают это качество ведущей характеристикой одаренности. Деятельность тогда выступает эффективным средством развития способностей, когда она стимулируется не чувством долга, не стремлением получить награду, победить в конкурсе, а в первую очередь – интересом к содержанию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роявляется в деятельности и поведении ребенка. Доминирующая мотивация может выявляться путем наблюдений и бесед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2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Перфекционизм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характеризуется стремлением доводить продукты любой своей деятельности до соответствия самым высоким требованиям. Как отмечают специалисты, высокоодаренные дети не удовлетворены, если не достигнут максимально высокого уровня в выполнении своей работы. 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роявляется в самых разных видах деятельности, выражается в упорном стремлении делать и переделывать до соответствия самым высоким личным стандартам. 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3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Социальная автономность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– способность и стремление противостоять мнению большинства. В ребенке, несмотря на свойственную дошкольному и младшему школьному возрасту подражательность, это качество также присутствует и характеризует степень детской самостоятельности и независимости – качеств, необходимых и юному, и взрослому творцу. 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роявляется в готовности отстаивать собственную точку зрения, даже если она противостоит мнению большинства, в стремлении действовать и поступать нетрадиционно, оригинально. 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4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Лидерством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называют доминирование в межличностных отношениях, в детских играх и совместных делах, что дает ребенку первый опыт принятия решений; это очень важно в любой творческой деятельности. Не всегда, но часто лидерство является результатом интеллектуального превосходства. Ребенок сохраняет уверенность в себе в окружении других людей, легко общается с другими детьми и взрослыми; проявляет инициативу в общении со сверстниками, принимает на себя ответственность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5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Соревновательность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– склонность к конкурентным формам взаимодействия. Приобретаемый в результате опыт побед и особенно поражений – важный фактор развития личности, закалки характера. Проявляется в склонности либо нежелании участвовать в деятельности, предполагающей конкурентные формы взаимодействия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6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Широта интересов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. Разнообразные и причем относительно устойчивые интересы ребенка не только свидетельство его одаренности, но и желательный результат воспитательной работы. Основа этого качества у высокоодаренных – большие возможности и универсализм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роявляется в стремлении заниматься самыми разными, непохожими друг на друга видами деятельности, в желании попробовать свои силы в самых разных сферах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7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Юмор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. Без способности обнаружить несуразности, видеть смешное в самых разных ситуациях невозможно представить творческого человека. Эта способность проявляется и формируется с детства. Она является свидетельством одаренности и вместе с тем эффективным механизмом и психологической защито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роявления юмора многогранны, как сама жизнь, легко можно обнаружить как их наличие, так и отсутствие.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Инструкци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Как оценивать? Для оценки воспользуемся методом </w:t>
      </w:r>
      <w:r>
        <w:rPr>
          <w:rFonts w:cs="Times New Roman" w:ascii="Times New Roman" w:hAnsi="Times New Roman"/>
          <w:i/>
          <w:iCs/>
          <w:sz w:val="28"/>
          <w:szCs w:val="28"/>
          <w:lang w:bidi="hi-IN"/>
        </w:rPr>
        <w:t>полярных баллов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Каждую характеристику потенциала ребенка будем оценивать по пятибалльной шкал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5 – оцениваемое свойство личности развито хорошо, четко выражено, проявляется часто в различных видах деятельности и поведении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4 – свойство заметно выражено, но проявляется непостоянно, при этом противоположное ему свойство проявляется очень редко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3 – оцениваемое и противоположное свойство личности в поведении и деятельности уравновешивают друг друг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2 – более ярко выражено и чаще проявляется свойство личности, противоположное оцениваемому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1 – четко выражено и часто проявляется свойство личности, противоположное оцениваемому, оно фиксируется в поведении и во всех видах деятельност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0 – сведений для оценки данного качества нет (не имею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О б р а б о т к а   р е з у л ь т а т о в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Отметки внесите в таблицу. Результат будет более объективен, если воспользоваться методом экспертных оценок, то есть привлечь к выставлению отметок других педагогов, хорошо знающих этих детей. Выставленные отметки (либо среднеарифметические показатели, вычисленные по результатам оценок нескольких педагогов) можно представить графически. Идеальный результат – два правильных семиугольника. Но у реального ребенка при объективной оценке обычно получается звездочка сложной конфигураци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График делает информацию более наглядной, дает представление о том, в каком направлении нам следует вести дальнейшую работу, (график 1)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График 1. Методика «</w:t>
      </w:r>
      <w:r>
        <w:rPr>
          <w:rFonts w:cs="Times New Roman" w:ascii="Times New Roman" w:hAnsi="Times New Roman"/>
          <w:caps/>
          <w:sz w:val="28"/>
          <w:szCs w:val="28"/>
          <w:lang w:bidi="hi-IN"/>
        </w:rPr>
        <w:t>и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нтеллектуальный портрет», пример построения «графического профиля» ребенк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Этот график дает наглядное представление о том, в каком направлении следует вести дальнейшую работу (см. </w:t>
      </w:r>
      <w:r>
        <w:rPr>
          <w:rFonts w:cs="Times New Roman" w:ascii="Times New Roman" w:hAnsi="Times New Roman"/>
          <w:caps/>
          <w:sz w:val="28"/>
          <w:szCs w:val="28"/>
          <w:lang w:bidi="hi-IN"/>
        </w:rPr>
        <w:t>м</w:t>
      </w:r>
      <w:r>
        <w:rPr>
          <w:rFonts w:cs="Times New Roman" w:ascii="Times New Roman" w:hAnsi="Times New Roman"/>
          <w:sz w:val="28"/>
          <w:szCs w:val="28"/>
          <w:lang w:bidi="hi-IN"/>
        </w:rPr>
        <w:t>етодику оценки общей одаренности, график 1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Характеристика ученика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Общая характеристика методик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редлагаемая методика разработана в США и используется в школах для одаренных детей. </w:t>
      </w:r>
      <w:r>
        <w:rPr>
          <w:rFonts w:cs="Times New Roman" w:ascii="Times New Roman" w:hAnsi="Times New Roman"/>
          <w:caps/>
          <w:sz w:val="28"/>
          <w:szCs w:val="28"/>
          <w:lang w:bidi="hi-IN"/>
        </w:rPr>
        <w:t>о</w:t>
      </w:r>
      <w:r>
        <w:rPr>
          <w:rFonts w:cs="Times New Roman" w:ascii="Times New Roman" w:hAnsi="Times New Roman"/>
          <w:sz w:val="28"/>
          <w:szCs w:val="28"/>
          <w:lang w:bidi="hi-IN"/>
        </w:rPr>
        <w:t>на создана для того, чтобы помочь учителю систематизировать собственные представления о различных сторонах развития ребенка. Результат данной учительской оценки представляет безусловный интерес как для школьного психолога, так и для самого учител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Ученик __________________________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Дата _____________________________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Класс ____________________________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Учитель __________________________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Школа ____________________________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bidi="hi-IN"/>
        </w:rPr>
        <w:t>о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характеризуйте типичное поведение ученика, поставив на свободном месте каждой строчки «да» или «нет».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Учебные характеристик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1. Имеет необычно большой запас слов ___________________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2. Владеет большим объемом информации и свободно рассуждает на различные темы __________________________________________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3. Понимает смысл и причины действий людей и вещей _____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4. Является живым наблюдателем: «видит больше» или «берет больше» из рассказа, фильма или из какой-то деятельности, чем другие _______________________________________________________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5. Поступил в данный класс, имея способности читать больше, чем требуется в этом классе _____________________________________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6. Показал быстрое понимание арифметики ___________________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Мотивационные характеристик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1. Настойчив в поисках решения задания ________________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2. Легко становится рассеянным во время скучного задания или дела ______________________________________________________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3. Обычно прерывает других __________________________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4. Прилагает усилия для завершения действия ____________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5. Нуждается в минимуме указаний со стороны учителей __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6. Упорный в отстаивании своего мнения ________________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7. Чувствителен к мнению других ______________________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8. Не безразличен к правильному и неправильному, хорошему и плохому, к справедливости, может осуждать людей, события, вещ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9. Склонен влиять на других; часто руководит другими; может быть лидером _____________________________________________________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Творческие характеристик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1. Любопытен и любознателен, задает много вопросов (не только на реальные темы) ______________________________________________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2. Проявляет интерес к интеллектуальным играм, фантазиям______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_______________________________________________________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3. Часто предлагает необычные ответы, рассказывает с богатым воображением истории, склонен к преувеличению ____________________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4. С увлечением стремится рассказать другим об открытиях ______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5. Проявляет острое чувство юмора и видит юмор в ситуациях, которые не кажутся другим юмористичными, получает удовольствие от игры слов (играет в слова) _________________________________________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6. Не склонен принимать на веру «официальное решение» без критического исследования; может потребовать доводы и доказательства _______________________________________________________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7. Не кажется взволнованным, когда нарушен нормальный порядок ___________________________________________________________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i-IN"/>
        </w:rPr>
        <w:t>Лидерские характеристик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1. Берет на себя ответственнос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2. Его любят одноклассник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3. Лидер в нескольких видах деятельност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О б р а б о т к а   р е з у л ь т а т о в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Для практической работы никакой дополнительной обработки к тому, что вы уже сделали, не нужно. Результаты, как говорится, налицо. Эта заполненная вами характеристика много расскажет о ребенке, чем, безусловно, поможет другим учителям, например, при переходе ребенка из начальной школы в среднее звено или из основной школы в старшие классы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МЕТОДИКА ДЛЯ РОДИТЕЛЬСКОГО ИССЛЕДОВАНИ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Уважаемые родители! Нам очень важна ваша помощь в получении информации о вашем ребенке. Отметьте то, что вы знаете о нем, и верните в школу к указанной дате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Родительское исследование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1. Мой ребенок имеет большой запас слов и хорошо выражает свои мысли. Пожалуйста, приведите примеры, если ответ «да»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Да_____ нет 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2. Мой ребенок упорно работает над заданием, настойчив и самостоятелен. Пожалуйста, приведите примеры, если вы ответили «да»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Да_____ нет 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3. Мой ребенок начал читать в детском саду. Если ответ «да», то, пожалуйста, назовите книги, которые он читал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Да_____ нет 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4. Мой ребенок жаден до чтения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Да_____ нет 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ожалуйста, назовите книги, которые он прочитал за последние 6 месяцев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5. В чем, вы считаете, ваш ребенок больше всего талантлив или имеет особые умения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6. Пожалуйста, перечислите хобби и особые интересы, которые проявляет ваш ребенок (собирание медалей, марок, открыток и т. д.)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7. Какие специальные дополнительные занятия посещает ваш ребенок (вне школы)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8. Как ваш ребенок относится к школе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9. Что может отрицательно повлиять на пребывание вашего ребенка в школе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10. Какие особенности своего сына (дочери), которые помогли бы нам планировать программу для вашего ребенка, вам хотелось бы отметить? Знания, которые, на ваш взгляд, необходимы учителям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11. Каково любимое времяпрепровождение или досуг вашего ребенка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12. Верно ли, что ваш ребенок может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а) выполнять что-то с воображением, выражаться сложными жестами, словами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б) использовать обычные материалы неожиданным образом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в) избегать обычных путей при выполнении чего-либо, выбирая вместо того новое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г) создавать ситуации, которые, вероятно, не будут иметь места, любит «играть с идеями»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13. Опишите, в какой сфере, по вашему мнению, ваш ребенок может справиться с образовательной программой для одаренных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Имя ребенка ________________, возраст ______, класс ____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Адрес ______________________________, телефон ____________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ЛИТЕРАТУРА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Савенков, А. И. Одаренные дети в детском саду и школе. – М., 2000.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Холер, К. Диагностика и развитие одаренности  детей  и  подростков. – М., 1998.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Дружинин, В. Н. Психология общих способностей. – М., 1995.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Матюшкин, А. М. Концепция творческой одаренности. // Вопросы психологии № 6, 1980.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Лейтес, Н. С. Способности и одаренность в детские годы. – М., 1984.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Рабочая концепция одаренности. – М.: ИЧП «Издательство Магистр», 1998. 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Пидкасистый, П. И., Чудновский, В. Э. Программа. Психолого-педагогические одаренности учащихся. 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>Психология одаренности детей подростков / под ред. Н. С. Лейтеса.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Одаренные дети / под ред. Г. В. Бурменской, В. М. Слуцкого. 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Доровский, А. И. Дидактические основы развития одаренности учащихся. 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Савенков, А. И. Детская одаренность: развитие средствами искусства. 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Махмутов, М. И. Проблемное обучение. 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Орлов, Ю. М. Восхождение к индивидуальности. 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Гильбух, Ю. З. Внимание: одаренные дети. 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Савенков, А. И. Одаренные дети: методики диагностики и стратегии обучения. 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Глотова, Г. А. Творчески одаренная личность. 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Кэрол, Тэкэкс. Счастливые родители одаренных детей. Одаренность: выявление и развитие. 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Ефимов, В. С., Лаптева, А. В. и др. Возможные миры, или Создание практики творческого мышления. </w:t>
      </w:r>
    </w:p>
    <w:p>
      <w:pPr>
        <w:pStyle w:val="Normal"/>
        <w:numPr>
          <w:ilvl w:val="1"/>
          <w:numId w:val="1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Дереклеева, Н. И. Научно-исследовательская работа в школе. – М.: Веребум–М, 2001. – 48 с.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Список рекомендуемой литературы для учащихс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1. Ивин, А. А. Искусство правильно мыслить: кн. для учащихся ст. классов. – М.: Просвещение, 199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2. Комаров, В. Н. Путь к тайне. Беседа со старшеклассниками. – М., 1990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Содержимое таблицы"/>
    <w:basedOn w:val="Style15"/>
    <w:qFormat/>
    <w:pPr>
      <w:suppressLineNumbers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8:00Z</dcterms:created>
  <dc:creator>Демонстрационная версия</dc:creator>
  <dc:description/>
  <dc:language>en-US</dc:language>
  <cp:lastModifiedBy>Любовь</cp:lastModifiedBy>
  <cp:lastPrinted>2015-06-10T23:28:00Z</cp:lastPrinted>
  <dcterms:modified xsi:type="dcterms:W3CDTF">2018-04-12T13:28:00Z</dcterms:modified>
  <cp:revision>2</cp:revision>
  <dc:subject/>
  <dc:title>Муниципальное  общеобразовательное  учреждение гимназия № 1</dc:title>
</cp:coreProperties>
</file>