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ind w:left="150" w:right="15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е педагога-психолога</w:t>
      </w:r>
    </w:p>
    <w:p>
      <w:pPr>
        <w:pStyle w:val="Normal"/>
        <w:spacing w:before="150" w:after="15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сюжету русской народной сказки «Репка»</w:t>
      </w:r>
    </w:p>
    <w:p>
      <w:pPr>
        <w:pStyle w:val="Normal"/>
        <w:spacing w:before="150" w:after="15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 2 младшей группе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before="150" w:after="150"/>
        <w:ind w:left="150" w:right="15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звивать зрительное восприятие (величина, цвет, форма).</w:t>
      </w:r>
    </w:p>
    <w:p>
      <w:pPr>
        <w:pStyle w:val="Normal"/>
        <w:spacing w:before="150" w:after="150"/>
        <w:ind w:left="150" w:right="15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вивать мышление и воображение.</w:t>
      </w:r>
    </w:p>
    <w:p>
      <w:pPr>
        <w:pStyle w:val="Normal"/>
        <w:spacing w:before="150" w:after="150"/>
        <w:ind w:left="150" w:right="15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вивать речь (активизировать и обогащать словарный запа</w:t>
        <w:softHyphen/>
        <w:t>с, совершенствовать грамматический строй речи, развивать связную речь).</w:t>
      </w:r>
    </w:p>
    <w:p>
      <w:pPr>
        <w:pStyle w:val="Normal"/>
        <w:spacing w:before="150" w:after="150"/>
        <w:ind w:left="150" w:right="15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вивать слуховое и зрительное внимание, зрительную память.</w:t>
      </w:r>
    </w:p>
    <w:p>
      <w:pPr>
        <w:pStyle w:val="Normal"/>
        <w:spacing w:before="150" w:after="150"/>
        <w:ind w:left="150" w:right="15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звивать мелкую моторику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овершенствовать навыки общения. Воспитывать доброже</w:t>
        <w:softHyphen/>
        <w:t>лательное отношение к окружающим.</w:t>
      </w:r>
    </w:p>
    <w:p>
      <w:pPr>
        <w:pStyle w:val="Normal"/>
        <w:spacing w:before="150" w:after="150"/>
        <w:ind w:left="150" w:right="15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Формировать навыки позитивного социального поведения.</w:t>
      </w:r>
    </w:p>
    <w:p>
      <w:pPr>
        <w:pStyle w:val="Normal"/>
        <w:spacing w:before="150" w:after="150"/>
        <w:ind w:left="150" w:right="15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ызывать у детей радость от совместных действий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яч, плоскостные изображ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пки, деда, бабки, внучки, Жучки, кошки, мыш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аботы с магнитной доской;  магниты; указка; наборы геометрических фигур: желтый круг, шесть квадратов, уменьшающихся по размеру и разных по цвету (для психолога и каждого ребенка)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релочки; герои сказки объемные (3 персонажа)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и заходят в кабинет психолога, звучит песенка кукутиков «Репка». Дети проходят, садятся на стульчики (полукругом напротив доски).</w:t>
      </w:r>
    </w:p>
    <w:p>
      <w:pPr>
        <w:pStyle w:val="Normal"/>
        <w:spacing w:before="150" w:after="150"/>
        <w:ind w:left="150" w:right="15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сихолог: - Здравствуйте, ребята! Я рада вновь всех вас увидеть! Давайте поздороваемся друг с другом. Психолог держит мяч в руках и первым еще раз здоровается со всеми детьми. Далее мяч передается по кругу. Приветствуем все вместе того, у кого мяч оказался в руках (можно сказать «здравствуй, Лена», улыбнуться, глядя в глаза).</w:t>
      </w:r>
    </w:p>
    <w:p>
      <w:pPr>
        <w:pStyle w:val="Normal"/>
        <w:spacing w:before="150" w:after="150"/>
        <w:ind w:left="150" w:right="15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егодня к нам в гости пришла сказка. А главная героиня этой сказки желтая, круглая. Как вы думаете, что это? Что бывает желтым и круглым?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тветы детей. Обобщение психолога: желтым и круглым бывает солнышко, шарик, мяч, тарелка, колобок, солнечный зайчик…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) А в нашей сказке – желтая, круглая это? Правильно, репка. Сказка так и называется «Репка»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сихолог прикрепляет изображение репки к магнитной доске.</w:t>
      </w:r>
    </w:p>
    <w:p>
      <w:pPr>
        <w:pStyle w:val="Normal"/>
        <w:spacing w:before="150" w:after="150"/>
        <w:ind w:left="150" w:right="15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осадил дед репку. А сколько репок посадил дед?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ед посадил одну репк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сихолог прикрепляет изображение деда к магнитной доске.</w:t>
      </w:r>
    </w:p>
    <w:p>
      <w:pPr>
        <w:pStyle w:val="Normal"/>
        <w:spacing w:before="150" w:after="150"/>
        <w:ind w:left="150" w:right="15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ыросла репка большая-пребольшая. Какая репка выросла? (-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Большая-пребольшая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сихолог и дети показывают размер реп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А дальше что было?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). Стал дед репку тянуть из земли. Тянет-потянет, вытянуть не может. Кого он позвал себе на помощь?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 - Сначала бабку, потом внучку, Жучку, кошку, а помогла вытянуть репку маленькая мыш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ети называют персонажей сказки, психолог прикрепляет их изображения к магнитной доске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колько у нас персонажей в сказке?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ного. Еще раз их называю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). А репок? (Одна). А сейчас берем свои стульчики и присаживаемся за стол. </w:t>
      </w:r>
    </w:p>
    <w:p>
      <w:pPr>
        <w:pStyle w:val="Normal"/>
        <w:spacing w:before="150" w:after="150"/>
        <w:ind w:left="150" w:right="15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Дети, у каждого на столе стоит тарелочка, в ней лежат геометрические фигуры. Какие это фигуры?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Круг 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квадрат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. Сколько кругов?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ди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. Сколько квадратов?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н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. Положите перед собой круг.  Какого он цвета?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Желты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). Это репка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сихолог прикрепляет желтый круг к доске под изображением репки. Дети берут из тарелочки круг, кладут на стол.</w:t>
      </w:r>
    </w:p>
    <w:p>
      <w:pPr>
        <w:pStyle w:val="Normal"/>
        <w:spacing w:before="150" w:after="150"/>
        <w:ind w:left="150" w:right="15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йдите самый большой квадрат. Какого он цвета?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н синего цве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. Положите квадрат справа от репки. Кто это будет?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Это де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сихолог прикрепляет большой синий квадрат к доске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Теперь найдите квадрат поменьше. Какого он цвета?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н красного цве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. Кто это будет?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Это будет баб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). Она поменьше и квадрат тоже поменьше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Аналогичная работа проводится с остальными квадратами.</w:t>
      </w:r>
    </w:p>
    <w:p>
      <w:pPr>
        <w:pStyle w:val="Normal"/>
        <w:spacing w:before="150" w:after="150"/>
        <w:ind w:left="150" w:right="15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У каждого из вас получилась такая же картинка? Молодцы! Это как в сказке герои тянут репку, от самого большого до самого маленького. И вытянули репку. А кто сможет аккуратно сложить фигуры в тарелочки?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ети складывают фигур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Музыкальная физминутка «Буратино – длинный нос». (Дети вместе с психологом выполняют движения в соответствии с текстом песни). </w:t>
      </w:r>
    </w:p>
    <w:p>
      <w:pPr>
        <w:pStyle w:val="Normal"/>
        <w:spacing w:before="150" w:after="150"/>
        <w:ind w:left="150" w:right="15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Давайте поиграем. Встаньте, подойдите ко мне. Возьмитесь за руки и образуйте ровный круг. Слушайте внимательно, если я назову кого-нибудь из героев сказки «Репка», вы хлопайте, если назову другие слова, вы молчите. Начинаем игру: «Соловей, дед, змея, цветок, бабка, дверь, бабочка, внучка, мышка, кружка, дом, кошка, книга, телевизор, ложка, мяч, Жучка».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Игра «Будь внимателен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). </w:t>
      </w:r>
    </w:p>
    <w:p>
      <w:pPr>
        <w:pStyle w:val="Normal"/>
        <w:spacing w:before="150" w:after="150"/>
        <w:ind w:left="150" w:right="15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нимательно посмотрите на картинки.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ети садятся полукругом на стульчиках перед доской. Проводится игра «Кого не стало?». Психолог показывает картинки героев сказки. Дети закрывают глаза, называют, кого не стал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before="150" w:after="150"/>
        <w:ind w:left="150" w:right="15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ебята, какие вы все внимательные. Всех заметили, всех увидели. А герой нашей сказки решили спрятаться от вас по-настоящему, решили поиграть с вами в прятки. Поищем наших героев?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оводится игра «Прятки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. – Молодцы, все герои найдены. Какие вы все глазастые да внимательные.</w:t>
      </w:r>
    </w:p>
    <w:p>
      <w:pPr>
        <w:pStyle w:val="Normal"/>
        <w:spacing w:before="150" w:after="150"/>
        <w:ind w:left="150" w:right="15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у, что же, ребята, героев вы отыскали, репку мы с вами вытянули. Пора и с нашей сказкой прощаться. Давайте вспомним, какая сказка к нам в гости приходила сегодня? Что вам понравилось и запомнилось больше всего?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сихолог предлагает детям встать в круг, протянуть руки вперед и соединить их в центре круга (Ритуал завершения занятия «Солнечные лучики»). Психолог отводит детей в группу. Фоном звучит музыка кукутиков «Репка».</w:t>
      </w:r>
    </w:p>
    <w:p>
      <w:pPr>
        <w:pStyle w:val="Normal"/>
        <w:spacing w:before="150" w:after="150"/>
        <w:ind w:left="150" w:right="15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5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7:38:00Z</dcterms:created>
  <dc:creator>1</dc:creator>
  <dc:description/>
  <cp:keywords/>
  <dc:language>en-US</dc:language>
  <cp:lastModifiedBy>1</cp:lastModifiedBy>
  <dcterms:modified xsi:type="dcterms:W3CDTF">2018-03-02T06:16:00Z</dcterms:modified>
  <cp:revision>4</cp:revision>
  <dc:subject/>
  <dc:title/>
</cp:coreProperties>
</file>