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урока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епина Наталия Валериевна учитель 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</w:t>
        <w:tab/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8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температур воздуха на территории Росси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клас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класса общеобразовательный, бакалавриата, уровень воспитанности средний, уровень сформированности ОУУН высокий, темп и скорость обучения высоки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стика те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рок относится к разделу: «Природа России». На данную тему отведен 1 урок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й контекст: глобализация и устойчивос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концепт: систем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 по предмету: причинно-следственные связи, многообраз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 для изучения темы: многообразие природных ресурсов зависит от климата, рельефа, геологического строения, почв, внутренних вод, растительного и животного мира, наличия полезных ископаем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изучение и закрепление нового матери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Расширение знаний о климатообразующих факторах: циркуляции воздушных мас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8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рока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(образовательная задача) организовать самостоятельное получение знаний об изменении температур на территории государства, определять по климатически картам возможность выпадения осадков, области высокого и низкого давле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вивающая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а) создать условия для развития логического мышления, речи, интеллектуальных умений. Развивать потребности и навыки совместного поиска ответа на вопрос. Формировать способности анализировать, формулировать выводы и аргументировать собственную позиц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питательная задача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формирования коммуникативной культуры учащихся: умения работать в парах, в группах, выслушивать и уважать мнения других; обучение умению ставить цель, планировать работу, осуществлять самоконтроль, подводить итоги, работать в оптимальном режи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познавательной деятельности урока: чередование работы в парах, индивидуальной, в группах и общеклассной рабо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родуктивные, 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Cs/>
          <w:sz w:val="28"/>
          <w:szCs w:val="28"/>
        </w:rPr>
        <w:t>митационно-ролевые, коммуникативные, проблемно-поисков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учебник, карточки с заданиями, атлас для 8 кла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: Сочетание самоконтроля, взаимоконтроля, контроля учител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УН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рганизация труда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включение в познавательный процесс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ивать себя на выполнение поставленной задач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интеллектуальные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ерерабатывать информацию: анализировать, сравнивать, обобща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бственное мнение, уметь его излага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информацион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учебной литературой и карт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коммуникативны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лушивать других, понимать и принимать позицию другого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нести свою точку зрения до других.</w:t>
      </w:r>
    </w:p>
    <w:p>
      <w:pPr>
        <w:pStyle w:val="Normal"/>
        <w:widowControl/>
        <w:autoSpaceDE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урок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095"/>
        <w:gridCol w:w="391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уро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учит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учеников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Оргмомент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начало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 Проверка домашнего задания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роверку домашнего задания в форме заполнения таблицы (контрольно-измерительные материалы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ют таблицу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Мотивационный. Актуализация изученного, введение в тему с постановкой цели урок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 мотивацию и принятие учениками цели учебной деятельности, актуализирует опорные знания и умения. Нацеливает на формулировку темы урока. Помогает в формулировке целей урок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ют свои варианты решения проблем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азывают свою точку зр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ют тему и цели урока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Обобщение, углубление и систематизация изученного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т задания для закрепления, обобщения и углубления изученного.</w:t>
            </w:r>
          </w:p>
          <w:p>
            <w:pPr>
              <w:pStyle w:val="Normal"/>
              <w:spacing w:lineRule="auto" w:line="36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т теоретический материал из учебника, выполняют предложенные задания, делают выводы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36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 Итог урока. Рефлексия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лагает ответить на вопросы, нацеливает учащихся на проблему следующего урока, предлагает оценить свою деятельность на уро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ют предположения, делают выв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 Домашнее зада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36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ясняет домашнее зад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домашнее задан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im">
    <w:name w:val="rim"/>
    <w:basedOn w:val="Normal"/>
    <w:qFormat/>
    <w:pPr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43:00Z</dcterms:created>
  <dc:creator>Женя</dc:creator>
  <dc:description/>
  <dc:language>en-US</dc:language>
  <cp:lastModifiedBy>Наташа</cp:lastModifiedBy>
  <cp:lastPrinted>2013-09-11T20:04:00Z</cp:lastPrinted>
  <dcterms:modified xsi:type="dcterms:W3CDTF">2018-01-07T12:43:00Z</dcterms:modified>
  <cp:revision>2</cp:revision>
  <dc:subject/>
  <dc:title/>
</cp:coreProperties>
</file>