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в старшей групп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ЬМИНОЖЕК – ОСЬМИНО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858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развития речи и бумагопла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ять представления детей об обитателях подводного ми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звернуто отвечать на вопрос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цвета, воображение, мышление, внимание, мелкую мотори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сполагать предметы на листе, планировать и организовывать деятельность, воспитывать художественный вкус, любовь к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н для фона (черного или синего, или голубого, или зеленого, или фиолетового цвета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(красного, синего, зеленого, желтого цветов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 с жителями подводного мир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фарет с изображением осьминог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, клей, ножниц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хотите отправиться в путешествие в подводный ми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с какими жителями подводного мира мы можем встретиться? Рассмотрите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857375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5735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47825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84785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733550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573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Различными рыбками,  морскими звездами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ским коньком, раками, морскими цветам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ервым был осьмино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57350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657350" cy="123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85737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552575" cy="123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ьминог, осьмино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ы имеешь ног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еялся осьминог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меня ведь восемь ног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умеешь сделать 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большой беды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хотник очень смел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себя суме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у струю чернил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рага и след просты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для чего осьминогу такое большое количество ног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ьминог с их помощь плавает и хватает добычу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ногах у осьминога есть присос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осьминог выпускает чернильную струю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 помощью нее он спасается от врагов, обманывая их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кируется, чтобы легче было уплыва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сьминог по размеру и форме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ьминог большой, у него длинное тело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лая голова и восемь ног с присос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он цвета?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сли  осьминог сердится или пугается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 меняет свой цвет и может быть синим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м, зелены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 «КУПАЕМСЯ В МОР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ре опускаем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тоят в кру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 наше вот како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одят руки в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ем дно морско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сматривают в «подзорную»  труб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лнах качаемся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чиваются из стороны в стор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ем, плескаемс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итируют движения плов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ыберите фон для своей работы, салфетки того цвета, каким будет осьминожек, а также салфетки для дна и водорос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ложите трафарет на картоне и обведи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428750" cy="123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  <w:t>- Раскладываем салфетки для осьминога, разрезаем на 16 частей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</w:tblGrid>
      <w:tr>
        <w:trPr>
          <w:trHeight w:val="4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катываем из получившихся квадратиков шарик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964305" cy="297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клеиваем их на осьминожка. Затем оформляем глазки и ротик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но и водорос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4966335" cy="662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ребята, какие осьминожки у нас пол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самого доброго осьмино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реш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ивет ваш осьминог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вы стали делать с настоящим осьминог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05:00Z</dcterms:created>
  <dc:creator>Admin</dc:creator>
  <dc:description/>
  <cp:keywords/>
  <dc:language>en-US</dc:language>
  <cp:lastModifiedBy>user</cp:lastModifiedBy>
  <dcterms:modified xsi:type="dcterms:W3CDTF">2017-11-30T16:55:00Z</dcterms:modified>
  <cp:revision>4</cp:revision>
  <dc:subject/>
  <dc:title/>
</cp:coreProperties>
</file>