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 час  «Здоровье - залог успеха»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 xml:space="preserve">Цель </w:t>
      </w:r>
      <w:r>
        <w:rPr>
          <w:sz w:val="28"/>
          <w:szCs w:val="28"/>
        </w:rPr>
        <w:t>: формирование представления о здоровье как одной из главных ценностей человеческой жизни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дачи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  Формировать у детей позиции признания ценности здоровья, чувства    ответственности за сохранение и укрепление своего здоровья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Расширять знания и навыки по гигиенической культуре; питанию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Вызвать у  детей желание  заниматься физкультурой и спортом;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Воспитывать общую культуру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Личностные УУД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действие  смыслообразование ( интерес , мотивация)</w:t>
      </w:r>
    </w:p>
    <w:p>
      <w:pPr>
        <w:pStyle w:val="C30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 xml:space="preserve">-формирование интереса к себе и к своему здоровью  </w:t>
      </w:r>
    </w:p>
    <w:p>
      <w:pPr>
        <w:pStyle w:val="C30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-формирование желания выполнять учебные действия;</w:t>
      </w:r>
    </w:p>
    <w:p>
      <w:pPr>
        <w:pStyle w:val="C30c4"/>
        <w:spacing w:before="0" w:after="0"/>
        <w:jc w:val="both"/>
        <w:rPr>
          <w:rStyle w:val="C0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Style w:val="C0"/>
          <w:rFonts w:cs="Arial" w:ascii="Arial" w:hAnsi="Arial"/>
          <w:color w:val="000000"/>
        </w:rPr>
        <w:t>использование фантазии, воображения при выполнении учебных действий</w:t>
      </w:r>
    </w:p>
    <w:p>
      <w:pPr>
        <w:pStyle w:val="C30c4"/>
        <w:spacing w:before="0" w:after="0"/>
        <w:ind w:left="540" w:hanging="2"/>
        <w:jc w:val="both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C30c4"/>
        <w:spacing w:before="0" w:after="0"/>
        <w:ind w:left="2" w:hanging="2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Познавательные УУД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eastAsia="Arial" w:cs="Arial" w:ascii="Arial" w:hAnsi="Arial"/>
          <w:color w:val="000000"/>
        </w:rPr>
        <w:t xml:space="preserve">  </w:t>
      </w:r>
      <w:r>
        <w:rPr>
          <w:rStyle w:val="C0"/>
          <w:rFonts w:cs="Arial" w:ascii="Arial" w:hAnsi="Arial"/>
          <w:color w:val="000000"/>
        </w:rPr>
        <w:t>- самостоятельное выделение и формулирование познавательной цели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eastAsia="Arial" w:cs="Arial" w:ascii="Arial" w:hAnsi="Arial"/>
          <w:color w:val="000000"/>
        </w:rPr>
        <w:t xml:space="preserve">   </w:t>
      </w:r>
      <w:r>
        <w:rPr>
          <w:rStyle w:val="C0"/>
          <w:rFonts w:cs="Arial" w:ascii="Arial" w:hAnsi="Arial"/>
          <w:color w:val="000000"/>
        </w:rPr>
        <w:t>- умение на основе анализа делать выводы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rFonts w:eastAsia="Arial" w:cs="Arial" w:ascii="Arial" w:hAnsi="Arial"/>
          <w:color w:val="000000"/>
        </w:rPr>
        <w:t xml:space="preserve">   </w:t>
      </w:r>
      <w:r>
        <w:rPr>
          <w:rStyle w:val="C0"/>
          <w:rFonts w:cs="Arial" w:ascii="Arial" w:hAnsi="Arial"/>
          <w:color w:val="000000"/>
        </w:rPr>
        <w:t>- умение обобщать полученные  знания , добывать новые , находить ответы      на вопросы , используя свой жизненный опыт</w:t>
      </w:r>
    </w:p>
    <w:p>
      <w:pPr>
        <w:pStyle w:val="C32c4"/>
        <w:spacing w:before="0" w:after="0"/>
        <w:ind w:firstLine="360"/>
        <w:jc w:val="both"/>
        <w:rPr>
          <w:rStyle w:val="C0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32c4"/>
        <w:spacing w:before="0" w:after="0"/>
        <w:jc w:val="both"/>
        <w:rPr>
          <w:rStyle w:val="C17c0c24"/>
          <w:rFonts w:ascii="Arial" w:hAnsi="Arial" w:cs="Arial"/>
          <w:i/>
          <w:i/>
          <w:iCs/>
          <w:color w:val="000000"/>
          <w:u w:val="single"/>
        </w:rPr>
      </w:pPr>
      <w:r>
        <w:rPr>
          <w:rStyle w:val="C0"/>
          <w:rFonts w:cs="Arial" w:ascii="Arial" w:hAnsi="Arial"/>
          <w:color w:val="000000"/>
        </w:rPr>
        <w:t>Коммуникативные УУД .</w:t>
      </w:r>
      <w:r>
        <w:rPr>
          <w:rFonts w:cs="Arial" w:ascii="Arial" w:hAnsi="Arial"/>
          <w:i/>
          <w:iCs/>
          <w:color w:val="000000"/>
          <w:u w:val="single"/>
        </w:rPr>
        <w:t xml:space="preserve">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формлять свои мысли в устной и письменной речи с учетом своих учебных и жизненных речевых ситуации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Arial" w:ascii="Arial" w:hAnsi="Arial"/>
          <w:color w:val="000000"/>
          <w:sz w:val="24"/>
          <w:szCs w:val="24"/>
        </w:rPr>
        <w:t>-. выполняя различные роли в группе, сотрудничать в совместном решении проблемы (задачи)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Arial" w:ascii="Arial" w:hAnsi="Arial"/>
          <w:color w:val="000000"/>
          <w:sz w:val="24"/>
          <w:szCs w:val="24"/>
        </w:rPr>
        <w:t>-. отстаивать свою точку зрения, соблюдая правила речевого этикета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Arial" w:ascii="Arial" w:hAnsi="Arial"/>
          <w:color w:val="000000"/>
          <w:sz w:val="24"/>
          <w:szCs w:val="24"/>
        </w:rPr>
        <w:t>-. критично относиться к своему мнению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Arial" w:ascii="Arial" w:hAnsi="Arial"/>
          <w:color w:val="000000"/>
          <w:sz w:val="24"/>
          <w:szCs w:val="24"/>
        </w:rPr>
        <w:t>- понимать точку зрения другого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-. участвовать в работе группы, распределять роли, договариваться друг с другом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улятивные УУД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 Формирование умения определять цель деятельности на уроке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. Корректировать выполнение задания в соответствии с планом, условиями выполнения, результатом действий на определенном этапе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Ход занятия 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Актуализация и постановка учебной проблемы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 вами цветок, но этот цветок непростой. Это цветик - семицветик. На его листочках записаны желания. Прочитайте их? Подумайте, чтобы вы хотели больше всего для себя, такой лепесток и назови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й, Настя, ты выбрала? (Ответы детей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это возможно без здоровья? Дети (Нет!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бщение: ваши желания и мнения разные. Давайте подумаем, что же дл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ловека самое главное в жизни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. Здоровье. Любое желание невозможно без здоровья. Счастье, сила, долголетие невозможно без здоровья.  Нездоровый человек не может хорошо учиться , работать , радоваться жизн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то подскажет тему занятия 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т об этом и пойдет сегодня речь на нашем занятии! Есть пословица: «Деньги потерял - ничего не потерял, время потерял - много потерял, а здоровье потерял - все потерял». Почему так говорят?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акой  по вашему мнению здоровый человек?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доровье – это состояние полного физического, психического и социального благополучия, а не только отсутствие болезне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акие еще пословицы о здоровье вы зн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. А что нужно для того, чтобы быть здоровым человек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помощники в сохранении здоровь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ежим д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иги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ьное 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вместное открытие зн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   </w:t>
      </w:r>
      <w:r>
        <w:rPr>
          <w:sz w:val="28"/>
          <w:szCs w:val="28"/>
        </w:rPr>
        <w:t>Что такое режим д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го режима дня должен придерживаться ученик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лушайте ,ребята прочитают стихотворение о режиме д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. 1у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 прогнать тоску и лень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иматься каждый день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ужно ровно в 7 часов,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ворив окна засов.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делать легкую зарядку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убрать свою кроватку!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уш принять и завтрак съесть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 потом за парту сесть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. 2уч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занятиях сиди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все тихо слушай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 учителем следи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востривши уши!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школы отдыхай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ома маме помогай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. 3уч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сле ужина всегда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руки мы берем гантели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 папой спортом занимаемся,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ме нашей улыбаемся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мотрит к нам в окно луна,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начит, спать давно пора.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блюдаем мы всегда,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рого распорядок дня.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час положенный ложимся.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час положенный встаем,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м болезни нипочем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. Хором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Стать здоровым ты реши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начит, соблюдай режим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чего нужен режим дня?  (Он помогает хорошо учиться и укрепляет здоровь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Ребята! Это примерный режим для учеников вашего возраста. Дома вы можете составить свой режим дня  и стараться придерживаться в течение каждого дня.</w:t>
      </w:r>
    </w:p>
    <w:p>
      <w:pPr>
        <w:pStyle w:val="Normal"/>
        <w:rPr/>
      </w:pPr>
      <w:r>
        <w:rPr>
          <w:sz w:val="28"/>
          <w:szCs w:val="28"/>
        </w:rPr>
        <w:t xml:space="preserve">3    Следующий  пункт сохранения здоровья - это п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 Что значит  правильное питание? ( Углеводы  макароны хлеб крупы сахар кондитерские изделия   Белки- самые ценные  мясо  рыба яйца и молоко Жиры- масло  майонез  мясо  витамины 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итание в одно и тоже время  3 диетическое п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ставьте меню на один день школьника в группа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 Следующий пункт сохранения здоровья – это личная гигиен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 Что такое  личная гигиена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Личная  </w:t>
      </w:r>
      <w:r>
        <w:rPr>
          <w:rStyle w:val="Emphasis"/>
          <w:b/>
          <w:i w:val="false"/>
          <w:sz w:val="24"/>
          <w:szCs w:val="24"/>
        </w:rPr>
        <w:t xml:space="preserve">  </w:t>
      </w:r>
      <w:r>
        <w:rPr>
          <w:rStyle w:val="Emphasis"/>
          <w:i w:val="false"/>
          <w:sz w:val="24"/>
          <w:szCs w:val="24"/>
        </w:rPr>
        <w:t>гигиена - мероприятия обеспечивающие сохранение здоровья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- Оказывается, гигиену нужно соблюдать везде и всегда.  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осмотрите на слайд .все ли предметы можно отнести к личной гигиене 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4"/>
          <w:szCs w:val="24"/>
        </w:rPr>
        <w:t>:- А для того, чтобы проверить, знаете ли вы правила личной гигиены,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4"/>
          <w:szCs w:val="24"/>
        </w:rPr>
        <w:t>- Для вас  Настя  приготовила тест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Выберите  верный   вариант из  предложенных , правильные   ответы выделите  на листках  ручкой или карандашом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ая гигиена необходима: </w:t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А) для сохранения и укрепления здоровья;</w:t>
      </w:r>
    </w:p>
    <w:p>
      <w:pPr>
        <w:pStyle w:val="Style15"/>
        <w:ind w:left="360" w:hanging="0"/>
        <w:rPr/>
      </w:pPr>
      <w:r>
        <w:rPr/>
        <w:t>Б) для повышения аппетита;</w:t>
      </w:r>
    </w:p>
    <w:p>
      <w:pPr>
        <w:pStyle w:val="Style15"/>
        <w:numPr>
          <w:ilvl w:val="0"/>
          <w:numId w:val="8"/>
        </w:numPr>
        <w:spacing w:before="280" w:after="280"/>
        <w:rPr/>
      </w:pPr>
      <w:r>
        <w:rPr/>
        <w:t>для предотвращения заболеваний.</w:t>
      </w:r>
    </w:p>
    <w:p>
      <w:pPr>
        <w:pStyle w:val="Style15"/>
        <w:rPr/>
      </w:pPr>
      <w:r>
        <w:rPr/>
        <w:t>2. Выбирая зубную щетку, нужно ориентироваться на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фирму - производител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тоимость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состояние зубов и десен.</w:t>
      </w:r>
    </w:p>
    <w:p>
      <w:pPr>
        <w:pStyle w:val="Style15"/>
        <w:rPr/>
      </w:pPr>
      <w:r>
        <w:rPr/>
        <w:t>3   Перед  сном целесообразно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прогулка на свежем воздухе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активная физическая деятельность;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игра в компьютер</w:t>
      </w:r>
    </w:p>
    <w:p>
      <w:pPr>
        <w:pStyle w:val="Style15"/>
        <w:rPr/>
      </w:pPr>
      <w:r>
        <w:rPr/>
        <w:t>4  Одежда и обувь обязательно должна быть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импортного производства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модными;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комфортными.</w:t>
      </w:r>
    </w:p>
    <w:p>
      <w:pPr>
        <w:pStyle w:val="Style15"/>
        <w:rPr/>
      </w:pPr>
      <w:r>
        <w:rPr/>
        <w:t>5    Прежде всего кожа должна быть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чистой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окрытой  макияжем;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 xml:space="preserve">татуированной. </w:t>
      </w:r>
    </w:p>
    <w:p>
      <w:pPr>
        <w:pStyle w:val="Style15"/>
        <w:rPr/>
      </w:pPr>
      <w:r>
        <w:rPr/>
        <w:t>6 . Уход за полостью рта и зубами необходим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для поддержания здоровья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для закаливания организма;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для развития ловкости движений.</w:t>
      </w:r>
    </w:p>
    <w:p>
      <w:pPr>
        <w:pStyle w:val="Style15"/>
        <w:rPr/>
      </w:pPr>
      <w:r>
        <w:rPr/>
        <w:t>7. Зубную щетку необходимо менять  а)   2 месяца    б )    5 месяцев  в )  через один год</w:t>
      </w:r>
    </w:p>
    <w:p>
      <w:pPr>
        <w:pStyle w:val="Style15"/>
        <w:rPr/>
      </w:pPr>
      <w:r>
        <w:rPr/>
        <w:t>8  Сколько раз в день нужно чистить зубы</w:t>
      </w:r>
    </w:p>
    <w:p>
      <w:pPr>
        <w:pStyle w:val="Style15"/>
        <w:rPr/>
      </w:pPr>
      <w:r>
        <w:rPr/>
        <w:t>а )  2 раза</w:t>
      </w:r>
    </w:p>
    <w:p>
      <w:pPr>
        <w:pStyle w:val="Style15"/>
        <w:rPr/>
      </w:pPr>
      <w:r>
        <w:rPr/>
        <w:t>б ) 3 р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5  Еще один  не маловажный компонент- это   занятие  спортом</w:t>
      </w:r>
    </w:p>
    <w:p>
      <w:pPr>
        <w:pStyle w:val="Style15"/>
        <w:rPr/>
      </w:pPr>
      <w:r>
        <w:rPr/>
        <w:t>А что вы подразумеваете  под словом спорт? ( это составная часть физической культуры – комплекс физических упражнений _ гимнастика игры туризм  имеющие цель развитие и укрепление организма )</w:t>
      </w:r>
    </w:p>
    <w:p>
      <w:pPr>
        <w:pStyle w:val="Style15"/>
        <w:rPr/>
      </w:pPr>
      <w:r>
        <w:rPr/>
        <w:t xml:space="preserve"> </w:t>
      </w:r>
      <w:r>
        <w:rPr/>
        <w:t>Какие виды спора вы знаете?</w:t>
      </w:r>
    </w:p>
    <w:p>
      <w:pPr>
        <w:pStyle w:val="Style15"/>
        <w:rPr/>
      </w:pPr>
      <w:r>
        <w:rPr/>
        <w:t>Чем полезны зарядка , занятие спортом и игры на свежем воздухе?</w:t>
      </w:r>
    </w:p>
    <w:p>
      <w:pPr>
        <w:pStyle w:val="Style15"/>
        <w:rPr/>
      </w:pPr>
      <w:r>
        <w:rPr/>
        <w:t>Что дает человеку спор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лушайте загадки </w:t>
      </w:r>
    </w:p>
    <w:p>
      <w:pPr>
        <w:pStyle w:val="Style15"/>
        <w:rPr/>
      </w:pPr>
      <w:r>
        <w:rPr>
          <w:rFonts w:cs="Arial" w:ascii="Arial" w:hAnsi="Arial"/>
          <w:color w:val="333333"/>
          <w:sz w:val="21"/>
          <w:szCs w:val="21"/>
        </w:rPr>
        <w:t>Во дворе с утра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5EAFD7"/>
            <w:sz w:val="21"/>
            <w:szCs w:val="21"/>
          </w:rPr>
          <w:t>игра</w:t>
        </w:r>
      </w:hyperlink>
      <w:r>
        <w:rPr>
          <w:rFonts w:cs="Arial" w:ascii="Arial" w:hAnsi="Arial"/>
          <w:color w:val="333333"/>
          <w:sz w:val="21"/>
          <w:szCs w:val="21"/>
        </w:rPr>
        <w:t>,</w:t>
        <w:br/>
        <w:t>Разыгралась детвора.</w:t>
        <w:br/>
        <w:t>Крики: «шайбу!», «мимо!», «бей!» -</w:t>
        <w:br/>
        <w:t>Значит там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игра – …. (Хоккей)</w:t>
      </w:r>
    </w:p>
    <w:p>
      <w:pPr>
        <w:pStyle w:val="Style15"/>
        <w:shd w:fill="FFFFFF" w:val="clear"/>
        <w:spacing w:lineRule="atLeast" w:line="345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прос не лёгкий у   меня,</w:t>
        <w:br/>
        <w:t>Как это называют,</w:t>
        <w:br/>
        <w:t>Когда спортсмены на санях</w:t>
        <w:br/>
        <w:t>По жёлобу съезжают? (Бобслей)</w:t>
      </w:r>
    </w:p>
    <w:p>
      <w:pPr>
        <w:pStyle w:val="Style15"/>
        <w:shd w:fill="FFFFFF" w:val="clear"/>
        <w:spacing w:lineRule="atLeast" w:line="345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порт на свете есть такой,</w:t>
        <w:br/>
        <w:t>Популярен он зимой.</w:t>
        <w:br/>
        <w:t>На полозьях ты бежишь,</w:t>
        <w:br/>
        <w:t>За соперником спешишь. (Лыжные гонки.)</w:t>
      </w:r>
    </w:p>
    <w:p>
      <w:pPr>
        <w:pStyle w:val="Style15"/>
        <w:shd w:fill="FFFFFF" w:val="clear"/>
        <w:spacing w:lineRule="atLeast" w:line="345" w:before="0" w:after="225"/>
        <w:rPr/>
      </w:pPr>
      <w:r>
        <w:rPr>
          <w:rFonts w:cs="Arial" w:ascii="Arial" w:hAnsi="Arial"/>
          <w:color w:val="333333"/>
          <w:sz w:val="21"/>
          <w:szCs w:val="21"/>
        </w:rPr>
        <w:t>Про этот спорт</w:t>
        <w:br/>
        <w:t>Я много слышал: Очень трудно быть, не спорьте,</w:t>
        <w:br/>
        <w:t>Самым метким в этом спорте.</w:t>
        <w:br/>
        <w:t>Просто мчаться по лыжне</w:t>
        <w:br/>
        <w:t>То под силу даже мне.</w:t>
        <w:br/>
        <w:t>Сам попробуй бегать день,</w:t>
        <w:br/>
        <w:t>А потом попасть в мишень,</w:t>
        <w:br/>
        <w:t>Лежа навзничь, из винтовки.</w:t>
        <w:br/>
        <w:t>Тут нельзя без тренировки!</w:t>
        <w:br/>
        <w:t>А мишень тебе не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5EAFD7"/>
            <w:sz w:val="21"/>
            <w:szCs w:val="21"/>
          </w:rPr>
          <w:t>слон</w:t>
        </w:r>
      </w:hyperlink>
      <w:r>
        <w:rPr>
          <w:rFonts w:cs="Arial" w:ascii="Arial" w:hAnsi="Arial"/>
          <w:color w:val="333333"/>
          <w:sz w:val="21"/>
          <w:szCs w:val="21"/>
        </w:rPr>
        <w:t>.</w:t>
        <w:br/>
        <w:t>Спорт зовётся … (Биатлон)</w:t>
      </w:r>
    </w:p>
    <w:p>
      <w:pPr>
        <w:pStyle w:val="Style15"/>
        <w:shd w:fill="FFFFFF" w:val="clear"/>
        <w:spacing w:lineRule="atLeast" w:line="345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здушный акробат</w:t>
        <w:br/>
        <w:t>На лыжах. (Фристайл)</w:t>
      </w:r>
    </w:p>
    <w:p>
      <w:pPr>
        <w:pStyle w:val="Style15"/>
        <w:shd w:fill="FFFFFF" w:val="clear"/>
        <w:spacing w:lineRule="atLeast" w:line="345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*На льду танцует фигурист,</w:t>
        <w:br/>
        <w:t>Кружится, как осенний лист.</w:t>
        <w:br/>
        <w:t>Он исполняет пируэт,</w:t>
        <w:br/>
        <w:t>Потом двойной тулуп… Ах, нет!</w:t>
        <w:br/>
        <w:t>Не в шубе он, легко одет.</w:t>
        <w:br/>
        <w:t>И вот на льду теперь дуэт.</w:t>
        <w:br/>
        <w:t>Эх, хорошо катаются!</w:t>
        <w:br/>
        <w:t>Зал затаил дыхание.</w:t>
        <w:br/>
        <w:t>Вид спорта называется… (Фигурное катание)</w:t>
      </w:r>
    </w:p>
    <w:p>
      <w:pPr>
        <w:pStyle w:val="Style15"/>
        <w:shd w:fill="FFFFFF" w:val="clear"/>
        <w:spacing w:lineRule="atLeast" w:line="345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Где все эти виды спорта  можно встретить ? ( На зимней олимпиаде) </w:t>
      </w:r>
    </w:p>
    <w:p>
      <w:pPr>
        <w:pStyle w:val="Style15"/>
        <w:shd w:fill="FFFFFF" w:val="clear"/>
        <w:spacing w:lineRule="atLeast" w:line="345" w:before="0" w:after="225"/>
        <w:rPr/>
      </w:pPr>
      <w:r>
        <w:rPr>
          <w:rFonts w:cs="Arial" w:ascii="Arial" w:hAnsi="Arial"/>
          <w:color w:val="333333"/>
          <w:sz w:val="21"/>
          <w:szCs w:val="21"/>
        </w:rPr>
        <w:t>А для чего проводится  олимпиада?  (  она сближает, объединяет  разные народы мир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    А  есть еще помощник в сохранении здоровья       - это  профилактика разных  заболеваний например: грипп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сейчас  Катя  выступит с небольшим  сообщением по профилактике гриппа.(выступление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 Творческое зад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гадать кроссворд   И из  ключевых слов собрать пословицу которая будет итогом нашего классного ча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ефлексия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Что нового узнали на уроке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ли удалось на уроке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 пригодятся знания полученные  на занят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 Итог  песня про спо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7c17c0">
    <w:name w:val="c7 c17 c0"/>
    <w:basedOn w:val="Style14"/>
    <w:qFormat/>
    <w:rPr/>
  </w:style>
  <w:style w:type="character" w:styleId="C17c0c24">
    <w:name w:val="c17 c0 c24"/>
    <w:basedOn w:val="Style14"/>
    <w:qFormat/>
    <w:rPr/>
  </w:style>
  <w:style w:type="character" w:styleId="C17c0">
    <w:name w:val="c17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0c4">
    <w:name w:val="c30 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c4">
    <w:name w:val="c3 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c32">
    <w:name w:val="c4 c3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2c4">
    <w:name w:val="c32 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avka.ru/Tactic-Games-Angry-Birds-id_6743239?partner_id=admitad&amp;utm_source=admitad&amp;utm_medium=cpa&amp;utm_campaign=&amp;utm_content=6743239" TargetMode="External"/><Relationship Id="rId3" Type="http://schemas.openxmlformats.org/officeDocument/2006/relationships/hyperlink" Target="http://www.wildberries.ru/catalog/686266/detail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38:00Z</dcterms:created>
  <dc:creator>MARINA</dc:creator>
  <dc:description/>
  <cp:keywords/>
  <dc:language>en-US</dc:language>
  <cp:lastModifiedBy>OLDI</cp:lastModifiedBy>
  <dcterms:modified xsi:type="dcterms:W3CDTF">2014-12-05T11:05:00Z</dcterms:modified>
  <cp:revision>26</cp:revision>
  <dc:subject/>
  <dc:title>Классный  час  «Здоровье - залог успеха» в 3 В классе </dc:title>
</cp:coreProperties>
</file>