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рганизованной образовательной деятельности в средней группе «Научим куклу Катю переходить дорогу». Ямпольская Оксана Станислава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Детский сад «Жар-птица» муниципального бюджетного  общеобразовательного учреждения городского округа Тольятти «Школа № 2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 Детский сад «Жар-птица» МБУ «Школа № 23»), 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Научим куклу Катю переходить доро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, «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представления  у детей о безопасном поведении на дороге. Познакомить детей с понятиями «дорога», «светофор», «пешеходный перех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знания детей о правилах безопасного поведения на дороге, уточнить представления детей о работе светофора, его сигн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 детей диалогическую речь, активизировать словарь (светофор, пешеходный переход, «зебра», правила дорожного дви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интерес к совместной деятельности со взрослыми и сверстниками, развивать эмоциональную отзывчивость, действовать по словесной инструкции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координацию движений  при выполнении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формационно – коммуникативная, 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актические (дидактическое упражнение, подвижная игр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глядные (рассматривание слайдов, картины улицы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ловесные (художественное слово, беседа, объяс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, флэшка со слайдами, картина с изображением улицы (дорога, тротуар), макет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готовые формы светофо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и красного, желтого, зелёного цвета, рули дет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97"/>
        <w:gridCol w:w="2463"/>
        <w:gridCol w:w="19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Н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воспитан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рганизационная часть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 картины и макета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 слайда №1 с чтением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одители и пешеходы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 слайда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 слайд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м чтения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дактическ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вая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сит детей помочь кукле К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на собралась к Мишке на день рождения, а как перейти дорогу не зна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вайте научим куклу правилам дорож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Где нужно переходить дорог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 по-другому называется пешеходный перех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го цвета зеб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едут маш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ходят пешех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ет стихотвор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т обычный пере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му идёт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специальная разм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рою зовется метк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ит детей на «водителей» и «пешеход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дителям» раздает  игрушечные рули и дети по команде «зеленый» начинают движение, по команде «красный» останавливаются, «желтый» - гудя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ш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где ещё можно переходить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значают сигналы светоф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есть цвета у светоф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Если красный свет горит, это  значит путь закрыт!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Желтый - подожди чуть- чуть. Будь готов продолжить пу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зелёный свет горит – это значит путь откры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ёт готовые формы светофора, кружки нуж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берите светофор, правильно разложите цветные кру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укла Катя говорит нам «спасибо» за то, что научили её правильно переходить дорогу. Она спешит к Мишке, давайте еще раз скажем ей, как нужно  правильно переходить дор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лько на зелёный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мотреть сначала налево, затем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ходить по пешеходному пере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свидания, Катя! Приходи к нам ещ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нимают условия проблемной  ситуации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рассматривают картину и макет улицы и 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твечают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грают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матривают светофор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матривают слайд и слуш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бирают кружки, необходимого цвета, раскладывают их на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вторяют правила поведения перехода дороги, прощаются с куклой Ка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моциональный отклик. Дети с  интерес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имают условия проблемной  ситуац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ступать в диалог, отвечать развернуто на вопросы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речи слова: светофор, переход, «зебра»,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йствия по сигналам, соблюдают 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ют, что означают сигналы светофора   и подчиняютс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 сигн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тофора  и что они 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 размещают цветные кружки: красный, желтый, зеле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ют о выполненной деятельности, испытывают удовлетворенность  от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5:00Z</dcterms:created>
  <dc:creator>name</dc:creator>
  <dc:description/>
  <cp:keywords/>
  <dc:language>en-US</dc:language>
  <cp:lastModifiedBy>User</cp:lastModifiedBy>
  <dcterms:modified xsi:type="dcterms:W3CDTF">2017-06-13T06:31:00Z</dcterms:modified>
  <cp:revision>13</cp:revision>
  <dc:subject/>
  <dc:title/>
</cp:coreProperties>
</file>