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рименение ИКТ на уроках чтения в начальной школе </w:t>
      </w:r>
    </w:p>
    <w:p>
      <w:pPr>
        <w:pStyle w:val="Style15"/>
        <w:jc w:val="center"/>
        <w:rPr/>
      </w:pPr>
      <w:r>
        <w:rPr/>
        <w:t xml:space="preserve">для реализации ФГОС </w:t>
      </w:r>
    </w:p>
    <w:p>
      <w:pPr>
        <w:pStyle w:val="Style15"/>
        <w:jc w:val="right"/>
        <w:rPr/>
      </w:pPr>
      <w:r>
        <w:rPr/>
        <w:t xml:space="preserve">В эру передовых технологий неэффективность - страшный грех перед Господом. </w:t>
      </w:r>
    </w:p>
    <w:p>
      <w:pPr>
        <w:pStyle w:val="Style15"/>
        <w:jc w:val="right"/>
        <w:rPr/>
      </w:pPr>
      <w:r>
        <w:rPr/>
        <w:t xml:space="preserve">Олдос Хаксли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 xml:space="preserve">Возможности использования современного компьютера позволяют наиболее полно и успешно реализовать развитие способностей ребенка, увеличить объём предлагаемого для ознакомления материала. В практике информационными технологиями обучения называют все технологии, специальные технические использующие информационные средства. Информационно-коммуникационные технологии позволяют развивать интеллектуальные, творческие способности, умение самостоятельно приобретать новые знания, обеспечивают личностно ориентированный подход. Компьютерные программы приучают к самостоятельности, развивают навык самоконтроля. </w:t>
      </w:r>
    </w:p>
    <w:p>
      <w:pPr>
        <w:pStyle w:val="Style15"/>
        <w:rPr/>
      </w:pPr>
      <w:r>
        <w:rPr/>
        <w:t xml:space="preserve">Существуют различные способы использования на уроках информационных технологий, самыми распространенными являются: Интерактивная доска, проектор, экран. Интерактивная доска - это удобный современный инструмент для эффективного проведения уроков, презентаций, семинаров и учебных занятий. Интерактивные доски не только совмещают в себе преимущества обычной маркерной доски и большого экрана для проектора, но и позволяют сохранять все пометки и изменения, сделанные во время обсуждения, и даже управлять компьютерными приложениями, не отходя от доски и не прерывая выступления. Чаще всего для выступления используют Microsoft Power Point в качестве программной оболочки, в которой создается мультимедийная презентация. В зависимости от выступления преподаватель или учащийся включают в свою презентацию (мультимедийный проект) текстовые или графические фрагменты, анимацию, видеофильмы, а также музыкальное или голосовое сопровождение, что делает урок более насыщенным, иллюстративным. </w:t>
      </w:r>
    </w:p>
    <w:p>
      <w:pPr>
        <w:pStyle w:val="Style15"/>
        <w:rPr/>
      </w:pPr>
      <w:r>
        <w:rPr/>
        <w:t xml:space="preserve">Применение компьютерных презентаций в процессе обучения детей имеет следующие достоинства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осуществление полисенсорного восприятия материала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озможность демонстрации различных объектов с помощью мультимедийного проектора и проекционного экрана в многократно увеличенном вид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озможность демонстрации объектов более доступных для восприятия сохранной сенсорной системе;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активизация зрительных функций, глазомерных возможностей ребенка. 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 </w:t>
      </w:r>
    </w:p>
    <w:p>
      <w:pPr>
        <w:pStyle w:val="Style15"/>
        <w:rPr/>
      </w:pPr>
      <w:r>
        <w:rPr/>
        <w:t xml:space="preserve">Использование информационных технологий помогает учителю повышать мотивацию обучения детей и приводит к целому ряду положительных следствий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обогащает учащихся знаниями в их образно-понятийной целостности и эмоциональной окрашенност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сихологически облегчает процесс усвоения материала школьникам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озбуждает живой интерес к предмету познания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асширяет общий кругозор детей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овышает уровень использования наглядности на уроке;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 xml:space="preserve">способствует увеличению производительности труда учителя и учащихся на уроке. </w:t>
      </w:r>
    </w:p>
    <w:p>
      <w:pPr>
        <w:pStyle w:val="Style15"/>
        <w:rPr/>
      </w:pPr>
      <w:r>
        <w:rPr/>
        <w:t xml:space="preserve">Для урока с применением ИКТ свойственно следующее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принцип адаптивности: приспособление компьютера к индивидуальным особенностям ребенка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управляемость: в любой момент возможна коррекция учителем процесса обучен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интерактивность и диалоговый характер обучен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пособность «откликаться» на действия ученика и учителя, «вступать» с ними в диалог, что и составляет главную особенность методик компьютерного обучен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оптимальное сочетание индивидуальной и групповой работы;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поддержание у ученика состояния психологического комфорта при общении с компьютером. </w:t>
      </w:r>
    </w:p>
    <w:p>
      <w:pPr>
        <w:pStyle w:val="Style15"/>
        <w:rPr/>
      </w:pPr>
      <w:r>
        <w:rPr/>
        <w:t xml:space="preserve">Эффективность любого урока определяется не тем, что дает детям учитель, а тем, что они взяли в процессе обучения. Умение рационально применять ИКТ с традиционными средствами обучения позволяет учителю создавать ту палитру красок, с помощью которой создается современный урок. Кроме того, презентации активно используются и для представления ученических проектов. Защита проекта требует выработки у ребят навыков публичного выступления, дискутирования, умения аргументированно отстаивать собственную позицию. Работа преимущественно осуществляется в группе и требует овладения особыми навыками коллективной работы, межличностного общения. </w:t>
      </w:r>
    </w:p>
    <w:p>
      <w:pPr>
        <w:pStyle w:val="Style15"/>
        <w:rPr/>
      </w:pPr>
      <w:r>
        <w:rPr/>
        <w:t xml:space="preserve">Использование ннтернет-ресурсов позволяет представить вниманию учащихся ряд репродукций в крупном формате, которые не всегда можно найти среди печатных наглядных пособий. </w:t>
      </w:r>
    </w:p>
    <w:p>
      <w:pPr>
        <w:pStyle w:val="Style15"/>
        <w:rPr/>
      </w:pPr>
      <w:r>
        <w:rPr/>
        <w:t xml:space="preserve">Трудно представить современный урок без использования компьютерных технологий. Они могут быть включены в любой этап урока: при объяснении нового материала, закреплении, повторении, контроле над усвоением знаний, отработке умений и навыков. </w:t>
      </w:r>
    </w:p>
    <w:p>
      <w:pPr>
        <w:pStyle w:val="Style15"/>
        <w:rPr/>
      </w:pPr>
      <w:r>
        <w:rPr/>
        <w:t xml:space="preserve">Уроки литературного чтения с компьютерной поддержкой являются наиболее интересными и помогают учащимся образно представить изучаемое произведение любого жанра. </w:t>
      </w:r>
    </w:p>
    <w:p>
      <w:pPr>
        <w:pStyle w:val="Style15"/>
        <w:rPr/>
      </w:pPr>
      <w:r>
        <w:rPr/>
        <w:t xml:space="preserve">На конкретных примерах, предлагаю рассмотреть возможность использования ИКТ на уроках литературного чтения в начальной школе. </w:t>
      </w:r>
    </w:p>
    <w:p>
      <w:pPr>
        <w:pStyle w:val="Style15"/>
        <w:rPr/>
      </w:pPr>
      <w:r>
        <w:rPr/>
        <w:t xml:space="preserve">На этапе проверки домашнего задания, закрепления и повторения пройденного материала очень эффективны тесты, позволяющие за короткое время получать объективную картину уровня усвоения знаний учащимися и своевременно его скорректировать. Тесты могут быть компьютерные или представлять собой варианты карточек с вопросами, ответы на которые ученик записывает в тетради или на специальном бланке. </w:t>
      </w:r>
    </w:p>
    <w:p>
      <w:pPr>
        <w:pStyle w:val="Style15"/>
        <w:rPr/>
      </w:pPr>
      <w:r>
        <w:rPr/>
        <w:t xml:space="preserve">При ознакомлении с творчеством писателей использую Интернет-ресурсы, где можно найти редкие фотоснимки, качественные портреты, детские фотографии, а также рукописные работы. Это позволяет детям более углубленно познакомиться с биографией писателя. </w:t>
      </w:r>
    </w:p>
    <w:p>
      <w:pPr>
        <w:pStyle w:val="Style15"/>
        <w:rPr/>
      </w:pPr>
      <w:r>
        <w:rPr/>
        <w:t xml:space="preserve">Одним из интересных видов работы является составление пазлов и кластера. Включение игрового момента в урок помогает вовлечь всех учеников класса в литературное творчество, а также способствует развитию наглядно-образного мышления, побуждает детей к изучению творчества писателя. А рассказ об интересных фактах биографии писателя служит стимулом к чтению его книг. </w:t>
      </w:r>
    </w:p>
    <w:p>
      <w:pPr>
        <w:pStyle w:val="Style15"/>
        <w:rPr/>
      </w:pPr>
      <w:r>
        <w:rPr/>
        <w:t xml:space="preserve">При подготовке к восприятию произведения и определения темы урока использую ряд дифференцированных заданий: составление или восстановление логических цепочек, разгадывание загадок, ребусов. </w:t>
      </w:r>
    </w:p>
    <w:p>
      <w:pPr>
        <w:pStyle w:val="Style15"/>
        <w:rPr/>
      </w:pPr>
      <w:r>
        <w:rPr/>
        <w:t xml:space="preserve">Уроки литературного чтения будут интересны, если включать в их содержание аудио средства, записи образцового чтения небольших по объёму литературных произведений, в исполнении мастеров слова, при необходимости они могут сопровождаться видеорядом, видеороликом. Это формирует навыки выразительного чтения, умения прочувствовать настроение, определить характер героев, повышает мотивацию обучения. </w:t>
      </w:r>
    </w:p>
    <w:p>
      <w:pPr>
        <w:pStyle w:val="Style15"/>
        <w:rPr/>
      </w:pPr>
      <w:r>
        <w:rPr/>
        <w:t xml:space="preserve">Чтение стихов под удачно подобранную фонограмму вызывает в душах маленьких слушателей бурю эмоций, желание самим попробовать вызвать такие же чувства и у других. Такой подход повышают творческий и интеллектуальный потенциал учащихся, расширяет и закрепляет полученные знания на уроке. </w:t>
      </w:r>
    </w:p>
    <w:p>
      <w:pPr>
        <w:pStyle w:val="Style15"/>
        <w:rPr/>
      </w:pPr>
      <w:r>
        <w:rPr/>
        <w:t xml:space="preserve">При анализе художественного текста (поэтического, прозаического), эпизодов произведения учащиеся могут использовать возможности компьютера: выделять тему, находить, подчёркивать и обозначать рисунками-символами важное и главное в тексте - литературные приёмы, признаки явлений и предметов, графические схемы и т.д. </w:t>
      </w:r>
    </w:p>
    <w:p>
      <w:pPr>
        <w:pStyle w:val="Style15"/>
        <w:rPr/>
      </w:pPr>
      <w:r>
        <w:rPr/>
        <w:t xml:space="preserve">Многие детские произведения экранизированы, что даёт возможность на уроках литературного чтения использовать выборочно наиболее значимые фрагменты или эпизоды фильма, а также видеоклипы по изучаемой теме. Просмотры видеофрагментов, прослушивание аудиозаписи значительно усиливают подачу материала и могут использоваться на разных этапах урока. Одновременное использование аудио и видеоинформации повышает запоминаемость до 40-50%. </w:t>
      </w:r>
    </w:p>
    <w:p>
      <w:pPr>
        <w:pStyle w:val="Style15"/>
        <w:rPr/>
      </w:pPr>
      <w:r>
        <w:rPr/>
        <w:t xml:space="preserve">Применяя ИКТ на уроках, необходимо помнить о здоровьесберегающих технологиях (физические и динамические паузы, зарядка для глаз) </w:t>
      </w:r>
    </w:p>
    <w:p>
      <w:pPr>
        <w:pStyle w:val="Style15"/>
        <w:rPr/>
      </w:pPr>
      <w:r>
        <w:rPr/>
        <w:t xml:space="preserve">На этапе закрепления можно проследить за уровнем усвоения изученного материала в процессе самостоятельной деятельности учащихся, предлагая выполнить задания творческого характера, например: криптограмма, составление портретной характеристики героев, восстановление деформированного текста, картинный план, восстановить события произведения, последовательно используя пункты плана, графический диктант. </w:t>
      </w:r>
    </w:p>
    <w:p>
      <w:pPr>
        <w:pStyle w:val="Style15"/>
        <w:rPr/>
      </w:pPr>
      <w:r>
        <w:rPr/>
        <w:t xml:space="preserve">Систематическое применение подобных заданий на уроках литературного чтения стимулирует учащихся к осознанному чтению художественного текста, способствует развитию творческого потенциала и повышает интерес к чтению. </w:t>
      </w:r>
    </w:p>
    <w:p>
      <w:pPr>
        <w:pStyle w:val="Style15"/>
        <w:rPr/>
      </w:pPr>
      <w:r>
        <w:rPr/>
        <w:t xml:space="preserve">При подведении итогов урока для обобщения знаний учащихся использую приём «вопрос-ответ». </w:t>
      </w:r>
    </w:p>
    <w:p>
      <w:pPr>
        <w:pStyle w:val="Style15"/>
        <w:rPr/>
      </w:pPr>
      <w:r>
        <w:rPr/>
        <w:t xml:space="preserve">В заключении хотелось бы сказать, что применение ИКТ на уроках в начальной школе позволяет: </w:t>
      </w:r>
    </w:p>
    <w:p>
      <w:pPr>
        <w:pStyle w:val="Style15"/>
        <w:rPr/>
      </w:pPr>
      <w:r>
        <w:rPr/>
        <w:t xml:space="preserve">• </w:t>
      </w:r>
      <w:r>
        <w:rPr/>
        <w:t xml:space="preserve">обеспечить положительную мотивацию обучения; </w:t>
      </w:r>
    </w:p>
    <w:p>
      <w:pPr>
        <w:pStyle w:val="Style15"/>
        <w:rPr/>
      </w:pPr>
      <w:r>
        <w:rPr/>
        <w:t xml:space="preserve">• </w:t>
      </w:r>
      <w:r>
        <w:rPr/>
        <w:t xml:space="preserve">проводить уроки на высоком эстетическом и эмоциональном уровне; </w:t>
      </w:r>
    </w:p>
    <w:p>
      <w:pPr>
        <w:pStyle w:val="Style15"/>
        <w:rPr/>
      </w:pPr>
      <w:r>
        <w:rPr/>
        <w:t xml:space="preserve">• </w:t>
      </w:r>
      <w:r>
        <w:rPr/>
        <w:t xml:space="preserve">реализовывать принцип наглядности в обучении; </w:t>
      </w:r>
    </w:p>
    <w:p>
      <w:pPr>
        <w:pStyle w:val="Style15"/>
        <w:rPr/>
      </w:pPr>
      <w:r>
        <w:rPr/>
        <w:t xml:space="preserve">• </w:t>
      </w:r>
      <w:r>
        <w:rPr/>
        <w:t xml:space="preserve">повысить объём выполняемой работы на уроке в 1,5 - 2 раза; </w:t>
      </w:r>
    </w:p>
    <w:p>
      <w:pPr>
        <w:pStyle w:val="Style15"/>
        <w:rPr/>
      </w:pPr>
      <w:r>
        <w:rPr/>
        <w:t xml:space="preserve">• </w:t>
      </w:r>
      <w:r>
        <w:rPr/>
        <w:t xml:space="preserve">достичь индивидуализации обучения; </w:t>
      </w:r>
    </w:p>
    <w:p>
      <w:pPr>
        <w:pStyle w:val="Style15"/>
        <w:rPr/>
      </w:pPr>
      <w:r>
        <w:rPr/>
        <w:t xml:space="preserve">• </w:t>
      </w:r>
      <w:r>
        <w:rPr/>
        <w:t xml:space="preserve">рационально организовать учебный процесс, повысить эффективность урока; </w:t>
      </w:r>
    </w:p>
    <w:p>
      <w:pPr>
        <w:pStyle w:val="Style15"/>
        <w:rPr/>
      </w:pPr>
      <w:r>
        <w:rPr/>
        <w:t xml:space="preserve">• </w:t>
      </w:r>
      <w:r>
        <w:rPr/>
        <w:t xml:space="preserve">расширить возможность самостоятельной и исследовательской деятельности; </w:t>
      </w:r>
    </w:p>
    <w:p>
      <w:pPr>
        <w:pStyle w:val="Style15"/>
        <w:rPr/>
      </w:pPr>
      <w:r>
        <w:rPr/>
        <w:t xml:space="preserve">• </w:t>
      </w:r>
      <w:r>
        <w:rPr/>
        <w:t xml:space="preserve">обеспечить доступ к различным справочным системам, электронным библиотекам, другим информационным ресурсам. </w:t>
      </w:r>
    </w:p>
    <w:p>
      <w:pPr>
        <w:pStyle w:val="Style15"/>
        <w:rPr/>
      </w:pPr>
      <w:r>
        <w:rPr/>
        <w:t xml:space="preserve">Таким образом, применение ИКТ в образовательном процессе, позволяет решать одну из важных задач обучения - повышение уровня знаний. </w:t>
      </w:r>
    </w:p>
    <w:p>
      <w:pPr>
        <w:pStyle w:val="Style15"/>
        <w:rPr/>
      </w:pPr>
      <w:r>
        <w:rPr/>
        <w:t xml:space="preserve">На современном этапе развития образования невозможно обойтись без информационных технологий на уроках окружающего мира, литературного чтения, математики, технологии, русского языка в начальной школе. </w:t>
      </w:r>
    </w:p>
    <w:p>
      <w:pPr>
        <w:pStyle w:val="Style15"/>
        <w:rPr/>
      </w:pPr>
      <w:r>
        <w:rPr/>
        <w:t xml:space="preserve">А также широко используются ИКТ в начальной школе при проведении физкультминуток и динамических пауз. </w:t>
      </w:r>
    </w:p>
    <w:p>
      <w:pPr>
        <w:pStyle w:val="Style15"/>
        <w:rPr/>
      </w:pPr>
      <w:r>
        <w:rPr/>
        <w:t xml:space="preserve">Внедрение информационных технологий также позволит решать ряд прикладных задач по оптимизации учебного процесса, повышении активной роли обучающегося через включение его в различные виды деятельности, в том числе самостоятельной, развитию его мотивации к образовательной деятельности, что, в свою очередь, влияет на повышения качества образовательного процесса. </w:t>
      </w:r>
    </w:p>
    <w:p>
      <w:pPr>
        <w:pStyle w:val="Style15"/>
        <w:rPr/>
      </w:pPr>
      <w:r>
        <w:rPr/>
        <w:t xml:space="preserve">Таким образом,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. </w:t>
      </w:r>
    </w:p>
    <w:p>
      <w:pPr>
        <w:pStyle w:val="Style15"/>
        <w:rPr/>
      </w:pPr>
      <w:r>
        <w:rPr/>
        <w:t xml:space="preserve">Использование компьютерных технологий - это не веяние моды, а необходимость, диктуемая сегодняшним уровнем образования. Использование информационных технологий в значительной степени позволяет оптимизировать процесс обучения. Роль компьютера в оптимизации процесса обучения такова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формируется высокая степень мотивации, повышается интерес к процессу обучения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вышается интенсивность обучения;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достигается индивидуализация обучения. </w:t>
      </w:r>
    </w:p>
    <w:p>
      <w:pPr>
        <w:pStyle w:val="Style15"/>
        <w:rPr/>
      </w:pPr>
      <w:r>
        <w:rPr/>
        <w:t xml:space="preserve">Проанализировав читательские формуляры учащихся начальных классов можно сделать вывод, что 98% детей 1 ступени обучения посещают и читают художественную литературу и журналы в школьной библиотеке. </w:t>
      </w:r>
    </w:p>
    <w:p>
      <w:pPr>
        <w:pStyle w:val="Style15"/>
        <w:rPr/>
      </w:pPr>
      <w:r>
        <w:rPr/>
        <w:t xml:space="preserve">Измерения техники чтения учащихся показывают положительную динамику. Снижается количество детей, читающих ниже нормы, и виден рост детей, которые читают норму слов в минуту. </w:t>
      </w:r>
    </w:p>
    <w:p>
      <w:pPr>
        <w:pStyle w:val="Style15"/>
        <w:rPr/>
      </w:pPr>
      <w:r>
        <w:rPr/>
        <w:t xml:space="preserve">В отношении направлений и форм популяризации чтения планирую: повышать престиж чтения среди учащихся начальных классов, повышать рост читательской активности учащихся, осуществлять подготовку электронных методических пособий по литературному чтению, использовать Интернет-ресурсы в подготовке уроков, внеклассных мероприятий. </w:t>
      </w:r>
    </w:p>
    <w:p>
      <w:pPr>
        <w:pStyle w:val="Style15"/>
        <w:rPr/>
      </w:pPr>
      <w:r>
        <w:rPr/>
        <w:t xml:space="preserve">Считаю, что использование информационных технологий на уроках литературного чтения в начальной школе позволяют реализовывать принцип наглядности в обучении, повышает интерес к учебе и эффективность обучения. </w:t>
      </w:r>
    </w:p>
    <w:p>
      <w:pPr>
        <w:pStyle w:val="Style15"/>
        <w:rPr/>
      </w:pPr>
      <w:r>
        <w:rPr/>
        <w:t xml:space="preserve">Данный опыт может быть рекомендован для использования учителям начальных классов, воспитателям для организации и проведения внеклассной и внеурочной рабо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4:00Z</dcterms:created>
  <dc:creator>Nabster</dc:creator>
  <dc:description/>
  <cp:keywords/>
  <dc:language>en-US</dc:language>
  <cp:lastModifiedBy>Nabster</cp:lastModifiedBy>
  <dcterms:modified xsi:type="dcterms:W3CDTF">2017-05-29T16:05:00Z</dcterms:modified>
  <cp:revision>2</cp:revision>
  <dc:subject/>
  <dc:title>Применение ИКТ на уроках чтения в начальной школе </dc:title>
</cp:coreProperties>
</file>