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b/>
          <w:b/>
        </w:rPr>
      </w:pPr>
      <w:r>
        <w:rPr>
          <w:b/>
        </w:rPr>
        <w:t>Игры с использованием логических блоков Дьенеша по мотивам сказки Одоевского В.Ф. «Мороз Иванович» - «В гостях у Мороза Ивановича» в подготовительной группе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</w:rPr>
        <w:t>Воспитатель:</w:t>
      </w:r>
      <w:r>
        <w:rPr/>
        <w:t xml:space="preserve"> Жданова Л.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Формирование коммуникативных навыков у детей 6-7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бразовательная задача: </w:t>
      </w:r>
      <w:r>
        <w:rPr/>
        <w:t>Развивать умение декодировать (расшифровывать) информацию о наличии или отсутствии определенных свойств геометрических фигур по их знаково-символическим призна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Развивающая задача: </w:t>
      </w:r>
      <w:r>
        <w:rPr/>
        <w:t>Воспитывать интерес к интеллектуальной деятельности, поддерживать интерес к математическим игра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ХОД И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Ребята в детский сад пришло письмо, открыв конверт, я увидела карточки. С одной стороны карточек, изображены буквы. С другой стороны – цифры. А еще в конверте лежала открытка с приглашением в гости. А вот, кто нас приглашает в гости, мы узнаем, когда сложим карточки с цифрами по порядку. Розовые – от одного до пяти, а голубые – от одного до восьм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Дети складывают карточки с цифрами по порядку, затем переворачивают , читают название сказки «Мороз Иванович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В какое время года происходит действие сказ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</w:t>
      </w:r>
      <w:r>
        <w:rPr>
          <w:b/>
        </w:rPr>
        <w:t>Дети:</w:t>
      </w:r>
      <w:r>
        <w:rPr/>
        <w:t xml:space="preserve"> Зи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Прежде чем отправиться в путь, мы потеплее оденем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b/>
        </w:rPr>
        <w:t>Игра малой подвижности «Зима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ришла зима – трем ладошки.</w:t>
      </w:r>
    </w:p>
    <w:p>
      <w:pPr>
        <w:pStyle w:val="Normal"/>
        <w:rPr/>
      </w:pPr>
      <w:r>
        <w:rPr/>
        <w:t>Принесла мороз – пальцами массажируем плечи и предплечья.</w:t>
      </w:r>
    </w:p>
    <w:p>
      <w:pPr>
        <w:pStyle w:val="Normal"/>
        <w:rPr/>
      </w:pPr>
      <w:r>
        <w:rPr/>
        <w:t>Пришла зима – трем ладошки.</w:t>
      </w:r>
    </w:p>
    <w:p>
      <w:pPr>
        <w:pStyle w:val="Normal"/>
        <w:rPr/>
      </w:pPr>
      <w:r>
        <w:rPr/>
        <w:t>Замерзает нос – ладошкой массажируем кончик носа.</w:t>
      </w:r>
    </w:p>
    <w:p>
      <w:pPr>
        <w:pStyle w:val="Normal"/>
        <w:rPr/>
      </w:pPr>
      <w:r>
        <w:rPr/>
        <w:t>Снег – плавные движения ладошками.</w:t>
      </w:r>
    </w:p>
    <w:p>
      <w:pPr>
        <w:pStyle w:val="Normal"/>
        <w:rPr/>
      </w:pPr>
      <w:r>
        <w:rPr/>
        <w:t>Сугробы – кулачки стучат по коленям попеременно.</w:t>
      </w:r>
    </w:p>
    <w:p>
      <w:pPr>
        <w:pStyle w:val="Normal"/>
        <w:rPr/>
      </w:pPr>
      <w:r>
        <w:rPr/>
        <w:t>Гололед – ладони шоркают по коленям разнонаправленно.</w:t>
      </w:r>
    </w:p>
    <w:p>
      <w:pPr>
        <w:pStyle w:val="Normal"/>
        <w:rPr/>
      </w:pPr>
      <w:r>
        <w:rPr/>
        <w:t>Все на улицу вперед – правая рука на колено, левая согнута в локте (затем меняем положение рук).</w:t>
      </w:r>
    </w:p>
    <w:p>
      <w:pPr>
        <w:pStyle w:val="Normal"/>
        <w:rPr/>
      </w:pPr>
      <w:r>
        <w:rPr/>
        <w:t>Шапку, шубу, валенки - ладонями проводим по голове, туловищу, топаем ногами.</w:t>
      </w:r>
    </w:p>
    <w:p>
      <w:pPr>
        <w:pStyle w:val="Normal"/>
        <w:rPr/>
      </w:pPr>
      <w:r>
        <w:rPr/>
        <w:t>Руки в варежках согреем – круговые движения ладонями одной руки вокруг другой.</w:t>
      </w:r>
    </w:p>
    <w:p>
      <w:pPr>
        <w:pStyle w:val="Normal"/>
        <w:rPr/>
      </w:pPr>
      <w:r>
        <w:rPr/>
        <w:t>И завяжем шарфики – имитируем завязывание шарфика.</w:t>
      </w:r>
    </w:p>
    <w:p>
      <w:pPr>
        <w:pStyle w:val="Normal"/>
        <w:rPr/>
      </w:pPr>
      <w:r>
        <w:rPr/>
        <w:t>Зимний месяц называй – ладони стучат о колени.</w:t>
      </w:r>
    </w:p>
    <w:p>
      <w:pPr>
        <w:pStyle w:val="Normal"/>
        <w:rPr/>
      </w:pPr>
      <w:r>
        <w:rPr/>
        <w:t>Декабрь, январь, февраль – кулак, ребро, ладо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Отправляемся в пу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шагаем по сугробам,</w:t>
      </w:r>
    </w:p>
    <w:p>
      <w:pPr>
        <w:pStyle w:val="Normal"/>
        <w:rPr/>
      </w:pPr>
      <w:r>
        <w:rPr/>
        <w:t>По сугробам белолобым,.</w:t>
      </w:r>
    </w:p>
    <w:p>
      <w:pPr>
        <w:pStyle w:val="Normal"/>
        <w:rPr/>
      </w:pPr>
      <w:r>
        <w:rPr/>
        <w:t xml:space="preserve"> </w:t>
      </w:r>
      <w:r>
        <w:rPr/>
        <w:t>Подними повыше ногу,</w:t>
      </w:r>
    </w:p>
    <w:p>
      <w:pPr>
        <w:pStyle w:val="Normal"/>
        <w:rPr/>
      </w:pPr>
      <w:r>
        <w:rPr/>
        <w:t>Покажи другим дорогу.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 xml:space="preserve"> Мы  у колодца, чтобы попасть в него, скажем волшебные слов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круг себя оборотись,</w:t>
      </w:r>
    </w:p>
    <w:p>
      <w:pPr>
        <w:pStyle w:val="Normal"/>
        <w:rPr/>
      </w:pPr>
      <w:r>
        <w:rPr/>
        <w:t>На дне колодца окаж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А вот и дом Мороза Иванович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Детей встречает Мороз Иванович и Рукодельница.</w:t>
      </w:r>
    </w:p>
    <w:p>
      <w:pPr>
        <w:pStyle w:val="Normal"/>
        <w:rPr>
          <w:i/>
          <w:i/>
        </w:rPr>
      </w:pPr>
      <w:r>
        <w:rPr>
          <w:i/>
        </w:rPr>
        <w:t>Дети здороваются с Морозом Ивановичем и Рукодельнице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Мороз Иванович, мы получили твое письмо и охотно поможем Рукодельнице, что делать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ороз Иванович:</w:t>
      </w:r>
      <w:r>
        <w:rPr/>
        <w:t xml:space="preserve">  Вы работы не боите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Конечно не боимся. У нас такие помощники есть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альчиковая гимнастика «Помощни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от помощники мои </w:t>
      </w:r>
    </w:p>
    <w:p>
      <w:pPr>
        <w:pStyle w:val="Normal"/>
        <w:rPr/>
      </w:pPr>
      <w:r>
        <w:rPr/>
        <w:t>Их как хочешь, поверни.</w:t>
      </w:r>
    </w:p>
    <w:p>
      <w:pPr>
        <w:pStyle w:val="Normal"/>
        <w:rPr/>
      </w:pPr>
      <w:r>
        <w:rPr/>
        <w:t>Хочешь этак, хочешь так.</w:t>
      </w:r>
    </w:p>
    <w:p>
      <w:pPr>
        <w:pStyle w:val="Normal"/>
        <w:rPr/>
      </w:pPr>
      <w:r>
        <w:rPr/>
        <w:t>Не обидятся никак.</w:t>
      </w:r>
    </w:p>
    <w:p>
      <w:pPr>
        <w:pStyle w:val="Normal"/>
        <w:rPr/>
      </w:pPr>
      <w:r>
        <w:rPr/>
        <w:t>Будем мы белье стирать,</w:t>
      </w:r>
    </w:p>
    <w:p>
      <w:pPr>
        <w:pStyle w:val="Normal"/>
        <w:rPr/>
      </w:pPr>
      <w:r>
        <w:rPr/>
        <w:t>Мыть посуду вытирать.</w:t>
      </w:r>
    </w:p>
    <w:p>
      <w:pPr>
        <w:pStyle w:val="Normal"/>
        <w:rPr/>
      </w:pPr>
      <w:r>
        <w:rPr/>
        <w:t xml:space="preserve">Подметать и мыть полы, </w:t>
      </w:r>
    </w:p>
    <w:p>
      <w:pPr>
        <w:pStyle w:val="Normal"/>
        <w:rPr/>
      </w:pPr>
      <w:r>
        <w:rPr/>
        <w:t>Вовсе не для крас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ороз Иванович:</w:t>
      </w:r>
      <w:r>
        <w:rPr/>
        <w:t xml:space="preserve"> Видишь, Рукодельница, какие у тебя помощники. А мне старику, и отдохнуть пора, пойдите, ребятки, приготовьте постель, да перинку получше взбейте, белье повыштопайте, в шкафах порядок наведите, да елочку бусами украсьте, скоро праздник Новый Го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Мороз Иванович, под одеялом цветы на клумбах примялись, что же с ними дел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ороз Иванович:</w:t>
      </w:r>
      <w:r>
        <w:rPr/>
        <w:t xml:space="preserve"> На синей клумбе растут </w:t>
      </w:r>
      <w:r>
        <w:rPr>
          <w:b/>
        </w:rPr>
        <w:t xml:space="preserve">желтые </w:t>
      </w:r>
      <w:r>
        <w:rPr/>
        <w:t xml:space="preserve">цветы. На красной клумбе растут </w:t>
      </w:r>
      <w:r>
        <w:rPr>
          <w:b/>
        </w:rPr>
        <w:t xml:space="preserve">круглые </w:t>
      </w:r>
      <w:r>
        <w:rPr/>
        <w:t xml:space="preserve">цветы. На желтой клумбе растут </w:t>
      </w:r>
      <w:r>
        <w:rPr>
          <w:b/>
        </w:rPr>
        <w:t xml:space="preserve">квадратные </w:t>
      </w:r>
      <w:r>
        <w:rPr/>
        <w:t>цветы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Дети работают с блоками Дьенеша, раскладывают фигуры в обруч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Куда попали желтые круглые цв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ети: </w:t>
      </w:r>
      <w:r>
        <w:rPr/>
        <w:t>Желтые круглые цветы попали в общее пространство между синей и красной клумб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Куда попали желтые квадратные цвет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ети: </w:t>
      </w:r>
      <w:r>
        <w:rPr/>
        <w:t>Желтые квадратные цветы попали в общее пространство между желтой и  красной клумб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Готова твоя постель, Мороз Иванович, приляг, отдохни. А нас другая работа ждет. Мы, ребята. Поможем Рукодельнице пришить пуговицы и карманы к рубахам Мороза Ивановича, убраться на полках в шкафах. А чтобы быстрее все сделать, мы разделимся: кто-то будет убираться в шкафах, а кто-то – пришивать пуговицы и карм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Дети: 1. Подбирают пуговицы и карман по карточке с символами, «читают» схему, подбирают нужные блоки, по четырем свойствам: величина, цвет, толщина, форма.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</w:rPr>
        <w:t>2. Раскладывают фигуры на полках по трем признакам: величина, цвет, форм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 xml:space="preserve">И с этой работой мы справились. Осталось последнее задание: украсить елку бусами. </w:t>
      </w:r>
    </w:p>
    <w:p>
      <w:pPr>
        <w:pStyle w:val="Normal"/>
        <w:rPr/>
      </w:pPr>
      <w:r>
        <w:rPr/>
        <w:t>На елке пять рядов бус. В каждом ряду три бусины. Цифра на карточке указывает порядковый номер нитки бус, закрашенный кружок – место бусинки на ниточке, дом – величину бусины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Дети наряжают елочку, работают по карточке с симво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Мороз Иванович:</w:t>
      </w:r>
      <w:r>
        <w:rPr/>
        <w:t xml:space="preserve"> Спасибо, вам ребятки, тебе Рукодельница, хорошо поработали, а елочка, какая нарядная у меня будет! Я у вас в долгу не останусь, по работе и награда! Вот тебе Рукодельница, ведерко, в него я насыпал целую горсть пятачков, а вам, ребятки, я приготовил очень вкусное мороженное, вот оно в чудесном мешочке. Для девочек: большое круглое, для мальчиков большое прямоугольно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Дети: находят на ощупь мороженное по двум признакам: величина, форм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Спасибо, Мороз Иванович, за угощение. Нам пора возвращаться в детский сад. Скажем волшебные слова: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Вокруг себя оборотись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В детском саду окаж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Мы в детском саду. Сегодня у нас было увлекательное путешествие в сказку. Мы  помогли  Морозу Ивановичу и Рукодельнице, и в награду получили мороженое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5:09:00Z</dcterms:created>
  <dc:creator>Пользователь Windows</dc:creator>
  <dc:description/>
  <cp:keywords/>
  <dc:language>en-US</dc:language>
  <cp:lastModifiedBy>Customer</cp:lastModifiedBy>
  <dcterms:modified xsi:type="dcterms:W3CDTF">2017-05-19T14:11:00Z</dcterms:modified>
  <cp:revision>3</cp:revision>
  <dc:subject/>
  <dc:title/>
</cp:coreProperties>
</file>