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: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Повторение по теме «Сложение и вычитание в пределах 10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.</w:t>
      </w:r>
      <w:r>
        <w:rPr>
          <w:rFonts w:cs="Times New Roman" w:ascii="Times New Roman" w:hAnsi="Times New Roman"/>
          <w:b/>
          <w:bCs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числительные навыки сложения и вычитания в пределах 1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 о названиях  чисел, сложение и вычитание в пределах 1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наблюдательности, внимания,  интерес к предме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исциплинированность, аккуратность, уважительное отношение к товарищам, к окружающим людя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правильностью произношения, за правильностью выполнений зада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бочая тетрадь, карточки для устного счета, интерактивная презентация, мультимедиапроектор, компьютер, счетные палоч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Орг.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осмотрите на доску, на парты и скажите какой сейчас урок? (урок математ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мы делаем на этом уроке? (изучаем числа, решаем примеры, задачи, измеряем, чертим отрез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 повторим названия чисел и закрепим знания на сложение и вычитание чисел в пределах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. чтобы получить на уроке красную звездочку что нужно сделать? ( всегда правильно отвечать и выполнять задания уч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инюю? (если при ответе совершил ошибку, но сам ее исправил или с помощью учител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леную? ( если совершил несколько ошибок и учитель помогал несколько 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Устный счет (работа с интерактивной доско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начала сделаем математическую размин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Будем считать в прямом, а затем в обратном порядке все вмес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ел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исло, выпавшее на грани вращающегося кубика. (Дети выходят, нажимают на куб и называют выпавшее число- 4, 7, 3, 6, 10,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ел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ее задание. Вам нужно составить и решить пример, что бы проверить правильно ли вы решили свой пример, нажимаете на шар, и если число под шариком совпадет с вашим ответом, то вы решили правильно. ( Один у доски, остальные самостоятельно, с помощью счетных палоч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мы дел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Повторение и закрепление ранее изученног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ейчас мы будем работать в тетрадя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р.50 зад. 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 вы думаете, что здесь нужно с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иши нужные числа в пустые фигуры. А для этого нужно выполнить сложение или вычитание чисел. Будем работать все вместе, один у доски, остальные учащиеся в тетрад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ел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ее зад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тр.50 зад.6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что здесь будем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и арифметические действия. Впиши ответы в пустые квадраты, но для этого нужно еще составить пример. Работаем все месте, один ученик у доски, остальные в тетрад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мы делали?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узкультминутка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тер дует нам в лицо,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ачалось деревцо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терок все тише. тише-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евцо все выше, выше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в тетрадя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Продолжим работать в тетрад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тр. 50 зад.6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едини по линейке 2 точки одинакового цвета. Начерти в клетках справа отрезки такой же д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делали?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р.47 зад.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здесь нужно сдел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примеры. Впиши ответы в пустые квадраты.( Один у доски ученик, остальные работают в тетрадях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Резер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р. 47 зад.6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р. 47 зад. 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 Итог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сегодня делали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 делать больше вс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оцениваете свою работу? Какого цветом звездочку  хотите получить? - -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оцениваете работу товарищей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 урока математики в 1 «ск» класс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на тему  «Сложение и вычитание в пределах 10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: Блатнер Е. 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Дата проведении: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095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9990" cy="913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.11.2015 уро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37:00Z</dcterms:created>
  <dc:creator>Elena</dc:creator>
  <dc:description/>
  <dc:language>en-US</dc:language>
  <cp:lastModifiedBy>Goryn</cp:lastModifiedBy>
  <cp:lastPrinted>2017-04-17T21:48:00Z</cp:lastPrinted>
  <dcterms:modified xsi:type="dcterms:W3CDTF">2017-05-16T15:37:00Z</dcterms:modified>
  <cp:revision>2</cp:revision>
  <dc:subject/>
  <dc:title/>
</cp:coreProperties>
</file>