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"/>
        <w:ind w:right="-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трукт</w:t>
      </w:r>
    </w:p>
    <w:p>
      <w:pPr>
        <w:pStyle w:val="Normal"/>
        <w:spacing w:lineRule="auto" w:line="276" w:before="0" w:after="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и образовательной 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Яговкина Татья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Д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О: 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Группа</w:t>
      </w:r>
      <w:r>
        <w:rPr>
          <w:rFonts w:cs="Times New Roman" w:ascii="Times New Roman" w:hAnsi="Times New Roman"/>
          <w:sz w:val="28"/>
          <w:szCs w:val="28"/>
          <w:lang w:eastAsia="ru-RU"/>
        </w:rPr>
        <w:t>:  средняя (4-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:  речевое развитие, художественно – эстетическое  развитие, социально – коммуникативное развитие.</w:t>
      </w:r>
    </w:p>
    <w:p>
      <w:pPr>
        <w:pStyle w:val="C0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перес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и «Два жадных медвежон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ды деятельности: 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ая, коммуникативная, восприятие художественной литературы,  двигательная.</w:t>
      </w:r>
    </w:p>
    <w:p>
      <w:pPr>
        <w:pStyle w:val="Style24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8"/>
          <w:szCs w:val="28"/>
        </w:rPr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государственный образовательный стандарт дошкольного образования./ Министерство образования и науки российской федерации приказ от 17 октября 2013 г. N 1155.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к сказке, мнемотаблицы, сказка «Два жадных медвежонка»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22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 фронтальная, групповая, индивидуальная.</w:t>
      </w:r>
    </w:p>
    <w:p>
      <w:pPr>
        <w:pStyle w:val="62"/>
        <w:shd w:fill="auto" w:val="clear"/>
        <w:spacing w:lineRule="exact" w:line="259" w:before="0" w:after="0"/>
        <w:ind w:right="20" w:hanging="0"/>
        <w:jc w:val="both"/>
        <w:rPr>
          <w:color w:val="000000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9"/>
          <w:szCs w:val="29"/>
          <w:shd w:fill="FFFFFF" w:val="clear"/>
        </w:rPr>
        <w:t xml:space="preserve">Развитие положительного отношения к литературным произведениям, звуковой культуры речи в процессе обучения пересказа ска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й результа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ют воспринимать, осознавать содержание сказки. Умеют пересказывать сказку с помощью картинок, мнемотехники. Участвуют в беседе.</w:t>
      </w:r>
    </w:p>
    <w:p>
      <w:pPr>
        <w:pStyle w:val="62"/>
        <w:shd w:fill="auto" w:val="clear"/>
        <w:spacing w:lineRule="exact" w:line="259" w:before="0" w:after="540"/>
        <w:ind w:right="2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азвита интонация, выразительность речи. Устанавливают простейшие связи последовательности событий в тексте. </w:t>
      </w:r>
      <w:r>
        <w:rPr>
          <w:color w:val="000000"/>
          <w:sz w:val="28"/>
          <w:szCs w:val="28"/>
        </w:rPr>
        <w:t xml:space="preserve">взаимодействуют друг с другом. е внимательно слушают литературный текст. </w:t>
      </w:r>
    </w:p>
    <w:p>
      <w:pPr>
        <w:pStyle w:val="62"/>
        <w:shd w:fill="auto" w:val="clear"/>
        <w:spacing w:lineRule="exact" w:line="259" w:before="0" w:after="54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5453"/>
      </w:tblGrid>
      <w:tr>
        <w:trPr>
          <w:trHeight w:val="841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и совмест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-исследовательской деятельнос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с учетом особенностей воспитанников группы</w:t>
            </w:r>
          </w:p>
        </w:tc>
      </w:tr>
      <w:tr>
        <w:trPr>
          <w:trHeight w:val="429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59" w:before="0" w:after="54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ные задачи: </w:t>
            </w:r>
            <w:r>
              <w:rPr>
                <w:color w:val="000000"/>
                <w:sz w:val="28"/>
                <w:szCs w:val="28"/>
              </w:rPr>
              <w:t>воспитыва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ожительное  взаимодействие между детьми. Воспитывать у детей  стремление внимательно слушать литературный текст. </w:t>
            </w:r>
          </w:p>
          <w:p>
            <w:pPr>
              <w:pStyle w:val="62"/>
              <w:shd w:fill="auto" w:val="clear"/>
              <w:spacing w:lineRule="exact" w:line="259" w:before="0" w:after="54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вивающие задачи: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развивать интонацию, выразительность речи. Развивать умение устанавливать простейшие связи последовательности событий в тек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ающие зада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ать учить детей воспринимать, осознавать содержание сказки. Учить пересказывать сказку с помощью картинок, мнемотехники. Учить участвовать в беседе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ил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развивать умение слушать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ле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развивать стремление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 сопереживание героям сказки литературного произведения. 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 дошкольного образования (ФГОС ДО):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ценное проживание всех этапов детства, обогащение детского развития, построение образовательной деятельности на основе индивидуальных особенностей детей, содействие и сотрудничество детей и взрослых, признание ребенка полноценным участником (субъектом) образовательных отношениях, поддержка инициативы детей в различных видах деятельности. Формирование познавательных интересов и познавательных действий ребенка в различных видах деятельности, возрастная адекватность дошкольного образования (соответствие условий, требований, методов возрасту и особенностям развития)</w:t>
      </w:r>
    </w:p>
    <w:p>
      <w:pPr>
        <w:pStyle w:val="Style22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ципы воспит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положительного эмоционального ф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 обучения: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наглядности, принцип доступности, принцип систематичности и последовательности, принцип деятельности</w:t>
      </w:r>
    </w:p>
    <w:p>
      <w:pPr>
        <w:pStyle w:val="Style22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воспитания: </w:t>
      </w:r>
      <w:r>
        <w:rPr>
          <w:rFonts w:cs="Times New Roman" w:ascii="Times New Roman" w:hAnsi="Times New Roman"/>
          <w:sz w:val="28"/>
          <w:szCs w:val="28"/>
        </w:rPr>
        <w:t>беседа, художественное слово, игр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, рассказыван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воспитания и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иллюстрации, опорные картин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4819"/>
        <w:gridCol w:w="2410"/>
        <w:gridCol w:w="26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ледовательность дея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ь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й результат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Этап организационно-мотивационны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детей на предстоящую деятельность, воспитывать желание слушать</w:t>
            </w:r>
          </w:p>
          <w:p>
            <w:pPr>
              <w:pStyle w:val="Style2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занимательным содерж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 Мне сегодня пришло интересное письмо. Хотите я его вам прочитаю? (Эмоционально включает в вслуши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не спать пора, а мамы рядом нет. Помогите, пожалуйста, ваш д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 А дальше загадка. Вы загадку  отгадайте, зверя дружно называйте : «Летом ходит без дор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ле сосен и бере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зимой он спит в берлог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мороза прячет нос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 Кто же эт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: Это медвед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 Как называется дом у медвед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: Берло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 Ну что – то, наверное,  у него случилось. Нужно помочь. Поможем, ребята?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ывайте глазки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крываем мы глаз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сходят чуд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читаем раз, два, тр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 лесу мы посмотри» (на экране лес и берлога медведя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: Посмотрите, на что это похоже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лушает 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: Это наверно дом, шалаш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: Интересно, что за дом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живает кто – то в не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вляется медвежо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: Это я вам письмо отправил. Спать очень хочется, а уснуть не могу, мамы рядом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 Как вы думаете, ребята, чем же мы сможем помочь медвежонку? (активизируем процесс мышления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 А я знаю еще один способ. Когда я была маленькой, мама мне на ночь читала сказки,  что бы я быстрее усну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 Ложись мишенька в берлогу, да слуша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какие сказки с участием медведя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: «Теремок», «Маша и Медведь», «Три медведя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: А сегодня давайте расскажем мишке  сказку «Два жадных медвежонка». Да и вы, ребята, ее послушаете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воспитателя, участвуют в беседе, отгадывают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ю точку з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заинтересованность на предстоящую деятельность, проявляют желание слушать.</w:t>
            </w:r>
          </w:p>
        </w:tc>
      </w:tr>
      <w:tr>
        <w:trPr>
          <w:trHeight w:val="2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Первичное чтение без установки на пересказ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нимательно и заинтересованно слушать ска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рассказывает сказку (рассказ сопровождается показам иллюстраций в презентации)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ска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умение внимательно и заинтересованно слушать сказку.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Бесед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целостное впечатление о сюжете сказки, героя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ывать  у детей доброжелательное отношение к героям сказки, интерес к художественной литератур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задает вопрос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Ребята, вы внимательно слушали сказку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Она вам понравилась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Что особенно запомнилось?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О чем эта сказка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О хитрой лесе и жадных медвежатах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активизирует процесс мышлени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: Давайте вспомним, где и с кем жили медвежата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Куда они пошли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то нашли в лесу медвежата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Кто помог делить сыр медвежата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Почему медвежата не смогли разделить круглый сыр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Остались ли медвежата довольны, после того как лиса поделила сыр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Почему медвежата жадные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Плохо или хорошо быть жадными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 скажите, какие мордочки были у медвежат, когда  они нашли сы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А какие мордочки были, когда лиса поделила им сыр?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А у лисицы, когда она съела у медвежат сыр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Какие главные слова в этой сказке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ют в беседе, отвечают на вопросы, выражают св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детей создалось целостное впечатление о сюжете сказки, героях. Проявляют доброжелательное отношение к героям сказки, художественной литературе.</w:t>
            </w:r>
          </w:p>
        </w:tc>
      </w:tr>
      <w:tr>
        <w:trPr>
          <w:trHeight w:val="31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Вторичное чтение с установкой на пересказ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запоминать содержание сказки, подготовить к пересказ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повторно рассказывает сказку, сопровождая ее выкладкой картинно п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Ребята, сейчас я расскажу сказку второй раз, а вы постарайтесь ее закончить, а затем мы попробуем ее переск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нимательно вслушивайтесь, как я буду рассказывать. (эмоционально включает  в вслушива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повторный рассказ сказки воспитателем, запоминают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запомнили содержание сказки, готовы ее пересказывать.</w:t>
            </w:r>
          </w:p>
        </w:tc>
      </w:tr>
      <w:tr>
        <w:trPr>
          <w:trHeight w:val="11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Перессказы детей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пересказывать с помощью мнемотехники фрагмент сказк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ормировать умение взаимодействовать с воспитателем, развивать диалогическую и монологическую реч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развитию умения подбирать синонимы, развивать образно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, ребята, давайте попробуем пересказать эту сказку. Давайте договоримся, кто начнет пересказывать, а кто будет продолжать. Не торопитесь, пересказывайте выразительно, четко, что бы медвежонок вас слышал (дети рассказывают по частям)</w:t>
            </w:r>
          </w:p>
          <w:p>
            <w:pPr>
              <w:pStyle w:val="C0"/>
              <w:spacing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то попробует пересказать сказку полностью?</w:t>
            </w:r>
          </w:p>
          <w:p>
            <w:pPr>
              <w:pStyle w:val="C0"/>
              <w:spacing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то хочет рассказать о герое сказ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сказывают сказку с помощью мнемо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с помощью мнемотех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ируют умение пересказывать фрагмент сказки с помощью мнемотехники, умение взаимодействовать с воспитателем, диалогическую и монологическую речь. Умеют подбирать синонимы, демонстрируют образность речи.</w:t>
            </w:r>
          </w:p>
        </w:tc>
      </w:tr>
      <w:tr>
        <w:trPr>
          <w:trHeight w:val="1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нять мышечное напряжение, подготовить к дальнейш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Как на горке снег, сне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 горкой снег, сне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д горкой спит медве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 дети не шумет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упражнения за воспитател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лаблены, отдохнули, подготовлены к дальнейшей деятельности.</w:t>
            </w:r>
          </w:p>
        </w:tc>
      </w:tr>
      <w:tr>
        <w:trPr>
          <w:trHeight w:val="11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дведение итог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умение оценивать результат своей деятельности, подводить 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побуждает детей к высказыв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бята, вы большие молодцы. Мне очень понравилось, как вы пересказывали сказ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чей рассказ вам понравился бо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участвуют в бесе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умение оценивать результат деятельности, подводить итог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Открыт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 детей на дальнейшую самостоятель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то был главным героем сказки? Правильно  медвежонок и лиса. Много есть сказок о медведях, а о хитрой лисичке есть сказки? Я очень хочу узнать, какие. Почитайте дома с родителями сказки с участием лисы. Принесите эти книги в детский сад и мы вместе с ребятами их посмот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лышите храп?  Это наверное мишутка уснул. Спасибо дети помогли, пусть он отдыхает. А вы вставайте все за мной, отправляемся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частвуют в бес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ы на дальнейшую самостоятельную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По ту сторону стеклянных гор, за шелковым – лугом, стоял нехоженый, невиданный густой лес. В нехоженом, невиданном густом лесу, в самой его чащобе, жила старая медведица. У старой медведицы было два сына. Когда медвежата подросли, решили они пойти по белу свету счастья искать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Поначалу пошли они к матери и, как положено, распрощались с ней. Обняла старая медведица сыновей и наказала им никогда не расставаться друг с другом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Обещали медвежата исполнить приказ матери и тронулись в путь-дорогу. Сначала пошли они по опушке леса, а оттуда – в поле. Шли они, шли. И день шли, и другой шли. Наконец все припасы у них кончились. А по дороге достать было нечего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Понурые брели рядышком медвежата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Э, братик, до чего же мне есть хочется! – пожаловался младший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А мне и того пуще! – сокрушенно покачал головой старший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Так они все шли да шли, покуда вдруг не набрели на большую круглую головку сыра. Хотели было поделить ее по справедливости, поровну, но не сумели.</w:t>
      </w:r>
    </w:p>
    <w:p>
      <w:pPr>
        <w:pStyle w:val="Normal"/>
        <w:spacing w:before="0" w:after="160"/>
        <w:ind w:firstLine="426"/>
        <w:rPr/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Жадность одолела медвежат, каждый боялся, что другому достанется большая половина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Спорили они, ругались, рычали, как вдруг подошла к ним лиса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О чем вы спорите, молодые люди? – спросила плутовка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Медвежата рассказали о своей беде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Какая же это беда? – сказала лисица. – Это не беда! Давайте я вам поделю сыр поровну: мне что младший, что старший – все одно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Вот это хорошо! – воскликнули с радостью медвежата. – Дели!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Лисичка взяла сыр и разломила его надвое. Но старая плутовка разломила головку так, чтобы один кусок был больше другого. Медвежата враз закричали: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Этот больше! Лисица успокоила их: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Тише, молодые люди! И эта беда – не беда. Малость терпения – сейчас все улажу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Она откусила добрый кусок от большей половины и проглотила его. Теперь большим стал меньший кусок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И так неровно! – забеспокоились медвежата. Лисица посмотрела на них с укоризной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Ну, полно, полно! – сказала она. – Я сама знаю свое дело!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И она откусила от большей половины здоровенный кусок. Теперь больший кусок стал меньшим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И так неровно! – вскричали медвежата в тревоге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Да будет вам! – сказала лиса, с трудом ворочая языком, так как рот ее был набит вкуснейшим сыром. – Еще самая малость – и будет поровну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Так и шла дележка. Медвежата только черными носами водили туда-сюда – от большего к меньшему, от меньшего к большему куску. Покуда лисица не насытилась, она все делила и делила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К тому времени, как куски сравнялись, медвежатам почти сыра не осталось: две крохотные крошки!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– Ну что ж, – сказала лиса, – хоть и помалу, да зато поровну! Приятного вам аппетита, медвежата! – захихикала и, помахав хвостом, убежала. Так-то вот бывает с теми, кто жадничает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drawing>
          <wp:inline distT="0" distB="0" distL="0" distR="0">
            <wp:extent cx="655320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drawing>
          <wp:inline distT="0" distB="0" distL="0" distR="0">
            <wp:extent cx="12192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drawing>
          <wp:inline distT="0" distB="0" distL="0" distR="0">
            <wp:extent cx="7620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drawing>
          <wp:inline distT="0" distB="0" distL="0" distR="0">
            <wp:extent cx="76200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drawing>
          <wp:inline distT="0" distB="0" distL="0" distR="0">
            <wp:extent cx="914400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3">
    <w:name w:val="c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52:00Z</dcterms:created>
  <dc:creator>максим</dc:creator>
  <dc:description/>
  <cp:keywords/>
  <dc:language>en-US</dc:language>
  <cp:lastModifiedBy>1</cp:lastModifiedBy>
  <cp:lastPrinted>2017-04-23T19:44:00Z</cp:lastPrinted>
  <dcterms:modified xsi:type="dcterms:W3CDTF">2017-05-13T03:26:00Z</dcterms:modified>
  <cp:revision>4</cp:revision>
  <dc:subject/>
  <dc:title>Конструкт</dc:title>
</cp:coreProperties>
</file>