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2016-2017 год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                             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Г.Липецк.    Преподаватель - Кучеренкова О.А.                                            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bCs/>
          <w:i/>
          <w:caps/>
          <w:sz w:val="24"/>
          <w:szCs w:val="24"/>
        </w:rPr>
        <w:t xml:space="preserve">Рабочая      Программа    по  вокалу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caps/>
          <w:sz w:val="24"/>
          <w:szCs w:val="24"/>
        </w:rPr>
        <w:t xml:space="preserve">                                </w:t>
      </w:r>
      <w:r>
        <w:rPr>
          <w:rFonts w:ascii="Times New Roman" w:hAnsi="Times New Roman"/>
          <w:b/>
          <w:bCs/>
          <w:i/>
          <w:caps/>
          <w:sz w:val="24"/>
          <w:szCs w:val="24"/>
        </w:rPr>
        <w:t>«Искусство в нашей жизни» 5 год обуч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                                      </w:t>
      </w:r>
      <w:r>
        <w:rPr>
          <w:rFonts w:ascii="Bookman Old Style" w:hAnsi="Bookman Old Style"/>
          <w:b/>
          <w:i/>
          <w:color w:val="000000"/>
          <w:sz w:val="24"/>
          <w:szCs w:val="24"/>
        </w:rPr>
        <w:t>Вокальная студия «Остров детства»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aps/>
          <w:sz w:val="24"/>
          <w:szCs w:val="24"/>
        </w:rPr>
        <w:t>(1-5    год обучения)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aps/>
          <w:sz w:val="24"/>
          <w:szCs w:val="24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Рабочая программа по вокалу    разработана        на        основ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44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закон    «Об образовании в Российской Федерации» от 29.12.2012    № 27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44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от 05.03.2004 № 1089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44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О РФ от 31.03.2016 № 25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44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Cs/>
          <w:sz w:val="24"/>
          <w:szCs w:val="24"/>
        </w:rPr>
        <w:t>Положение о структуре, порядке разработки и утверждения рабочих программ учебных курсов, предметов, реализующих ФК ГОС, утвержденное приказом директора от 21.02.2016 № 53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44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iCs/>
          <w:sz w:val="24"/>
          <w:szCs w:val="24"/>
        </w:rPr>
        <w:t>Основная образовательная программа основного (7-8 класс) общего образования на 2013-2018 годы МБОУ СОШ №72 имени Героя РФ Гануса Ф.Г. г.Липецка, утвержденная приказом директора от 21.02.2016 № 4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Cs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Рабочая программа по вокалу разработана на основе вокальной методики    В. Огороднова, вокальной    системы      В.В. Емельянова «Развитие голоса. Координация и тренинг». В программе использованы вокальные упражнения из «Школы хорового пения» А.Соколова, упражнения    из «Русской хоровой школы» К.Зейдлера, «Русской духовной музыки»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музыкально-педагогической    системы    Карла Орфа и собственных    вокальных упражнений учителя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бочая программа создана с учетом межпредметных      и    внутрипредметных      связей, логики учебного процесса и возрастных особенностей    школьников на основной ступени обучения.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                                 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1.1.2. Цели и задачи обуч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Изучение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iCs/>
          <w:sz w:val="24"/>
          <w:szCs w:val="24"/>
        </w:rPr>
        <w:t>вокала    во 2-7 классах    реализует следующие цели:</w:t>
        <w:tab/>
        <w:tab/>
      </w:r>
    </w:p>
    <w:p>
      <w:pPr>
        <w:pStyle w:val="Normal"/>
        <w:bidi w:val="0"/>
        <w:spacing w:before="0" w:after="0"/>
        <w:ind w:left="705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•</w:t>
      </w:r>
      <w:r>
        <w:rPr>
          <w:rFonts w:ascii="Times New Roman" w:hAnsi="Times New Roman"/>
          <w:i/>
          <w:sz w:val="24"/>
          <w:szCs w:val="24"/>
        </w:rPr>
        <w:t>Достижение обучающимися результатов изучения предмета в соответствии с требованиями, утвержденными Федеральным государственным образовательным стандартом ООО. Освоение межпредметных понятий, универсальных учебных действий, обеспечивающих успешное изучение предмета «Искусство в нашей жизни» на уровне ООО, создание условий для достижения личностных результа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             • </w:t>
      </w:r>
      <w:r>
        <w:rPr>
          <w:rFonts w:ascii="Times New Roman" w:hAnsi="Times New Roman"/>
          <w:i/>
          <w:iCs/>
          <w:sz w:val="24"/>
          <w:szCs w:val="24"/>
        </w:rPr>
        <w:t>становление музыкальной культуры как неотъемлемой части духовной культуры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            • </w:t>
      </w:r>
      <w:r>
        <w:rPr>
          <w:rFonts w:ascii="Times New Roman" w:hAnsi="Times New Roman"/>
          <w:i/>
          <w:iCs/>
          <w:sz w:val="24"/>
          <w:szCs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 xml:space="preserve">Задачи: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1) обеспечение в процессе изучения предмета условий для достижения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2)    создание в процессе изучения предмета условий для развития личности, способностей, удовлетворения познавательных интересов, самореализации обучающихся, в том числе одаренных;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3) создание в процессе изучения предмета условий для формирования ценностей обучающихся, основ их гражданской    идентичности и социально-профессиональных ориентац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• </w:t>
      </w:r>
      <w:r>
        <w:rPr>
          <w:rFonts w:ascii="Times New Roman" w:hAnsi="Times New Roman"/>
          <w:i/>
          <w:iCs/>
          <w:sz w:val="24"/>
          <w:szCs w:val="24"/>
        </w:rPr>
        <w:t>освоение музыки и знаний о музыке, ее интонационно-образной природы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• </w:t>
      </w:r>
      <w:r>
        <w:rPr>
          <w:rFonts w:ascii="Times New Roman" w:hAnsi="Times New Roman"/>
          <w:i/>
          <w:iCs/>
          <w:sz w:val="24"/>
          <w:szCs w:val="24"/>
        </w:rPr>
        <w:t>овладение практическими умениями и навыками 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• </w:t>
      </w:r>
      <w:r>
        <w:rPr>
          <w:rFonts w:ascii="Times New Roman" w:hAnsi="Times New Roman"/>
          <w:i/>
          <w:iCs/>
          <w:sz w:val="24"/>
          <w:szCs w:val="24"/>
        </w:rPr>
        <w:t xml:space="preserve">воспитание эмоционально-ценностного отношения к музыке; устойчивого интереса к вокальному   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b/>
          <w:i/>
          <w:sz w:val="24"/>
          <w:szCs w:val="24"/>
        </w:rPr>
        <w:t xml:space="preserve"> Общая характеристика учебного предмета, курс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грамма разработана на основе преемственности с курсом начальной школы и ориентирована на дальнейшее развитие эмоционально-ценностного отношения к музыкальному искусству,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рс вокального мастерства в основной школе предполагает обогащение сферы художественных интересов учащихся, разнообразие видов музыкально-творческой деятельности, активное включение элементов музыкального самообразования, обстоятельное знакомство с жанровым и стилевым многообразием классического и современного творчества отечественных и зарубежных композиторов.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и результатов художественного сотрудничества, музыкальных впечатлений и эстетических представлений об окружающем мире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.Основные разделы программы учебного предмета, курса,  5 год обучения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ное содержание в программе представлено следующими содержательными линиями: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position w:val="-40"/>
          <w:sz w:val="24"/>
          <w:szCs w:val="24"/>
        </w:rPr>
        <w:t>1 триместр: «Формирование вокальных навыков в музыкальном произведении»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2 триместр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4"/>
        </w:rPr>
        <w:t xml:space="preserve">Артикуляционный аппарат исполнителя и его развитие </w:t>
      </w:r>
      <w:r>
        <w:rPr>
          <w:rFonts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3 триместр: «</w:t>
      </w:r>
      <w:r>
        <w:rPr>
          <w:rFonts w:ascii="Times New Roman" w:hAnsi="Times New Roman"/>
          <w:b/>
          <w:sz w:val="24"/>
          <w:szCs w:val="24"/>
        </w:rPr>
        <w:t>Литературный текст 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узыкальный язык – единство музыкального образа</w:t>
      </w:r>
      <w:r>
        <w:rPr>
          <w:rFonts w:ascii="Times New Roman" w:hAnsi="Times New Roman"/>
          <w:b/>
          <w:bCs/>
          <w:sz w:val="24"/>
          <w:szCs w:val="24"/>
        </w:rPr>
        <w:t>»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>Основные содержательные линии</w:t>
      </w:r>
    </w:p>
    <w:p>
      <w:pPr>
        <w:pStyle w:val="Normal"/>
        <w:widowControl w:val="false"/>
        <w:tabs>
          <w:tab w:val="clear" w:pos="708"/>
          <w:tab w:val="left" w:pos="3120" w:leader="none"/>
          <w:tab w:val="center" w:pos="4677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1.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</w:t>
      </w:r>
    </w:p>
    <w:p>
      <w:pPr>
        <w:pStyle w:val="Normal"/>
        <w:widowControl w:val="false"/>
        <w:tabs>
          <w:tab w:val="clear" w:pos="708"/>
          <w:tab w:val="left" w:pos="3120" w:leader="none"/>
          <w:tab w:val="center" w:pos="4677" w:leader="none"/>
        </w:tabs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2. Овладение способами музыкальной деятельности (певческо - слуховые    навыки, технические приёмы работы над вокальным произведением, развитие ансамблевого слуха, пластическое    интонирование, сценическое движение, воплощение    вокального образа на сцене, работа с микрофоном.)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>3.Репертуар программы предусматривает его ориентацию: на развитие эмоциональной отзывчивости учащихся на музыку и их эмоционально-ценностного отношения к искусству; на раскрытие интонационной природы музыки, ее содержательного смысла; на последовательное и целенаправленное расширение музыкально слухового фонда знакомой учащимся музыки, включения в него музыки различных направлений, стилей и шко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50"/>
          <w:sz w:val="24"/>
          <w:szCs w:val="24"/>
        </w:rPr>
        <w:t>4.Знания о вокальных произведениях,</w:t>
      </w:r>
      <w:r>
        <w:rPr>
          <w:rFonts w:ascii="Times New Roman" w:hAnsi="Times New Roman"/>
          <w:sz w:val="24"/>
          <w:szCs w:val="24"/>
        </w:rPr>
        <w:t xml:space="preserve"> раскрывающие интонационную, жанровую, стилевую основы музыкального искусства, многогранность связей различных видов искусств и музыки. В число музыкальных знаний входят также знания о творчестве композиторов, исполнителей, о способах овладения различными видами музыкальной деятельности, о нотной грамоте. В программе выделяется и группа музыкально-исторических знаний, а также знаний о связи музыки с другими искусствами, ее воздействии на личность и общество, о музыкальной жизни нашей страны и других стран мира.      В программе предусмотрено освоение учащимися </w:t>
      </w:r>
      <w:r>
        <w:rPr>
          <w:rFonts w:ascii="Times New Roman" w:hAnsi="Times New Roman"/>
          <w:spacing w:val="50"/>
          <w:sz w:val="24"/>
          <w:szCs w:val="24"/>
        </w:rPr>
        <w:t>музыкальных умений</w:t>
      </w:r>
      <w:r>
        <w:rPr>
          <w:rFonts w:ascii="Times New Roman" w:hAnsi="Times New Roman"/>
          <w:sz w:val="24"/>
          <w:szCs w:val="24"/>
        </w:rPr>
        <w:t>, присущих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сновным видам музыкальной деятельности и отвечающих их природе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i/>
          <w:sz w:val="24"/>
          <w:szCs w:val="24"/>
        </w:rPr>
        <w:t>слушательской деятельности</w:t>
      </w:r>
      <w:r>
        <w:rPr>
          <w:rFonts w:ascii="Times New Roman" w:hAnsi="Times New Roman"/>
          <w:sz w:val="24"/>
          <w:szCs w:val="24"/>
        </w:rPr>
        <w:t xml:space="preserve"> это умения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40" w:leader="none"/>
        </w:tabs>
        <w:bidi w:val="0"/>
        <w:ind w:left="0" w:right="0" w:firstLine="680"/>
        <w:jc w:val="both"/>
        <w:rPr/>
      </w:pPr>
      <w:r>
        <w:rPr/>
        <w:t>воспринимать музыкальную интонацию, эмоционально откликаться на содержание услышанного произведения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40" w:leader="none"/>
        </w:tabs>
        <w:bidi w:val="0"/>
        <w:ind w:left="0" w:right="0" w:firstLine="680"/>
        <w:jc w:val="both"/>
        <w:rPr/>
      </w:pPr>
      <w:r>
        <w:rPr/>
        <w:t xml:space="preserve">характеризовать свое внутреннее состояние после его прослушивания, свои чувства, переживания и мысли, рожденные этой музыкой;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40" w:leader="none"/>
        </w:tabs>
        <w:bidi w:val="0"/>
        <w:ind w:left="0" w:right="0" w:firstLine="680"/>
        <w:jc w:val="both"/>
        <w:rPr/>
      </w:pPr>
      <w:r>
        <w:rPr/>
        <w:t>дать вербальную или невербальную (в рисунке, в пластике и т.д.) характеристику прослушанного произведения, его образно-эмоционального содержания, средств музыкальной выразительности, их взаимосвязи, процесса развития музыкального образа и музыкальной драматургии данного произведения, его интонационных, жанровых и стилевых особенностей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40" w:leader="none"/>
        </w:tabs>
        <w:bidi w:val="0"/>
        <w:ind w:left="0" w:right="0" w:firstLine="680"/>
        <w:jc w:val="both"/>
        <w:rPr/>
      </w:pPr>
      <w:r>
        <w:rPr/>
        <w:t>выявлять общее и различное между прослушанным произведением и другими музыкальными произведениями того же автора, сочинениями других композиторов, с произведениями других видов искусства и жизненными истоками;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i/>
          <w:sz w:val="24"/>
          <w:szCs w:val="24"/>
        </w:rPr>
        <w:t>исполнительских видах музыкальной деятельности</w:t>
      </w:r>
      <w:r>
        <w:rPr>
          <w:rFonts w:ascii="Times New Roman" w:hAnsi="Times New Roman"/>
          <w:sz w:val="24"/>
          <w:szCs w:val="24"/>
        </w:rPr>
        <w:t xml:space="preserve"> обозначаются умения,    связанные с воплощением произведения в собственном исполнении (в пении,  в пластическом интонировании). На первый план выступают умения представлять, каким должно быть звучание данного конкретного произведения в определенном характере, жанре, стиле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К умениям, связанным с интерпретацией разучиваемых и исполняемых произведений, относятся также ум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bidi w:val="0"/>
        <w:spacing w:before="0" w:after="0"/>
        <w:ind w:left="0" w:right="0" w:firstLine="68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определенной мере осознанно исполнить произведение (при пении соло, в музыкально-пластической деятельности) в своей исполнительской тракт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bidi w:val="0"/>
        <w:spacing w:before="0" w:after="0"/>
        <w:ind w:left="0" w:right="0" w:firstLine="680"/>
        <w:jc w:val="both"/>
        <w:rPr/>
      </w:pPr>
      <w:r>
        <w:rPr>
          <w:rFonts w:ascii="Times New Roman" w:hAnsi="Times New Roman"/>
          <w:sz w:val="24"/>
          <w:szCs w:val="24"/>
        </w:rPr>
        <w:t>предложить свой вариант (варианты) исполнительской трактовки одного и того ж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bidi w:val="0"/>
        <w:spacing w:before="0" w:after="0"/>
        <w:ind w:left="0" w:right="0" w:firstLine="680"/>
        <w:jc w:val="both"/>
        <w:rPr/>
      </w:pPr>
      <w:r>
        <w:rPr>
          <w:rFonts w:ascii="Times New Roman" w:hAnsi="Times New Roman"/>
          <w:sz w:val="24"/>
          <w:szCs w:val="24"/>
        </w:rPr>
        <w:t>сравнивать различные интерпретации и обоснованно выбирать из них предпочтительный вариа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0" w:leader="none"/>
        </w:tabs>
        <w:bidi w:val="0"/>
        <w:spacing w:before="0" w:after="0"/>
        <w:ind w:left="0" w:right="0" w:firstLine="680"/>
        <w:jc w:val="both"/>
        <w:rPr/>
      </w:pPr>
      <w:r>
        <w:rPr>
          <w:rFonts w:ascii="Times New Roman" w:hAnsi="Times New Roman"/>
          <w:sz w:val="24"/>
          <w:szCs w:val="24"/>
        </w:rPr>
        <w:t>оценивать качество воплощения избранной интерпретации в своем исполнении.</w:t>
      </w:r>
    </w:p>
    <w:p>
      <w:pPr>
        <w:pStyle w:val="BodyTextIndent2"/>
        <w:bidi w:val="0"/>
        <w:ind w:left="0" w:right="0" w:firstLine="709"/>
        <w:jc w:val="both"/>
        <w:rPr/>
      </w:pPr>
      <w:r>
        <w:rPr>
          <w:i/>
        </w:rPr>
        <w:t>В</w:t>
      </w:r>
      <w:r>
        <w:rPr/>
        <w:t xml:space="preserve">    </w:t>
      </w:r>
      <w:r>
        <w:rPr>
          <w:i/>
        </w:rPr>
        <w:t>музыкально-композиционном творчестве</w:t>
      </w:r>
      <w:r>
        <w:rPr/>
        <w:t xml:space="preserve"> предусматривается формирование умений импровизировать и сочинять музыку по заданным учителем параметрам: ритмическим, мелодико-ритмическим, синтаксическим, жанрово-стилевым, фактурным и другим моделям, а также без них. </w:t>
      </w:r>
    </w:p>
    <w:p>
      <w:pPr>
        <w:pStyle w:val="BodyTextIndent2"/>
        <w:bidi w:val="0"/>
        <w:ind w:left="0" w:right="0" w:firstLine="709"/>
        <w:jc w:val="both"/>
        <w:rPr/>
      </w:pPr>
      <w:r>
        <w:rPr/>
        <w:t xml:space="preserve">В </w:t>
      </w:r>
      <w:r>
        <w:rPr>
          <w:i/>
        </w:rPr>
        <w:t>певческой деятельности</w:t>
      </w:r>
      <w:r>
        <w:rPr/>
        <w:t xml:space="preserve"> предусматривается совершенствование навыков: певческой установки, звукообразования, певческого дыхания, артикуляции, хорового строя и ансамбля (в процессе пения без сопровождения и с сопровождением); координация деятельности голосового аппарата с основными свойствами певческого голоса (звонкостью, полетностью и т.д.), навыки следования дирижерским указаниям. Особую группу составляют слуховые навыки, среди которых основополагающее значение имеют навыки слухового контроля и самоконтроля за качеством своего вокального и    хорового звучания. Формирование навыков, связанных прежде всего с слышанием отдельных компонентов музыкальной ткани (звуковысотных, метроритмических и ладовых особенностей; гармонии; полифонии; фактуры; формообразования и т.п.),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дной из содержательных линий программы является установка на подготовку учащихся к </w:t>
      </w:r>
      <w:r>
        <w:rPr>
          <w:rFonts w:ascii="Times New Roman" w:hAnsi="Times New Roman"/>
          <w:spacing w:val="50"/>
          <w:sz w:val="24"/>
          <w:szCs w:val="24"/>
        </w:rPr>
        <w:t>музыкальному самообразованию</w:t>
      </w:r>
      <w:r>
        <w:rPr>
          <w:rFonts w:ascii="Times New Roman" w:hAnsi="Times New Roman"/>
          <w:sz w:val="24"/>
          <w:szCs w:val="24"/>
        </w:rPr>
        <w:t>, без которого невозможно становление музыкальной культуры. Музыкальное самообразование реализуется в программе в виде содержательных дидактических единиц (предусматривающих самостоятельную творческую по характеру работу учащихся по обогащению того материала, который имел место на музыкальных занятиях под руководством учителя) и в виде требований к уровню подготовки учащихся, направленных на приобретение ими знаний, умений и навыков самостоятельной работы в области музыкального самообразования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2. Перечень форм организации учебной деятельности обучающихся, включая формы с привлечением ресурсов других организаций, социокультурной образовательной среды города.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ая, творческая, вокальная    работа. Конкурсы, музыкальные викторины</w:t>
        <w:tab/>
        <w:t>с элементами нотной</w:t>
        <w:tab/>
        <w:t>грамоты. Описание связи с другими предметами в части преемственности содержания элементов образования, формирования межпредметных понятий, обеспечения проектной деятельности, конвергентного образования, синхронизации учебных модулей и тем, включая предметы из других предметных областей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иды    и формы контроля: устный опрос (индивидуальный, групповой, фронтальный).Использование сценических атрибутов, ролевая игра. Оценка учащимися работ своих товарищей, рефлексия учебной деятельности.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3.Перечень методов организации учебной деятельности, включая методы интенсивного обучения, с обоснованием выбора метод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рганизация учебной деятельности обучающихся    построена на основе технологии деятельностного метода обучения. Формируются навыки решения проблемных задач, навыки творческого использования знаний, умение понимать и познавать окружающий мир. В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процессе изучения музыкального искусства формируются умения воспринимать и наблюдать музыкальные явления, определять художественную идею произведения, участвовать в диалоге, элементарно обосновывать высказанное суждение; размышлять об основных характеристиках сравниваемых музыкальных произведений, анализировать результаты сравнения, объединять произведения искусства по общим видовым и жанровым    признакам;    работать    с    нотной    записью    как    простейшим знаковым (графическим) обозначением музыкальной речи. Дети  решают творческие задачи на уровне импровизаций (музыкальной, танцевальной, пластической), учатся проявлять самостоятельность и оригинальность при их решении, разыгрывать воображаемые ситуации, самостоятельно планировать свои действия в исполнительской деятельности, осуществлять учебное сотрудничеств пении, ансамблевом      музицировании.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  <w:tab/>
        <w:tab/>
        <w:tab/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4. Описание связи с другими предметами в части преемственности содержания элементов образования, формирования межпредметных понятий, обеспечения проектной деятельности, конвергентного образования, синхронизации учебных модулей и тем, включая предметы из других предметных областей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начение программы «Искусство в нашей жизни» заключается в расширении музыкального и культурного кругозора учащихся, в углублении представлений о широте жизненного содержания музыки и силе ее влияния на человека, развитии у школьников особого чувства творческого стиля того или иного композитора. Роль курса в состоит в установлении внутренних связей музыки с литературой и изобразительным искусством, осмыслении зависимости между содержанием музыки и формой его воплощения на примере разных типов музыкальных образов, обобщенном понимании процессов интонационного и драматургического развития. Эмоциональное, активное восприятие музыки как основа музыкального воспитания в целом, на данном этапе обучения становится фундаментальной базой для систематизации углубления знаний, дальнейшего разностороннего, интеллектуально-творческого и духовного развития учащихся, формирования у них основ художественного мышления и элементарных представлений о единых закономерностях развития музыки и жизни. Изучение предмета «Вокальное мастерство» в школе, ориентированное на освоение общечеловеческих ценностей и нравственных идеалов, творческое постижение мира через искусство, обеспечивает в целом успешную социализацию растущего человека, становление его активной жизненной позиции, готовность к взаимодействию и сотрудничеству в современном поликультурном пространств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b/>
          <w:sz w:val="24"/>
          <w:szCs w:val="24"/>
        </w:rPr>
        <w:t>3. Место учебного предмета, курса в учебном плане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>3.1.Количество часов на освоение учебного предмета на уровне основного общего образования. В учебном плане в 7-8 классах на предмет «</w:t>
      </w:r>
      <w:r>
        <w:rPr>
          <w:rFonts w:ascii="Times New Roman" w:hAnsi="Times New Roman"/>
          <w:b/>
          <w:bCs/>
          <w:caps/>
          <w:sz w:val="24"/>
          <w:szCs w:val="24"/>
        </w:rPr>
        <w:t>Искусство в нашей жизни</w:t>
      </w:r>
      <w:r>
        <w:rPr>
          <w:rFonts w:ascii="Times New Roman" w:hAnsi="Times New Roman"/>
          <w:sz w:val="24"/>
          <w:szCs w:val="24"/>
        </w:rPr>
        <w:t>» отводится 4,5 часа в неделю (общий объем за год 142,5 часа)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color w:val="000000"/>
        </w:rPr>
        <w:t>Из них 10 % – резерв свободного учебного времени, который может быть использован учителем    по своему усмотрению для наполнения указанных содержательных линий, в том числе концертных выступлений -10;</w:t>
      </w:r>
      <w:r>
        <w:rPr/>
        <w:t xml:space="preserve">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2.Указание классов или периодов обучения, в рамках которых планируется освоение учебного предмета, и количество часов в каждом из периодов обучения, отведенных на изучение предмета.(7-8класс, 142,5 часа в год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    год обучения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93"/>
        <w:gridCol w:w="2974"/>
        <w:gridCol w:w="3152"/>
      </w:tblGrid>
      <w:tr>
        <w:trPr>
          <w:trHeight w:val="64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Тем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о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(часов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Планируем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  <w:tab w:val="left" w:pos="540" w:leader="none"/>
                <w:tab w:val="left" w:pos="6600" w:leader="none"/>
              </w:tabs>
              <w:bidi w:val="0"/>
              <w:spacing w:before="0" w:after="0"/>
              <w:ind w:left="474" w:right="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 триместр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position w:val="-40"/>
                <w:sz w:val="24"/>
                <w:szCs w:val="24"/>
              </w:rPr>
              <w:t>«Формирование вокальных навыков в музыкальном произведен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,5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триместр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Артикуляционный аппарат исполнителя и его развитие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Литературный текст 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музыкальный язык – единство музыкального образа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47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2,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6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2,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Личностные, метапредметные и предметные результаты освоения учебного предмета, курса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Личностные и метапредметные результаты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1.Личностные результаты, формированию которых способствует изучение данного учебного предмета, раскрывающие и конкретизирующие содержание основного общего образования по предме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b/>
          <w:sz w:val="24"/>
          <w:szCs w:val="24"/>
        </w:rPr>
        <w:t>Личностными результатам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воения программы по предмету «Остров детства» являются: основные    упражнения на развитие дыхания, артикуляции, точного интонирования мелодии, дикции; основы нотной грамоты: ноты, размер, такт, затакт, знак повтора, кульминация, тактирование 3/4, 2/4 ; канон, 2-х голосие, элементы 3-х голосия, стаккато, легат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ные формы вокальной музы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иды хоровых партий, названия наиболее известных инструмент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</w:t>
      </w:r>
      <w:r>
        <w:rPr>
          <w:rFonts w:ascii="Times New Roman" w:hAnsi="Times New Roman"/>
          <w:sz w:val="24"/>
          <w:szCs w:val="24"/>
        </w:rPr>
        <w:t xml:space="preserve">имена выдающихся композиторов и музыкантов-исполнителей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зможности вокального искусства в отражении вечных проблем жизни; специфику вокального мастерства    как    вида искусств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            </w:t>
      </w:r>
      <w:r>
        <w:rPr>
          <w:rFonts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моционально - образно исполнять и характеризовать музыкальные произвед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знавать на слух изученные произведения русской и зарубежной классики,    образцы народного музыкального творчества, произведения современных композитор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ыразительно исполнять соло: несколько народных песен,    песен композиторов-классиков и современных композиторов (по выбору учащихся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нять в ансамбл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    образной сфере музыки и музыкальной драматург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зличать звучание отдельных музыкальных инструментов, виды хора и оркестр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0" w:after="0"/>
        <w:ind w:left="71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станавливать взаимосвязи между разными видами искусства на уровне общности идей, тем, художественных образ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</w:t>
      </w:r>
      <w:r>
        <w:rPr>
          <w:rFonts w:ascii="Times New Roman" w:hAnsi="Times New Roman"/>
          <w:sz w:val="24"/>
          <w:szCs w:val="24"/>
        </w:rPr>
        <w:t>исполнение    музыкальных произведений разнообразных стилей, жанров и фор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змышления    о музыке    и её анализ, выражение    собственной позиции относительно исполненной    музы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узыкальное самообразование: знакомство с литературой о музыке, слушание музыки в свободное от уроков время (посещение концертов, музыкальных спектаклей, прослушивание музыкальных радио- и телепередач и др.); определение своего отношения к музыкальным явлениям действительности; выражение своих личных музыкальных впечатление в форме устных выступлений и высказываний на музыкальных занятиях,                                                                                                 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вческое и инструментальное музицирование дома, в кругу друзей и сверстников, на внеклассных и внешкольных музыкальных занятиях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1.2.Метапредметные результаты, формированию которых способствует изучение данного учебного предмета, раскрывающие и конкретизирующие содержание основного общего образования по предмету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ascii="Times New Roman" w:hAnsi="Times New Roman"/>
          <w:sz w:val="24"/>
          <w:szCs w:val="24"/>
        </w:rPr>
        <w:t xml:space="preserve"> освоения программы 5 год обучения по предмету подразумевают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оявление творческой инициативы и самостоятельности в процессе овладения учебными действиями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ценивание современной культурной и музыкальной жизни общества и видение своего предназначения в ней; размышление о воздействии музыки на человека, ее взаимосвязи с жизнью и другими видами искусства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использование разных источников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пределение целей и задач собственной музыкальной деятельности, выбор средств и способов ее успешного осуществления в реальных жизненных ситуациях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частие в жизни класса, школы, города и др., общение, взаимодействие со сверстниками в совместной творческой деятельности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Предметные результат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метные результаты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ab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ab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ab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ab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—</w:t>
      </w:r>
      <w:r>
        <w:rPr>
          <w:rFonts w:ascii="Times New Roman" w:hAnsi="Times New Roman"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02"/>
        <w:gridCol w:w="1875"/>
        <w:gridCol w:w="1864"/>
        <w:gridCol w:w="329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-во лет на освоение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лежит ли промежуточной аттестаци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еник    научит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ять вокальные произведения, петь в унисон, с элементами 2 голосия, 3 голосия 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ять характер музыкальных образов (лирических, драматических, героических, романтических, эпических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ать и характеризовать приемы взаимодействия и развития образов музыкаль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ать многообразие музыкальных образов и способов их развит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нимать основной принцип построения и развития музык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зультат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щийся получит возможность научитьс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смысловое постижение музыкальных текстов различных стилей и жанр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умение создавать, применять и преобразовывать музыкальные знаки и символы модели и схемы для решения учебных и познавательных задач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/>
                <w:sz w:val="24"/>
                <w:szCs w:val="24"/>
              </w:rPr>
              <w:tab/>
      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азличать творческую и техническую фиксацию звуков и изображ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         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использовать возможности ИКТ в творческой деятельности, связанной с искусством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644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szCs w:val="24"/>
        </w:rPr>
        <w:t>5. Содержание учебного предмета,    кур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владение основами вокальной грамотности осуществляется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Раздел№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position w:val="-40"/>
          <w:sz w:val="28"/>
          <w:szCs w:val="28"/>
        </w:rPr>
        <w:t>«Формирование вокальных навыков в музыкальном произведении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         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i/>
          <w:iCs/>
          <w:sz w:val="24"/>
          <w:szCs w:val="24"/>
        </w:rPr>
        <w:t>певческой деятельности</w:t>
      </w:r>
      <w:r>
        <w:rPr>
          <w:rFonts w:ascii="Times New Roman" w:hAnsi="Times New Roman"/>
          <w:sz w:val="24"/>
          <w:szCs w:val="24"/>
        </w:rPr>
        <w:t xml:space="preserve"> предусматривается совершенствование навыков: певческой установки, звукообразования, певческого дыхания, артикуляции, хорового строя и ансамбля (в процессе пения без сопровождения и с сопровождением); координация деятельности голосового аппарата с основными свойствами певческого голоса (звонкостью, полетностью и т.д.), навыки следования дирижерским указаниям. Особую группу составляют слуховые навыки, среди которых основополагающее значение имеют навыки слухового контроля и самоконтроля за качеством своего вокального и хорового звучания: навыки звукоизвлечения, звуковедения, артикуляции, ансамблевого исполн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С чего начинается традиционное обучение пению? С дыхания, с глубокого носового вдоха. Хотя квалифицированные певцы в реальной практике пения не имеют времени делать глубокий носовой вдох. Как же они дышат? Одновременно носом и ртом очень быстро и по возможности – бесшумно. Нет смысла учить никакому другому вдоху, кроме быстрого и бесшумного. Встаёт вопрос о количестве воздуха, о длине выдоха. Длина певческого выдоха не связана с количеством воздуха в лёгких, а больше зависит от работы гортани и формы рупора. Когда говорят о формировании фразы с дыханием, музыканты подразумевают экспрессивную сторону дела. Весь организм целостен, следовательно, дыхательная система также представляет единое целое. Весь опыт пения и вокальной педагогики укладывается в сферу проявления биологической активности, называемой экспульсивными атаками. Экс – «наружу» в данном случае. Говорят образно, что «ни одна частичка воздуха не должна выйти из гортани, не превратившись в звук». Особое место в певческой практике занимает певческое вибрато. Можно говорить о слогоделительной концепции происхождения вибрато, т.е. певческое вибрато является продлением механизма речевого слогоделения на выдержанную гласную. Это действующий механизм выработки и развития в голосе вибрато. Механизм слогоотделения возникает по двум причинам: прерывание фонации гласных согласными и необходимость разного подсвязочного давления на разных гласных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сходя из вышесказанного, предлагаемые приёмы развития целесообразно назвать приёмами внесения вибрато в регулировочный образ голоса обучаемого. Эталонной частотой вибрато считается зона 5-8 колебаний в секунду. Но начинать обучение необходимо с безвибратного голоса. Речь  идёт о голосе, который принято называть  «Воче ферма» - это голос в котором вибрато произвольно тормозиться, делается практически неразличимым для слуха, но звук сохраняет все остальные певческие качества и является эстетически ценным, как, например, звук какого-либо музыкального инструмента, при игре на котором использование вибрато не предусматривается. </w:t>
      </w:r>
    </w:p>
    <w:p>
      <w:pPr>
        <w:pStyle w:val="Normal"/>
        <w:widowControl w:val="false"/>
        <w:bidi w:val="0"/>
        <w:spacing w:before="0" w:after="0"/>
        <w:ind w:left="0" w:right="0" w:firstLine="15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накомство с творчеством отечественных и зарубежных композиторов-классиков и современных композиторов на образцах музыкальных произведений М. И. Глинки, П. И. Чайковского, С. С. Прокофьева, Р. К. Щедрина; В.-А. Моцарта, Р. Шумана, Э. Грига.      </w:t>
      </w:r>
    </w:p>
    <w:p>
      <w:pPr>
        <w:pStyle w:val="Normal"/>
        <w:widowControl w:val="false"/>
        <w:bidi w:val="0"/>
        <w:spacing w:before="0" w:after="0"/>
        <w:ind w:left="0" w:right="0" w:firstLine="15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Раздел №2:«</w:t>
      </w:r>
      <w:r>
        <w:rPr>
          <w:rFonts w:ascii="Times New Roman" w:hAnsi="Times New Roman"/>
          <w:b/>
          <w:sz w:val="24"/>
          <w:szCs w:val="24"/>
        </w:rPr>
        <w:t>Артикуляционный аппарат исполнителя »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15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бята учатся понимать и чувствовать содержание и красоту музыки    не только в вокальных сочинениях, но и в стихах, где надежным помощником становится слово, поэтический текст. Они учатся понимать и чувствовать также и музыку без слов и без «программных» заголовков, то есть учатся воспринимать содержание самого музыкального образа. В течение 5 года обучения    ребята слушают, исполняют и пытаются    разобраться во множестве самых разных произведений, рождённых самыми разными сторонами жизни и воздействующих так же на самые разные стороны жизни человека.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iCs/>
          <w:color w:val="000000"/>
          <w:sz w:val="24"/>
          <w:szCs w:val="24"/>
        </w:rPr>
        <w:t>Из</w:t>
        <w:softHyphen/>
        <w:t>ложение первого комплекса упражнений  в виде словесного описания двигательных и звуковых заданий: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Упражнения в первом комплексе расположены в последова</w:t>
        <w:softHyphen/>
        <w:t>тельности постепенного усложнения как самих двигательных, слуховых и звуковых задании, так и формы их изложения и выполнения: от игры к обучающему и тренирующему абстрак</w:t>
        <w:softHyphen/>
        <w:t>тному алгоритму.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сё вышесказанное ни в коем случае не означает запрета для какого-либо возраста или контингента обучаемых на какой-либо из видов упражнений. Всё зависит от каждой конкретной ситуации обучения. Естественно, что если взрослый человек на данном этапе не способен пока выполнить какое-либо упраж</w:t>
        <w:softHyphen/>
        <w:t>нение в его абстрактном нотно-фонетическом виде, то вполне возможно для него игровое задание. Только игра эта должна быть не на уровне пятилетнего ребенка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 другой стороны, если детский хоровой коллектив, пройдя все этапы обучения, вышел на точное исполнение упражнений, записанных нотами, то уже явно можно отказаться от игровых упражнений, возвращаясь к каким-либо из них только тогда, когда ситуация принимает определенный вид, требующий по</w:t>
        <w:softHyphen/>
        <w:t>вторения пройденного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i/>
          <w:color w:val="000000"/>
          <w:sz w:val="20"/>
          <w:szCs w:val="20"/>
        </w:rPr>
        <w:t>ИНТОНАЦИОННО-ФОНЕТИЧЕСКИЕ УПРАЖНЕНИЯ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Упражнение 1. </w:t>
      </w:r>
      <w:r>
        <w:rPr>
          <w:rFonts w:ascii="Times New Roman" w:hAnsi="Times New Roman"/>
          <w:color w:val="000000"/>
          <w:sz w:val="24"/>
          <w:szCs w:val="24"/>
        </w:rPr>
        <w:t>Исходное положение: рот открыт максималь</w:t>
        <w:softHyphen/>
        <w:t>но движениями челюсти вперед-вниз, верхняя и нижняя губа от</w:t>
        <w:softHyphen/>
        <w:t>топырены так, чтобы были видны десны, при этом углы рта (губ</w:t>
        <w:softHyphen/>
        <w:t>ная комиссура) не должны напрягаться, но только натягиваться (натяжение тканей можно проверить пальцами), рот должен иметь форму прямоугольника, поставленного на меньшую грань. Это положение рта обозначается условно буквой [А]. В таком поло</w:t>
        <w:softHyphen/>
        <w:t>жении производится бесшумный вдох ртом (в перспективе — од</w:t>
        <w:softHyphen/>
        <w:t>новременно ртом и носом). Целесообразно использовать в рабо</w:t>
        <w:softHyphen/>
        <w:t>те с детьми активизацию через работу кистей рук: руки поднима</w:t>
        <w:softHyphen/>
        <w:t>ются на уровень рта, кисть раскрывается так, чтобы пальцы были растопырены и напряжены, ладонь обращена вперед. Положе</w:t>
        <w:softHyphen/>
        <w:t>ние кистей совпадает с исходным положением рта. Само упраж</w:t>
        <w:softHyphen/>
        <w:t>нение состоит в сильном активном произнесении согласных зву</w:t>
        <w:softHyphen/>
        <w:t>ков в следующей последовательности: «Ш, С, Ф, К, Т, П, Б, Д, Г, В, 3, Ж». Каждый звук произносится четыре раза. Перед и после каждого звука фиксируется исходное положение рта и делается бесшумный вдох (условно обозначаемый знаком цезуры над «А» в квадратных скобках). Одновременно с произнесением соглас</w:t>
        <w:softHyphen/>
        <w:t>ных работают кисти: производится сильный короткий удар тре</w:t>
        <w:softHyphen/>
        <w:t>тьего пальца о большой с быстрым возращением пальцев в ис</w:t>
        <w:softHyphen/>
        <w:t>ходное (растопыренное) положение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Особенности произношения: звуки «П» и «Б» произносятся вытянутыми трубочкою губами так, как если бы надо было про</w:t>
        <w:softHyphen/>
        <w:t>изнести слоги «ПУХ»» и «БУХ» (можно уточнить и так: звуки «П» и «Б» произносятся влажными частями губ). Звуки «К» и «Г» произносятся только за счет движений языка без закрыва</w:t>
        <w:softHyphen/>
        <w:t>ния рта, без движения челюсти, т.е., с сохранением исходного положения. Звуки «Т» и «Д» произносятся с прикусыванием кончика языка. При произнесении звуков «В», и «Ж» необхо</w:t>
        <w:softHyphen/>
        <w:t>димо обратить внимание на прекращение звука вдохом, что при размыкании голосовых складок и артикуляторных органов не происходило дополнительного озвученного выброса воздуха [(примерно: «В-В-В-Ы!», «3-3-3-Ы!», «Ж-Ж-ЖЫ» этого быть не должно!). Прекращение произнесения согласного при помощи 1 вдоха надо тренировать на глухих продленных согласных |&lt;Ф», «С», «Ш». Целесообразно вне рамок настоящего задания [осознать тот самый момент смены направления движения воз</w:t>
        <w:softHyphen/>
        <w:t>духа, т.е., момент перехода выдоха во вдох. Это полезно сделать на озвученном вдохе (инспираторная фонация) на гласной «А», добиваясь одинакового по высоте, тембру и силе звука на [выдохе и вдохе, причем ориентиром должен быть звук, получа</w:t>
        <w:softHyphen/>
        <w:t>ющийся на вдохе. (Принцип самоимитации)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|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Упражнение 2.</w:t>
      </w:r>
      <w:r>
        <w:rPr>
          <w:rFonts w:ascii="Times New Roman" w:hAnsi="Times New Roman"/>
          <w:color w:val="000000"/>
          <w:sz w:val="24"/>
          <w:szCs w:val="24"/>
        </w:rPr>
        <w:t xml:space="preserve"> Исходное положение: рот открыт движением челюсти вперед-вниз, губы расслаблены, пальцами рук проверь</w:t>
        <w:softHyphen/>
        <w:t>те мягкость губной коммисуры, проткнув щеки, т.е. поставив пальцы так, чтобы ощущать провалы между верхними и ниж</w:t>
        <w:softHyphen/>
        <w:t>ними боковыми зубами, не давая рту закрыться. В таком поло</w:t>
        <w:softHyphen/>
        <w:t>жении произнесите гласные тихим низким голосом. Глаза ши</w:t>
        <w:softHyphen/>
        <w:t>роко раскрыты, брови подняты, общее выражение лица —    ис-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;</w:t>
      </w:r>
      <w:r>
        <w:rPr>
          <w:rFonts w:ascii="Times New Roman" w:hAnsi="Times New Roman"/>
          <w:color w:val="000000"/>
          <w:sz w:val="24"/>
          <w:szCs w:val="24"/>
        </w:rPr>
        <w:t xml:space="preserve"> пуганное. Для детей это упражнение называется «Страшная сказ</w:t>
        <w:softHyphen/>
        <w:t>ка», т.к. последовательности гласных звуков можно рассматри</w:t>
        <w:softHyphen/>
        <w:t>вать как псевдослова, которые складываются в псевдофразы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оследовательность гласных: «У, УО, УОА, УОАЭ, УОАЭЫ, Ы, ЫЭ, ЫЭА, ЫЭАО, ЫЭАОУ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оизносить гласные нужно без видимых движений губ и че</w:t>
        <w:softHyphen/>
        <w:t>люсти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Упражнение 3.</w:t>
      </w:r>
      <w:r>
        <w:rPr>
          <w:rFonts w:ascii="Times New Roman" w:hAnsi="Times New Roman"/>
          <w:color w:val="000000"/>
          <w:sz w:val="24"/>
          <w:szCs w:val="24"/>
        </w:rPr>
        <w:t xml:space="preserve"> Исходное положение такое же, как в предыду</w:t>
        <w:softHyphen/>
        <w:t>щем упражнении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Основным элементом упражнения является скользящая (глис</w:t>
        <w:softHyphen/>
        <w:t>сирующая) восходящая и нисходящая интонация с резким пере</w:t>
        <w:softHyphen/>
        <w:t>ходом из грудного в фальцетный регистр и из фальцетного — в грудной с характерным «переломом» голоса, который условим</w:t>
        <w:softHyphen/>
        <w:t>ся называвать «регистровым порогом». Условно этот момент сра</w:t>
        <w:softHyphen/>
        <w:t>батывания регистрового порога обозначается буквой «П». В эмо</w:t>
        <w:softHyphen/>
        <w:t>циональном отношении в упражнении присутствует удивленный вопрос-недоумение (восходящая интонация) и ответный возглас облегчения (нисходящая интонация). Для детей упражнение так и называется «Вопросы ответы»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Упражнение 4. </w:t>
      </w:r>
      <w:r>
        <w:rPr>
          <w:rFonts w:ascii="Times New Roman" w:hAnsi="Times New Roman"/>
          <w:color w:val="000000"/>
          <w:sz w:val="24"/>
          <w:szCs w:val="24"/>
        </w:rPr>
        <w:t>Исходное положение: мышцы лица расслаб</w:t>
        <w:softHyphen/>
        <w:t>лены, рот слегка приоткрыт, язык мягкий, плоский, расслаб</w:t>
        <w:softHyphen/>
        <w:t>ленный — лежит на нижней губе. Глаза — полусонные. Рас</w:t>
        <w:softHyphen/>
        <w:t>слабленное выражение лица связано с включением расслабля</w:t>
        <w:softHyphen/>
        <w:t>ющего регистра голоса, не имеющего фиксированной звуко-высотности, а представляющего собою шумовой, низкий шур</w:t>
        <w:softHyphen/>
        <w:t>шащий-трещащий-скрипящий-рокочущий звук (в немецкой терминологии — «штро-бас»). Штро-бас надо издавать на гласном «А», хотя указанное положение языка будет этому препятствовать. Надо добиться чистого гласного «А» на штро-басе с расслабленным, плоско лежащим на нижней губе язы</w:t>
        <w:softHyphen/>
        <w:t>ком. Условное обозначение (в т.ч. и в нотной записи) — три косых крестика, стоящих друг за другом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Упражнение состоит в переходе от штро-баса к грудному голосу на разных последовательностях гласных и, затем, в соединении в одном движении трех регистров: штро-баса, грудного и фальцетного. Эмоционально-образное задание для детей может состоять в настойчивом безнадежном вып</w:t>
        <w:softHyphen/>
        <w:t>рашивании чего-либо и радостном восходящем возгласе (с переходом через порог на фальцет) при неожиданном по</w:t>
        <w:softHyphen/>
        <w:t>лучении просимого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Упражнение 5. </w:t>
      </w:r>
      <w:r>
        <w:rPr>
          <w:rFonts w:ascii="Times New Roman" w:hAnsi="Times New Roman"/>
          <w:color w:val="000000"/>
          <w:sz w:val="24"/>
          <w:szCs w:val="24"/>
        </w:rPr>
        <w:t>Упражнение не требует какого-либо специ</w:t>
        <w:softHyphen/>
        <w:t>ального исходного положения и состоит в последовательнос</w:t>
        <w:softHyphen/>
        <w:t>ти звуков, обратной предыдущему упражнению. Издается лег</w:t>
        <w:softHyphen/>
        <w:t>кий высокий звук в фальцетном регистре, через нисходящую глиссирующую интонацию и регистровый порог переводится на том же гласном в грудной регистр. В грудном регистре глас</w:t>
        <w:softHyphen/>
        <w:t>ные переводятся в установленой последовательности с пере</w:t>
        <w:softHyphen/>
        <w:t>ходом в штро-бас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 эмоцинально-образном отношении это упражнение может быть ключом к начальному этапу работы над голосом в раннем возрасте. Целью упражнения является установление связи голо-сообразующих движений с объемно-пространственными пред</w:t>
        <w:softHyphen/>
        <w:t xml:space="preserve">ставлениями. В качестве примера такой деятельности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дается </w:t>
      </w:r>
      <w:r>
        <w:rPr>
          <w:rFonts w:ascii="Times New Roman" w:hAnsi="Times New Roman"/>
          <w:color w:val="000000"/>
          <w:sz w:val="24"/>
          <w:szCs w:val="24"/>
        </w:rPr>
        <w:t>за</w:t>
        <w:softHyphen/>
        <w:t>дание нарисовать голосом бронтозавра (см. далее) при помощи разных регистров и разных гласных,      звуковысотности и разной силы звука. Имея    перспективу выразительного      пения, — на начальном этапе воспитания голоса в раннем возрасте целесообразно воспитать у ребенка способность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едавать голосом следующие антиномии незвукового харак</w:t>
        <w:softHyphen/>
        <w:t>тера: долгий-краткий, длинный-короткий, толстый-тонкий, мно</w:t>
        <w:softHyphen/>
        <w:t>го-мало, больший-маленький, высокий-низкий (не о звуке!), твер</w:t>
        <w:softHyphen/>
        <w:t>дый-мягкий, теплый-холодный, острый-тупой, темный-светлый,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блестящий-матовый, гладкий — шершавый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Упражнение 6. 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Исходное положение такое же, как в упражнении 2. Упражнение является тренировочным материалом для со</w:t>
        <w:softHyphen/>
        <w:t>единения навыка перехода из грудного регистра в фальцетный регистр и обратно с произношением согласных. Упражнения за</w:t>
        <w:softHyphen/>
        <w:t>писаны в форме матрицы и могут читаться в любом направле</w:t>
        <w:softHyphen/>
        <w:t>нии. Педагог на каждом занятии может выбрать какой-либо вариант прочтения какой-либо строчки, что создает видимость разнообразия и включает в тренаж разные согласные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Упражнение 7. </w:t>
      </w:r>
      <w:r>
        <w:rPr>
          <w:rFonts w:ascii="Times New Roman" w:hAnsi="Times New Roman"/>
          <w:color w:val="000000"/>
          <w:sz w:val="24"/>
          <w:szCs w:val="24"/>
        </w:rPr>
        <w:t xml:space="preserve">Аналогичное предыдущему с включением звонках согласных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Упражнение 8. </w:t>
      </w:r>
      <w:r>
        <w:rPr>
          <w:rFonts w:ascii="Times New Roman" w:hAnsi="Times New Roman"/>
          <w:color w:val="000000"/>
          <w:sz w:val="24"/>
          <w:szCs w:val="24"/>
        </w:rPr>
        <w:t>Упражнение не требует какого-либо специ</w:t>
        <w:softHyphen/>
        <w:t>ального исходного положения. Кроме появления в контексте упражнений сонорных согласных и уже знакомого штро-баса-упражнение исполняется еще с двумя приемами: издаванием звука одновременно с выдуванием воздуха через плотно сом</w:t>
        <w:softHyphen/>
        <w:t>кнутые вытянутые трубочкою губы и имитацией звука «Р» вибрацией губ. Упражнение исполняется только грудным ре</w:t>
        <w:softHyphen/>
        <w:t>гистром. Тренировочный материал также изложен в виде матрицы. Само упражнение записано условными обозначе</w:t>
        <w:softHyphen/>
        <w:t>ниями, (см. приложение). Основная цель двух новых приемов - активизация фонационного выдоха, т.е. связь голоса с ды</w:t>
        <w:softHyphen/>
        <w:t>ханием, отличающимся по энергетическим затратам от обыч</w:t>
        <w:softHyphen/>
        <w:t>ного речевог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Раздел № 3:«</w:t>
      </w:r>
      <w:r>
        <w:rPr>
          <w:rFonts w:ascii="Times New Roman" w:hAnsi="Times New Roman"/>
          <w:b/>
          <w:sz w:val="28"/>
          <w:szCs w:val="28"/>
        </w:rPr>
        <w:t>Литературный текст 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музыкальный язык »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РАЗВИТИЕ ПОКАЗАТЕЛЕЙ ПЕВЧЕСКОГО ГОЛОСООБРАЗОВАНИЯ: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Развитие показателей</w:t>
      </w:r>
      <w:r>
        <w:rPr>
          <w:rFonts w:ascii="Times New Roman" w:hAnsi="Times New Roman"/>
          <w:sz w:val="24"/>
          <w:szCs w:val="24"/>
        </w:rPr>
        <w:t xml:space="preserve">    </w:t>
      </w:r>
      <w:r>
        <w:rPr>
          <w:rFonts w:ascii="Times New Roman" w:hAnsi="Times New Roman"/>
          <w:color w:val="000000"/>
          <w:sz w:val="24"/>
          <w:szCs w:val="24"/>
        </w:rPr>
        <w:t>певческого голосообразования при помощи первого комплек</w:t>
        <w:softHyphen/>
        <w:t>са упражнений ФМРГ предполагает следующий результат: звук певцов и всего коллектива приобретает ярко выраженную пев</w:t>
        <w:softHyphen/>
        <w:t>ческую окраску, большую динамику, большой диапазон. Выражаясь образно — хормейстер получает инструмент. Предстоит ещё научиться на нём играть. Пение с согласны</w:t>
        <w:softHyphen/>
        <w:t>ми, с текстом, сохранение найденного качества тона на про</w:t>
        <w:softHyphen/>
        <w:t>изведениях, чистота интонирования, строй, общее «омузыкаливание» — это дело уже другого рода. Эта работа произво</w:t>
        <w:softHyphen/>
        <w:t>дится по другим критериям— критериям не физиологичес</w:t>
        <w:softHyphen/>
        <w:t>кого или акустического уровня, а музыкально-эстетическо</w:t>
        <w:softHyphen/>
        <w:t>го, по критериям не метода, не отдельного тона, а по крите</w:t>
        <w:softHyphen/>
        <w:t>риям пения. Соответственно и упражнения будут совершен</w:t>
        <w:softHyphen/>
        <w:t>но другие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1. </w:t>
      </w:r>
      <w:r>
        <w:rPr>
          <w:rFonts w:ascii="Times New Roman" w:hAnsi="Times New Roman"/>
          <w:bCs/>
          <w:i/>
          <w:color w:val="000000"/>
          <w:sz w:val="24"/>
          <w:szCs w:val="24"/>
        </w:rPr>
        <w:t>АРТИКУЛЯЦИОННАЯ ГИМНАСТИКА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етыре раза слегка прикусите зубами кончик языка. Повто</w:t>
        <w:softHyphen/>
        <w:t xml:space="preserve">рите четыре раза. (Далее — каждое задание исполняется четыре раза).                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Высовывайте язык до отказа, слегка прикусывая последователь</w:t>
        <w:softHyphen/>
        <w:t>но, кончик языка, и все более далеко отстоящие поверхности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окусайте язык попеременно правыми и левыми боковыми зубами, как бы жуя его. 4. Сделайте языком круговое движение между губами и зубами с закрытым ртом. То же в противопо</w:t>
        <w:softHyphen/>
        <w:t>ложном направлении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Упритесь языком в верхнюю губу, нижнюю губу, в правую щеку, в левую щеку, пытаясь как бы проткнуть их насквозь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ощелкайте языком, изменяя форму рта. Обратите внима</w:t>
        <w:softHyphen/>
        <w:t>ние на изменения щелкающего звука. Попытайтесь произволь</w:t>
        <w:softHyphen/>
        <w:t>но издавать более высокие и более низкие щелчки. (Предложи</w:t>
        <w:softHyphen/>
        <w:t>те детям пощелкать всем одинаково, т.е. выстроить унисон низ</w:t>
        <w:softHyphen/>
        <w:t>кими и высокими щелчками.)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    </w:t>
      </w:r>
      <w:r>
        <w:rPr>
          <w:rFonts w:ascii="Times New Roman" w:hAnsi="Times New Roman"/>
          <w:color w:val="000000"/>
          <w:sz w:val="24"/>
          <w:szCs w:val="24"/>
        </w:rPr>
        <w:t>Покусайте нижнюю губу, верхнюю губу, втяните щеки и за</w:t>
        <w:softHyphen/>
        <w:t>кусите боковыми зубами их внутреннюю поверхность. Выверните наружу нижнюю губу, обнажив десны и придав лицу обиженное выражение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иподнимите верхнюю губу, обнажив десны и придав лицу подобие улыбки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ередуйте два предыдущих упражнения в ускоряющемся темпе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Пройдите по всему лицу от корней волос на лбу до шеи паль</w:t>
        <w:softHyphen/>
        <w:t>цами круговым разминающим массажем. Обратите внимание на то, чтобы пальцы не терли кожу лица, а сдвигали всю мяг</w:t>
        <w:softHyphen/>
        <w:t>кую ткань относительно лицевых костей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ойдите по всему лицу поколачивающим массажем кончи</w:t>
        <w:softHyphen/>
        <w:t>ками согнутых пальцев. Удары должны быть достаточно силь</w:t>
        <w:softHyphen/>
        <w:t>ными, чтобы лицо «загорелось»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оставьте указательные пальцы горизонтально под глаза и попытайтесь приподнять пальцы мышцами лица, контролируя таким образом активность мышц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оставьте указательные пальцы на переносицу и проконт</w:t>
        <w:softHyphen/>
        <w:t>ролируйте «сморщенный нос»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Одновременно приподнимите мышцы под глазами и намор</w:t>
        <w:softHyphen/>
        <w:t>щите нос, пытаясь при этом широко открывать глаза и подни</w:t>
        <w:softHyphen/>
        <w:t>мать брови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омассируйте пальцами челюстно-височные суставы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делайте нижней челюстью круговое движение вперед-вниз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делайте нижней челюстью круговое движение вперед-впра</w:t>
        <w:softHyphen/>
        <w:t>во-назад-влево-вперед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оедините движение нижней челюсти вперед-вниз с оттопыриванием (выворачиванием) нижней губы с обнажением де</w:t>
        <w:softHyphen/>
        <w:t>сен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оедините движение нижней челюсти вперед-вниз с подня</w:t>
        <w:softHyphen/>
        <w:t>тием верхней губы с обнажением десен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оедините движение челюсти вперед-вниз с выворачивани</w:t>
        <w:softHyphen/>
        <w:t>ем нижней и верхней губ, обнажением десен, приподниманием мышц под глазами и наморщиванием носа. Глаза широко от</w:t>
        <w:softHyphen/>
        <w:t>крыты, брови подняты. В этом положении сделайте четыре рез</w:t>
        <w:softHyphen/>
        <w:t>ких движения языком вперед-назад при неподвижной челюсти и губах. При этом надо не задерживать дыхание, дышать спо</w:t>
        <w:softHyphen/>
        <w:t>койно и бесшумно.</w:t>
      </w:r>
    </w:p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Исполнение упражнений, связанных с работой губ и откры</w:t>
        <w:softHyphen/>
        <w:t>ванием рта, необходимо контролировать в зеркале. В дальней</w:t>
        <w:softHyphen/>
        <w:t>шей работе также желателен постоянный визуальный конт</w:t>
        <w:softHyphen/>
        <w:t>роль.</w:t>
      </w:r>
    </w:p>
    <w:p>
      <w:pPr>
        <w:pStyle w:val="Normal"/>
        <w:widowControl w:val="false"/>
        <w:bidi w:val="0"/>
        <w:spacing w:lineRule="auto" w:line="276"/>
        <w:ind w:left="0" w:right="0" w:firstLine="15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15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зучение предмета «Искусство в нашей жизни» основано на межпредметных связях с предметами: «Литература», «Русский язык», «Изобразительное искусство», «Театр», «Сценическое искусство». Программа содержит репертуар музыкальных произведений, используемых для обеспечения достижения образовательных результатов, по выбору образовательной организации. По усмотрению учителя музыкальный и теоретический материал разделов, связанных с народным музыкальным творчеством, может быть дополнен регионально-национальным компонентом.</w:t>
      </w:r>
    </w:p>
    <w:p>
      <w:pPr>
        <w:pStyle w:val="Normal"/>
        <w:tabs>
          <w:tab w:val="clear" w:pos="708"/>
          <w:tab w:val="left" w:pos="1985" w:leader="none"/>
        </w:tabs>
        <w:bidi w:val="0"/>
        <w:spacing w:before="0" w:after="0"/>
        <w:ind w:left="709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овременная музыкальная жизнь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анорама современной музыкальной жизни в России и за рубежом: концерты, конкурсы и фестивали (современной и классической музыки)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леди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 Паваротти, М. Кабалье, и др.) классической музыки. Современные выдающиеся, композиторы, вокальные    исполнители и инструментальные коллективы.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сни об учителях, о школе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Лети на встречу ветру»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На качелях» Э.Денца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Осенний блюз»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Атланты»    В.Городницкий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.Агилера    «Отражение»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М. Джексон «Мы-мир, мы-дети»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it-IT"/>
        </w:rPr>
        <w:t xml:space="preserve">. </w:t>
      </w:r>
      <w:r>
        <w:rPr>
          <w:rFonts w:ascii="Times New Roman" w:hAnsi="Times New Roman"/>
          <w:sz w:val="24"/>
          <w:szCs w:val="24"/>
        </w:rPr>
        <w:t>Бах</w:t>
      </w:r>
      <w:r>
        <w:rPr>
          <w:rFonts w:ascii="Times New Roman" w:hAnsi="Times New Roman"/>
          <w:sz w:val="24"/>
          <w:szCs w:val="24"/>
          <w:lang w:val="it-IT"/>
        </w:rPr>
        <w:t>-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z w:val="24"/>
          <w:szCs w:val="24"/>
          <w:lang w:val="it-IT"/>
        </w:rPr>
        <w:t xml:space="preserve">. </w:t>
      </w:r>
      <w:r>
        <w:rPr>
          <w:rFonts w:ascii="Times New Roman" w:hAnsi="Times New Roman"/>
          <w:sz w:val="24"/>
          <w:szCs w:val="24"/>
        </w:rPr>
        <w:t>Гуно</w:t>
      </w:r>
      <w:r>
        <w:rPr>
          <w:rFonts w:ascii="Times New Roman" w:hAnsi="Times New Roman"/>
          <w:sz w:val="24"/>
          <w:szCs w:val="24"/>
          <w:lang w:val="en-US"/>
        </w:rPr>
        <w:t>.</w:t>
      </w:r>
      <w:r>
        <w:rPr>
          <w:rFonts w:ascii="Times New Roman" w:hAnsi="Times New Roman"/>
          <w:sz w:val="24"/>
          <w:szCs w:val="24"/>
          <w:lang w:val="it-IT"/>
        </w:rPr>
        <w:t xml:space="preserve"> «Ave Maria»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Л. Бернстайн. Мюзикл «Вестсайдская история» (песня Тони «Мария!»,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есня и танец девушек «Америка», дуэт Тони и Марии)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ольные и хоровые номера из мюзикла «Ла-ла лэнд»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. Варламов. «Горные вершины» (сл. М. Лермонтова).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Красный сарафан» (сл. Г. Цыганова)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. Гаврилин «Перезвоны».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. Гурилев. «Домик-крошечка» (сл. С. Любецкого).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Вьется ласточка сизокрылая» (сл. Н. Грекова). 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Колокольчик» (сл. И. Макарова)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. Каччини. «</w:t>
      </w:r>
      <w:r>
        <w:rPr>
          <w:rFonts w:ascii="Times New Roman" w:hAnsi="Times New Roman"/>
          <w:sz w:val="24"/>
          <w:szCs w:val="24"/>
          <w:lang w:val="en-US"/>
        </w:rPr>
        <w:t>Ave Maria»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. Рубинштейн. Романс «Горные вершины» (ст. М. Лермонтова).</w:t>
      </w:r>
    </w:p>
    <w:p>
      <w:pPr>
        <w:pStyle w:val="Normal"/>
        <w:numPr>
          <w:ilvl w:val="0"/>
          <w:numId w:val="12"/>
        </w:numPr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. Эллингтон. «Караван»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7.Учебно-методическое и материально-техническое обеспечение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бразовательной деятельности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Учебно-методическое обеспечение</w:t>
      </w:r>
    </w:p>
    <w:p>
      <w:pPr>
        <w:pStyle w:val="Normal"/>
        <w:widowControl w:val="false"/>
        <w:bidi w:val="0"/>
        <w:spacing w:before="0" w:after="0"/>
        <w:ind w:left="0" w:right="0" w:firstLine="1"/>
        <w:jc w:val="both"/>
        <w:rPr/>
      </w:pPr>
      <w:r>
        <w:rPr>
          <w:rFonts w:ascii="Times New Roman" w:hAnsi="Times New Roman"/>
          <w:sz w:val="24"/>
          <w:szCs w:val="24"/>
        </w:rPr>
        <w:t>Музыкальный материал по  программе    «Искусство в нашей жизни», учебная тетрадь для 5 года обучения, репродукции. Вокальные упражнения по системе В. Огороднова,    В.Емельянова «Развитие голоса. Координация и тренинг», вокальные упражнений из    «Школы хорового пения» А.Соколова, упражнения    из    «Русской хоровой школы» К. Зейдлера,    «Русской духовной музыки», упражнения на развитие слуха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зыкально-педагогической    системы    Карла Орфа и собственные    вокальные    упражнения    учителя. Антология русской и западноевропейской музыки 12-20 вв. Фонохрестоматия на видео    и    аудио носителях, аудиокассетах. Сост. Зверев А.Н., Зверев Ю.А. - Доминанта, 2012.Спутник учителя музыки. Сост. Челышева Т.. - Просвещение, 2013.Комплексы творческих занятий. Сост. С.В.Кузнецова, Е.Б.Рудакова.2016г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1.Перечень учебников, рекомендуемых к использованию, имеющих государственную аккредитацию образовательных программ основного общего образ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узыкальный материал по программе          Д. Кабалевского, учебник    и    учебная тетрадь    для    5 класса, репродукции. Хрестоматия по музыке для общеобразовательной школы 5 класс - Просвещение, 2016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узыка в средней школе. Сост. Сергеева Г.П., Критская Е.Д.. - Просвещение, 2016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Научно-популярная и справочная литература для учащихся:</w:t>
      </w:r>
      <w:r>
        <w:rPr>
          <w:rFonts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Б у л у ч е в с к и й Ю.С. Краткий музыкальный словарь для    учащихся / Ю.С. Булучевский, В.С. Фомин. — Л., 2011. В мире искусств: словарь основных терминов по искусствоведению, эстетике, педагогике и психологии искусства. — М., 2016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Г н е д и ч П.П. Всемирная история искусств / П.П. Гнедич. — М.,2008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стория мировой культуры: справочник школьника. — М., 2009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Музыканты мира: биографический словарь / сост. М.В. Есипова,О.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раёнова. — М., 2014.Популярная художественная энциклопедия. В 2 т. — М., 2014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овременный словарь справочник по искусству. — М., 2013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Творческие портреты композиторов: популярный справочник. —М., 2014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Холл Дж. Словарь сюжетов и символов в искусстве / Дж. Холл. —М., 2007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Шедевры мирового оперного искусства. История создания. Либретто. — Киев, 2013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Энциклопедия для детей и юношества: история искусства. — М.,2010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Методическая литература для учител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гамова Н.С. Народные игры для детей: организация, методика, репертуар: сб. игр и развлечений по традиционной народной культуре / Н.С. Агамова, И.С. Слепцова, И.А. Морозова. — М., 2010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нтология русской и зарубежной музыки X–XXI вв.: комплект компакт дисков / сост. Ю.А. Зверев. — М., 2005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рчажникова Л. Г. Профессия — учитель музыки / Л.Г. Арчажникова. — М., 201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Асафьев Б.В. Избранные статьи о музыкальном просвещении и образовании / Б.В. Асафьев.– М.; Л., Горюнова Л.В. Говорить языком самого предмета… /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Л.В. Горюнова. — М., 2010.Громов Е.С. Природа художественного творчества: кн. для учителя / Е.С. Громов. — М., 2009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З и с ь А.Я. Былины. Русский музыкальный эпос / А.Я. Зись. — М.,1981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 а б а л е в с к и й Д. Б. Прекрасное пробуждает доброе / Д.Б. Кабалевский. — М., 2010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    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                                                          </w:t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7.2.Материально-техническое обеспечение.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1.Учебное оборудование и компьютерная техника.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атериально-техническое и учебно-методическое обеспечение учебного предмета                                                            «</w:t>
      </w:r>
      <w:r>
        <w:rPr>
          <w:rFonts w:ascii="Times New Roman" w:hAnsi="Times New Roman"/>
          <w:b/>
          <w:bCs/>
          <w:sz w:val="24"/>
          <w:szCs w:val="24"/>
        </w:rPr>
        <w:t>Искусство в нашей жизни»:</w:t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"/>
        <w:gridCol w:w="4057"/>
        <w:gridCol w:w="959"/>
        <w:gridCol w:w="5277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обх. кол-во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5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/>
                <w:b/>
                <w:caps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музыки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рная программа основного общего образования по музы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рские программы по музы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естоматии с нотным материал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каждого года обучения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ники песен и хо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хорового пения в классе и школьном хоре (с учетом разных возрастных составов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ические журналы по искусству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ерального значения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иблиотечный фонд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ерспектив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иги о музыке и музыкант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учно-популярная литература по искусств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        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ы для самостоятельной работы учащихся, подготовки сообщений, творческих работ, исследовательской проектной деятельности и должны находиться в фондах школьной библиоте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авочные пособия,</w:t>
              <w:br/>
              <w:t xml:space="preserve">энциклопедии   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ая энциклопедия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</w:tr>
      <w:tr>
        <w:trPr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аблицы: 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тные примеры;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знаки характера звучания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средства музыкальной выразитель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 </w:t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</w:rPr>
              <w:t xml:space="preserve">Схемы: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ие партий в хоре;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   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ческие парти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</w:rPr>
              <w:t>Транспарант: нотный и поэтический текст Гимна Росси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реты композито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плекты. Могут содержаться в настенном варианте, полиграфических изданиях (альбомы по искусству) и на электронных носителях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треты исполни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ласы музыкальных инструм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Дидактический раздаточный материал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точки с признаками характера звучани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т</w:t>
            </w:r>
          </w:p>
        </w:tc>
      </w:tr>
      <w:tr>
        <w:trPr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 ИГРЫ И ИГРУШ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атральные кукл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театрализованных форм работы на уроках музыки и во внеклассной деятельности</w:t>
            </w:r>
          </w:p>
        </w:tc>
      </w:tr>
      <w:tr>
        <w:trPr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ФРОВЫЕ ОБРАЗОВАТЕЛЬНЫЕ РЕСУРСЫ</w:t>
            </w:r>
          </w:p>
        </w:tc>
      </w:tr>
      <w:tr>
        <w:trPr>
          <w:trHeight w:val="30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фровые компоненты учебно-методических комплексов по музы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фровые компоненты учебно-методического комплекса могут быть ориентированы на различные формы учебной деятельности (в том числе игровую), носить проблемно-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>
          <w:trHeight w:val="307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лекция цифровых образовательных ресурсов по музыке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лекция образовательных ресурсов включает комплекс информационно-справочных материалов,   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рических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, ссылки на внешние источники. Коллекция образовательных ресурсов может размещаться н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ascii="Times New Roman" w:hAnsi="Times New Roman"/>
                <w:sz w:val="24"/>
                <w:szCs w:val="24"/>
              </w:rPr>
              <w:t>, или создаваться в сетевом варианте (в т.ч. на базе образовательного учреждения).</w:t>
            </w:r>
          </w:p>
        </w:tc>
      </w:tr>
      <w:tr>
        <w:trPr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РАННО-ЗВУКОВЫЕ ПОСОБИЯ (МОГУТ БЫТЬ В ЦИФРОВОМ ВИД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ы компакт-дисков и аудиокассет по темам и разделам курса каждого года обучения включают материал для слушания и исполнения (возможно в цифровой форме)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енный материал  представлен в виде инструментального сопровождения, специально аранжированного для учащихся основной школы (возможно в цифровой форме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фильмы с записью известных оркестровых коллектив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фильмы с записью фрагментов из мюзик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70" w:right="0" w:hanging="17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44" w:leader="none"/>
              </w:tabs>
              <w:bidi w:val="0"/>
              <w:spacing w:before="0" w:after="0"/>
              <w:ind w:left="28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70" w:right="0" w:hanging="17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нотный и поэтический текст песен;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283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изображения музыкантов, играющих на различных инструмент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70" w:right="0" w:hanging="17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ЧЕБНО-ПРАКТИЧЕСКОЕ ОБОРУДОВА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е инструмен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тепиано (пианино, роя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вишный синтезат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а инструмента:    для кабинета музыки и школьного за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учит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т знаков нотного письма (на магнитной основе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Расходные материал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нотная бума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цветные фломасте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ascii="Times New Roman" w:hAnsi="Times New Roman"/>
                <w:sz w:val="24"/>
                <w:szCs w:val="24"/>
              </w:rPr>
              <w:t>цветные мел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оформления музыкально-графических схе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комплекте: не менее трех микрофонов и двух динамик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учит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иапроект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ля демонстрации электронных образовательных ресурс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TextBody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Д </w:t>
      </w:r>
      <w:r>
        <w:rPr>
          <w:rFonts w:ascii="Times New Roman" w:hAnsi="Times New Roman"/>
          <w:sz w:val="24"/>
          <w:szCs w:val="24"/>
        </w:rPr>
        <w:t xml:space="preserve">– демонстрационный экземпляр (один экземпляр, кроме специально оговоренных случаев), в т.ч. используемые для постоянной экспозиции;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 – полный комплект (исходя из реальной наполняемости класса);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Ф </w:t>
      </w:r>
      <w:r>
        <w:rPr>
          <w:rFonts w:ascii="Times New Roman" w:hAnsi="Times New Roman"/>
          <w:sz w:val="24"/>
          <w:szCs w:val="24"/>
        </w:rPr>
        <w:t xml:space="preserve">– комплект для фронтальной работы (примерно в два раза меньше, чем полный комплект, т.е. не менее 1 экз. на двух учащихся);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94"/>
        </w:tabs>
        <w:ind w:left="11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14"/>
        </w:tabs>
        <w:ind w:left="19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34"/>
        </w:tabs>
        <w:ind w:left="26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54"/>
        </w:tabs>
        <w:ind w:left="33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74"/>
        </w:tabs>
        <w:ind w:left="40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94"/>
        </w:tabs>
        <w:ind w:left="47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14"/>
        </w:tabs>
        <w:ind w:left="55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34"/>
        </w:tabs>
        <w:ind w:left="6234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284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44"/>
        </w:tabs>
        <w:ind w:left="284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/>
      <w:iCs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  <w:sz w:val="24"/>
      <w:szCs w:val="24"/>
      <w:lang w:val="en-US" w:eastAsia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57" w:firstLine="709"/>
    </w:pPr>
    <w:rPr>
      <w:rFonts w:ascii="Times New Roman" w:hAnsi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/>
      <w:iCs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6061</Words>
  <Characters>50872</Characters>
  <CharactersWithSpaces>44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5:00Z</dcterms:created>
  <dc:creator/>
  <dc:description/>
  <dc:language>en-US</dc:language>
  <cp:lastModifiedBy/>
  <dcterms:modified xsi:type="dcterms:W3CDTF">2017-03-29T17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</vt:lpwstr>
  </property>
</Properties>
</file>