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витие </w:t>
      </w:r>
      <w:r>
        <w:rPr>
          <w:b/>
          <w:sz w:val="28"/>
          <w:szCs w:val="28"/>
        </w:rPr>
        <w:t>пианистического мастерства через</w:t>
      </w:r>
      <w:r>
        <w:rPr>
          <w:b/>
          <w:sz w:val="32"/>
          <w:szCs w:val="32"/>
        </w:rPr>
        <w:t xml:space="preserve"> ансамблевую игру</w:t>
      </w:r>
      <w:r>
        <w:rPr>
          <w:b/>
          <w:color w:val="7030A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реенко Е.Н.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подаватель по классу фортепиа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ранцузское слово «ансамбль» переводится на русский «вместе». Об ансамбле говорят  в архитектуре: «Посмотрите направо – чудесный ансамбль старинных зданий. Посмотрите налево – великолепный ансамбль современных зданий». Об ансамбле говорят на выставке модной одежды: «Шляпка, жакет, брюки – оригинальный ансамбль предстоящего весеннего сезона».  Об ансамбле говорят в спорте: «Хорошая команда – по-настоящему сыгранный ансамб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 я смело скажу, что ансамбль – слово, прежде всего музыкальное, потому, что нигде  так дорого не ценится все, что делается и происходит действительно вместе, как в музы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Чем отличается игра в ансамбле от сольного выступления? Какие особые, только ему присущие качества отличают этот вид искусства, каких знаний и навыков он требует? Об этом сегодня мы поговор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гра на фортепиано в четыре руки – это вид совместного музицирования, которым занимались во все времена, на любом уровне владения инструментом. Все выдающиеся мастера творили в этом жанре, писали сочинения как для домашнего музицирования, так и для концертных вы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чему я обратилась к данной теме? По программе в репертуарный комплекс учащихся  должны быть включены произведения для ансамблевого исполнения. Этот вид работы очень привлекает учащихся, поскольку совместное музицирование – занятие увлекательное и дети с удовольствием играют в ансамбле. Кроме того – это полезный вид работы с точки зрения развития творческих способностей учащихся, поскольку способствует формированию различных навыков и умений, необходимых не только для профессионального исполнительства, но и для </w:t>
      </w:r>
      <w:r>
        <w:rPr>
          <w:sz w:val="28"/>
          <w:szCs w:val="28"/>
          <w:shd w:fill="FFFFFF" w:val="clear"/>
        </w:rPr>
        <w:t xml:space="preserve">музыкально-общественной </w:t>
      </w:r>
      <w:r>
        <w:rPr>
          <w:bCs/>
          <w:sz w:val="28"/>
          <w:szCs w:val="28"/>
          <w:shd w:fill="FFFFFF" w:val="clear"/>
        </w:rPr>
        <w:t>жизни</w:t>
      </w:r>
      <w:r>
        <w:rPr>
          <w:sz w:val="28"/>
          <w:szCs w:val="28"/>
        </w:rPr>
        <w:t xml:space="preserve">. А поскольку учреждения дополнительного образования призваны способствовать формированию гармонично развитой личности, полноценных членов общества, актуальность музыкального воспитания, </w:t>
      </w:r>
      <w:r>
        <w:rPr>
          <w:bCs/>
          <w:sz w:val="28"/>
          <w:szCs w:val="28"/>
          <w:shd w:fill="FFFFFF" w:val="clear"/>
        </w:rPr>
        <w:t xml:space="preserve">формирования </w:t>
      </w:r>
      <w:r>
        <w:rPr>
          <w:sz w:val="28"/>
          <w:szCs w:val="28"/>
          <w:shd w:fill="FFFFFF" w:val="clear"/>
        </w:rPr>
        <w:t>свободы творческого самовыражения</w:t>
      </w:r>
      <w:r>
        <w:rPr>
          <w:sz w:val="28"/>
          <w:szCs w:val="28"/>
        </w:rPr>
        <w:t xml:space="preserve"> через совместное музицирование очевид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етодика музыкального образования рекомендует начинать игру ученика в ансамбле с педагогом буквально с первых уроков. Что же может сыграть начинающий музыкант? Есть много средств создать у ребенка ощущение, что он уже играющий музыкант. Сейчас имеется множество прекрасных, специально написанных или переложенных пьес, ставящих маленькому пианисту задачу аккомпанировать иногда лишь одним-двумя звуками своему учителю. Анна Даниловна  Артоболевская отмечала, что «вхождение в музыку и выражение в ней себя для маленьких детей, всегда эффективнее в коллективе». Ученик играет одну-две ноты, а музыка звучит!  Подобное музицирование крайне заинтересовывает детей, так как они сразу же чувствуют себя исполнителями, участниками настоящего совместного музыкального твор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гра с педагогом в ансамбле простых, но хорошо знакомых песенок, безусловно, развивает образное мышление ученика. Вот, что писал Генрих Густавович Нейгауз по поводу этого метода работы: «С самого первого занятия ученик вовлекается в активное музицирование. Совместно с учителем он играет простые, но уже имеющие художественное значение пьесы. То, что ученики играют музыку, которая у них на слуху, несомненно, будет побуждать их как можно лучше выполнять свои музыкальные обязанности. А это и есть начало работы над художественным образом, работы, которая должна начинаться одновременно с первоначальным обучением игре на фортепиан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этапе обучения ребенка игре на фортепиано необходимо привлекать поэтический текст, который помогает более глубоко раскрыть содержание пьесы. Поэтический текст не только создает эмоциональный настрой у ребенка, но и помогает понять ритмическую сторону песенки или пье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ы техники музыканта-ансамблиста предопределены уже самим названием жанра и заключаются, говоря коротко, в умении  играть вместе. В соответствии со значениями слова «вместе» - одновременно, разом, нераздельно, сообща – технически грамотное ансамблевое исполнение подразумевает в первую очеред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инхронное звучание всех партий (единство темпа и ритма партнер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равновешенность в силе звучания обеих партий (единство динамик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гласованность штрихов обеих партий (единство приемов, фразиров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фортепианном дуэте взаимопонимание партнеров облегчено тем обстоятельством, что они играют на одном инструмен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сли пианист-солист может воспроизвести звучание пьесы в целом, то пианист-ансамблист – только звучание своей партии. Причем звучание  партии, даже отличное, еще не делает пианиста партнером. Он становится таковым лишь в процессе совместной работы с другим участником ансамбля. При совместной игре немалое значение имеет выбор партнера. Партнерами выбираются по возможности дети одного возраста и одинакового уровня подготов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ервым техническим требованием совместной игры является синхронность. Под синхронностью ансамблевого звучания понимается совпадение с предельной точностью мельчайших длительностей (звуков и пауз) у обоих исполнителей. В области темпа и ритма индивидуальные особенности исполнителей сказываются  очень  отчетливо. Незаметное в сольном исполнении легкое изменение темпа или незначительное отклонение от ритма может резко нарушить синхронность. И темп, и ритм исполнения должны быть естественными для обоих участников ансамбля. Допустим, что все партнеры сошлись в определении нужного темпа, важно, чтобы в процессе исполнения каждый из них не отклонился от принятого «эталона». Синхронность выступления и снятие звука достигается значительно легче, если партнеры правильно чувствуют темп еще до начала игры. Музыка начинается уже в ауфтакте, когда музыканты волевым усилием сосредотачивают свое внимание на выполнении художественной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опросы скорости движения, темпа, непосредственно связаны с соразмерностью отдельных звуков и пауз, т.е. с вопросами ритма. Работа над ритмом и в сольном, и в ансамблевом  искусстве одинакова, и в  том и в другом случае музыкант стремится найти художественно наиболее выразительный ритм, добиться точности и четкости ритмического рисунка, овладеть самыми трудными метроритмическими построениями, сделав ритм гибким и жив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Характерное для совместного исполнительства явление: один из партнеров выполняет функции «ведущего», другой – «ведомого». В процессе исполнения функции партнеров меняются, в зависимости от того, какое значение партии в каждый данный момен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тать с ансамблями очень интересно, и эта работа уже с первых классов музыкальной школы ведется активно. Ребята с удовольствием принимают участие в проведении конкурсов, фестивалей, концертов в составе ансамблей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Крайне существенно культивировать все доступные виды активной музыкальной деятельности учеников.  Не случайно важно затронуть еще один вид совместного музицирования – концертмейстерство, которое позволяет обучить детей искусству аккомпанемента. Аккомпанемент в переводе с французского – сопровождение. Какая польза для развития юных пианистов в этом заключена, какие музыкальные навыки они могут приобрести?</w:t>
      </w:r>
    </w:p>
    <w:p>
      <w:pPr>
        <w:pStyle w:val="Normal"/>
        <w:jc w:val="both"/>
        <w:rPr/>
      </w:pPr>
      <w:r>
        <w:rPr>
          <w:color w:val="7030A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актика аккомпанемента – одно из средств приобщения учащихся к живому музицированию. В ходе занятий по аккомпанементу, получает значительное развитие </w:t>
      </w:r>
      <w:r>
        <w:rPr>
          <w:i/>
          <w:sz w:val="28"/>
          <w:szCs w:val="28"/>
        </w:rPr>
        <w:t>тембровый слух</w:t>
      </w:r>
      <w:r>
        <w:rPr>
          <w:sz w:val="28"/>
          <w:szCs w:val="28"/>
        </w:rPr>
        <w:t xml:space="preserve">. При общении с  домристом или певцом требуется определенная тембровая гибкость аккомпаниатора. Аккомпаниаторская практика стимулирует проявление у учащихся  ритмической воли и того активного чувства ритма, которое зовется дирижерским началом. Если аккомпаниатор не просто подыгрывает, а является полноправным партнером, он может иногда даже вести за собой солиста, направлять общее дви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гда юный пианист должен в первый раз аккомпанировать своему товарищу, инструменталисту или певцу, это является для него новой и необычайной задачей. И он сам, и его преподаватель должны сознавать, что сопровождение – это совершенно другой вид фортепианной игры, отличный от сольного исполнения, требующий других навыков, другого хода занятий. Если даже ученик уже играл в 4 руки со своим учителем, или другими учениками и имеет представление о функциях аккомпанемента и требованиях, которые ставит совместная игра, он все же оказывается здесь впервые перед сложной проблемой. Он должен играть свою партию, и при этом непрерывно следить глазами за партией солиста. Этим требованиям слишком часто пренебрегают при подготовке к первым аккомпанементам и юный пианист просто исполняет свою партию, стараясь только по слуху согласовать ритмически свою игру с солистом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ккомпанирование вокального произведения способствует пониманию музыкального содержания и во многом совершенствует пианистическое мастерство. Содержательность в разной степени присуща всем формам аккомпанемента. Тесно связанное со смыслом главного голоса, сопровождение  выполняет отличную от него смысловую функцию. Аккомпанемент может характеризовать действия и движения самого персонажа, его состояние, темп и пульс высказывания, раскрыть внутренний мир человека, обрисовать внешнюю обстановку. Еще Шуман советовал почаще аккомпанировать певцам для того, чтобы пианисты тоньше ощутили дыхание музыкальной фра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чащиеся должны знать кроме аккомпанемента и сольную партию. Хорошо </w:t>
      </w:r>
      <w:r>
        <w:rPr>
          <w:color w:val="7030A0"/>
          <w:sz w:val="28"/>
          <w:szCs w:val="28"/>
        </w:rPr>
        <w:t xml:space="preserve">аккомпанировать можно лишь тогда, когда все внимание сосредоточено  на солисте и вместе с ним «проживается» каждый звук, каждое слово, заранее предчувствуя то, что будет делать партнер, без этого никогда не обрести  </w:t>
      </w:r>
      <w:r>
        <w:rPr>
          <w:color w:val="C00000"/>
          <w:sz w:val="28"/>
          <w:szCs w:val="28"/>
        </w:rPr>
        <w:t xml:space="preserve">эмоционального </w:t>
      </w:r>
      <w:r>
        <w:rPr>
          <w:color w:val="7030A0"/>
          <w:sz w:val="28"/>
          <w:szCs w:val="28"/>
        </w:rPr>
        <w:t xml:space="preserve">  и психологического единства ансамб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приближающимся выступлением аккомпаниатору и солисту необходимо  совместно обсудить и некоторые </w:t>
      </w:r>
      <w:r>
        <w:rPr>
          <w:color w:val="C00000"/>
          <w:sz w:val="28"/>
          <w:szCs w:val="28"/>
        </w:rPr>
        <w:t>меры предосторожности,</w:t>
      </w:r>
      <w:r>
        <w:rPr>
          <w:sz w:val="28"/>
          <w:szCs w:val="28"/>
        </w:rPr>
        <w:t xml:space="preserve"> в каждой пьесе нужно определить «опорные точки», от которых они смогут начать игру, когда по какой-либо причине неожиданно забыт музыкальный текст. Эти «опорные точки» должны быть четко установлены и  </w:t>
      </w:r>
      <w:r>
        <w:rPr>
          <w:color w:val="C00000"/>
          <w:sz w:val="28"/>
          <w:szCs w:val="28"/>
        </w:rPr>
        <w:t>отработаны</w:t>
      </w:r>
      <w:r>
        <w:rPr>
          <w:sz w:val="28"/>
          <w:szCs w:val="28"/>
        </w:rPr>
        <w:t xml:space="preserve"> в последних репетициях перед выступл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дающийся советский пианист и педагог Константин Николаевич Игумнов писал: «Пианисту очень помогает общение с инструменталистами и вокалистами. Оно расширяет его общий музыкальный кругозор, углубляет понимание им стиля, наконец, делает его более самостоятельным. В ансамбле главное – это контакт, взаимопонимание,  и не только головой, но и чувством, ощущением музыки»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55:00Z</dcterms:created>
  <dc:creator>User</dc:creator>
  <dc:description/>
  <cp:keywords/>
  <dc:language>en-US</dc:language>
  <cp:lastModifiedBy>ТАТЬЯНА</cp:lastModifiedBy>
  <cp:lastPrinted>2017-03-27T10:21:00Z</cp:lastPrinted>
  <dcterms:modified xsi:type="dcterms:W3CDTF">2017-03-27T02:21:00Z</dcterms:modified>
  <cp:revision>5</cp:revision>
  <dc:subject/>
  <dc:title>Об ансамбле говоря т архитектуре: - посмотрите направо – чудесный ансамбль старинных зданий</dc:title>
</cp:coreProperties>
</file>