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ИЗАЦИЯ ПОДРОСТКОВ ПОСРЕДСТВОМ ТВОРЧЕСКОЙ ОРГАНИЗАЦИИ ДРУЗЕЙ В ОРГАНИЗАЦИОННО – ПЕДАГОГИЧЕСКИХ УСЛОВИЯХ ДОСУГОВОЙ ДЕЯТЕЛЬНОСТИ, УЧАЩИХСЯ В СОЦИУМЕ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исходят существенные изменения в воспитании современной молодежи, в социально-педагогическую практику вводятся новые подходы, соответствующие тенденциям развития российского общества, в котором наблюдаются процессы социального расслоения, разрушения традиционных нравственных ориентиров, роста преступности, обострения межнациональных конфликтов, снижения общенародной доступности сфер культуры, дополнительного образования, спорта и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, одна из важных составляющих функционирования социума, обладает большой силой смыслового и эмоционального воздействия на личность. Большое разнообразие ее форм, средств и методов позволяет довести до людей идеи духовного богатства общества. Содержание досуговой деятельности обусловлено потребностями молодого поколения и общества в совершенствовании своих межличностных и социокультурных отношений, необходимого развития разносторонних способностей людей продуктивным проведением их дос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очень важно понимать все аспекты такого понятия как «дос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г является объектом исследования достаточно большого круга общественных наук: социологии, философии, психологии, педагогики и др., которые вносят своеобразие в понимание этого по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пециальной литературе существуют различные точки зрения относительно того, что представляет собой досуг. Он часто отождествляется со свободным временем (Ф.С. Махов, А.Т. Куракин, В.В. Фатьянов и д.р.), с вне учебным временем (Л.К. Балясная, Т.В. Сорокина и д. р.). Большинство ученых считают досуг способом осознания себя в свободное время, его организации и планирования, включенности в какую-то деятельность и управления е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уг - это гораздо больше, чем просто свободное время или перечень видов деятельности. Досуг следует понимать, как центральный элемент культуры, имеющий глубокие и сложные связи с общими проблемами окружающего ми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щихся содержанием досуга является не только отдых и развлечения, но и решение жизненно важных проблем, т. к. идёт активный процесс самопознания, самореализации, самовыражения и социализации в полном понимании этого сл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их исследованиях значительный вклад в уточнение понятия «досуг», его изучение и теоретическое обоснование внесли М.Г. Бушканец, А.Ф. Воловик, В.А. Воловик, И.А. Новикова, Э.В. Соколов, В.Я. Суртаев, Б.А. Титов, С.А. Шмаков и др. Они рассматривают досуг как предоставляемую человеку возможность заниматься в свободное время разнообразной деятельностью по своему усмотрению, удовлетворяя свои интересы и потребности. В их исследованиях подчеркивается, что досуг является фактором самовыражения, самореализации, самосовершенствования, средством погружения человека в культуру, способом превращения свободного времени в средство активного отдыха и дальнейшего физического, нравственно-духовного развития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олучается, что досуг – это единство досугового времени и досуговой деятельности, которые взаимоопределяют друг друга и способствуют саморазвитию личности, ее самоорганизации и самореализации и что немало важно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г как время свободного самоопределения, саморазвития подростков сосредотачивает в себе значительные ресурсы для развития их творческой активности, так как эта деятельность осуществляется на основе свободного выбора. В то же время досуг является зоной, свободной от участия в ее организации педагогов, родителей, вследствие чего досуг в некоторых случаях превращается в опасное время для подростка. Все это делает необходимым поиск путей управления досугом, который бы обеспечил включение подростков в самоценную для них деятельность, способствовал формированию у них умений и навыков управления собственным досугом, а, следовательно, и развитию самоуправления и само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.Д. Ушинский говорил, что нет ничего хуже, когда ребенок проводит время без мысли в голове и без дела в руках. Именно в этом случае портятся его ум, сердце и нравственность. Педагогика накопила достаточный опыт для того, чтобы утверждать, что самые вредные и опасные представления об отдыхе – это представление о нем как о ничегонеделании. Казалось бы, наконец-то ребенок получил свободу, пусть придаётся её радостям. А на деле оказывается, и свободное время требует организации, знания, что и как дел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А. Сухомлинский говорил, что «подлинная школа – это не только место, где дети приобретают знания и умения. Подлинная школа – многосторонняя духовная жизнь детского коллектива, в котором воспитатель и воспитанник объединены множеством интересов и увлеч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досуговой деятельности осуществляется удовлетворение потребностей, которые не могли быть удовлетворены в процессе учебной, трудовой деятельности и связанных с ними занятий, диктуемых нуждой и внешней целесообразностью. В этих условиях становление и развитие личности ребенка происходит под влиянием соседей, детского сада, школы и других микросоциумов окружающего мира (организации, учреждения, природы и.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взаимодействие микросоциумов – процесс, где поведение личности есть совокупность общественных отношений. В процессе жизнедеятельности ребенок постоянно вступает в контакт к себе подобными. В результате этих контактов у него вырабатывается целый ряд отношений к окружающему миру, к обществу, к самому себе. Качественная сторона этих отношений определяет направленность личности, количественная – её силу и целос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одимых досуговых мероприятий является удовлетворение потребностей учащихся в организации их свободного времени, новизне впечатлений и неформальном общении в рамках педагогически целенаправленного и целесообразного, эмоционально привлекательного воспит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обеспечить активное и целенаправленное участие участников образовательного процесса в досуговой деятельности, в классе и в школе разработана технология досуговой деятельности, под названием «Творческая организация друзе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 творческая организация друзей (ТОД) - это творческое объединение учащихся, друзей по интересам для реализации и социализации себя посредством совместного взаимодействия для решения общих задач. Отметим, что такое объединение друзей это полностью добровольная, самостоятельная, самодеятельная организация детей, иначе говоря, это система педагогических действий на общую радость и пользу. Где ведущая роль отводиться созданию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мосферы добра, взаимовыручки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й задачи, проблемной ситуации, которую нужно разрешить и при этом найти оптимальные пути, способы, средства ее преодоления. 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го взаимодействия и социализации, где более успешные и знающие дети в микрогруппе учат, подсказывают и помогают остальным, причем роль такого лидерства постоянно меняется в зависимости от ситуации и путей ее разре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условиях ТОД сможет в полной мере себя проявить и добиться максимально положительных результатов в рамках досугов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в образовательном пространстве позволяет внедрить в жизнь три наиболее необходимые принципы педагогики досуга: интереса, единства реакреации и познания, совмест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оптимальным путем социализации личности ребенка является организация себя и своей досуговой деятельности посредством включения каждого в общее творческое дело, при котором и родители, и взрослые, учителя не смогут остаться в стороне.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Д возникает только тогда, когда есть для этого условия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Например, при подготовке к общему мероприятию в школе, либо при создании игровых, творческих переменах, круглых столов, дискуссий, мастерских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из них, которые мы можем вам предложить: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оликлиника сомнений» - имитация деятельности социальной поликлиники – учреждения, где ставится «диагноз» сомнений, страхам общественной жизни и намечаются пути их излечения. Способствует воспитанию социальной активности, гражданского самосознания и ответственности, а также социальной зрелости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Я - подарок» - обмен информацией о своих сильных сторонах, с выделением тех качеств, которые учащийся наиболее ценит в других и желает выработать в себе, затем обмен комплиментами и в заключении обмен советами, как выработать требуемое качество.  Способ личностной рефлексии, который вырабатывает адекватную самооценку, выступает стимулом для самовоспитания лучших нравственных качеств, способствует улучшению микроклимата в ученическом коллективе.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артер мыслей, «Ты — мне, я — тебе» - выявление общественного мнения как состояния массового сознания, заключающего в себе отношение к общественным событиям, проблемам, выражающее позицию одобрения или осуждения большинства и регулирующее поведение отдельных индивидов и групп. Развивает гласность и открытость, приобщает к цивилизованным формам решения проблем коллектива, воспитывает активную гражданскую позицию.</w:t>
      </w:r>
    </w:p>
    <w:p>
      <w:pPr>
        <w:pStyle w:val="Style14"/>
        <w:ind w:left="0" w:firstLine="709"/>
        <w:jc w:val="both"/>
        <w:rPr/>
      </w:pPr>
      <w:r>
        <w:rPr>
          <w:sz w:val="28"/>
          <w:szCs w:val="28"/>
        </w:rPr>
        <w:t>Такие ситуации позволяют не только организовать содержательный и интересный досуг школьников, но и решать задачи их социализации и личностного становления, удовлетворения познавательных, профессиональных и других потребностей.</w:t>
      </w:r>
    </w:p>
    <w:p>
      <w:pPr>
        <w:pStyle w:val="Normal"/>
        <w:ind w:firstLine="709"/>
        <w:jc w:val="both"/>
        <w:rPr>
          <w:rFonts w:ascii="Sakha Times New Roman;Times New Roman" w:hAnsi="Sakha Times New Roman;Times New Roman" w:cs="Sakha Times New Roman;Times New Roman"/>
          <w:sz w:val="28"/>
          <w:szCs w:val="28"/>
        </w:rPr>
      </w:pPr>
      <w:r>
        <w:rPr>
          <w:rFonts w:cs="Sakha Times New Roman;Times New Roman" w:ascii="Sakha Times New Roman;Times New Roman" w:hAnsi="Sakha Times New Roman;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Библиографический список 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аплан М. Основные модели досуга. М.2008. 198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лубоведение: Учебное пособие. Под ред. Ковшарова В.А. М.: Просвещение, 2005. С. 29-46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Лисовский В.Т.  Социология молодежи. СПб: 1996. 360 с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Фатов А.  Проблемы досуговой деятельности молодежи и пути их преодоления // Закон и право. 2006. № 10. С. 85-87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ha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222">
    <w:name w:val="Стиль1222 Знак"/>
    <w:qFormat/>
    <w:rPr>
      <w:rFonts w:eastAsia="Times New Roman"/>
      <w:b/>
      <w:bCs/>
      <w:color w:val="4F81BD"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221">
    <w:name w:val="Стиль1222"/>
    <w:basedOn w:val="Heading2"/>
    <w:qFormat/>
    <w:pPr>
      <w:keepLines/>
      <w:numPr>
        <w:ilvl w:val="0"/>
        <w:numId w:val="0"/>
      </w:numPr>
      <w:spacing w:lineRule="auto" w:line="480" w:before="0" w:after="0"/>
      <w:jc w:val="center"/>
      <w:outlineLvl w:val="9"/>
    </w:pPr>
    <w:rPr>
      <w:rFonts w:ascii="Times New Roman" w:hAnsi="Times New Roman" w:cs="Times New Roman"/>
      <w:i w:val="false"/>
      <w:iCs w:val="false"/>
      <w:color w:val="4F81BD"/>
      <w:szCs w:val="26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6:00Z</dcterms:created>
  <dc:creator>Admin</dc:creator>
  <dc:description/>
  <cp:keywords/>
  <dc:language>en-US</dc:language>
  <cp:lastModifiedBy>Лидия</cp:lastModifiedBy>
  <dcterms:modified xsi:type="dcterms:W3CDTF">2017-03-13T00:56:00Z</dcterms:modified>
  <cp:revision>2</cp:revision>
  <dc:subject/>
  <dc:title>Организационно-педагогические условия досуговой деятельности школьников в социуме телбэ</dc:title>
</cp:coreProperties>
</file>