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г. Ирку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разовательная школа №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г. Иркутск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 67 Ткачёва А.В.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добина А.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      начальных   классов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БОУ г. Иркутска СОШ №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разделы 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.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 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БОУ г. Иркутска СОШ №67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 -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№ 67,   как современного образовательного учреждения,   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детских писателей, русских народных сказок, составление проектных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,5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. Подчеркивает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Раздел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 «Вот мы и в школе».(16 ч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   </w:t>
      </w:r>
      <w:r>
        <w:rPr>
          <w:rFonts w:cs="Times New Roman" w:ascii="Times New Roman" w:hAnsi="Times New Roman"/>
          <w:sz w:val="28"/>
          <w:szCs w:val="28"/>
        </w:rPr>
        <w:t>Дорога к доброму здоров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2 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ольный спектакль </w:t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. Чуковский «Мойдоды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8"/>
          <w:szCs w:val="28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        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   </w:t>
      </w:r>
      <w:r>
        <w:rPr>
          <w:rFonts w:cs="Times New Roman" w:ascii="Times New Roman" w:hAnsi="Times New Roman"/>
          <w:sz w:val="28"/>
          <w:szCs w:val="28"/>
        </w:rPr>
        <w:t>Что мы знаем о ЗОЖ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</w:t>
      </w:r>
      <w:r>
        <w:rPr>
          <w:rFonts w:cs="Times New Roman" w:ascii="Times New Roman" w:hAnsi="Times New Roman"/>
          <w:sz w:val="28"/>
          <w:szCs w:val="28"/>
        </w:rPr>
        <w:t>По стране Здоровей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 4     Я хозяин своего здоровья(текущий контроль- КВН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класс –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«Здоровый образ жизни, что это?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-            4 ча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1ч.)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личной гигиены(1ч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 класс –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Витаминная тарелка на каждый день. Конкурс рисунков «Витамины наши друзь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мощники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</w:t>
      </w:r>
      <w:r>
        <w:rPr>
          <w:rFonts w:cs="Times New Roman" w:ascii="Times New Roman" w:hAnsi="Times New Roman"/>
          <w:sz w:val="28"/>
          <w:szCs w:val="28"/>
        </w:rPr>
        <w:t>Культура питания. Приглашаем к ча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Ю.Тувим «Овощи» (кукольный театр умеем ли мы правильно питаться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 </w:t>
      </w:r>
      <w:r>
        <w:rPr>
          <w:rFonts w:cs="Times New Roman" w:ascii="Times New Roman" w:hAnsi="Times New Roman"/>
          <w:iCs/>
          <w:sz w:val="28"/>
          <w:szCs w:val="28"/>
        </w:rPr>
        <w:t>Как и чем мы питаем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кущий контроль знаний- викторина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5 часов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 залог здоровья Меню из трех блюд на всю жизнь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ультура питания. Этик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ектакль «Я выбираю каш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даёт нам море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-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Игра «Смак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залог физического и психологического здоровь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дные микробы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 КВ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 класс-   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</w:t>
      </w:r>
      <w:r>
        <w:rPr>
          <w:rFonts w:cs="Times New Roman" w:ascii="Times New Roman" w:hAnsi="Times New Roman"/>
          <w:sz w:val="28"/>
          <w:szCs w:val="28"/>
        </w:rPr>
        <w:t>Питание необходимое условие для жизни человек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Здоровая пища для всей семь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питались в стародавние времена  и питание нашего времени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</w:rPr>
        <w:t>Секреты здорового питания. Рацион пит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КВ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Моё здоровье в моих руках( 28ч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7 час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кольный театр Стихотворение «Ручеёк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Экскурсия «Сезонные изменения и как их принимает человек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обезопасить свою жизнь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ы болезнь победим быть здоровыми хотим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н и его значение для здоровья человек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в домашних условиях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Будьте здоровы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мунитет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Спорт в жизни ребён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Труд и здоровь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Экскурсия «Природа – источник здоровья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машняя апте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Марафон «Сколько стоит твоё здоровье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реги зрение с молоду»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избежать искривления позвоночн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Отдых для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Я в школе и дома (36ч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6 часов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Зрение – это сил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Осанка – это красиво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Весёлые переменки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Здоровье и домашние зад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6 часов)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Я и мои одноклассник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 устают глаза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Гигиена позвоночника. Сколи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Шалости и трав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Умники и умницы 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6 часов)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речие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Спектакль С. Преображнский «Капризка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сценный дар- зрени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5 </w:t>
      </w:r>
      <w:r>
        <w:rPr>
          <w:rFonts w:cs="Times New Roman" w:ascii="Times New Roman" w:hAnsi="Times New Roman"/>
          <w:sz w:val="28"/>
          <w:szCs w:val="28"/>
        </w:rPr>
        <w:t>Гигиена правильной осан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6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пасатели , вперёд!»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6 часов)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«Мы здоровьем дорожим – соблюдая свой режим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 не улица ребята! И запомнить это надо!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«Спеши делать добро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Что такое дружба? Как дружить в школе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Мода и школьные будн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16ч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Хочу остаться здоровым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е и полезные вкусности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хорошо      здоровым быть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. Преображенский «Огородники»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себя от болезни.(Выставка рисунков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День здоровья «Самый здоровый класс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о правильном питании» Вкусные и полезные вкус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Шарль Перро «Красная шапоч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это жиз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Дальше, быстрее, выш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Чтоб болезней не бояться, надо спортом занимать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»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 Преображенский «Огородник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Я и моё ближайшее окружение (15 ч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3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оё настроение. Передай улыбку по кругу.  Выставка рисунков «Моё настроение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и полезные привычки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Я б в спасатели пошел” Текущий контроль знаний- ролевая игр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эмоций и чувств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«Веснян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моих увлечений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Добро лучше , чем зло, зависть, жадность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спектакль А.С.Пушкин «Сказка о рыбаке и рыбк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Размышление о жизненном опыте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Школа и моё настроени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Вот и стали мы на год  взрослей» ( 16ч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в летний период, опасности летнего период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Опасности летом (просмотр видео фильма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Первая доврачебная помощь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Вредные и полезные раст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кольный театр: Русская народная сказка «Реп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и как можно отравиться.  Кукольный спектакль А.Колобова «Красивые грибы»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iCs/>
          <w:sz w:val="28"/>
          <w:szCs w:val="28"/>
        </w:rPr>
        <w:t>Первая помощь при отравлени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sz w:val="28"/>
          <w:szCs w:val="28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Лесная аптека на службе человек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Игра «Не зная броду, не суйся в вод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Мой горизонт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Гордо реет фла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8"/>
          <w:szCs w:val="28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3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экскур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и как их принимает челове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– источник здоровь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>1 год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24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знаний,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ва ра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сег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8"/>
          <w:szCs w:val="28"/>
        </w:rPr>
        <w:t>ужином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ог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ргарин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дну-д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люч: </w:t>
      </w:r>
      <w:r>
        <w:rPr>
          <w:rFonts w:cs="Times New Roman" w:ascii="Times New Roman" w:hAnsi="Times New Roman"/>
          <w:sz w:val="28"/>
          <w:szCs w:val="28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13 </w:t>
      </w:r>
      <w:r>
        <w:rPr>
          <w:rFonts w:cs="Times New Roman" w:ascii="Times New Roman" w:hAnsi="Times New Roman"/>
          <w:spacing w:val="-4"/>
          <w:sz w:val="28"/>
          <w:szCs w:val="28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ищ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ищ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пп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8"/>
          <w:szCs w:val="28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8"/>
          <w:szCs w:val="28"/>
        </w:rPr>
        <w:t>ст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Ключ: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8"/>
          <w:szCs w:val="28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8"/>
          <w:szCs w:val="28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8"/>
          <w:szCs w:val="28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8"/>
          <w:szCs w:val="28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8"/>
          <w:szCs w:val="28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8"/>
          <w:szCs w:val="28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8"/>
          <w:szCs w:val="28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8"/>
          <w:szCs w:val="28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8"/>
          <w:szCs w:val="28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8"/>
          <w:szCs w:val="28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2"/>
          <w:sz w:val="28"/>
          <w:szCs w:val="28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8"/>
          <w:szCs w:val="28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>До час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к Вы ложитесь спать?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pacing w:val="-2"/>
          <w:sz w:val="28"/>
          <w:szCs w:val="28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Ваше честолюбие проявляется в том, что 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pacing w:val="-2"/>
          <w:sz w:val="28"/>
          <w:szCs w:val="28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системы внекла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му нужно есть много овощей, фруктов и я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.момент: </w:t>
      </w:r>
      <w:r>
        <w:rPr>
          <w:rFonts w:cs="Times New Roman" w:ascii="Times New Roman" w:hAnsi="Times New Roman"/>
          <w:sz w:val="28"/>
          <w:szCs w:val="28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общение темы : </w:t>
      </w:r>
      <w:r>
        <w:rPr>
          <w:rFonts w:cs="Times New Roman" w:ascii="Times New Roman" w:hAnsi="Times New Roman"/>
          <w:sz w:val="28"/>
          <w:szCs w:val="28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 занятия: - </w:t>
      </w:r>
      <w:r>
        <w:rPr>
          <w:rFonts w:cs="Times New Roman" w:ascii="Times New Roman" w:hAnsi="Times New Roman"/>
          <w:sz w:val="28"/>
          <w:szCs w:val="28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тамины </w:t>
      </w:r>
      <w:r>
        <w:rPr>
          <w:rFonts w:cs="Times New Roman" w:ascii="Times New Roman" w:hAnsi="Times New Roman"/>
          <w:sz w:val="28"/>
          <w:szCs w:val="28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етей 8-10 лет,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инеральные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ще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вит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Ов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</w:t>
      </w:r>
      <w:r>
        <w:rPr/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жаны, кабач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белки                                  -жи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3950" cy="299148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Что вы видите ? (чего больше,  чего меньш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дит д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67965</wp:posOffset>
            </wp:positionH>
            <wp:positionV relativeFrom="paragraph">
              <wp:posOffset>140970</wp:posOffset>
            </wp:positionV>
            <wp:extent cx="3429000" cy="22733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26:00Z</dcterms:created>
  <dc:creator>Голубятникова</dc:creator>
  <dc:description/>
  <cp:keywords/>
  <dc:language>en-US</dc:language>
  <cp:lastModifiedBy>Комп6</cp:lastModifiedBy>
  <cp:lastPrinted>2013-06-10T12:56:00Z</cp:lastPrinted>
  <dcterms:modified xsi:type="dcterms:W3CDTF">2017-03-11T03:22:00Z</dcterms:modified>
  <cp:revision>20</cp:revision>
  <dc:subject/>
  <dc:title/>
</cp:coreProperties>
</file>