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очинение</w:t>
      </w:r>
    </w:p>
    <w:p>
      <w:pPr>
        <w:pStyle w:val="Normal"/>
        <w:jc w:val="center"/>
        <w:rPr/>
      </w:pPr>
      <w:r>
        <w:rPr>
          <w:sz w:val="40"/>
          <w:szCs w:val="40"/>
        </w:rPr>
        <w:t>ученицы 10 класса Байловского филиала</w:t>
      </w:r>
    </w:p>
    <w:p>
      <w:pPr>
        <w:pStyle w:val="Normal"/>
        <w:jc w:val="center"/>
        <w:rPr>
          <w:sz w:val="40"/>
          <w:szCs w:val="40"/>
        </w:rPr>
      </w:pPr>
      <w:r>
        <w:rPr>
          <w:sz w:val="40"/>
          <w:szCs w:val="40"/>
        </w:rPr>
        <w:t>МБОУ «Пичаевская СОШ»</w:t>
      </w:r>
    </w:p>
    <w:p>
      <w:pPr>
        <w:pStyle w:val="Normal"/>
        <w:jc w:val="center"/>
        <w:rPr>
          <w:sz w:val="40"/>
          <w:szCs w:val="40"/>
        </w:rPr>
      </w:pPr>
      <w:r>
        <w:rPr>
          <w:sz w:val="40"/>
          <w:szCs w:val="40"/>
        </w:rPr>
        <w:t>Локтюхиной Валерии Викторовн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r>
        <w:rPr>
          <w:sz w:val="40"/>
          <w:szCs w:val="40"/>
        </w:rPr>
        <w:t xml:space="preserve">Сочинение </w:t>
      </w:r>
    </w:p>
    <w:p>
      <w:pPr>
        <w:pStyle w:val="Normal"/>
        <w:rPr/>
      </w:pPr>
      <w:r>
        <w:rPr>
          <w:sz w:val="40"/>
          <w:szCs w:val="40"/>
        </w:rPr>
        <w:t>по роману А. Лиханова «Сломанная кукл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едавно я прочитала непростую, на мой взгляд, книгу о подростках Альберта Лиханова «Сломанная кукла». В романе автор рассматривает жизненно важные проблемы, одна из которых взаимоотношения поколений «отцов» и «детей».  Лиханову удалось создать такой роман, который заставляет задуматься об истинных ценностях жизни. Это произведение оставило неизгладимый след в моей душе, и поэтому я хочу поделиться своими мыслями.</w:t>
      </w:r>
    </w:p>
    <w:p>
      <w:pPr>
        <w:pStyle w:val="Normal"/>
        <w:rPr/>
      </w:pPr>
      <w:r>
        <w:rPr/>
        <w:t xml:space="preserve">   </w:t>
      </w:r>
      <w:r>
        <w:rPr/>
        <w:t>Роман начинается так: «Москва, конец 20 века, три женщины, связанные кровными узами, точнее - две женщины и девочка двенадцати лет». Три женщины - три поколения.</w:t>
      </w:r>
    </w:p>
    <w:p>
      <w:pPr>
        <w:pStyle w:val="Normal"/>
        <w:rPr/>
      </w:pPr>
      <w:r>
        <w:rPr/>
        <w:t xml:space="preserve">Мапа – старшая, Маня – средняя, Мася – младшая. Каждая из них представительница своего поколения, каждая своеобразна по-своему. </w:t>
      </w:r>
    </w:p>
    <w:p>
      <w:pPr>
        <w:pStyle w:val="Normal"/>
        <w:rPr/>
      </w:pPr>
      <w:r>
        <w:rPr/>
        <w:t xml:space="preserve">   </w:t>
      </w:r>
      <w:r>
        <w:rPr/>
        <w:t>Мапа, Мария Павловна, всю свою жизнь, прошедшую при советской власти, прожила однообразно, без особых потрясений, работая в стоматологической поликлинике районного масштаба, получая за это весьма небольшую зарплату и не имея возможности на какой-нибудь приработок. По себе она была импозантна, представительна.</w:t>
      </w:r>
    </w:p>
    <w:p>
      <w:pPr>
        <w:pStyle w:val="Normal"/>
        <w:rPr/>
      </w:pPr>
      <w:r>
        <w:rPr/>
        <w:t xml:space="preserve">Маня, Мария Николаевна, была спокойна, тиха, послушна, а с годами стала покорна, подчиняясь воле родителей. В школе и в институте – отличница и спортсменка. Но это ничего не дало ей для счастья. Мася, маленькая Мария, родилась в начале двадцать первого века, но воспитывалась она по старым правилам и принципам. Такое воспитание ей давали мама и бабушка. Как мне кажется, в жизни Маси это были наилучшие минуты в её короткой жизни. </w:t>
      </w:r>
    </w:p>
    <w:p>
      <w:pPr>
        <w:pStyle w:val="Normal"/>
        <w:rPr/>
      </w:pPr>
      <w:r>
        <w:rPr/>
        <w:t xml:space="preserve">   </w:t>
      </w:r>
      <w:r>
        <w:rPr/>
        <w:t>Неожиданно происходит государственный переворот. Отец Маси погибает возле Белого дома, попав под обстрел, а Маня, мама Маси, долгое время обвиняет себя в смерти мужа.</w:t>
      </w:r>
    </w:p>
    <w:p>
      <w:pPr>
        <w:pStyle w:val="Normal"/>
        <w:rPr/>
      </w:pPr>
      <w:r>
        <w:rPr/>
        <w:t xml:space="preserve">Автор романа с чувством горечи и сожаления говорит о том, как изменилось сознание русского человека под влиянием перестройки. Изменение в мире повлекло за собой моральное и нравственное падение человека. Мапа пошла по линии наименьшего сопротивления. Группа начинающих олигархов с лёгкостью переманила её в частную стоматологическую клинику, которая больший упор делала на рекламу, сервис, иностранное оборудование. Может быть, её можно понять, ведь всю жизнь до самой старости она тянула лямку «среднего достатка», а тут деньги потекли рекой, уважение, да ещё плакаты с её портретом по всему городу. Маня держалась дольше своих родителей, но и она сломалась. Пять лет храня верность погибшему мужу, соблазнилась от безысходности и вышла замуж за Вячика, богатого ничтожества. Она пала, как личность, подчинилась ради денег и общественного положения мужу, не подозревая, что за всё в жизни нужно платить. Живя своей жизнью, ожидая ребёнка, она забыла о своём материнском долге. Богатство, роскошь, доллары, праздная жизнь сделали её глухой, слепой, немой. Узнав о насилии Вячика над её дочерью, она ничего существенного не предприняла. Мать предала свою дочь. «Нет ничего горше предательства. Друга другом. Любимого любимой. Но нет предательства более непростимого, нежели предательство малого человека взрослым,»- пишет автор. </w:t>
      </w:r>
    </w:p>
    <w:p>
      <w:pPr>
        <w:pStyle w:val="Normal"/>
        <w:rPr/>
      </w:pPr>
      <w:r>
        <w:rPr/>
        <w:t xml:space="preserve">   </w:t>
      </w:r>
      <w:r>
        <w:rPr/>
        <w:t>После неудачной попытки изнасилования Маси какими-то пацанами и мать, и бабушка будто опомнились. Решили отправить Машу учиться в Англию, думая, что там Вячик её не достанет. Но и тут математический склад ума Мани допустил погрешность. Вместо того чтобы оставить ребёнка подле себя и опекать, она отправляет её в Англию, где достать её проще всего. Купив дом в Англии, Вячик приглашает туда Масю, и всё повторяется снова. Не выдержав этого, Мася прыгает с моста и ударяется о каменные блоки. Так обрывается жизнь маленького существа.</w:t>
      </w:r>
    </w:p>
    <w:p>
      <w:pPr>
        <w:pStyle w:val="Normal"/>
        <w:rPr/>
      </w:pPr>
      <w:r>
        <w:rPr/>
        <w:t xml:space="preserve">   </w:t>
      </w:r>
      <w:r>
        <w:rPr/>
        <w:t>Вспоминается предсказание цыганки, но предназначенные Мане: «Смотри, себя потеряешь». Оказывается, означает это не в прямом смысле себя, а свою кровинку, которую ты любишь и ценишь больше себя. И никакие деньги, и никакое благополучие уже не вернёт самую маленькую Машу. И зачем всё это вообще нужно, если нет самого дорого и близкого человека, вовремя не понятого и не спасённого.</w:t>
      </w:r>
    </w:p>
    <w:p>
      <w:pPr>
        <w:pStyle w:val="Normal"/>
        <w:rPr/>
      </w:pPr>
      <w:r>
        <w:rPr/>
        <w:t xml:space="preserve">   </w:t>
      </w:r>
      <w:r>
        <w:rPr/>
        <w:t>Альберт Лиханов пишет: «Меня и сейчас, когда уже взялся за перо и написал первые строчки, не покидает чувство, что я схватил в ладони охапку горячих углей из костра…, и я не знаю, что мне сделать – бросить угли обратно, отступиться или уж терпеть, пока могу, а не смогу – так закричать от боли, да так, чтобы услышали все. Роман «Сломанная кукла» - это крик души писателя, пытающегося достучаться и докричаться до каждого человека на земле, напомнить о том, что нужно любить жизнь, нужно любить своих родителей и детей. Нужно помнить, что материальные ценности  не самое главное в жизни, а нужно  лучше иметь ценности моральные. Нужно оберегать себя и близких от насилия и жестокости, от равнодушия и цинизма, и тогда, вероятно, не будут переполнены детские дома брошенными детьми, и  высохнут горькие слёзы на щеках одиноких, забытых стариков.</w:t>
      </w:r>
    </w:p>
    <w:p>
      <w:pPr>
        <w:pStyle w:val="Normal"/>
        <w:rPr/>
      </w:pPr>
      <w:r>
        <w:rPr/>
        <w:t xml:space="preserve">   </w:t>
      </w:r>
      <w:r>
        <w:rPr/>
        <w:t>Этот роман – урок и для нас, людей нового поколения.</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9:00Z</dcterms:created>
  <dc:creator>digital.ru</dc:creator>
  <dc:description/>
  <cp:keywords/>
  <dc:language>en-US</dc:language>
  <cp:lastModifiedBy>digital.ru</cp:lastModifiedBy>
  <dcterms:modified xsi:type="dcterms:W3CDTF">2017-02-14T16:25:00Z</dcterms:modified>
  <cp:revision>5</cp:revision>
  <dc:subject/>
  <dc:title/>
</cp:coreProperties>
</file>