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У Омской области «Адаптивная школа-интернат № 7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Развитие интонационных возможностей дете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 нарушением слух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аренок Е.Д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ухота считается особенно тяжёлой патологией, потому что влечёт за собой немоту. Человеческая речь формируется и развивается на основе слуха: ребенок, обучаясь говорить, повторяет те слова, которые слышит. Поэтому научить говорить глухого ребёнка можно только через развитие слухового восприятия. Формирование устной речи детей с нарушениями слуха является одной из наиболее специальных задач коррекционной работы. У учащихся необходимо сформировать умение говорить эмоционально, выразительно, членораздельного произношения, достаточно естественного звучания речи, приближающегося к речи слыш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у по развитию эмоционально выразительной и содержательной речи целесообразно проводить не только на занятиях по развитию речи, на индивидуальных занятиях, но и на занятиях в слуховом кабинете, играх тренингах, при подготовке к детским праздникам, театрализованным представлениям с участием взрослых и детей. Работа на индивидуальных занятиях включает в себя задания на развитие эмоциональной сферы, игровые упражнения на развитие артикуляционного аппарата, речевого дыхания, кульминационно переходит к выполнению коррекционно-образователь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слуховом кабинете включает в себя задания на развитие эмоциональной сферы, игровые упражнения на развитие артикуляционного аппарата, речевого дыхания, кульминационно переходит к выполнению коррекционно-образователь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, потешек, текстов нужно сопровождать показом ярких картинок, развивая зрительное и сенсорное восприятие. Желательно включать хорошо знакомые детям литературные произведения. Очень активизирует детей задания на развитие эмоциональной сферы: игровые моменты, элементы новизны и перевоплощения. При повторении тематического материала дети закрепляют полученные ранее знания, раскрепощаются, становятся непосредственными, проявляют свои личные свойства и особенности характера, что немаловажно для общего развити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х занятиях следует уделять больше времени повторению или заучиванию стихотворного текста к утренникам, праздникам, развлечениям, выступлениям малышей в инсценировках, отрабатывать упражнения на развитие мимики и простейшей пантом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м общении обязательно используется приветливое обращение, улыбка, частные словесные поощрения, тактильный контакт, приём «Смотри в лицо говорящего». Это обычно вызывает положительную ответную эмоционально-речевую реакцию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 обогащение словаря, приобщение к диалогической реч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ри помощи вербальных и невербальных средств передавать образы сказочных геро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интонационную выразительность речи, воображение, творческое восприятие с использованием элементов верботонального мет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эмоционального настроения, развитию умения сопереживать, сочувствовать, радоваться, общ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амореализ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содержания сказок «Волк и семеро козлят», «Заюшкина избушка», выполнение этюдов на выражение различных эмоци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тограммы «радость», «печаль», «удив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дучок, настольная ширма, клубок ниток, плоскостные фигурки героев сказки «Волк и семеро и козлят», опорные картинки – схемы к сказке «Заюшкина избуш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ёнка: настольное зеркало, яркие разноцветные платки из лёгкой тка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фектолог просит детей вставать в круг, выполнить пальчиковую гимнастику «Будем вместе мы играть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гибают поочередно пальцы на обеих ру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месте мы игр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гибают пальцы поочередно на обеих рук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дружно мы игр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жимают и разжимают кулач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азку будем попад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ют руки ввер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заданий на развитие вербальной и невербальной стороны реч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фектолог предлагает совершить путешествие в сказ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интонационной выразительности реч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слушать и повторить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шагаю по дорожке </w:t>
      </w:r>
      <w:r>
        <w:rPr>
          <w:i/>
          <w:sz w:val="28"/>
          <w:szCs w:val="28"/>
        </w:rPr>
        <w:t xml:space="preserve">(логическое ударение на первом слов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шагаю</w:t>
      </w:r>
      <w:r>
        <w:rPr>
          <w:sz w:val="28"/>
          <w:szCs w:val="28"/>
        </w:rPr>
        <w:t xml:space="preserve"> по дорожке </w:t>
      </w:r>
      <w:r>
        <w:rPr>
          <w:i/>
          <w:sz w:val="28"/>
          <w:szCs w:val="28"/>
        </w:rPr>
        <w:t xml:space="preserve">(логическое ударение на втором слов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шагаю </w:t>
      </w:r>
      <w:r>
        <w:rPr>
          <w:b/>
          <w:sz w:val="28"/>
          <w:szCs w:val="28"/>
        </w:rPr>
        <w:t>по дорож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огическое ударение на третьем слове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оизнести слова разной интон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орвали мишке лапу </w:t>
      </w:r>
      <w:r>
        <w:rPr>
          <w:i/>
          <w:sz w:val="28"/>
          <w:szCs w:val="28"/>
        </w:rPr>
        <w:t xml:space="preserve">(жалоб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а спит </w:t>
      </w:r>
      <w:r>
        <w:rPr>
          <w:i/>
          <w:sz w:val="28"/>
          <w:szCs w:val="28"/>
        </w:rPr>
        <w:t xml:space="preserve">(ровн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люблю свою бабушку </w:t>
      </w:r>
      <w:r>
        <w:rPr>
          <w:i/>
          <w:sz w:val="28"/>
          <w:szCs w:val="28"/>
        </w:rPr>
        <w:t>(лас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 обязательно поощряет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отри приложение №6, №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 обращает внимание детей на рисунки (пиктограммы) человечком с разным эмоциональным состоянием: грусть, радость, удивление. Предлагает выполнить мимическую гимнастику лица перед зеркалом и расслабить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– появление сундуч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дети, смотрите, вот волшебный сундучок. В нём платочки, яркие, красивые, разноцветные. Сейчас каждый из вас возьмёт себе платочек и постарается изобразить без слов бабочку, принцессу, бабушку, малыша с больным зуб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. В конце упражнения педагог спрашивает, у кого получилось, почему не получилос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й момен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живает» нитяной клубок, который показывает дорогу в первую сказку, катится по дорожке, за ним идут дети со слова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шагаем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ем тихо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лышно так идё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казку, видно, попад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рагмент драматизации сказки «Волк и семеро козлят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детьми плоскостные фигурки героев сказки «Волк и семеро козлят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</w:t>
      </w:r>
      <w:r>
        <w:rPr>
          <w:sz w:val="28"/>
          <w:szCs w:val="28"/>
        </w:rPr>
        <w:t xml:space="preserve">: Ребята, кто эт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а, козлята и вол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Как можно назвать их по-другому, как в сказк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а – жёлтые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а – матушка, мамен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злятки, козлятушки – ребятушки, детки мал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лк – волчище – серый хвостище, волк – зубами щёл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мотри приложение №4; №5; №7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Ребята, затейливый клубочек снова зовёт нас в пу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той сказкой мы проща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другую собира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ить, клубочек, по дорожк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шагаем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ем тихо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мело так и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азку снова попад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заданий к сказке «Заюшкина избушк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фектолог предлагает рассмотреть атрибуты к сказке «Заюшкина избушка», вспомнить содержание и героев по опорным картинкам – схемам. С помощью движений изобразить лисичку и зайчика в начале сказки и в конц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отри приложение №1;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вариан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Выразительные движения: смело подходит к домику, быстро забегает в него, выглядывает в окошко, весело и хитро поглядывает в сторон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мика:</w:t>
      </w:r>
      <w:r>
        <w:rPr>
          <w:sz w:val="28"/>
          <w:szCs w:val="28"/>
        </w:rPr>
        <w:t xml:space="preserve"> хитрое выражение лиц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Выразительное движения: положение – сидя на корточках, ушки – ручки опущены, вздых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мика:</w:t>
      </w:r>
      <w:r>
        <w:rPr>
          <w:sz w:val="28"/>
          <w:szCs w:val="28"/>
        </w:rPr>
        <w:t xml:space="preserve"> грустн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ариант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Выразительные движения: руки широко распростёрты, убег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мика:</w:t>
      </w:r>
      <w:r>
        <w:rPr>
          <w:sz w:val="28"/>
          <w:szCs w:val="28"/>
        </w:rPr>
        <w:t xml:space="preserve"> испуг, неожиданность в лиц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Выразительные движения: положение – стоя, одна нога чуть вперёд, руки заложены за спину, подбородок подня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имика:</w:t>
      </w:r>
      <w:r>
        <w:rPr>
          <w:sz w:val="28"/>
          <w:szCs w:val="28"/>
        </w:rPr>
        <w:t xml:space="preserve"> уверенный взгл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занят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вои мес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, что мы с вами сегодня делал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Играли, говорили, выполняли зад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А где мы с вами побывал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были в сказ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А в каких сказках мы побывал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были в сказке «Волк и семеро козлят» и «Заюшкина избушка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фектолог:</w:t>
      </w:r>
      <w:r>
        <w:rPr>
          <w:sz w:val="28"/>
          <w:szCs w:val="28"/>
        </w:rPr>
        <w:t xml:space="preserve"> Правильно ребята. Вы сегодня молодцы, говорили, играли, выполняли задания на отлично. Наше занятие окон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4:00Z</dcterms:created>
  <dc:creator>Кабинет49</dc:creator>
  <dc:description/>
  <cp:keywords/>
  <dc:language>en-US</dc:language>
  <cp:lastModifiedBy>Paul Smoke</cp:lastModifiedBy>
  <dcterms:modified xsi:type="dcterms:W3CDTF">2017-02-14T13:21:00Z</dcterms:modified>
  <cp:revision>8</cp:revision>
  <dc:subject/>
  <dc:title>ГОУ Омской области «Специальная (коррекционная) общеобразовательная школа-интернат №7 I вида» </dc:title>
</cp:coreProperties>
</file>