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ермский край Кунгурский район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Калин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неклассное занятие по программ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Разговор о правильном питани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3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Полезный завтрак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Кетова Лидия Анатольевна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firstLine="5580"/>
        <w:rPr/>
      </w:pPr>
      <w:r>
        <w:rPr>
          <w:sz w:val="28"/>
          <w:szCs w:val="28"/>
        </w:rPr>
        <w:t>МБОУ «Калининская СОШ»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Калин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7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Тема: «Каша – полезный завтр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представления о завтраке как обязательном компоненте ежедневного меню, о пользе и питательной ценности к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знакомить с историей и происхождением слова каш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дать представление о том, из зёрен каких растений варят каши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изучить содержание полезных веществ в кашах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формировать привычку приёма пищи по утрам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знакомиться с рецептом приготовления манной каши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формировать умение подбирать добавки для каш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воспитывать уважение к труду хлебороба, культуру поведения за стол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 с пословицами и загадками, гербарий злаковых растений, крупы, тарелочки, деревянные ложки, мультимедиапроектор, компьютер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Сообщение темы занятия.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- Все вы слышали поговорку «Мало каши е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 так говорят? Почему? (Высказывания детей)</w:t>
      </w:r>
    </w:p>
    <w:p>
      <w:pPr>
        <w:pStyle w:val="Normal"/>
        <w:ind w:firstLine="360"/>
        <w:rPr/>
      </w:pPr>
      <w:r>
        <w:rPr>
          <w:sz w:val="28"/>
          <w:szCs w:val="28"/>
        </w:rPr>
        <w:t>Сегодня мы узнаем, чем полезны каши, из зёрен каких растений их варят и как сделать кашу вкусной, почему особенно полезна каша на завтрак. А ещё вашему вниманию будет предложен мастер-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Знакомство с историей и происхождением слова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Что такое каша? (Высказывания детей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рупы и каши человек начал использовать в пищу давно – несколько тысяч лет назад. А как появилось слово «каша»? Какова его история и происхождение?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толковом словаре В.И.Даля узнаем, что значит слово каша. «Каша – густоватая пища, крупа, варенная на воде или на молоке. Крутая каша, гречневая, пшенная, полбенная, ячная, овсяная и пр. она готовится в горшке и в печи, запекаясь сверху»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Хозяюшка: </w:t>
      </w:r>
      <w:r>
        <w:rPr>
          <w:sz w:val="28"/>
          <w:szCs w:val="28"/>
        </w:rPr>
        <w:t>(ученица в фартуке и косыночке)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Каша - исконно русское блюдо. Специальные каши варились в честь любого знаменательного события. Так, жених и невеста обязательно должны были при гостях сварить кашу, а затем её съесть. Так проверялась прочность их чувств. При рождении ребёнка готовилась «бабкина каша» - крутая, пересоленная, которую должен съесть молодой отец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Знаменитый рецепт суворовской каши родился во время исторического перехода армии великого полководца через Альпы. К концу подходили запасы: оставалось «чуть – чуть» гороха, перловки, пшена, гречки. Задумавшись над тем, как же накормить истощённых солдат, Суворов отдал приказ – всё варить в общем котле, добавив лука и масла. Оказалось очень вкусно и полезно, а такую кашу до сих пор называют суворовской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У русских князей существовал обычай – в знак примирения между врагами варить кашу. Без каши мирный договор считался недействительным. С тех пор про несговорчивых людей говорят: «С ним каши не сваришь»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ша из ячменя входила в ежедневный рацион римских гладиаторов. Считалось, что она помогает стать сильным и непобедимым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шеницу, ячмень, овёс человек использует в пищу более 9 тыс. лет. А вот рис и гречиху – всего 4 тыс. лет. Самая же  «молодая» в этом списке – кукуруза (3 тыс. лет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Знакомство, из каких круп, какие каши варят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упы получаются при переработке зерновых культур. Они различаются по величине, цвету, форме, цельности зёрен. 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натоки»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Ученик вытягивает карточку с названием растения,  находит это растение на листе гербария; затем находит на блюдце соответствующую крупу и тоже называет её; затем говорит, какую кашу варят из этой крупы. </w:t>
      </w:r>
    </w:p>
    <w:p>
      <w:pPr>
        <w:pStyle w:val="Normal"/>
        <w:ind w:firstLine="357"/>
        <w:rPr/>
      </w:pPr>
      <w:r>
        <w:rPr>
          <w:sz w:val="28"/>
          <w:szCs w:val="28"/>
        </w:rPr>
        <w:t>- А теперь проверим. (см. Приложение)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одержание полезных веществ в крупах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рупы имеют важное значение в питании. Они богаты витаминами, минеральными веществами и клетчаткой. Пищевые волокна и клетчатка, содержащиеся в крупах, полезны для пищеварения, а хорошее пищеварение залог хорошего самочувстви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питательную ценность имеет гречневая крупа. Она богата белками, жирами, крахмалом, витаминами группы В, Е, калием, фосфором, магнием и особенно железом, много пищевых волокон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месте по пищевой ценности стоят крупы, которые вырабатывают из овса. Они богаты белком, жирами, калием, кальцием, фосфором, магнием, марганцем, железом, медью. Кроме того, в них содержится довольно много витаминов группы В и витамина Е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 третьем месте – рис. Это самая богатая крахмалом крупа, но в ней мало белков и она относительно бедна витаминами и минеральными веществами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Пшено по своим питательным свойствам уступает другим крупам. Однако в пшене больше фосфора, калия, магния и особенно железа, чем в рисовой крупе; содержится кремний, витами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витамины группы В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манной крупе, по сравнению с другими крупами, витаминов меньше, но за счёт того, что она быстро варится, полезные вещества в ней не разрушаются; содержит железо и галлий, которые участвуют в кроветворении, не содержит клетчатк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олушка»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тарелках насыпаны вперемешку крупы – перловая, гречка, рис. На слова… дети отделяют крупы друг от друг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ехала к бабушке Маша ,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варила ей бабушка кашу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дись, гостья желанная,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тынет каша манна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ша сладкая с сахарком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а с парным молоком!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-ка ложку, Маша,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Ешь скорее кашу!»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на последние сказанные слова ведущая смотрит в тарелки детей. Кто больше и без ошибок разобрал крупу – выигрывает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ческая пауз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центре игровой площадки на столе лежат ложки, на одну меньше, чем количество игроков. Дети, взявшись за руки, ходят вокруг стола и говорят стишок. Как только стишок заканчивается, дети бегут к столу за ложками. Кому не хватило – выбывает из игры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шу мы варили,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Ели да хвалил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аленькой Дуняше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е хватило каш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ы не плачь, Дуняша,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Будет тебе каш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годи немножко,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несу я ложку.</w:t>
      </w:r>
    </w:p>
    <w:p>
      <w:pPr>
        <w:pStyle w:val="Normal"/>
        <w:ind w:firstLine="35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Какая каша полезнее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Любите ли вы кашу?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ую кашу вы любите?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а какая каша самая полезная? (Высказывания детей)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юшка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Каша не только простая и вкусная еда, но и полезная. Особенно полезна каша на завтрак. Каши перевариваются сравнительно долго, всё это время, пополняя запас сил организма. С крупами мы получаем целый набор минеральных веществ, витаминов, растительных белков, углеводов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достоинство каши в том, что после тепловой обработки, содержащийся в крупах белок хорошо усваивается организмом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А сейчас отгадайте мои загадки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 каша витаминов полна,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ь на вид она черна. (Гречневая)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Гречневая каша: спасает организм от отравлений, выводит токсины, помогает при нарушениях обмена веществ, снижает уровень холестерина и сахара в крови, хорошо влияет на желудочно-кишечный тракт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ывают её кашей красоты,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юби её и ты. (Овсяная)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всяная каша: содержит клетчатку, придаёт много энергии; очень полезна слизь с овсянки, которая образуется при варке, она вымывает из желудка все микробы и токсины, активный участник обмена холестерина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аренные крупинки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кают, словно жемчуга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любимая каша моя. (Перловая)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ерловая каша: способствует улучшению пищеварения, придаёт силы и энергию организму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ые зёрнышки во рту тают,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итае, Индии нам напоминают. (Рисовая)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исовая каша: много углеводов и клетчатки, укрепляет нервную систему, важный источник витаминов группы В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лкие зёрнышки 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минают солнышко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то в горшке,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тно в брюшке. (Пшённая)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шённая каша: укрепляет сердечнососудистую систему, улучшает работу кишечника, очищает организм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любят маленькие дети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я вкусная каша на свете. (Манная)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анная каша: используется при болезнях желудочно-кишечного тракта, после операций (когда требуется употребление легко перевариваемой пищи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Как улучшить вкус каши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юшка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того чтобы улучшить вкус каши, в неё добавляют орехи, фрукты, изюм, сухофрукты, варенье, мёд, овощи. Это позволит увеличить количество потребляемых витаминов. При помощи фруктовых и овощных соков можно изменить цвет каши, сделать её внешний вид более привлекательным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а – нет»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рока – белобока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умала кашу варить,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Чтобы деток накормить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 рынок пошла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 вот что взяла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арное молоко…(да)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уриное яйцо…(нет)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рупа манная…(да)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пуста кочанная…(нет)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лёный огурец…(нет)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ясной холодец…(нет)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ахар да соль…(да)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Белую фасоль…(нет)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асло топлёное…(да)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ыбка солёная…(нет)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Лавровый лист…(нет)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итайский рис…(да)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Чернослив и изюм…(да)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Шоколадный лукум…(нет)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лубничное варенье…(да)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Бисквитное печенье…(нет)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Мастер – класс Швецова Кирилла «Кирюшкина каша»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оя мама варит очень вкусные каши. Я много раз наблюдал, как она готовит, и мне захотелось самому научиться варить кашу. Сначала я помогал маме, а потом уже самостоятельно сварил кашу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ама сказала, что начинать учиться готовить лучше с манной каши: с этой кашей хлопот меньше и варится она быстро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самое важное, когда приступаешь к готовке?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чистые руки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и одна хорошая хозяйка не начнёт готовить еду грязными рукам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о-вторых, фартук и косынк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-третьих, прихватка и чистая тряпк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ни нужны, чтобы снять горячую крышку, вытереть стол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четвёртых, чистый стол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тол – это рабочее место, на нём не должно быть ничего лишнего. На столе должны быть: разделочная доска, нож, ложка и необходимые для готовки продукты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пт приготовления манной каш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рупа  манная  – 1 стакан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олоко – 4 стакан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оль, сахар – по вкусу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Масло сливочное – 1 столовая ложка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Фрукты, изюм – по вкусу</w:t>
      </w:r>
    </w:p>
    <w:p>
      <w:pPr>
        <w:pStyle w:val="Normal"/>
        <w:ind w:left="14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 нужно приготовить необходимые продукты: молоко, крупу, соль, сахар, сливочное масло, фрукты, изюм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у просеять через сито. Поставить на огонь кастрюлю с молоком. В кипящее молоко тонкой струйкой всыпать крупу (в крупу можно сразу добавить соль и сахар, так меньше образуется комочков) и всё время мешать кашу, пока она не загустеет. Когда каша будет готова, положить в неё сливочное масло. Для улучшения вкуса добавить в кашу фрукты и изю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лось очень красиво, вкусно, а главное полезно. Манная каша богата железом, а сухофрукты – витамин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Игра «Собери пословицу»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Хороша кашка, … (да мала чашка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усская каша - … (сила наша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ет щей, так … (каши больше лей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шу маслом … (не испортишь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Рефлексия заняти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 занятии мне было …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Я узнал, что …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Я понял, что, …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Практическая часть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школьной столовой детям предлагается каша (рисовая или манная), рядом блюдца с добавками: варенье, сухофрукты, изюм, фрукты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Учащиеся с помощью добавок «придумывают» свою кашу, дают ей название, затем все кушают каш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аль В.И. Иллюстрированный толковый словарь русского языка. – М.:    Эксмо, 2007. </w:t>
      </w:r>
    </w:p>
    <w:p>
      <w:pPr>
        <w:pStyle w:val="Normal"/>
        <w:rPr/>
      </w:pPr>
      <w:r>
        <w:rPr>
          <w:sz w:val="28"/>
          <w:szCs w:val="28"/>
        </w:rPr>
        <w:t>2. Безруких М.М. Разговор о правильном питании. – М.:ОЛМА-ПРЕСС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Буракова Т.В. «Досуг в школе» // 2006, №10.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1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66"/>
        <w:gridCol w:w="3166"/>
        <w:gridCol w:w="3166"/>
      </w:tblGrid>
      <w:tr>
        <w:trPr>
          <w:trHeight w:val="811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48"/>
                <w:szCs w:val="48"/>
              </w:rPr>
              <w:t>Растения</w:t>
            </w:r>
            <w:r>
              <w:rPr>
                <w:rFonts w:cs="Arial" w:ascii="Arial" w:hAnsi="Arial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48"/>
                <w:szCs w:val="48"/>
              </w:rPr>
              <w:t>Крупа</w:t>
            </w:r>
            <w:r>
              <w:rPr>
                <w:rFonts w:cs="Arial" w:ascii="Arial" w:hAnsi="Arial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48"/>
                <w:szCs w:val="48"/>
              </w:rPr>
              <w:t>Каша</w:t>
            </w:r>
            <w:r>
              <w:rPr>
                <w:rFonts w:cs="Arial" w:ascii="Arial" w:hAnsi="Arial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48"/>
                <w:szCs w:val="48"/>
              </w:rPr>
              <w:t>просо</w:t>
            </w:r>
            <w:r>
              <w:rPr>
                <w:rFonts w:cs="Arial" w:ascii="Arial" w:hAnsi="Arial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48"/>
                <w:szCs w:val="48"/>
              </w:rPr>
              <w:t>пшено</w:t>
            </w:r>
            <w:r>
              <w:rPr>
                <w:rFonts w:cs="Arial" w:ascii="Arial" w:hAnsi="Arial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48"/>
                <w:szCs w:val="48"/>
              </w:rPr>
              <w:t>пшённая</w:t>
            </w:r>
            <w:r>
              <w:rPr>
                <w:rFonts w:cs="Arial" w:ascii="Arial" w:hAnsi="Arial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1958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48"/>
                <w:szCs w:val="48"/>
              </w:rPr>
              <w:t>пшеница</w:t>
            </w:r>
            <w:r>
              <w:rPr>
                <w:rFonts w:cs="Arial" w:ascii="Arial" w:hAnsi="Arial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48"/>
                <w:szCs w:val="48"/>
              </w:rPr>
              <w:t>манная крупа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48"/>
                <w:szCs w:val="48"/>
              </w:rPr>
              <w:t>пшеничная крупа</w:t>
            </w:r>
            <w:r>
              <w:rPr>
                <w:rFonts w:cs="Arial" w:ascii="Arial" w:hAnsi="Arial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48"/>
                <w:szCs w:val="48"/>
              </w:rPr>
              <w:t>манная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48"/>
                <w:szCs w:val="48"/>
              </w:rPr>
              <w:t>пшеничная</w:t>
            </w:r>
            <w:r>
              <w:rPr>
                <w:rFonts w:cs="Arial" w:ascii="Arial" w:hAnsi="Arial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48"/>
                <w:szCs w:val="48"/>
              </w:rPr>
              <w:t>овёс</w:t>
            </w:r>
            <w:r>
              <w:rPr>
                <w:rFonts w:cs="Arial" w:ascii="Arial" w:hAnsi="Arial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48"/>
                <w:szCs w:val="48"/>
              </w:rPr>
              <w:t>овсяные хлопья</w:t>
            </w:r>
            <w:r>
              <w:rPr>
                <w:rFonts w:cs="Arial" w:ascii="Arial" w:hAnsi="Arial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48"/>
                <w:szCs w:val="48"/>
              </w:rPr>
              <w:t>овсяная</w:t>
            </w:r>
            <w:r>
              <w:rPr>
                <w:rFonts w:cs="Arial" w:ascii="Arial" w:hAnsi="Arial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48"/>
                <w:szCs w:val="48"/>
              </w:rPr>
              <w:t>гречиха</w:t>
            </w:r>
            <w:r>
              <w:rPr>
                <w:rFonts w:cs="Arial" w:ascii="Arial" w:hAnsi="Arial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48"/>
                <w:szCs w:val="48"/>
              </w:rPr>
              <w:t>гречка</w:t>
            </w:r>
            <w:r>
              <w:rPr>
                <w:rFonts w:cs="Arial" w:ascii="Arial" w:hAnsi="Arial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48"/>
                <w:szCs w:val="48"/>
              </w:rPr>
              <w:t>гречневая</w:t>
            </w:r>
            <w:r>
              <w:rPr>
                <w:rFonts w:cs="Arial" w:ascii="Arial" w:hAnsi="Arial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48"/>
                <w:szCs w:val="48"/>
              </w:rPr>
              <w:t>рис</w:t>
            </w:r>
            <w:r>
              <w:rPr>
                <w:rFonts w:cs="Arial" w:ascii="Arial" w:hAnsi="Arial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48"/>
                <w:szCs w:val="48"/>
              </w:rPr>
              <w:t>рис</w:t>
            </w:r>
            <w:r>
              <w:rPr>
                <w:rFonts w:cs="Arial" w:ascii="Arial" w:hAnsi="Arial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48"/>
                <w:szCs w:val="48"/>
              </w:rPr>
              <w:t>рисовая</w:t>
            </w:r>
            <w:r>
              <w:rPr>
                <w:rFonts w:cs="Arial" w:ascii="Arial" w:hAnsi="Arial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48"/>
                <w:szCs w:val="48"/>
              </w:rPr>
              <w:t>ячмень</w:t>
            </w:r>
            <w:r>
              <w:rPr>
                <w:rFonts w:cs="Arial" w:ascii="Arial" w:hAnsi="Arial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48"/>
                <w:szCs w:val="48"/>
              </w:rPr>
              <w:t>перловая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48"/>
                <w:szCs w:val="48"/>
              </w:rPr>
              <w:t>ячневая</w:t>
            </w:r>
            <w:r>
              <w:rPr>
                <w:rFonts w:cs="Arial" w:ascii="Arial" w:hAnsi="Arial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48"/>
                <w:szCs w:val="48"/>
              </w:rPr>
              <w:t>перловая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48"/>
                <w:szCs w:val="48"/>
              </w:rPr>
              <w:t>ячневая</w:t>
            </w:r>
            <w:r>
              <w:rPr>
                <w:rFonts w:cs="Arial" w:ascii="Arial" w:hAnsi="Arial"/>
                <w:color w:val="000000"/>
                <w:kern w:val="2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ьВ.И. Иллюстрированный толковый словарь русского языка. – М.: ЭКСМО, 2007.-С.41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6:52:00Z</dcterms:created>
  <dc:creator>Кетов</dc:creator>
  <dc:description/>
  <cp:keywords/>
  <dc:language>en-US</dc:language>
  <cp:lastModifiedBy>COMP</cp:lastModifiedBy>
  <cp:lastPrinted>2011-04-18T00:10:00Z</cp:lastPrinted>
  <dcterms:modified xsi:type="dcterms:W3CDTF">2017-01-29T08:52:00Z</dcterms:modified>
  <cp:revision>33</cp:revision>
  <dc:subject/>
  <dc:title>МОУ «Калининская средняя общеобразовательная школа»</dc:title>
</cp:coreProperties>
</file>