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Harlow Solid Italic;Gabriola" w:ascii="Harlow Solid Italic;Gabriola" w:hAnsi="Harlow Solid Italic;Gabriola"/>
          <w:b/>
          <w:sz w:val="72"/>
          <w:szCs w:val="72"/>
        </w:rPr>
        <w:t>«</w:t>
      </w:r>
      <w:r>
        <w:rPr>
          <w:b/>
          <w:sz w:val="72"/>
          <w:szCs w:val="72"/>
        </w:rPr>
        <w:t>Приобщение</w:t>
      </w:r>
      <w:r>
        <w:rPr>
          <w:rFonts w:cs="Harlow Solid Italic;Gabriola" w:ascii="Harlow Solid Italic;Gabriola" w:hAnsi="Harlow Solid Italic;Gabriola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детей</w:t>
      </w:r>
      <w:r>
        <w:rPr>
          <w:rFonts w:cs="Harlow Solid Italic;Gabriola" w:ascii="Harlow Solid Italic;Gabriola" w:hAnsi="Harlow Solid Italic;Gabriola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к</w:t>
      </w:r>
      <w:r>
        <w:rPr>
          <w:rFonts w:cs="Harlow Solid Italic;Gabriola" w:ascii="Harlow Solid Italic;Gabriola" w:hAnsi="Harlow Solid Italic;Gabriola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национальной</w:t>
      </w:r>
      <w:r>
        <w:rPr>
          <w:rFonts w:cs="Harlow Solid Italic;Gabriola" w:ascii="Harlow Solid Italic;Gabriola" w:hAnsi="Harlow Solid Italic;Gabriola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культуре</w:t>
      </w:r>
      <w:r>
        <w:rPr>
          <w:rFonts w:cs="Harlow Solid Italic;Gabriola" w:ascii="Harlow Solid Italic;Gabriola" w:hAnsi="Harlow Solid Italic;Gabriola"/>
          <w:b/>
          <w:sz w:val="72"/>
          <w:szCs w:val="72"/>
        </w:rPr>
        <w:t xml:space="preserve">, </w:t>
      </w:r>
      <w:r>
        <w:rPr>
          <w:b/>
          <w:sz w:val="72"/>
          <w:szCs w:val="72"/>
        </w:rPr>
        <w:t>обычаям</w:t>
      </w:r>
      <w:r>
        <w:rPr>
          <w:rFonts w:cs="Harlow Solid Italic;Gabriola" w:ascii="Harlow Solid Italic;Gabriola" w:hAnsi="Harlow Solid Italic;Gabriola"/>
          <w:b/>
          <w:sz w:val="72"/>
          <w:szCs w:val="72"/>
        </w:rPr>
        <w:t xml:space="preserve">, </w:t>
      </w:r>
      <w:r>
        <w:rPr>
          <w:b/>
          <w:sz w:val="72"/>
          <w:szCs w:val="72"/>
        </w:rPr>
        <w:t>традициям</w:t>
      </w:r>
      <w:r>
        <w:rPr>
          <w:rFonts w:cs="Harlow Solid Italic;Gabriola" w:ascii="Harlow Solid Italic;Gabriola" w:hAnsi="Harlow Solid Italic;Gabriola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ногайского</w:t>
      </w:r>
      <w:r>
        <w:rPr>
          <w:rFonts w:cs="Harlow Solid Italic;Gabriola" w:ascii="Harlow Solid Italic;Gabriola" w:hAnsi="Harlow Solid Italic;Gabriola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народа</w:t>
      </w:r>
      <w:r>
        <w:rPr>
          <w:rFonts w:cs="Harlow Solid Italic;Gabriola" w:ascii="Harlow Solid Italic;Gabriola" w:hAnsi="Harlow Solid Italic;Gabriola"/>
          <w:b/>
          <w:sz w:val="72"/>
          <w:szCs w:val="72"/>
        </w:rPr>
        <w:t>».</w:t>
      </w:r>
    </w:p>
    <w:p>
      <w:pPr>
        <w:pStyle w:val="Normal"/>
        <w:jc w:val="center"/>
        <w:rPr>
          <w:rFonts w:ascii="Harlow Solid Italic;Gabriola" w:hAnsi="Harlow Solid Italic;Gabriola" w:cs="Harlow Solid Italic;Gabriola"/>
          <w:b/>
          <w:b/>
          <w:sz w:val="72"/>
          <w:szCs w:val="72"/>
        </w:rPr>
      </w:pPr>
      <w:r>
        <w:rPr>
          <w:rFonts w:cs="Harlow Solid Italic;Gabriola" w:ascii="Harlow Solid Italic;Gabriola" w:hAnsi="Harlow Solid Italic;Gabriola"/>
          <w:b/>
          <w:sz w:val="72"/>
          <w:szCs w:val="72"/>
        </w:rPr>
      </w:r>
    </w:p>
    <w:p>
      <w:pPr>
        <w:pStyle w:val="Normal"/>
        <w:jc w:val="center"/>
        <w:rPr>
          <w:rFonts w:ascii="Harlow Solid Italic;Gabriola" w:hAnsi="Harlow Solid Italic;Gabriola" w:cs="Harlow Solid Italic;Gabriola"/>
          <w:b/>
          <w:b/>
          <w:sz w:val="36"/>
          <w:szCs w:val="36"/>
        </w:rPr>
      </w:pPr>
      <w:r>
        <w:rPr>
          <w:rFonts w:cs="Harlow Solid Italic;Gabriola" w:ascii="Harlow Solid Italic;Gabriola" w:hAnsi="Harlow Solid Italic;Gabriol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</w:t>
      </w:r>
      <w:r>
        <w:rPr>
          <w:b/>
          <w:sz w:val="36"/>
          <w:szCs w:val="36"/>
        </w:rPr>
        <w:t>воспитатель: КроловаФ.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иобщение детей к национальной культуре, обычаям, традициям ногайского народа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Народ, который не знает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воей  культуры,  истории, - презренен и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легкомысленен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Н.М Карамзин</w:t>
      </w:r>
    </w:p>
    <w:p>
      <w:pPr>
        <w:pStyle w:val="Normal"/>
        <w:ind w:left="4248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48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временных условиях, когда происходят глубочайшие изменения в жизни общества, одним из центральных направлений работы с подрастающим поколением становится патриотическое воспитание. Сейчас, в период нестабильности в обществе, возникает необходимость вернуться к лучшим традициям нашего народа, к его вековым корням, к таким вечным понятиям как род, родство, Род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увство патриотизма многогранно по своему содержанию: это и любовь к родным местам, и гордость за свой народ, и ощущение неразрывности с окружающим, и желание сохранить, преумножить богатство свое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ыть патриотом – значит ощущать себя неотъемлемой частью Отечества. Это сложное чувство возникает еще в дошкольном детстве, когда закладываются основы ценностного отношения к окружающему миру и формируется в ребенке постепенно, в ходе воспитания любви к своим ближним, к детскому саду, родным местам, родной стра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школьное детство – яркий период жизни человека.  Что вынесет из него ребенок? Конечно, светлый образ матери, тепло семейного очага, памятные места своего ау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 еще есть историческая память поколений. Задача педагогов – передать ее детям, наполнить их сердца не гаснувшим светом народной культуры, знанием традиции и истории свое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амый благодарный путь – возрождение забытых национальных  ценностей. К счастью, детство – это время, когда возможно подлинное, искреннее погружение в истоки национальной культуры. Не показное «сувенирное», а каждодневное обращение к ним диктует и нетрадиционные подходы к процессу вос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ысшей  ценностью общества является человек. Забота о его всестороннем развитии должна быть основной задачей воспитател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Чувство Родины … оно начинается у ребенка с отношения к семье, к самым близким людям. Это корни, связывающие его с родным домом и близким окружением. Формирование личности ребенка, воспитания  у него правильного отношения к окружающему, определенной нравственной позиции – сложный педагогический процесс. В основе его лежит правильное, гармоничное развитие чув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увства интернационализма формируются у детей в процессе взаимодействия их с взрослыми и детьми. В Концепции дошкольного воспитания, учрежденной в 1989 г. был определен принципиально личностно-ориентированный подход к ребенку как главное направление государственной политики в обновлении системы дошкольного образования.  Вслед за Концепцией стали появляться нормативно-правовые документы, закрепляющие провозглашенные в ней принципы. Важнейшим событием для всей системы образования и, разумеется, для его дошкольной сферы стал изданный в 1992 г. закон РФ «Об образ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кон Карачаево-Черкесской Республики «Об образовании», принятый 10 июля 1993 г. гласит: «Основной формой воспитательной деятельности в системе образования является воспитывающее обучение с использованием нравственного потенциала культуры, литературы, истории, традиции и обычаев нар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ля реализации принципа регионизации и гуманизации воспитания решено использовать наши возможности по воспитанию дошкольников в духе дружбы между народами, любви к Родине, приобщению к национальной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едагог Г.М. Гогаберидзе пишет: «Важнейшей предпосылкой полноценного культурного развития личности ребенка является беспрепятственный диалог различных культур. Но чтобы понять национальную душу соседствующего народа мало иметь представление о его обычаях и традициях, о его укладе жизни, о его фольклоре и литературе, нужно, прежде всего, познать и почувствовать наследие своего собственного нар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бы у ребенка формировалось чувство к своему Отечеству, необходимо воспитать у него эмоционально-положительное отношение к тем местам, где он родился и живет, развивать умение видеть и понимать красоту окружающей жизни, желание узнать больше об особенностях края, природы, истории, приобщать к культуре народов свое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В результате сложившихся тесных эмоциональных,  политических и культурных связей между народами КЧР в их творчестве много общего. Но при всей близости каждый народ имеет черты национальных традиций, национального колори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Сохранение всех этих особенностей, индивидуального «облика»каждого народа представляется чрезвычайно уникальным для нашего  региона. В нашей республике проживают люди разных национальностей. Однако многие из них не знают истории, культуры, традиций и обычаев друг друга. Да не только друг друга,  даже историю своего народа. И я решила – необходимо углубленно решать эту проблему  с использованием национально-регионального компонента. </w:t>
      </w:r>
    </w:p>
    <w:p>
      <w:pPr>
        <w:pStyle w:val="Normal"/>
        <w:jc w:val="both"/>
        <w:rPr/>
      </w:pPr>
      <w:r>
        <w:rPr>
          <w:sz w:val="28"/>
          <w:szCs w:val="28"/>
        </w:rPr>
        <w:t>. Изучив множество методической и исторической литературы, решила, что целесообразно показать детям и о чем рассказать, особо выделив то, что характерно для нашего региона, через что можно показать связь нашего города, аулов, станиц, где живут близкие наших детей со всей страной. А поскольку в наш детский сад ходят только ногайские дети,  говоря обо  всех, подробно остановилась на обычаях и традициях ногайского народа, на его литературе и фольклоре. Так были определены задачи моей  рабо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юбви к Родине, родному краю, аулу, природ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ошкольников к национальной культуре своего нар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едставлений о культурном богатстве родного края, о знатных люд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гуманных чув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вязи с семьей в работе приобщения дошкольников к национальной культур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шем ауле жили и живут люди, тонко чувствующие прекрасное, истинные носители народной культуры, мастера своего дела. Для «внутреннего здоровья» человеку нужно с детства знать и любить свои корни, родителей, родную землю, родной язык, культуру, историю.</w:t>
        <w:tab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ила перед собой задачу: знакомить детей с традициями своих предков, воспитать уважение к культуре своего народа, к знаменитым землякам, прививать любовь к родной природ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В методической работе   обратилась к разработке регионального компонента в образовательном процессе дошкольных учреждений. Были выделены приоритетные темы: «Эркин-Халк – аул мастеров», «Аул и его достопримечательности», «Экология края», «Традиции аула и ногайского народа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На методических объединениях, в творческих группах занималась отбором материала об истории аула, поиском эффективных форм и методов работы с детьми по данному направлению.  На занятиях использую региональный компонент. Например: читая М.  Пришвина, провожу параллель с «Лесными страничками» А. Киреева, Е. Булатуковой, известными ногайскими детскими писателям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оставила разработки тематических идей «Моя большая и маленькая Родина», «Эркин-Халк – аул мастеров», «Эркин-Халк – моя Родина», разработана программа приобщения детей к ногайской народной культуре, национальным традициям. Создан быт ногайской юрты, разработано меню из национальных блюд, детей знакомлю с фольклором, народными играм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При обучении обрядам, обычаям, играм значительное внимание уделяю познанию детьми истории и этнографии родного народ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 этой целью создан мини-музей, где собраны и экспонируются старинные предметы быта, одежда ногайцев. В целом опыт  обращен к лучшим обрядам и обычаям  народа, благотворно влияет на воспитание дете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Приобщение детей к национальной культуре, к ее обычаям и традициям, я начала с ознакомления со столицей нашей республик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рганизованы экскурсии по улицам города, знакомила с достопримечательностями и памятными местами, посетили Краеведческий музей. Затем шло ознакомление с родным аулом. .С  детьми посетили местный музей, который создан в честь 120-летия первой школы в К Ч Р. Из многочисленных рассказов, экскурсий дети узнали о подвигах, совершенных нашими земляками в годы гражданской и отечественной войн, где лучшие люди отдали свою жизнь во имя счастливой жизни. Итогом этих мероприятий стал вечер – развлечения  «Пою тебе, мой край родной»  и «Беседа о родном ауле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Литература не только источник познания, она призвана выполнять задачи нравственного воспитания, пробуждать любовь к родному краю, к своему народу, развивать чувство прекрасного. Через родную (культуру) песню, сказку ребенок дошкольного возраста получает первые впечатления о культуре своего народ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Поэтому, в первую очередь, начала знакомить детей с устным народным творчеством – национальном достоянием каждого народа – черкесов, карачаевцев, абазин, ногайцев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Совместно с родителями собрали библиотеку стихов, сказок, загадок, пословиц, поговорок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Из произведений А. Киреева, Е. Булатуковой, А. Ханфенова, Д. Лагучева, М. Чикатуева дети узнают о нашей земле, о ее красоте, ее сыновьях и дочерях, живущих в дружной семье народов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Вся работа  по приобщению детей к национальной культуре  строиться в тесном контакте с родителями. Родители принимают участие в сборе иллюстрационного материала, предметов быта. С их участием провели вечер отдыха по традициям ногайского народа «Первый шаг ребенка», обряд «Укладываю в люльку новорожденного» и другие мероприятия.</w:t>
        <w:tab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Для родителей были проведены консультации «Растите детей интернационалистам», «На экскурсию всей семьей». Анализируя работу, прихожу к выводу, что работа такая необходима. По мнению родителей, знакомство с богатством народного творчества служит действенным средством идейно-эстетического воспитания дошкольников, способствует формированию у них чувства интернационализма. К сожалению, эта работа, начатая в детском саду, не продолжается в школе. Поэтому, одним из пунктов нашего годового плана является раздел «Преемственность детского сада со школой». А мы работу в этом направлении будем продолжать и расширять, особенно по этнографическому материалу, прикладному искусству  КЧР, изучению родного язык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Возрождение национальных культур, отсюда усиление национального компонента в региональных программах воспитания и обучения дошкольников способствует формированию у детей национального самосознани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Все что выучил малыш в период дошкольного детства, он запомнить на всю жизнь, если образование, полученное в детском саду, перерастет закономерно в последующую ступень – образование в школ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Если в прежние годы (советский период) воспитание любви к Родине, рассматривалось через призму воспитания, то в современных исследованиях прослеживается возвращение к идеям К.Д. Ушинского – народность, приобщение к национальному как базе патриотического. воспитания.</w:t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циональное воспитание придает личности самобытность, индивидуальность, наделяет ее своим менталитетом, духовностью. Поэтому начинать нужно с национального (песни, язык, обычаи, традиции)</w:t>
      </w:r>
    </w:p>
    <w:p>
      <w:pPr>
        <w:pStyle w:val="Normal"/>
        <w:tabs>
          <w:tab w:val="clear" w:pos="708"/>
          <w:tab w:val="left" w:pos="22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“Культура межнационального общения – это умение не ссорится с соседом, но так же и не вмешиваться в его жизнь, познать его и уважать за непохожесть или сходство с собой.”</w:t>
      </w:r>
    </w:p>
    <w:p>
      <w:pPr>
        <w:pStyle w:val="Normal"/>
        <w:tabs>
          <w:tab w:val="clear" w:pos="708"/>
          <w:tab w:val="left" w:pos="22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“ ДРУГОЙ мир – тоже твой мир, не бойся его, там есть близкое и понятное тебе, а то, что не такое, - вызывает интерес и уважение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0:30:00Z</dcterms:created>
  <dc:creator>унаджева </dc:creator>
  <dc:description/>
  <cp:keywords/>
  <dc:language>en-US</dc:language>
  <cp:lastModifiedBy>user</cp:lastModifiedBy>
  <dcterms:modified xsi:type="dcterms:W3CDTF">2016-11-11T17:11:00Z</dcterms:modified>
  <cp:revision>7</cp:revision>
  <dc:subject/>
  <dc:title/>
</cp:coreProperties>
</file>