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11 города Новокуйбышевска городского округа Новокуйбышевск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«Луж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ирамида здоровья» для детей 3-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ещагина Ольг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ООШ №11 СП «Детский сад «Лужай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куйбышевс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 «Пирамида здоровья» для детей 3-7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ирамида здоровья» государственного бюджетного общеобразовательного учреждения Самарской области  основная общеобразовательная школа №11 города Новокуйбышевска городского округа Новокуйбышевск Самарской области структурное подразделение «Детский сад «Лужайка», является документом, определяющим содержательную и организационную составляющие образовательного процесса направленного на физическое  развитие  дошкольников  3-7 лет обозначенного  в Федеральном государственном образовательном стандарте дошкольного образования как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основу  программы составля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.12.2012 №273-ФЗ «Об образовании в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Министерства образования и науки Российской Федерации от 17октября 2013 года «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т 15 мая 2013 г.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итарно-эпидемиологических требования к устройству, содержанию и организации режима работы дошкольных образовательных организаций. (Санитарно-эпидемиологические правила и нормативы СанПиН 2.4.1.3049-13 </w:t>
      </w:r>
      <w:r>
        <w:rPr>
          <w:rFonts w:cs="Times New Roman" w:ascii="Times New Roman" w:hAnsi="Times New Roman"/>
          <w:iCs/>
          <w:sz w:val="24"/>
          <w:szCs w:val="24"/>
        </w:rPr>
        <w:t>с изменениями внесенными Решением Верховного Суда РФ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04.04.2014 N АКПИ14-281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ГБОУ ООШ №11 СП «Детский сад «Лужайка»  г.о.Новокуйбышевс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ая общеобразовательная программа - образовательная программа дошкольного образования ГБОУ ООШ №11 СП «Детский сад «Лужайка»  г.о.Новокуйбышевск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образовательную область, представленную в ФГОС ДО, направленную на физическое развитие до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b/>
        </w:rPr>
        <w:t>Актуальность</w:t>
      </w:r>
      <w:r>
        <w:rPr/>
        <w:t xml:space="preserve">: В период от трех до семи лет ребенок интенсивно растет и развивается, движения становятся его потребностью, поэтому физическое развитие  особенно важно в этот возрастной период. </w:t>
      </w:r>
    </w:p>
    <w:p>
      <w:pPr>
        <w:pStyle w:val="Style21"/>
        <w:jc w:val="both"/>
        <w:rPr/>
      </w:pPr>
      <w:r>
        <w:rPr/>
        <w:t xml:space="preserve">В соответствии с ФГОС ДО физическое развитие  - как структурная  единица (образовательная область),  представляющая данное  направление  развития и образования детей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Style21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b/>
              </w:rPr>
              <w:t>Задачи и направления физического развития</w:t>
            </w:r>
            <w:r>
              <w:rPr/>
              <w:t xml:space="preserve"> в соответствии с ФГОС ДО (п.2.6)</w:t>
            </w:r>
          </w:p>
          <w:p>
            <w:pPr>
              <w:pStyle w:val="Style21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>Приобретение детьми опыта в двигательной деятельности</w:t>
            </w:r>
            <w:r>
              <w:rPr/>
              <w:t>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>Формирование начальных представлений о некоторых видах спорта</w:t>
            </w:r>
            <w:r>
              <w:rPr/>
              <w:t>, овладение подвижными играми с правилами.</w:t>
            </w:r>
          </w:p>
        </w:tc>
      </w:tr>
      <w:tr>
        <w:trPr>
          <w:trHeight w:val="820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>Становление целенаправленности и саморегуляции</w:t>
            </w:r>
            <w:r>
              <w:rPr/>
              <w:t xml:space="preserve"> в двигательной сфере.</w:t>
            </w:r>
          </w:p>
        </w:tc>
      </w:tr>
      <w:tr>
        <w:trPr>
          <w:trHeight w:val="820" w:hRule="atLeast"/>
        </w:trPr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b/>
              </w:rPr>
              <w:t>Становление ценностей здорового образа жизни</w:t>
            </w:r>
            <w:r>
              <w:rPr/>
              <w:t xml:space="preserve">, овладение его элементарными нормами и правилами (в питании, двигательном режиме, закаливании, при формировании полезных привычек и др.). </w:t>
            </w:r>
          </w:p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>Программа «Пирамида здоровья» включает в себя формирование 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1"/>
        <w:rPr/>
      </w:pPr>
      <w:r>
        <w:rPr/>
        <w:t xml:space="preserve">От состояния здоровья человека зависят качество и продолжительность его жизни.  Здоровье определяет благополучие государства, его духовное и экономическое развитие, уровень всех сфер человеческого бытия. Самая большая ценность для человека – здоровье. К сожалению, мы поздно начинаем понимать это,  и принимаем меры только при появлении различных отклонений в состоянии собственного здоровья. Вот почему так важно помочь детям осознать неизмеримую ценность здоровья уже в дошкольном возрасте, убедить их в необходимости закаливающих, профилактических   и других оздоровительных мер, которые должны стать для них привыч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основные пути решения  проблемы: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Воспитание с детства ценностного отношения к здоровью, правильный режим труда и отдыха.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рганизация рационального, сбалансированного по основным ингредиентам, питание.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птимальная двигательная активность, физическая культура.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Закаливание – адаптация организма к различным условиям окружающей среды.</w:t>
      </w:r>
    </w:p>
    <w:p>
      <w:pPr>
        <w:pStyle w:val="Style22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Некоторые профилактические процед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«Пирамида здоровья формирование  осознанной установки у детей на здоровый образ жизни, развитие ценностных ориентаций, положительных личностных качеств и активной жизненной позиции по отношению к собственному здоровью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храна и укрепление  физического и психического здоровья детей при максимальном использовании разнообразных видов детской деятельности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тие  у дошкольников  физических качеств, инициативности, самостоятельности и ответственности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рганизация  социально-делового и психологопедагогического партнерства педагогов, детей и родителей, направленного на физическое развитие (профилактику простудных заболеваний и травматизма, приобщение детей к нормам здорового образа жизни)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Развитие профессиональной компетентности педагогов в вопросах сохранения  и укреплении здоровья.</w:t>
      </w:r>
    </w:p>
    <w:p>
      <w:pPr>
        <w:pStyle w:val="Style22"/>
        <w:ind w:left="753" w:hanging="0"/>
        <w:jc w:val="both"/>
        <w:rPr/>
      </w:pPr>
      <w:r>
        <w:rPr/>
      </w:r>
    </w:p>
    <w:p>
      <w:pPr>
        <w:pStyle w:val="Style22"/>
        <w:ind w:left="753" w:hanging="0"/>
        <w:jc w:val="both"/>
        <w:rPr/>
      </w:pPr>
      <w:r>
        <w:rPr>
          <w:rStyle w:val="StrongEmphasis"/>
        </w:rPr>
        <w:t>Принципы, положенные в основу Программы</w:t>
      </w:r>
      <w:r>
        <w:rPr/>
        <w:t xml:space="preserve">: </w:t>
      </w:r>
    </w:p>
    <w:p>
      <w:pPr>
        <w:pStyle w:val="Style21"/>
        <w:numPr>
          <w:ilvl w:val="0"/>
          <w:numId w:val="5"/>
        </w:numPr>
        <w:spacing w:before="280" w:after="0"/>
        <w:jc w:val="both"/>
        <w:rPr/>
      </w:pPr>
      <w:r>
        <w:rPr/>
        <w:t xml:space="preserve">принцип научности - подкрепление всех мероприятий, направленных на укрепление здоровья, научно обоснованными и </w:t>
      </w:r>
      <w:r>
        <w:rPr>
          <w:i/>
        </w:rPr>
        <w:t>практически апробированными</w:t>
      </w:r>
      <w:r>
        <w:rPr/>
        <w:t xml:space="preserve"> методиками; 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цип комплексности и интегративности  - решение оздоровительных задач в системе всего воспитательно-образовательного процесса; 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>принцип активности, сознательности - участие всего коллектива в поиске новых эффективных методов и целенаправленной деятельности по оздоровлению детей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цип адресованности и преемственности - поддержание связей между возрастными категориями, учёт разноуровневого развития и состояния здоровья; 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цип результативности и гарантированности - реализация прав детей на получение помощи и поддержки, гарантия положительного результа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задач и содержания  физического развития дошкольников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111"/>
        <w:gridCol w:w="703"/>
        <w:gridCol w:w="3626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навыки культурного поведения во время еды, правильно пользоваться ложкой, вилкой, салфет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редставления о здоровье, его ценности, полезных привычках, укрепляющих здоровье, о мерах профилактики и охраны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самостоятельность детей в выполнении культурно-гигиенических навыков и жизненно важных привычек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элементарно описывать свое самочувствие и привлекать внимание взрослого в случае недомог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амостоятельность в применении культурно-гигиенических навыков, обогащать представления о гигиенической культуре.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; элементарные знания о режиме дня, о ситуациях, угрожающих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алгоритмы выполнения культурно-гигиенических процеду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алгоритмы выполнения культурно-гигиеническ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наки здоровья и нездоровья человека, особенности самочувствия, настроения и поведения здорового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которые правила профилактики и охраны здоровья: зрения, слуха, органов дыхания,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обственном здоровье и здоровье сверстников, об элементарной первой помощи при травмах, ушибах, первых признаках недомогания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44"/>
        <w:gridCol w:w="4329"/>
      </w:tblGrid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разовательной деятельности: достижения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с желанием двигается, его двигательный опыт достаточно многообразе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ициативность, с большим удовольствием участвует в подвижных иг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применяет культурно-гигиенические навыки, радуется своей самостоятельности и результату. С интересом слушает стихи и потешки о процессах умывания, куп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ет интерес к разнообразным физическим упражнениям, переносит освоенные упражнения в самостоятельн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вигательная деятельность разнообразна.  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элементарно охарактеризовать свое самочувствие, привлечь внимание взрослого в случае недомог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к самостоятельному осуществлению процессов личной гигиены, их правильной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 угрожающих здоровью ситуациях позвать на помощь взросл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й опыт ребенка богат.  В  поведении четко выражена потребность в двигательной деятельности  физическом совершенств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амостоятельно привлечь внимание других детей и организовать знакомую подвижную иг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 на сбережение и укрепление своего здоровья и здоровья окружающих его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актически решать некоторые задачи здорового образа жизни и безопас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оказать элементарную помощь самому себе и другому (промыть ранку, обработать ее, обратиться к взрослому за помощью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й опыт ребенка богат. Осознает зависимость между качеством выполнения упражнения и его результатом.  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к лучшему результату, к самостоятельному удовлетворению потребности в двигательной активности за счет имеющегося двигательного опы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начальные представления о некоторых видах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представления о том, что такое здоровье, понимает, как поддержать, укрепить и сохранить е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здоровьесберегающими умениями: навыками личной гигиены, может определять состояние своего здоровья. Может оказать элементарную помощь самому себе и другому (промыть ранку, обработать ее, приложить холод к ушибу, обратиться за помощью ко взрослому).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образовательной деятельности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323"/>
        <w:gridCol w:w="578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ая деятельность, реализуемая в ходе режимных мо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средственно  образовательная деятельность взрослого и ребен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 3-5 ле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новление ценностей здорового образа жизни Овладение элементарными нормами и правилами здорового образа жизни: выполнение доступных возрасту гигиенических процеду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дактические игры, чтение художественной литературы, личный пример, помощь взрослог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учающие игры по инициативе воспит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южетно–дидактические),занятия- развлеч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гры сюжетно- отобраз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еседы, консультации, родительские собрания, досуг, совместные мероприятия, мастер- классы, интернет- об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 5-7 ле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ая деятельность, реализуемая в ходе режимных мо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средственно  образовательная деятельность взрослого и ребен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новление ценностей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ладение элементарными нормами и правилами здорового образа жизни: выполнение доступных возрасту гигиениче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дактические игры, чтение художественной литературы, личный пример, иллюстративный материал, досуг, объяснение, показ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учающие игры по инициативе воспита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, наблюдение, игры- экспериментирования, исследовательская деятельность, развивающая игр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южетно –дидактическая иг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скурсия, ситуативный разговор, проблемная ситуация, проектная деятельность, создание коллекций, решение проблемных ситуац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южетно – ролевые игр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атральные игры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ы, консультации, родительские собрания, досуг, совместные мероприятия, мастер- классы, интернет- 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родителей в физкультурно- оздоровительных, массовых мероприятиях детского сада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оддержки детской инициативы по физическому развитию: становлению ценностей ЗОЖ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2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5 л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 7 ле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 Обеспечивать рациональный режим дня, сбалансированное качественное питание, обязательный дневной сон, достаточное пребывание на свежем воздух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сширять диапазон деятельности детей по самообслуживанию, создавать условия для повышения е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рганизовывать совместную образовательную  деятельность педагога с детьми так, чтобы она доставляла детям радость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 Создавать условия, способствующие повышению защитных сил организма, выносливости и работоспособ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одкреплять личным примером педагога требования, предъявляемые ребенку.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 По возможности оснащать предметно-пространственную развивающую среду в помещении и на территории детского сада материалами и оборудованием для обогащения знаний о ЗОЖ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 Организовывать массовые физкультурные праздники, досуги  и участвовать в ни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рганизовать рациональный режим дня в группе, обеспечивающий физический и психологический комфорт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накомить их с правилами личной безопасности в быту и в различных жизненных ситуациях. Учить предвидеть простейшие последствия собственных действий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 по Программ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наглядно-зрительные приемы (показ упражнений, использование наглядных пособий, имитация, зрительные ориентир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наглядно-слуховые приемы  (музыка, песн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тактильно-мышечные приемы (непосредственная помощь воспитателя).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объяснения, пояснения, указания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вопросы к дет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образный сюжетный рассказ, бесе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словесная инструкция.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вторение упражнений без изменения и с изменениям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роведение упражнений в игров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роведение упражнений в соревновательной форме.  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Структура и  содер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образовательной деятельности по формированию ценностей здорового образа жизни у дошкольников 3-7 лет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т я какой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бы быть здоровым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органы дых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органы слух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сохранить хорошее зрение?»</w:t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ачем человеку язык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охранить зубы здоровым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защитники: кожа, ногти, волос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утренние орган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 на всю жизнь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дошкольниками целесообразно проводить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деятельность – 1 занятие в месяц, соответственно 36 занятий в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деятельность в режимных моментах – организуется ежедневно под руководством взрослог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– ежедневно (по инициативе педагога, дете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бразовательной деятельности для детей 4-5 лет</w:t>
      </w:r>
    </w:p>
    <w:tbl>
      <w:tblPr>
        <w:tblW w:w="3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Calibri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;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Сентябрь  тема: «Вот я какой!»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4678"/>
        <w:gridCol w:w="3543"/>
      </w:tblGrid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 образовательная деятельность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ормировать у детей понятие об уникальности челове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ать представления об индивидуальност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оспитывать желание заботиться о себе, познавать свои возмож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Я – человек!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внешние отличия человека от животного: (походка, кожный покров и т.д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мения человека (речь, навыки самообслуживания, узнавание себя в зеркале и т.п.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Я все умею делать сам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мения детей одеваться, умываться, сидеть за столом во время еды и т.д.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знавание себя на фото, знание своего имен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Я большой!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асти тела ребенка (как у взрослого, только меньше), их назначение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 я умею делать, как большой(навыки самообслуживания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Р.Сеф «Зеркало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Барто «Помощниц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.Александрова «Сам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.Мурзалиев «Сам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Капутикян «Я уже большая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Приходько «Вот когда я взрослым стану…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/>
              </w:rPr>
              <w:t>Игры:</w:t>
            </w:r>
            <w:r>
              <w:rPr/>
              <w:t xml:space="preserve"> «Убери лишнюю картинку» (действия человека и животных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Кто позвал?» (угадывание по голосу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Умею-не умею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Чудесный мешочек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движные игры: «Я – ловкий», «Я-сильный», «Зоопарк» (подражание движениям животных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ая гимнастика по Воробьево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вигательные упражнения: «Я могу топнуть, хлопнуть, найти…»; «Зоосад» (подражание звукам животных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ые упражнения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Понюхать цветочек»; «Волшебные пузыр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Индивидуальные беседы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-формирование навыков самообслуживания дома;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-поощрение родителями самостоятельности детей;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оддержание активности и любопытства детей дом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ома совместно с детьми рассматривать семейный альбом («Мама и папа маленькие»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 уголок для родителей – информация и литература по теме: «Вот я какой!»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Октябрь  тема «Чтобы быть здоровым»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4253"/>
        <w:gridCol w:w="3543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Сформировать у детей понятия «здоровье», «болезнь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Раскрыть значение «помощников здоровья» (питание, отдых, физкультура и т.д.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Продолжать знакомить с правилами личной гигиен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4.Познакомить с назначением врач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«Я не люблю болеть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ричины болезней (почему может болеть горло, живот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рофилактические процедуры, которые проводятся в детском саду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 я делаю дома, чтобы не болеть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Наши добрые помощник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необходимость питания, сна, физических зарядок, прогулок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ольза оздоровительных процедур в детском сад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«Надо, надо умываться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оследовательность процессов мытья рук, одевания и т.п.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вязь между совершенным действием и настроением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«Зачем нужны врач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функции педиатра, медицинской сестры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оветы доктора Айболи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.Александрова «Маша и каш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Лагздынь «Петушок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Кондратьев «Зеркало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Капутикян «Куп, куп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Няня на ночь Нину мыл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Лагздынь «Умываемся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Барто «Машеньк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С добрым утром», «Аленушк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.Чуйковский «Мойдодыр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Л.Воронкова «Маша-растеряш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i/>
              </w:rPr>
              <w:t>Игры:</w:t>
            </w:r>
            <w:r>
              <w:rPr/>
              <w:t xml:space="preserve"> пальчиковая гимнастика, дыхательная гимнастика, гимнастика для глаз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бливание кистей рук.  «Волшебная зарядка» (комплекс упражнений для укрепления мышц спины, живота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Дыхательные упражнения «Ветерок и тучка».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 «Огородная хороводная» (об овощ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Индивидуальные беседы и консультации на тему: «Оздоровительные процедуры в детском сад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облюдение дома норм личной гигиены (контроль со стороны родителей). Поощрение детской самостоятельност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апка-передвижка «Режимные моменты. Необходимость их соблюдения».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тема «Наши органы дыхани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969"/>
        <w:gridCol w:w="2976"/>
      </w:tblGrid>
      <w:tr>
        <w:trPr>
          <w:trHeight w:val="10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 и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скрыть важность работы органов дыхания (носа и легких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ъяснить детям, при помощи чего они чувствуют запахи; дать элементарные представления о правилах  обеспечения безопасности дыха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ть представление детей о правильном дыхании; помочь освоить основные приемы сбережения здоровья органов дыхания (профилактика ОРВ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чем мы дышим?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не лень делать? (Дышать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ханизм дыхания на примере дыхательных упражнений (работа носа, легких –внешние проявлени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правильно дышать (через нос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мы дышим на улиц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Что еще умеет нос?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 опыте показать необходимость вдоха для определения запах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а «Узнай по запаху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гадки о нос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Для чего мы дышим?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мозга (быстрее думается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органов пищеварения (лучше усваивается пища)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дленный вдох позволяет расслабиться (дыхательная гимнастика, прогул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 Мошковская «Мой замечательный но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 Пркопович  «Зачем носик малышам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ианки «Чей нос лучше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Сладков «Ящуркин нос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 (предусмотрена в режиме дн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массаж по А.М. Уманской (предусмотрен в режиме дн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дыхательной гимнастики по Б. Толкачеву («Ежик», «Корова», «Дятел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формирования певческих навыков, для развития голосового аппарата. «Дуем в дудочку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подражания, имитация звуков прир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ов по теме «Дыхание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абрь тема «Наши органы слуха</w:t>
      </w:r>
      <w:r>
        <w:rPr/>
        <w:t>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969"/>
        <w:gridCol w:w="2976"/>
      </w:tblGrid>
      <w:tr>
        <w:trPr>
          <w:trHeight w:val="10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 и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воить особенности развития слуха у животных и у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вивать у детей понимание роли слуха для ориентировки в окружающей деятельности и для овладения человеческой речь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закомить причинами нарушения слуха, развивать умение составлять рекомендации по предупреждению нарушения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Слышит кошка, слышит человек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личение звуков (аудиозаписи, погремушки, молоточки и т.д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Зачем нам ушки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овое упражнение «Определи где звенит колокольчик» (дети сидят спиной к воспитателю и показывают с какой стороны звенит колокольчик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ятные- неприятные звуки (предложить выбрать наиболее и наименее приятные звуки: стук, скрежет, шорох, громкая/тихая музык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Чтобы ушки слышал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авила: не ковырять  в ушах, на допускать попадание воды в уши, защищать уши от сильного ветра; защищать уши от сильного шума; сильно не сморкаться, не втягивать в себя слизь из но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Мошковская «Доктор, докто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саж ушной раковины, дыхательная гимнастика, самомассаж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«Самолеты», «Машинки» - остановка по звуковому сиг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йди игрушку по звуку» (колокольчи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 двигательные упражнения:  слуховое внимание «Отправляемся в поход», «Ходит- бегаем» - тихо/громко. «Ноги- ножки» - медленно- быстр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ка материалов в родительский уголок по тем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  тема «Как сохранить хорошее зрение</w:t>
      </w:r>
      <w:r>
        <w:rPr/>
        <w:t>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969"/>
        <w:gridCol w:w="2976"/>
      </w:tblGrid>
      <w:tr>
        <w:trPr>
          <w:trHeight w:val="10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 и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ъяснить детям роль зрения в жизни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знакомить с условиями охраны зрения и гигиене гл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формировать у детей представления о том, для чего людям нужны оч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Для чего человеку глаза?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мотрите в глаза друг друга, посмотрите на свои глаза в зеркал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 педагога о том, чем отличается зрение человека от зрения животн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Чтобы глаза хорошо видели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атривание сюжетных парных картинок (дидактических карточек «Мой организм»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ение рекомендаций на основе иллюстрац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вая помощь при травме гла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Про очки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гадки про оч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ких целей люди используют очки? (рассмотреть очки от солнца, для защиты от внешних повреждений), показать разные оч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а соблюдения гигиены з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.Орлов «Телевизор», «Ребятишкам про глаза», «В сумерках», «Про очки», «Береги свои глаза», «Хмурое утро» (почему мы видим мир цветным), А.Барто «Оч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Запрещенный цвет», «Собери свой цве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азвития мимики и пантомимики «Веселые и грустные», «Добрые и злые» наши гл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проведению гимнастики для глаз. Подбор материалов в уголок по теме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тема «Зачем человеку язык? Как сохранить зубы здоровыми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819"/>
        <w:gridCol w:w="2835"/>
      </w:tblGrid>
      <w:tr>
        <w:trPr>
          <w:trHeight w:val="10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и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воить представление о том, что язык необходим для определения вкуса пищи и для ее пережевы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вивать осознание значимости зубов для пережевывания пищ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своить правила ухода за полостью 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чем нам язык?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есть у нас во рту? (губы, зубы, язык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язык животных (кошка, собака используют его вместо ложки и т.д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репкие-крепкие зубки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жно ли глотать не пережеванную пищу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мачивание пищи слюной для облегчения пережевы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продукты позволяют сохранить зубы здоровы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ак ухаживать за зубами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казочный герой, который не знает, как нужно ухаживать за зубам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убы нужно чистить утром и вечером, после приема пищи рот необходимо полоскать, не следует злоупотреблять сласт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ые силачи рубят калачи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ый говорун подкладывает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убы и язы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, поговорки о языке и зуб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Пермяк «Язык и но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шки: «Водичка, водичка…», «Как у нашего кота…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гимнастика, артикуляционная гимнастика, комплекс для оптимизации пищеварения (Руденко А.С.)- предусмотрены в режиме д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массаж лица и шеи – в процессе НОД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языком: «Кошечка умывается», «Выгляни мышка, из око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 «Как правильно чистить зубы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на тему «Самомассаж лица и шеи для всей семьи»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ов в уголок для родителей по теме «Здоровье зубов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тема «Мои защитники: кожа, ногти, волосы»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3828"/>
        <w:gridCol w:w="2409"/>
      </w:tblGrid>
      <w:tr>
        <w:trPr>
          <w:trHeight w:val="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и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двести детей к пониманию роли кожи, ногтей, волос в жизни челове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своить информацию о том, что кожа- помощница человека в познании окружающего мир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вивать навыки и умения детей по уходу за кожей, волосами, ногт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и защитники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авнить человека с животными по изображения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вери с толстой кожей (слон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животные с густой шерстью (лиса): «У нас есть шерсть? А волосы?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звери с острыми когтями (кошка): «У нас есть когти? А ногти?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Что можно чувствовать кожей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чудесный мешочек» с набором предметов, хорошо знакомых детям: мячик, кубик, мягкая игрушка и т.п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плая и холодная вода в стак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Ухаживай за собой!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ыться нужно каждый день, чтобы грязь не навредила здоровь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ужно стричь ногти на руках и ногах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язательно нужно расчесываться, мыть волосы по мере их загрязн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Пикулева «Умывалоч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путикян «Куп,куп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Благин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енуш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Ланцетти «Петушок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адонщиков «Эх, топну ногой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ж ладоней, самомассаж лица и шеи, миогимнастика - предусмотрены в режиме дн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ж ладоней различными предметами (в конце НО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детьми о важности внешнего вида, опрятности: «Приятно - неприят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ов по теме «Кожа, ногти, волосы». Беседа с родителями о необходимости формирования у ребенка гигиенических навыков и уме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тема «Внутренние органы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111"/>
        <w:gridCol w:w="3543"/>
      </w:tblGrid>
      <w:tr>
        <w:trPr>
          <w:trHeight w:val="10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и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знакомить детей с назначением позвоночн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ормировать у детей представления о значении сердца в организме человек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Формировать представления о значении пищи для функционирования организма. Познакомить с правилами приема пи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Ровная спина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ластилиновый человечек»: позвоночник у человека выполняет такую же функцию, как каркас пластилиновой кукл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клоны в стороны, вниз (вместе с куклой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гладить друг друга по спине, найти (нащупать) позвоночн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Главный моторчик человека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чего мотор у машины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рдце-мотор, чтобы человек жил, мог ходить, бегать, прыгать. Только сердце, в отличие от мотора, не останавливаетс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лушать сердце через стетоскоп (фонендоскоп) или прижав руку/ухо к груди: в спокойном состоянии и после подвижной игр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рдце можно и полезно тренировать: бегать, прыгать, заниматься физкультурой, вовремя отдыхать, спа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ак мы едим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к детя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гда мы едим? (Завтрак, обед, полдник, уж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мы едим? (Сидя за столом, не торопясь, перед едой, вымыв рук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чем нам нужно есть? (Чтобы были силы для игр и весель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 Ким «Мыл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Сеф «Мыл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агздынь «Ладуш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путикян «Куп, куп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Демьянов «Замарашка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массаж лица и шеи, массаж ладоней, дыхательная гимнастика. Массаж ушных раковин, комплекс для оптимизации пищевар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денко А.С.)- предусмотрены в режиме дн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агаем по дорожке»(осанка). «Послушаем сердечко» (после подвижной игры). Гимнастический мини-комплекс для нормализации работы пищеварительного тракта (ГКПС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д музыку. Упражнения на координацию. Дыхательные упражнения «Ветерок и ту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ов по теме «Скелет и внутренние органы (сердце, органы пищеварения)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проблемам регулирования двигательной активности детей дома. Беседы о влиянии организации режима питания на дальнейшее становление здоровья ребенк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 тема «Правила на всю жизнь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111"/>
        <w:gridCol w:w="3543"/>
      </w:tblGrid>
      <w:tr>
        <w:trPr>
          <w:trHeight w:val="1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оспитания и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Закреплять знания детей о пользе здоровье-сберегающих условий жизн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Продолжать осваивать правила поведения на прогулке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Развивать умение детей объяснять пользу различных гимнастик, самомасса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</w:t>
            </w:r>
            <w:r>
              <w:rPr>
                <w:i/>
              </w:rPr>
              <w:t>. «Солнце, воздух, вода – наши лучшие друзь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 пользе прогулки (свежий воздух, «солнечный витамин»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опросы к детя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огда солнышко светит ярко и на улице становится тепло, так что можно загорать? (Летом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чем на солнышке надевать панамку, кепку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 значении воды для здоровь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чего нужна вода? (Умываться, убираться-для чистоты; закаляться –для здоровья и силы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«В здоровом теле-здоровый дух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Волшебные»  гимнастик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дыхательная гимнастика (сделать комплекс или упражнение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ля чего мы делаем гимнастику? (Мы учимся правильно дышать через нос, чтобы носики дышали, не болело горло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альчиковая гимнастика (для примера сделать упражнение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чем нужны нам эти упражнения? (Для того, чтобы крепли наши пальчики и мы быстрее росли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равила поведения на прогулке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Чтобы не заболеть, нужно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одеваться по погоде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е ходить по лужам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е ходить осенью или зимой в пальто нараспашку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е следует гулять под дождем без зонт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во время прогулки зимой и весной нельзя брать в рот сосульк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е следует есть немытые овощи и фр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. Александрова «Маша и каш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Лагздынь «Петушок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Аленушка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а «Мыло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Я расту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гад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Встану я рано,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йду к барану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устой голове.</w:t>
            </w:r>
          </w:p>
          <w:p>
            <w:pPr>
              <w:pStyle w:val="Style2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Умывальник)</w:t>
            </w:r>
          </w:p>
          <w:p>
            <w:pPr>
              <w:pStyle w:val="Style2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бливание кистей рук. Комплекс дыхательной гимнастики по Б. Толкачеву («Ежик», «Корова», «Дятел»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во время ОР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Дыхательные упражнения «Ветерок и тучка».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Беседы и консультации на тему «Поощрение детей в процессе соблюдения здоровье-сберегающих условий дом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аглядная информация для родителей о проведенных для детей  в течение года оздоровительных мероприятиях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бразовательной деятельности для детей 5-6 лет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Сентябрь тема «Вот я какой!»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4111"/>
        <w:gridCol w:w="3543"/>
      </w:tblGrid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Сформулировать у детей понятие об уникальности человека.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Дать детям представление о человеке как части природ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Формировать у детей представление о разумном образе жизни для здоровь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Я – человек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ризнаки отличия человека от животных (прямохождение, пальцы на руках и ногах, умение думать и говорить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Мальчики и девочки (игры и интересы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Зачем человеку имя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Эмоции человека (я и зеркало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Я и природа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Взаимосвязь окружающего мира и человека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Влияние человека на природу (вред и польза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Что такое здоровье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я устроен (части тела, основные внутренние органы), я раст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 такое здоровье, что такое болезнь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мощники здоровья (зарядка, правильное питание и т.д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Р.Сеф «Зеркало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Помощниц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. Мурзалиев «Сам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Приходько «Вот когда я взрослым стану…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Митя – сам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Я раст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гры: «Живое – неживое», «Убери лишнюю картинку», «Угадай по описанию», «Найди пару»(«чудесный мешочек»), «Умею – не умею», «Зачем нужны глаза, уши и т.д.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Зоопарк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Я - сильный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Я -ловкий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Цветочек из зернышка». Дыхательная гимнастика по Колесниково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Я иду по зоосаду» (подражание голосам животных), «Едем к бабушке в деревню…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Цветоче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- Дом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формление с детьми мини-альбома «Какой я был маленький» или «Как я расту»; рассматривание детских фотографий мамы, папы, бабушки, дедушки. – Папка-передвижка «Здоровье-сберегающие условия пребывания детей в детском саду» (элементы фито-, ароматерапии, массаж и т.д.).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тема  «Чтобы быть здоровым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111"/>
        <w:gridCol w:w="3543"/>
      </w:tblGrid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Формировать у детей представление о здоровом образе жизни, болезн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Раскрыть значение оздоровительных мероприятий и «помощников здоровь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Учить детей соблюдать правила личной гигиены без напоминания взрослых. Показать значимость личной гигиены для здоровь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4.Познакомить с различными специальностями врач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 «Я и мое здоровье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Зачем нужно быть здоровым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Болезнь и её причин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 нужно делать, чтобы быть здоровым (об оздоровительных мероприятиях в д/с)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«Что помогает мне быть здоровым?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итание, отдых, сон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здоровительные процедур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Физическое развитие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ложительные эмоци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 «Надо, надо умываться по утрам и вечерам…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Гигиена для здоровья – первый друг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вязь между совершенным действием и настроением на примере умыван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4. «Зачем нужны врачи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частковый врач-педиатр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толаринголог (ЛОР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кулист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томатолог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И. Мазнин, «Утренние стих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Виеру «С добрым утром!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Алену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Приказ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а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Ланцетти «Петин гребешок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. Александрова «Маша и каша». А. Прокофьев «Вечером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Простокваш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. Воронько «Спать пор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альчиковая гимнастика. Дыхательная гимнасти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каливание после физкультуры. «Волшебная зарядка» (комплекс упражнений для укрепления мышц спины, живота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во время ОР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 Дыхательные упражнения «Ветерок и тучка». «Огородная-Хороводная» (об овощ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- Индивидуальные беседы и консультаци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Оздоровительные мероприятия в детском саду»; «Поощрение детской самостоятельности в выполнении норм личной гигиены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Информация в уголке для родителей о режимных моментах, оздоровлении детей.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Ноябрь  тема «Наши органы дыхания»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111"/>
        <w:gridCol w:w="3543"/>
      </w:tblGrid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Формировать представление об органах дыхания (нос, легкие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Освоение детьми механизма обоняния, приемов обеспечения безопасности дыхан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 Дать представление о пользе правильного дых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Зачем мы дышим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Механизм дыхания: понаблюдать на примере дыхательных упражнени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правильно дышать- через нос или рот? Как мы дышим на улиц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Что еще умеет нос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На опыте помочь детям сделать вывод о необходимости вдоха для определения запах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Игра «Узнай по запаху»(определение предметов только по запаху) – овощи, фрукты, мыло, духи и т.п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Загадки о носе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Для чего мы дышим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работы мозга (насыщенная кислородом кровь стимулирует работу головного мозга ) – лучше и легче думаетс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Для работы органов пищеварен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Медленный вдох, ровное дыхание позволяют расслабитьс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 нужно для того, чтобы правильно дышать? (дыхательная гимнастика, прогулк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Мой замечательный н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Ю. Прокопович «Зачем носик малышам?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Бианки «Чей нос лучше?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. Сладков, «Ящуркин н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ая гимнастика (предусмотрена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по А. М. Уманской (предусмотрен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ая гимнастика по Б. Толкачеву («Ежик», «Корова», «Дятел» и т.д.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развитие певческих навыков, на формирование певческого дыхания (по методике Т. Ветлугиной). Музыкально-дидактическая игра «Спящий паучок и веселый зайчи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одбор материалов по теме «Дыхание»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тема: «Наши органы слуха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4111"/>
        <w:gridCol w:w="3543"/>
      </w:tblGrid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воение детьми особенностей развития слуха у животных и челове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ктивизировать знания детей о роли слуха для  ориентировки в окружающей действительности и в овладении речью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вать умение детей видеть связь между рекомендацией по предупреждению и причиной нарушения сл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Слышит кошка, слышит человек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спознавание различных звуков (аудиозаписи, погремушки, молоточки и т. д.) Музыкально-дидактическая игр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хо – специальный орган у человека и животных для улавливания и различения звуков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еловек учится говорить благодаря ушам (с рождения слушая и запоминая, как говорят другие люди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лух животного сильно отличается от слуха челове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Нам нужны уши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пыт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риятные и неприятные звук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Глухие люди не могут говорить так же хорошо, как слышащий человек (игровое упражнение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</w:t>
            </w:r>
            <w:r>
              <w:rPr>
                <w:b/>
              </w:rPr>
              <w:t>. «Чтобы уши слышал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бочие листы правил по гигиене и уходу за ушам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 xml:space="preserve">· </w:t>
            </w:r>
            <w:r>
              <w:rPr/>
              <w:t>нельзя ковырять в ушах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>·</w:t>
            </w:r>
            <w:r>
              <w:rPr/>
              <w:t xml:space="preserve"> не допускать попадания воды в уши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 xml:space="preserve">· </w:t>
            </w:r>
            <w:r>
              <w:rPr/>
              <w:t>защищать уши от сильного ветр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 xml:space="preserve">· </w:t>
            </w:r>
            <w:r>
              <w:rPr/>
              <w:t>защищать уши от сильного шум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/>
              </w:rPr>
              <w:t xml:space="preserve">· </w:t>
            </w:r>
            <w:r>
              <w:rPr/>
              <w:t>сильно не сморкаться, не втягивать в себя слизь из но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Уш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з подборки «Мои уши»: «Звуки»; «Ночной лес»; «Путешествие маленького зву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гр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ассаж ушной раковины, дыхательная гимнастика, самомассаж 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Самолеты», «Машинки» - остановка по звуковому сигналу. «Найди игрушку по звуку» (колокольчик). Самомассаж ушной раковин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Звучащий мир вокруг нас» (исследовательские игры). «Деревянные игры» (Тютюнникова) – тембр, слу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Calibri;Times New Roman"/>
                <w:sz w:val="24"/>
                <w:szCs w:val="24"/>
              </w:rPr>
            </w:pPr>
            <w:r>
              <w:rPr>
                <w:rFonts w:eastAsia="Times New Roman" w:cs="Calibri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;Times New Roman"/>
                <w:sz w:val="24"/>
                <w:szCs w:val="24"/>
              </w:rPr>
            </w:pPr>
            <w:r>
              <w:rPr>
                <w:rFonts w:eastAsia="Times New Roman" w:cs="Calibri;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одбор материала для родителей по теме «Наши органы слуха».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Январь тема  «Как сохранить хорошее зрение»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5529"/>
        <w:gridCol w:w="3543"/>
      </w:tblGrid>
      <w:tr>
        <w:trPr>
          <w:trHeight w:val="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казать детям, какую роль играют глаза в жизни человека. Подчеркнуть разницу органов зрения человека и некоторых животны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крепить полученные знания об органах зрения путем составления рекомендаций по охране зрения, познакомить с приемами оказания первой помощи при травме глаз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ать детям представление об очках, объяснить их назначение и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 «Роль зрения в жизни человека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ссматривание своих глаз в зеркале, глаз друг друг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ссказ воспитателя о том, чем отличается зрение человека и животного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«Чтобы глаза хорошо видел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Рассматривание сюжетных парных картинок (дидактические карточки «Мой организм»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оставление рекомендаций на основе иллюстраци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 «Про очк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Загадки про очк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каких целей люди используют очки (при  плохом зрении, от яркого солнца, для защиты от внешних повреждений и т.д.) - показать разные очк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равила соблюдения гигиены з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Л. Зильберг, отрывок из стихотворен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. С. Орлова «Телевизор», «Ребятишкам про глаза», «В сумерках», «Про очки», «Береги свои глаза», «Хмурое утро» (почему мы видим мир цветным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Очки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для глаз 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лазная гимнастика в начале НОД. Игры: «Светофор» (на контактной дорожке), «Собери свой цвет» (с мячиками из сухого бассейна), «Жмурки» (ориентировка в пространстве физкультурного зала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для развития мимики и пантомимики «Любопытная Варвара», «Веселые и грустные, добрые и злые – наши глазки». «В зоопарке ералаш» - дидактическая игра (Кудрявцева, «Музыкальный калейдоскоп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- Консультации по проведению гимнастики для глаз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дбор материала по теме «Как сохранить хорошее зрение» для родите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Февраль тема: «Зачем человеку язык? Как  сохранить зубы здоровыми?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5529"/>
        <w:gridCol w:w="3543"/>
      </w:tblGrid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вать умение детей делать выводы о необходимости языка для определения вкуса и пережевывания пищ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формировать у детей представление о значении зубов в процессе пережевывания  и переваривания пищ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вивать умение детей выделять правила ухода за полостью рта на основе собственного опы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Для чего нужен язык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где находится язык? (за губами и зубами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мы ощущаем вкус пищи? «Капризная принцесс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использование языка животными (вместо ложки, ля умывания и т.д.): на примере кошки, собаки, коровы и др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Крепкие-крепкие зубы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равнить зубы людей и животных ( молочные и коренные – отличи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ая пища должна поступать в желудок? (пережеванна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Для чего нужна слюна? (опыт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Как сохранить зубы крепкими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бочие листы: правила ухода за полостью рта; отобрать, что вредно, что полезно для зубов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амятка-схема чистки зуб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агадк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лые силачи рубят калач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сегда во рту, а не проглотишь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расные двери в пещере моей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лые звери сидят у дверей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 мясо, и хлеб –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сю добычу мою –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Я с радостью белым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верям отда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словицы, поговорки о языке и зубах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Пермяк, «Язык и н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Маршак «Одна дана нам голова…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Капутикян «Шепчет ротик…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иогимнастика, артикуляционная гимнастика, комплекс для оптимизации пищеварения (по А. С. Руденко)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лица и шеи -  в процессе НОД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ртикуляционная гимнастика – в начале и конце НОД. Вечер досуга «Мойдодыр в гостях у ребя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-Бесед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равильно чистить зубы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ультации: «Самомассаж лица и шеи для всей семьи», «Польза миогимнастики»</w:t>
            </w:r>
            <w:r>
              <w:rPr>
                <w:rFonts w:eastAsia="Times New Roman" w:cs="Calibri;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бор материала для родителей по теме «Здоровье зубов».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Март тема «Мои защитники: кожа, ногти, волосы»</w:t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5529"/>
        <w:gridCol w:w="3543"/>
      </w:tblGrid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воение детьми знаний о роли кожи, ногтей и волос в жизни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вивать у детей понимание значения кожи для познания окружающего мир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воение детьми правил ухода за кожей, ногтями, волосами посредством обобщения собственных гигиенических навыков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. «Мои защитник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равнить животных и человека по следующим признакам: кожный покров, шерсть/волосы, когти/ногти (демонстрационный материал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Что можно почувствовать кожей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идактические игры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пыты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- «Волшебная кожа человека», «Невероятная история, которая могла бы произойти, если бы мы не чувствовали боли».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«Как нужно ухаживать за кожей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опросы детя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часто нужно мыть руки, ноги, тело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чем стричь ногти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чего нужно расчесывать волосы, подстригать их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С. Капутикян «И меня!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Орлова «Хрюшка обижаетс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. Пикулева «Умывалоч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Кондратьев  «Зерка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. Демьянов «Замара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Михалков «В парикмахерской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Успенский «Страшная истори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. Котин «Пугалк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ассаж ладоней, самомассаж лица и шеи, миогимнастика, массаж стоп, пальчиковая гимнастика 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Почувствуй ступнями»(массажные дорожки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ассаж ладоней в конце НОД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седа о необходимости правильно подобранной одежды для занятий в музыкальном зале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б опрятности во внешнем ви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бор материала по теме «Кожа, ногти, волосы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ультации для родителей «Поощрение выполнения ребенком гигиенических процедур».</w:t>
            </w:r>
          </w:p>
        </w:tc>
      </w:tr>
    </w:tbl>
    <w:p>
      <w:pPr>
        <w:pStyle w:val="Style22"/>
        <w:ind w:left="-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Апрель тема: «Внутренние органы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4962"/>
        <w:gridCol w:w="1984"/>
      </w:tblGrid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у детей понимания функции позвоночника, скеле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ормировать у детей представления о значении сердца в организме человека и об условиях сохранения здорового сердц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витие у детей представления о работе главного органа пищеварения - желуд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 «Красивая осанка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проверки правильной осанки прислониться к стене – тело должно касаться стены затылком, лопатками, ягодицами и пяткам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«Пластилиновый человечек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гладить друг друга по спине, найти (прощупать) позвоночник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ие упражнения вы знаете для мышц спины, для позвоночника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 «Зачем человеку сердце?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ердце – главный орган человека, без работы которого он не может жить; сердце – насос, который качает кровь по всему организм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слушать, как стучит сердце, прижав руку к груди или через фонендоскоп (в спокойном состоянии и после подвижной игры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бы сохранить сердце здоровым, надо соблюдать правил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Вопрос для обсуждения: «Про какого человека можно сказать: «У него золотое сердце»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 «О правильном приеме пищ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Вопросы детя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Что такое «режим питания»? (завтрак, обед, полдник, ужин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акие правила поведения за столом вы знает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утешествие пищи: глотка, пищевод, желудок, кишечник.Правила приема пищ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Я.Ким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Сеф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Лагздынь «Ладушк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Капутикян «Куп, куп…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. Демьянов «Замара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агрян «Маленький спортсмен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а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Приказ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лица и шеи, массаж ладоней, дыхательная гимнастика, массаж ушных раковин, комплекс для оптимизации пищеварения (по А. С. Руденко) 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Проверяем осанку» (в начале каждого НОД -  построение у стены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Комплекс для коррекции осанки» (вытягивание у стены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Послушаем, как работает сердце» (измерение своего пульса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ческий мини-комплекс для нормализации работы пищеварительной системы (ГКПС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Ходьба под музыку (формирование красивой осанки). Дыхательные упражнения «Ветерок и ту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бор материала по теме «Внутренние органы» (скелет и мышцы, сердце и кровообращение, органы пищеварения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ультации по организации двигательной активности детей дома  в зависимости от времени суток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еды о необходимости соблюдения режима питания дом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Май тема «Правила на всю жизнь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5387"/>
        <w:gridCol w:w="1984"/>
      </w:tblGrid>
      <w:tr>
        <w:trPr>
          <w:trHeight w:val="1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должать развивать умение детей использовать имеющиеся знания о здоровье-сберегающих условия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ощрять желание детей вести здоровый образ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Солнце, воздух и вода – наши лучшие друзья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ссказ по картине «На берегу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О пользе свежего воздуха (гулять необходимо для того, чтобы </w:t>
            </w:r>
            <w:r>
              <w:rPr>
                <w:i/>
              </w:rPr>
              <w:t>легче и быстрее думалось, было хорошее настроение, хороший аппетит и крепкий сон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 значении воды для здоровья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ля чего нужна вода? (для умывания, уборки, закаливания и т.д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ля чего нужно закаляться? (для того, чтобы быть крепкими, выносливыми, здоровыми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«В здоровом теле – здоровый дух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Беседа-размышление «Что такое «здоровый образ жизни»?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-«Волшебные» гимнастики: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ля чего нужно делать дыхательную гимнастику? самомассаж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ридумать эмблему для Страны Здоро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И. Мазнин «Утренние стих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Виеру «С добрым утром!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Алену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а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Я раст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. Чуковский «Мойдодыр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гадк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Встану я рано,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йду к барану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устой голове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Умывальник</w:t>
            </w:r>
            <w:r>
              <w:rPr/>
              <w:t>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Что без языка, а сказывает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Болезнь</w:t>
            </w:r>
            <w:r>
              <w:rPr/>
              <w:t>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аиболее понравившиеся и удавшиеся детям виды гимнастик и самомассажей – проводятся под присмотром воспитателя, без показ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каливание после физкультур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Волшебная зарядка» (Комплекс для укрепления мышц спины, живота). Комплекс дыхательной гимнастики по Б. Толкачеву («Ежик», «Корова», «Дятел» и т.д.) Самомассаж во время ОР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ые упражнения «Ветерок и тучка». Упражнения на координацию. Ходьба под музыку (формирование красивой осан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и консультации о поощрении детей в процессе соблюдения здоровье-сберегающих условий дом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глядная информация для родителей о проведенных для детей в течение года оздоровительных мероприятиях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hanging="0"/>
        <w:jc w:val="center"/>
        <w:rPr>
          <w:b/>
          <w:b/>
        </w:rPr>
      </w:pPr>
      <w:r>
        <w:rPr>
          <w:b/>
        </w:rPr>
        <w:t>Планирование образовательной деятельности для детей 6- 7 лет</w:t>
      </w:r>
    </w:p>
    <w:p>
      <w:pPr>
        <w:pStyle w:val="Style22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-426" w:hanging="0"/>
        <w:jc w:val="center"/>
        <w:rPr>
          <w:b/>
          <w:b/>
        </w:rPr>
      </w:pPr>
      <w:r>
        <w:rPr>
          <w:b/>
        </w:rPr>
        <w:t>Сентябрь  тема «Вот я какой!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5387"/>
        <w:gridCol w:w="2409"/>
      </w:tblGrid>
      <w:tr>
        <w:trPr>
          <w:trHeight w:val="1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Формировать представление об индивидуальности каждого человека. Раскрыть уникальность человеческого организм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Дать детям представление о человеке как о части природ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Воспитывать желание вести здоровый образ жизни, познавать себя и свои возм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 Человеческий организ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троение человека (внешнее и внутреннее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равнение с животным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равнение мальчиков и девочек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мения человека (мыслить, говорить и т.д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эмоциональное богатство челове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Я и природа: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мы в ответе за тех, кого приручил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влияние человека на живую и неживую природу (вред и польза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сновное правило здоровья – единство с природо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3. Здоровый образ жизн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условия соблюдения здорового образа жизни (личная гигиена, зарядка, питание и т.д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вязь успехов в физкультуре со здоровьем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сознание себя как ребенка, который познает законы взрослой жизни («здоровье с пеленок», помощь сверстникам и взрослым и т.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Е. Пермяк «Как Маша стала большой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Долина «Мне пять лет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Ушан «Большой я или нет?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Я раст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Девочка чумаза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Игры: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Зачем нужны глаза, уши и т.д.», «Угадай по описанию», «Чей голос?», «Четвертый лишний», «Чудесный мешочек», «Угадай, что он чувствует?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Выше всех» (прыжки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Дальше всех» (метание, прыжки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Быстрее всех» (доползти, добежать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Из чего же, из чего же…» (мальчики и девочки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У тетушки Натальи…» (логоритмик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формить, совместно с детьми, альбом-анкету «Вот я какой!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ссматривание детских фотографий мамы, папы, бабушки, дедушк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ддержание любопытства детей дом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апка-передвижка «Здоровье-сберегающие условия пребывания детей в детском сад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частие родителей в праздновании  Дня здоровь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тема «Чтобы быть здоровым»</w:t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5387"/>
        <w:gridCol w:w="2409"/>
      </w:tblGrid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Активизировать знания детей о здоровье, здоровом образе жизни, происхождении болезней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Развивать умение детей делать выводы о влиянии личной гигиены на здоровье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 Формировать умение различать специализации врачей, объяснить значимость врачей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4.Совместно с детьми раскрыть значение оздоровительных мероприятий и «помощников здоровья» (питание, отдых, сон и т.д.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Я и мое здоровь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болезнь и здоровье (общее состояние организма, настроение, аппетит т. д.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что я делаю для здоровья, веду ли я здоровый образ жизни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Гигиена в моей жизни:</w:t>
            </w:r>
            <w:r>
              <w:rPr/>
              <w:t xml:space="preserve"> дети должны доказать связь между совершенным действием и состоянием организма на каком-либо примере личной гигиен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Зачем нужны врач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Что какой врач лечит (педиатр, окулист, оториноларинголог, хирург, стоматолог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Чтобы быть здоровым:</w:t>
            </w:r>
            <w:r>
              <w:rPr/>
              <w:t xml:space="preserve"> размышления детей на основе полученных практических и теоретических знани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И. Мазнин «Утренние стих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Виеру «С добрым утром!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Алену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Приказ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Ланцетти «Петин гребешок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Маша и каш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Прокофьев «Вечером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Простокваш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. Воронько «Спать пор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азгадывание кроссворда «мой организм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ая гимнасти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каливание после физкультуры. «Волшебная зарядка» (комплекс упражнений для укрепления мышц спины, живота). Самомассаж во время ОРУ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ые упражнения «Ветерок и тучка», «Огородная-хороводная» (об овощах). «Здравствуй, осень…»(о здоровом пита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Консультации, индивидуальные беседы на темы «Оздоровительные мероприятия в детском саду», «Валеология, как наука о формировании здоровь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left="-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Ноябрь тема  «Наши органы дыхания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5387"/>
        <w:gridCol w:w="1984"/>
      </w:tblGrid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Развивать умения детей делать выводы о взаимозависимости органов дыхания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Оваивать механизм обоняния. Подвести детей к выводу о правилах обеспечения безопасности дыхания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Подвести детей к выводу о том, что правильное дыхание приводит к улучшению работы всех органов, а также к выводам о необходимости профилактики заболеваний органов дых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Зачем мы дыши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чего человеку нужно дышать? (чтобы жить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ронаблюдать на примере дыхательных упражнений механизм дыхания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правильно дышать - через нос или рот? Как дышать на улиц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Что еще может делать нос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пределение запасов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опытным путем выяснить, что в воздухе есть вод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если нос не дышит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Для чего мы дыши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работы мозга – лучше думается (насыщенная кислородом кровь стимулирует работу головного мозга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улучшения работы органов пищеварения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улучшения работы нервной системы (медленный вдох, ровное дыхание позволяют расслабиться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чтобы правильно дышать -  дыхательные упражнения – профилактика ОРВИ - самомассаж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Мой замечательный н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Ю. Прокопович «Зачем носик малышам?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Бианки «Чей нос лучше?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. Сладков «Ящуркин н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ая гимнастика, самомассаж по Уманской А.  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омплекс дыхательной гимнастики по Лазареву («Арбуз», «Насос», «Шарик»), по Колесниковой («Лягушка», «Гармошка» и т.д.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на фитболах с элементами дыхательной гимнастик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развитие певческого дыхания по методике Ветлугино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узыкально-дидактические игры «Спящий паучок», «мыльные пузы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одбор материалов по теме «Дыхание».</w:t>
            </w:r>
          </w:p>
        </w:tc>
      </w:tr>
    </w:tbl>
    <w:p>
      <w:pPr>
        <w:pStyle w:val="Style22"/>
        <w:ind w:left="-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Декабрь тема «Наши органы слуха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5387"/>
        <w:gridCol w:w="1984"/>
      </w:tblGrid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т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Осваивать особенности развития слуха у животных и у человека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 Развивать у детей умение объяснять роль слуха для ориентировки в окружающей действительности и в овладении человеческой речью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 Развивать умение детей делать выводы о связи между рекомендацией по предупреждению и причиной нарушения слу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лух животных и слух челове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звитие слуха у животных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люди слышат друг друг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троение ух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Зачем нам уш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акие звуки мы можем услышать (громкие/тихие, музыку, шум, шорох, приятные/неприятные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глухие люди не могут слышать так же хорошо, как и слышащий человек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Гигиена органов слуха</w:t>
            </w:r>
            <w:r>
              <w:rPr/>
              <w:t xml:space="preserve"> (рабочие листы «Чтобы уши слышали»)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ельзя ковырять в ушах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е допускать попадания воды в уш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щищать уши от сильного ветр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щищать уши от сильного шум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ильно не сморкаться, не втягивать в себя слизь из но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Уш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з подборки «Мои уши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вук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ночной лес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утешествие маленького звук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гадки, пословицы, поговорк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ассаж ушной раковины, дыхательная гимнастика, самомассаж (предусмотрены в режиме дн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зменение направления по звуковому сигналу. Самомассаж ушной раковин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Жмурки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узыкально-дидактические игры «Догадайся, кто поет?», «Не пропусти свои звуки», «Строим новый звук» (развитие звуко - высотного слух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одбор материала в уголок для родителей по теме «Наши органы слуха».</w:t>
            </w:r>
          </w:p>
        </w:tc>
      </w:tr>
    </w:tbl>
    <w:p>
      <w:pPr>
        <w:pStyle w:val="Style22"/>
        <w:ind w:left="-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Январь  тема «Как сохранить хорошее зрение?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4678"/>
        <w:gridCol w:w="1701"/>
      </w:tblGrid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Выявить вместе с детьми роль зрения в жизни человека, дать представление об особенностях строения глаза и зрительного восприятия предметов и явлений, подвести к определению разницы органов зрения человека и некоторых животных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 Закрепить полученные детьми знания об органах зрения путем коллективного составления рекомендаций по охране зрения, познакомить с приемами оказания первой медицинской помощи при травме глаз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 Сформировать у детей представление об изобретении очков и обобщить имеющиеся знания о применении и назначении очков. Подвести к пониманию того, как нелегко живется слепым люд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оль зрения в жизни челове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рассматривание глаз в зеркале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троение глаз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ссказ воспитателя об отличиях зрения человека от зрения животных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ак сохранить хорошее зрени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бота с иллюстрациями из рабочей тетради «Мой организм» или с дидактической карточкой из книжки «Мой организм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рекомендаци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ервая помощь при травме глаз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Про очк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гадки про очк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для каких целей люди используют очки (при плохом зрении, от яркого солнца, для защиты от внешних повреждений и т.д.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равила соблюдения гигиены з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Н.С. Орлова «Телевизор», «Ребятишкам про глаза», «В сумерках», «Про очки», «Береги свои глаз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Хмурое утро» (почему мы видим мир цветным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Очк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для глаз. (предусмотрены в режиме дня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для глаз (в начале заняти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гры: «Светофор» (на контактной дорожке), «Собери свой цвет» (с мячиком из сухого бассейна), «Жмурки», «Запрещенное движение». Ориентировка в пространстве физкультурного зала: перестраивания по ориентирам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для развития мимики и пантомимики «Любопытная Варвара», «Веселые и грустные, добрые и злые – наши глазки». Дидактические игры «В зоопарке ералаш» (Кудрявцева «Музыкальный калейдоскоп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Консультации по проведению гимнастики для глаз. Подбор материала по теме «Как сохранить хорошее зрение?» для родителей.</w:t>
            </w:r>
          </w:p>
        </w:tc>
      </w:tr>
    </w:tbl>
    <w:p>
      <w:pPr>
        <w:pStyle w:val="Style22"/>
        <w:ind w:left="-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Февраль тема «Зачем человеку язык? Как сохранить зубы здоровыми?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6378"/>
        <w:gridCol w:w="2410"/>
      </w:tblGrid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Подвести детей к выводу о необходимости языка для определения вкуса и для процесса пережевывания пищи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Развивать у детей умение видеть взаимосвязь языка и зубов в процессе пережевывания и переваривания пищи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Осваивать правила ухода за полостью рта на основе материала рабочих л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>Зачем человеку язык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где находится язык? (во рту – за губами и зубами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«Мокрый и строгий охранник» (см. подборку «Мой язык»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ак используют язык животные (на примере домашних животных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репкие-крепкие зубы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равнить зубы животных и люд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роцесс пережевывания и переваривания пищи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Как сохранить зубы здоровыми</w:t>
            </w:r>
            <w:r>
              <w:rPr/>
              <w:t xml:space="preserve"> (рабочие листы)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равила ухода за полостью рт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отобрать, какие продукты позволяют сохранить здоровые зуб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амятка-схема чистки зуб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агадк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лые силачи рубят калачи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расный говорун подкладывает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Тридцать два молотят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дин наворачивает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сегда во рту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 не проглотишь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расные двери в пещере моей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лые звери сидят у дверей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И мясо, и хлеб – всю добычу мою –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Я с радостью белым зверям отда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словицы, поговорки о языке и зубах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Пермяк «Язык и н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Маршак «Одна дана нам голова…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Капутикян «Шепчет ротик…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иогимнастика, артикуляционная гимнастика, комплекс для оптимизации пищеварения (Руденко А.С.) - предусмотрены в режиме дня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лица и шеи. Миогимнасти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ртикуляционная гимнастика. Вечер досуга «Мойдодыр в гостях у ребя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Беседы на тему «Правильно ли ваш ребенок чистит зубы?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онсультации «Самомассаж лица и шеи для всей семьи», «Польза миогимнастик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дбор материала для родителей по теме «Здоровье зубов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 тема «Мои защитники: кожа, ногти, волосы»</w:t>
      </w:r>
    </w:p>
    <w:p>
      <w:pPr>
        <w:pStyle w:val="Style22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6378"/>
        <w:gridCol w:w="2410"/>
      </w:tblGrid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Осваивать чувствительность кожи, роль ногтей и волос в жизни человека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Развивать у детей понимание значения кожи как «защитника» и «помощника» при взаимодействии с окружающим миром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 Подвести детей к выводу о важности соблюдения правил личной гигиены для кожи, ногтей, воло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«Моя броня»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онятие «брони» в организме человек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«Невероятная история, которая могла произойти, если бы мы не чувствовали боли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равнение кожи, ногтей и волос людей и животных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очему у людей кожа разного цвет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Что мы чувствуем коже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 правилах личной гигиены: </w:t>
            </w:r>
          </w:p>
          <w:p>
            <w:pPr>
              <w:pStyle w:val="Style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Гигиена кож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опросы к детя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ие предметы личной гигиены вы знаете? (мыло, мочалка, полотенце и т.д.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Для чего нужно стричь ногти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Зачем расчесывать волосы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С. Михалков «В парикмахерской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Успенский «Страшная истори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. Бородицкая «Краткое руководство по отращиванию длинных волос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. Дриз «Пять веснушек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. Демьянова «Замара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, П. Барто «Девочка чумаза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. Орлов «Хрюшка обижается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Кондратьева «Зерка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ассаж ладоней, точечный массаж лица (Уманская А. М.), миогимнастика, массаж стоп, пальчиковая гимнастика – предусмотрены в режиме дн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«Почувствуй ступнями» (массажные дорожки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ассаж ладоней – в конце НОД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седы с детьми о необходимости правильно подобрать обувь, одежду для занятий в музыкальном зале; о важности опрятности и аккуратности во внешне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одбор материалов по теме «Кожа, ногти, волосы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седы с родителями о поощрении самостоятельности ребенка в процессе выполнения гигиенических процедур.</w:t>
            </w:r>
          </w:p>
        </w:tc>
      </w:tr>
    </w:tbl>
    <w:p>
      <w:pPr>
        <w:pStyle w:val="Style22"/>
        <w:ind w:left="-70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709" w:hanging="0"/>
        <w:jc w:val="center"/>
        <w:rPr>
          <w:b/>
          <w:b/>
        </w:rPr>
      </w:pPr>
      <w:r>
        <w:rPr>
          <w:b/>
        </w:rPr>
        <w:t>Апрель  тема «Внутренние органы»</w:t>
      </w:r>
    </w:p>
    <w:p>
      <w:pPr>
        <w:pStyle w:val="Style22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5386"/>
        <w:gridCol w:w="2410"/>
      </w:tblGrid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Развивать понимание роли скелета и мышц для формирования всего организма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Формировать представление об основных особенностях кровеносной системы и функциях сердца человека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3.Формировать представления о взаимосвязи отделов пищеварения для нормального функционирования человеческого организ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Красивая осан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роверка правильной осанк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что позволяет сохранить красивую правильную осанку? (Скелет и мышцы спины). Какие упражнения для укрепления мышц спины вы знает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защитное свойство скелета и мышц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двигательная функция  мышц (ходьба, бег, моргание, жевание и др.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«Движение – это жизнь». Как вы понимаете это выражени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2.</w:t>
            </w:r>
            <w:r>
              <w:rPr>
                <w:b/>
              </w:rPr>
              <w:t>Зачем человеку сердц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сердце – главная мышца человеческого организма, которая должна все время работать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игра «Послушай свой организм» (до подвижной игры и после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ердце – насос, который заставляет кровь двигаться по всему телу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ровь движется по сосудам – длинным трубочкам, которые расположены по всему организму человек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 работе пищеварительного тракт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опросы к детя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уда попадает пища после того, как она пережевана? (глотка, пищевод, желудок, кишечник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часто нужно есть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Как нужно вести себя за столо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Я. Ким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Сеф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Лагздынь «Ладушк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. Капутикян «Куп, куп…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. Демьянов «Замара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агрян «Маленький спортсмен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а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Э. Машковская «Приказ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М. Газиев «Утром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лица и шеи, массаж ладоней, дыхательная гимнастика, массаж ушных раковин, комплекс для оптимизации пищеварения (Руденко А. С.) - предусмотрены в режиме дн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строение у стены – «Проверяем осанку» (в начале каждого НОД). Комплекс для коррекции осанки» (вытягивание у стены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змерение пульса: «Как работает наше сердце до и после физической нагрузки». Гимнастический мини-комплекс для нормализации работы пищеварительной системы (ГКПС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Ходьба под музыку с акцентированием на красивую осанку. Дыхательные упражнения «Ветерок и тучка». «Послушаем, как работает наше сердце до и после тан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-Подбор материала по теме «Внутренние органы» (скелет и мышцы, сердце и кровообращение, органы пищеварения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онсультации для родителей по организации двигательной активности детей дома в зависимости от времени суток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Беседы о необходимости соблюдения дома режима пита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 тема «Правила на всю жизнь»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6521"/>
        <w:gridCol w:w="1984"/>
      </w:tblGrid>
      <w:tr>
        <w:trPr>
          <w:trHeight w:val="1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чи воспитания и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1.Закреплять умение детей использовать имеющиеся знания о здоровье-сберегающих условиях на практике.</w:t>
            </w:r>
          </w:p>
          <w:p>
            <w:pPr>
              <w:pStyle w:val="Style22"/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2.Поощрять желание детей вести здоровый образ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олнце, воздух и вода – наши лучшие друзья: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беседа о закаливании (воздух, солнце, вода, хождение босиком, самомассаж – основные средства закаливания; закаливание в группе, после физкультуры)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составление рассказа по картинке «На берег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опросы к детям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Что изображено на картинк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акое время года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Что делают ребята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ак правильно загорать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ак долго можно находиться на солнце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Какую пользу приносят солнечные ванны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Может ли солнышко нанести вред здоровью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Можно ли купаться, когда рядом нет взрослых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В здоровом теле здоровый дух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беседа-размышление на тему «Что такое «Здоровый образ жизни»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придумать значок «В здоровом теле – здоровый дух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А. Милн «Воспаление  хитрост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И. Мазнин «Утренние стихи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. Виеру «С добрым утром!»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Е. Благинина «Аленуш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Р. Куликова «Мыло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. Барто «Я расту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. Чуковский «Мойдодыр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Загадки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Встану я рано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ойду к барану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устой голове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(Умывальник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Что без языка,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А сказывает?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(Болезнь)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аиболее понравившиеся и удавшиеся детям виды гимнастик и самомассажей - проводятся под присмотром воспитателя, без показ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Комплекс дыхательной гимнастики по Колесниковой А.М. («Лягушка», «Гармошка» и т.д.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Гимнастика на фитболах (дыхание, осанка и т.д.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амомассаж в процессе НОД (начало НОД, ОРУ и т.д.)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ыхательные упражнения «Ветерок и тучка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Упражнения на координацию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Ходьба под музыку с акцентированием на красивую осанку. «Послушаем, как работает наше сердце» - до и после та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Беседы о необходимости соблюдения здоровье-сберегающих условий дома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аглядная информация для родителей о проведенных для детей в течение года оздоровительных мероприятиях. Предоставление папки с материалами по темам НОД за год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но- измерительные материалы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развития детей используются для оптимизации работы с группой детей и индивидуализации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диагностики: наблюдени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55"/>
        <w:gridCol w:w="1162"/>
        <w:gridCol w:w="1985"/>
        <w:gridCol w:w="479"/>
        <w:gridCol w:w="3626"/>
        <w:gridCol w:w="3974"/>
      </w:tblGrid>
      <w:tr>
        <w:trPr/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: овладение элементарными нормами и правилами здорового образа жизни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: выполняет доступные возрасту гигиенические процедуры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ыявить у ребенка кгн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ладеет простейшими навыками поведения во время еды, умы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ет о предметах личной гигиены, о необходимости соблюдать чистоту, убирать игруш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мечает непорядок в одежде, устраняет его при помощ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амостоятельно одевается и раздевается в определенной последов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ытывает радость от соблюдения гигиениче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ет элементарные правила гигиены: моет руки с мылом, пользуется расческой, носовым платк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ет элементарные правила приема пищи: моет руки перед едой, правильно пользуется столовыми прибор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 надевает обу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чает непорядок в одежде и при помощи взрослого приводит ее в порядок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ет быстро и аккуратно одеваться и раздевать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ладеет простейшими навыками поведения во время еды, пользуется вилк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учает удовлетворение от соблюдения правил личной гигиены, поведения во время ед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 детском саду, на улице, в транспорте, на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ет поддерживать порядок в своем шкаф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ет навыки опр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ладеет элементарными навыками личной гигие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ожительно относится к выполнению гигиениче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являет выраженное желание выполнить бытовые действия как можно луч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 использует бытовые предметы (принадлежности для умывания, еды и пр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амостоятельно выполняет гигиенические процед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блюдается осмысленность моторики при выполнении гигиенически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являет интерес к возможностям своего организма, частей т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чественно  выполняет гигиенические процед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а привычка выполнять кгп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: становлений ценностей здорового образа жизни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: сформированы начальные представления о здоровом образе жизни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ыявить выполнение ребенком первоначальных основ безопасного поведения как предпосылки формирования  представлений о здоровь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ыявить представления ребенка о здоровье, об умениях и навыках, поддерживающих, укрепляющих и сохраняющих здоровье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емится правильно организовать свою двигательную активность и игры со сверс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ен к осторожному поведению в незнакомой ситу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емится соблюдать элементарные правила гигиены, приема пищи, поведения в д.саду, на улице, в транспорте, правила бережного отношения  к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 случае опасности может обратиться за помощью к взросл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нимает простейшие причинно- следственные связи (холодно- надо одеваться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ет представления о зож, о зависимости здоровья от правиль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ет представления о роли гигиены, закаливании и режима дня для здоровь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емится следить за одеждой и обувью, соблюдать правила поведения во время еды, поддерживает порядок на рабочем месте, аккуратно убирать игруш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нимает, что при определенных опасных  ситуациях надо обращаться за помощью к взрослому,   вызывать «скорую», пожарных, полицей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емиться соблюдать правила во время оздоровительных мероприятий, гигиенических процедур, правила поведения в саду, на улице, в транспорте, на природ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ет устойчивые представления о правилах безопасного поведения в различных  ситуациях, об основах зож, проявляет активность в ответах на вопросы здоровьесберегающего содержания, дает адекватные, однозначные отве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тивирован на зож, представления носят целостный харак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которые ответы на вопросы здоровьесберегающего содержания позволяют ребенку продемонстрировать практическое применение полученных зна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уемых источников,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для использования при организации деятельности по данному направлению</w:t>
      </w:r>
    </w:p>
    <w:tbl>
      <w:tblPr>
        <w:tblW w:w="1545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 Спортивные праздники и физкультурные досуги в дошкольных образовательных учреждениях.- Ростов н/Д: «Феникс», 2005.</w:t>
            </w:r>
          </w:p>
          <w:p>
            <w:pPr>
              <w:pStyle w:val="Normal"/>
              <w:spacing w:lineRule="auto" w:line="240"/>
              <w:ind w:right="-3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мовская  В.Г.  Как воспитать здорового ребенка.-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3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евская О.Н. Система музыкально- оздоровительной работы в детском саду: занятия, игры, упражнения. – Волгоград: Учитель, 2011.</w:t>
            </w:r>
          </w:p>
          <w:p>
            <w:pPr>
              <w:pStyle w:val="Normal"/>
              <w:spacing w:lineRule="auto" w:line="240"/>
              <w:ind w:right="-3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З.И. Здоровый малыш: Программа оздоровления детей в ДОУ.- М.: «ТЦ Сфера», 2003.</w:t>
            </w:r>
          </w:p>
          <w:p>
            <w:pPr>
              <w:pStyle w:val="Normal"/>
              <w:spacing w:lineRule="auto" w:line="240"/>
              <w:ind w:right="-3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, Шумова И.М. Воспитание основ здорового образа жизни у малышей.- М.: Издательство «Скрипторий 2003», 2007.</w:t>
            </w:r>
          </w:p>
          <w:p>
            <w:pPr>
              <w:pStyle w:val="Normal"/>
              <w:spacing w:lineRule="auto" w:line="240"/>
              <w:ind w:right="-3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, Бухарова Е.Е. Физкультурный калейдоскоп для дошкольников. М.: Издательство «Скрипторий 2003», 2006.</w:t>
            </w:r>
          </w:p>
          <w:p>
            <w:pPr>
              <w:pStyle w:val="Normal"/>
              <w:spacing w:lineRule="auto" w:line="240"/>
              <w:ind w:right="-3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нина В.В. Воспитание ребенка-дошкольника. Росинка. Расту здоровым. Программа и методические рекомендации по организации физкультурно-оздоровительной работы в дошкольных образовательных учреждениях всех видов.- ВЛАДОС 2003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 Быть здоровыми хотим: Оздоровительные и познавательные занятия для детей.- М.: ТЦ Сфера, 2004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 Театрализованные представления для детей и взрослых: Сценарии для ДОУ. – М.: ТЦ Сфера, 2005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 Сценарии оздоровительных досугов для детей 3-4лет (4-5 лет, 4-6 лет). – М.: ТЦ Сфера, 2005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Егоров Б.Б. Развивающая педагогика оздоровления.-  М.: Линка-пресс, 2000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О.Н. Профилактика плоскостопия и нарушения осанки в ДОУ. – Воронеж: ТЦ «Учитель», 2005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М. Формирование представлений о здоровом образе жизни у дошкольников. – М.: Мозаика-Синтез, 2009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гательная активность ребёнка в детском саду. -М., Мозаика-Синтез, 2004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ванова Е.А. Комплексы утренней гимнастики для детей 3-4 лет.- СПб.: «Детство- пресс», 2006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 Э. Методика физического воспитания. - М.: Воспитание дошкольника. 2005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 Е.В.Растим детей здоровыми. Детский фитнес. Физкультурные занятия для детей 3-5 лет (5-7 лет). – М.:Т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а, 2014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 Контроль физического состояния детей дошкольного возраста: Методические рекомендации. – М.:ТЦ Сфера, 2006.</w:t>
            </w:r>
          </w:p>
          <w:p>
            <w:pPr>
              <w:pStyle w:val="Normal"/>
              <w:spacing w:lineRule="auto" w:line="240"/>
              <w:ind w:right="-3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К.К.  Занимательная физкультура для дошкольников.- Москва. ГНОМ и Д. 2003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С.Е. Я и мое тело: Пособие для занятий с детьми с практическими заданиями. – М.: Школьная Пресса, 2004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тернет- ресурс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для педагогов и родителей,  где представлена информация по физическому  развитию  детей от рождения и до 7 лет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"Наука и образование" 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rin.ru/preschool/index.htm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 ЦОР - Единая коллекция цифровых образовательных ресурсов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ИОР - Федеральный центр информационно-образовательных ресурсов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сийский общеобразовательный портал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образовательный портал "Информационно- коммуникационные технологии в образовании"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"Российское образование"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ое окно доступа к образовательным ресурс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для работы с дошкольниками: литература и игры для детей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ds.kremli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Интернет-портал Администрации Президента России "Детям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i.gibd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Интернет-портал Госавтоиспекции МВД России для детей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qsh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Детский образовательный ресурс, виртуальный клуб от 2 до 7 лет и их родителей "Айкьюша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irne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"Детский интернет" - некоммерческий проект ЗАО "Тырнет" (игры, путеводители, мультфильмы, диафильмы)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graems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Каталог развивающих игр "Играемся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dd.lego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Интернет-портал "Lego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rzilk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версия детского журнала "Мурзилка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afilmy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Интернет-проект "Страна диафильмов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az-pushkin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Интернет-портал "Сказки А.С.Пушкина"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itdet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Интернет-проект "Настя и Никита" (произведения современных авторов для детей 5-11 лет) 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lnet.e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Интернет-портал "Солнышко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евская О.Н. Система музыкально- оздоровительной работы в детском саду: занятия, игры, упражнения. – Волгоград: Учитель, 2011.</w:t>
      </w:r>
    </w:p>
    <w:p>
      <w:pPr>
        <w:pStyle w:val="Normal"/>
        <w:spacing w:lineRule="auto" w:line="240"/>
        <w:ind w:right="-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З.И. Здоровый малыш: Программа оздоровления детей в ДОУ.- М.: «ТЦ Сфера», 2003.</w:t>
      </w:r>
    </w:p>
    <w:p>
      <w:pPr>
        <w:pStyle w:val="Normal"/>
        <w:spacing w:lineRule="auto" w:line="24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 Н.С., Шумова И.М. Воспитание основ здорового образа жизни у малышей.- М.: Издательство «Скрипторий 2003», 2007.</w:t>
      </w:r>
    </w:p>
    <w:p>
      <w:pPr>
        <w:pStyle w:val="Normal"/>
        <w:spacing w:lineRule="auto" w:line="24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 Н.С., Бухарова Е.Е. Физкультурный калейдоскоп для дошкольников. М.: Издательство «Скрипторий 2003», 2006.</w:t>
      </w:r>
    </w:p>
    <w:p>
      <w:pPr>
        <w:pStyle w:val="Normal"/>
        <w:spacing w:lineRule="auto" w:line="240"/>
        <w:ind w:right="-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нина В.В. Воспитание ребенка-дошкольника. Росинка. Расту здоровым. Программа и методические рекомендации по организации физкультурно-оздоровительной работы в дошкольных образовательных учреждениях всех видов.- ВЛАДОС 200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Быть здоровыми хотим: Оздоровительные и познавательные занятия для детей.- М.: ТЦ Сфера, 200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М. Формирование представлений о здоровом образе жизни у дошкольников. – М.: Мозаика-Синтез, 200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им Е.В.Растим детей здоровыми. Детский фитнес. Физкультурные занятия для детей 3-5 лет (5-7 лет). – М.:ТЦ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ера, 2014.</w:t>
      </w:r>
    </w:p>
    <w:p>
      <w:pPr>
        <w:pStyle w:val="Normal"/>
        <w:spacing w:lineRule="auto" w:line="240"/>
        <w:ind w:right="-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ина К.К.  Занимательная физкультура для дошкольников.- Москва. ГНОМ и Д. 200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шина С.Е. Я и мое тело: Пособие для занятий с детьми с практическими заданиями. – М.: Школьная Пресса, 2004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</w:t>
      </w:r>
    </w:p>
    <w:sectPr>
      <w:type w:val="nextPage"/>
      <w:pgSz w:orient="landscape" w:w="16838" w:h="11906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man 10cpi">
    <w:altName w:val="Lucida Console"/>
    <w:charset w:val="00"/>
    <w:family w:val="modern"/>
    <w:pitch w:val="default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360" w:hanging="0"/>
      <w:jc w:val="both"/>
      <w:textAlignment w:val="baseline"/>
      <w:outlineLvl w:val="3"/>
    </w:pPr>
    <w:rPr>
      <w:rFonts w:ascii="Times New Roman" w:hAnsi="Times New Roman" w:eastAsia="Times New Roman" w:cs="Times New Roman"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basedOn w:val="Style5"/>
    <w:qFormat/>
    <w:rPr>
      <w:rFonts w:ascii="Times New Roman" w:hAnsi="Times New Roman" w:eastAsia="Times New Roman" w:cs="Calibri;Times New Roman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">
    <w:name w:val="Без интервала Знак"/>
    <w:basedOn w:val="Style5"/>
    <w:qFormat/>
    <w:rPr>
      <w:rFonts w:eastAsia="Times New Roman" w:cs="Calibri;Times New Roman"/>
      <w:sz w:val="22"/>
      <w:szCs w:val="22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сноски Знак"/>
    <w:basedOn w:val="Style5"/>
    <w:qFormat/>
    <w:rPr>
      <w:rFonts w:ascii="Calibri;Times New Roman" w:hAnsi="Calibri;Times New Roman" w:eastAsia="Calibri;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8"/>
      <w:szCs w:val="28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rPr>
      <w:rFonts w:ascii="Arial" w:hAnsi="Arial" w:cs="Arial"/>
      <w:color w:val="095555"/>
      <w:sz w:val="26"/>
      <w:szCs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basedOn w:val="Style5"/>
    <w:qFormat/>
    <w:rPr>
      <w:rFonts w:ascii="Roman 10cpi;Lucida Console" w:hAnsi="Roman 10cpi;Lucida Console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Constantia" w:hAnsi="Constantia" w:cs="Constantia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onstantia" w:hAnsi="Constantia" w:cs="Constantia"/>
      <w:spacing w:val="40"/>
      <w:w w:val="40"/>
      <w:sz w:val="28"/>
      <w:szCs w:val="28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R1">
    <w:name w:val="FR1 Знак"/>
    <w:qFormat/>
    <w:rPr>
      <w:rFonts w:ascii="Times New Roman" w:hAnsi="Times New Roman" w:eastAsia="Times New Roman" w:cs="Times New Roman"/>
      <w:sz w:val="48"/>
      <w:szCs w:val="22"/>
      <w:lang w:bidi="ar-SA"/>
    </w:rPr>
  </w:style>
  <w:style w:type="character" w:styleId="81">
    <w:name w:val="стиль81"/>
    <w:qFormat/>
    <w:rPr>
      <w:color w:val="000066"/>
    </w:rPr>
  </w:style>
  <w:style w:type="character" w:styleId="71">
    <w:name w:val="стиль71"/>
    <w:qFormat/>
    <w:rPr>
      <w:b/>
      <w:bCs/>
      <w:sz w:val="34"/>
      <w:szCs w:val="34"/>
    </w:rPr>
  </w:style>
  <w:style w:type="character" w:styleId="101">
    <w:name w:val="стиль101"/>
    <w:qFormat/>
    <w:rPr>
      <w:rFonts w:ascii="Times New Roman" w:hAnsi="Times New Roman" w:cs="Times New Roman"/>
      <w:color w:val="000066"/>
      <w:sz w:val="26"/>
      <w:szCs w:val="26"/>
    </w:rPr>
  </w:style>
  <w:style w:type="character" w:styleId="111">
    <w:name w:val="стиль111"/>
    <w:qFormat/>
    <w:rPr>
      <w:sz w:val="22"/>
      <w:szCs w:val="22"/>
    </w:rPr>
  </w:style>
  <w:style w:type="character" w:styleId="51">
    <w:name w:val="Знак Знак5"/>
    <w:qFormat/>
    <w:rPr>
      <w:rFonts w:ascii="Cambria" w:hAnsi="Cambria" w:cs="Cambria"/>
      <w:b/>
      <w:bCs/>
      <w:sz w:val="28"/>
      <w:szCs w:val="26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6">
    <w:name w:val="Знак Знак16"/>
    <w:qFormat/>
    <w:rPr>
      <w:b/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Links">
    <w:name w:val="links"/>
    <w:qFormat/>
    <w:rPr>
      <w:u w:val="single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ineNumbering">
    <w:name w:val="Line Number"/>
    <w:basedOn w:val="Style5"/>
    <w:rPr/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14">
    <w:name w:val="Font Style214"/>
    <w:qFormat/>
    <w:rPr>
      <w:rFonts w:ascii="Century Schoolbook" w:hAnsi="Century Schoolbook" w:cs="Century Schoolbook"/>
      <w:i/>
      <w:spacing w:val="20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526MicrosoftSansSerif">
    <w:name w:val="Заголовок №5 (26) + Microsoft Sans Serif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198TimesNewRoman115pt">
    <w:name w:val="Основной текст (198) + Times New Roman;11;5 pt;Курсив"/>
    <w:qFormat/>
    <w:rPr>
      <w:rFonts w:ascii="Times New Roman" w:hAnsi="Times New Roman" w:eastAsia="Times New Roman" w:cs="Times New Roman"/>
      <w:i/>
      <w:iCs/>
      <w:sz w:val="23"/>
      <w:szCs w:val="23"/>
      <w:lang w:bidi="ar-SA"/>
    </w:rPr>
  </w:style>
  <w:style w:type="character" w:styleId="61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spacing w:val="-10"/>
      <w:sz w:val="28"/>
      <w:szCs w:val="28"/>
      <w:lang w:bidi="ar-SA"/>
    </w:rPr>
  </w:style>
  <w:style w:type="character" w:styleId="3150pt">
    <w:name w:val="Заголовок №3 (1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lang w:bidi="ar-SA"/>
    </w:rPr>
  </w:style>
  <w:style w:type="character" w:styleId="4220pt">
    <w:name w:val="Заголовок №4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133">
    <w:name w:val="Font Style1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ind w:hanging="124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400" w:after="280"/>
      <w:ind w:left="400" w:right="600" w:hanging="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стиль1 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4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Monotype Corsiva" w:hAnsi="Monotype Corsiva" w:eastAsia="Times New Roman" w:cs="Times New Roman"/>
      <w:sz w:val="28"/>
      <w:szCs w:val="28"/>
    </w:rPr>
  </w:style>
  <w:style w:type="paragraph" w:styleId="FR2">
    <w:name w:val="FR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"/>
    <w:basedOn w:val="Normal"/>
    <w:qFormat/>
    <w:pPr>
      <w:numPr>
        <w:ilvl w:val="0"/>
        <w:numId w:val="3"/>
      </w:numPr>
      <w:spacing w:lineRule="auto" w:line="240" w:before="0" w:after="0"/>
      <w:ind w:left="0" w:hanging="0"/>
    </w:pPr>
    <w:rPr>
      <w:rFonts w:ascii="Roman 10cpi;Lucida Console" w:hAnsi="Roman 10cpi;Lucida Console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134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7" w:before="0" w:after="0"/>
      <w:ind w:hanging="96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сновной"/>
    <w:basedOn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Маркированный списо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22"/>
      <w:lang w:bidi="ar-SA" w:val="en-US" w:eastAsia="zh-C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112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6">
    <w:name w:val="стиль4 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18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2">
    <w:name w:val="Список литературы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7">
    <w:name w:val="Цитата1"/>
    <w:basedOn w:val="Normal"/>
    <w:qFormat/>
    <w:pPr>
      <w:overflowPunct w:val="false"/>
      <w:autoSpaceDE w:val="false"/>
      <w:spacing w:lineRule="auto" w:line="240" w:before="0" w:after="0"/>
      <w:ind w:left="113" w:right="113" w:hanging="0"/>
      <w:jc w:val="center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FR5">
    <w:name w:val="FR5"/>
    <w:qFormat/>
    <w:pPr>
      <w:widowControl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header">
    <w:name w:val="theader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lineRule="auto" w:line="240" w:before="206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5">
    <w:name w:val="проба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Arial" w:hAnsi="Arial" w:eastAsia="Times New Roman" w:cs="Times New Roman"/>
      <w:i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! 1. Цели и задачи ...."/>
    <w:basedOn w:val="Style27"/>
    <w:qFormat/>
    <w:pPr/>
    <w:rPr>
      <w:b/>
      <w:bCs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1">
    <w:name w:val="justify1"/>
    <w:basedOn w:val="Normal"/>
    <w:qFormat/>
    <w:pPr>
      <w:spacing w:lineRule="auto" w:line="240" w:before="2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Justify2">
    <w:name w:val="justify2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enter1">
    <w:name w:val="center1"/>
    <w:basedOn w:val="Normal"/>
    <w:qFormat/>
    <w:pPr>
      <w:spacing w:lineRule="auto" w:line="240" w:before="20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3">
    <w:name w:val="Заголовок 11"/>
    <w:qFormat/>
    <w:pPr>
      <w:widowControl/>
      <w:bidi w:val="0"/>
      <w:snapToGrid w:val="false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13">
    <w:name w:val="Заголовок 21"/>
    <w:qFormat/>
    <w:pPr>
      <w:widowControl/>
      <w:bidi w:val="0"/>
      <w:snapToGrid w:val="false"/>
      <w:ind w:left="270" w:hanging="27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0">
    <w:name w:val="Стиль2"/>
    <w:basedOn w:val="Normal"/>
    <w:qFormat/>
    <w:pPr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сн.т"/>
    <w:qFormat/>
    <w:pPr>
      <w:widowControl/>
      <w:autoSpaceDE w:val="false"/>
      <w:bidi w:val="0"/>
      <w:spacing w:lineRule="atLeast" w:line="240" w:before="1" w:after="1"/>
      <w:ind w:left="1" w:right="1" w:firstLine="341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footnotetextcxspmiddle">
    <w:name w:val="msofootnotetext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footnotetextcxsplast">
    <w:name w:val="msofootnotetextcxspla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485" w:before="180" w:after="0"/>
    </w:pPr>
    <w:rPr>
      <w:sz w:val="28"/>
      <w:szCs w:val="28"/>
      <w:lang w:val="en-US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spacing w:val="-10"/>
      <w:sz w:val="23"/>
      <w:szCs w:val="23"/>
      <w:lang w:val="en-US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480" w:before="0" w:after="0"/>
      <w:ind w:firstLine="672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ndow.edu.ru/resource/309/4309" TargetMode="External"/><Relationship Id="rId6" Type="http://schemas.openxmlformats.org/officeDocument/2006/relationships/hyperlink" Target="http://window.edu.ru/resource/832/7832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kids.kremlin.ru/" TargetMode="External"/><Relationship Id="rId10" Type="http://schemas.openxmlformats.org/officeDocument/2006/relationships/hyperlink" Target="http://deti.gibdd.ru/" TargetMode="External"/><Relationship Id="rId11" Type="http://schemas.openxmlformats.org/officeDocument/2006/relationships/hyperlink" Target="https://iqsha.ru/" TargetMode="External"/><Relationship Id="rId12" Type="http://schemas.openxmlformats.org/officeDocument/2006/relationships/hyperlink" Target="http://www.tirnet.ru/" TargetMode="External"/><Relationship Id="rId13" Type="http://schemas.openxmlformats.org/officeDocument/2006/relationships/hyperlink" Target="http://www.igraemsa.ru/" TargetMode="External"/><Relationship Id="rId14" Type="http://schemas.openxmlformats.org/officeDocument/2006/relationships/hyperlink" Target="http://ldd.lego.com/" TargetMode="External"/><Relationship Id="rId15" Type="http://schemas.openxmlformats.org/officeDocument/2006/relationships/hyperlink" Target="http://www.murzilka.org/" TargetMode="External"/><Relationship Id="rId16" Type="http://schemas.openxmlformats.org/officeDocument/2006/relationships/hyperlink" Target="http://diafilmy.org/" TargetMode="External"/><Relationship Id="rId17" Type="http://schemas.openxmlformats.org/officeDocument/2006/relationships/hyperlink" Target="http://skaz-pushkina.ru/" TargetMode="External"/><Relationship Id="rId18" Type="http://schemas.openxmlformats.org/officeDocument/2006/relationships/hyperlink" Target="http://www.litdeti.ru/" TargetMode="External"/><Relationship Id="rId19" Type="http://schemas.openxmlformats.org/officeDocument/2006/relationships/hyperlink" Target="http://www.solnet.e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>Наталья</dc:creator>
  <dc:description/>
  <cp:keywords/>
  <dc:language>en-US</dc:language>
  <cp:lastModifiedBy>ЛеночкА</cp:lastModifiedBy>
  <cp:lastPrinted>2016-07-12T14:01:00Z</cp:lastPrinted>
  <dcterms:modified xsi:type="dcterms:W3CDTF">2016-07-12T10:03:00Z</dcterms:modified>
  <cp:revision>2</cp:revision>
  <dc:subject/>
  <dc:title/>
</cp:coreProperties>
</file>