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автономное общеобразовательное 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 4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Урок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оставление и решение задач на действия с рациональными числ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использование кейс-техноло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СОШ № 44» г. Перми: 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яснова Светлана Александровн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мь - 2017 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:</w:t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1. Введение</w:t>
        <w:tab/>
        <w:tab/>
        <w:tab/>
        <w:tab/>
        <w:tab/>
        <w:tab/>
        <w:tab/>
        <w:tab/>
        <w:t>3</w:t>
      </w:r>
    </w:p>
    <w:p>
      <w:pPr>
        <w:pStyle w:val="Default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tabs>
          <w:tab w:val="clear" w:pos="708"/>
          <w:tab w:val="left" w:pos="1125" w:leader="none"/>
        </w:tabs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 xml:space="preserve">2. Пример применения кейс-технологии         </w:t>
      </w:r>
    </w:p>
    <w:p>
      <w:pPr>
        <w:pStyle w:val="Default1"/>
        <w:tabs>
          <w:tab w:val="clear" w:pos="708"/>
          <w:tab w:val="left" w:pos="1125" w:leader="none"/>
          <w:tab w:val="left" w:pos="8325" w:leader="none"/>
          <w:tab w:val="left" w:pos="8490" w:leader="none"/>
        </w:tabs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на уроке математики в 6 классе по теме</w:t>
      </w:r>
    </w:p>
    <w:p>
      <w:pPr>
        <w:pStyle w:val="Default1"/>
        <w:tabs>
          <w:tab w:val="clear" w:pos="708"/>
          <w:tab w:val="left" w:pos="1125" w:leader="none"/>
          <w:tab w:val="left" w:pos="8325" w:leader="none"/>
          <w:tab w:val="left" w:pos="8490" w:leader="none"/>
        </w:tabs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оставление и решение задач на действия с рациональными числами»</w:t>
        <w:tab/>
        <w:t xml:space="preserve">  9                                                                               </w:t>
      </w:r>
    </w:p>
    <w:p>
      <w:pPr>
        <w:pStyle w:val="Default1"/>
        <w:tabs>
          <w:tab w:val="clear" w:pos="708"/>
          <w:tab w:val="left" w:pos="11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Default1"/>
        <w:tabs>
          <w:tab w:val="clear" w:pos="708"/>
          <w:tab w:val="left" w:pos="11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3. Список литературы                                          17</w:t>
      </w:r>
    </w:p>
    <w:p>
      <w:pPr>
        <w:pStyle w:val="Default1"/>
        <w:tabs>
          <w:tab w:val="clear" w:pos="708"/>
          <w:tab w:val="left" w:pos="11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tabs>
          <w:tab w:val="clear" w:pos="708"/>
          <w:tab w:val="left" w:pos="11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4. Приложения                                                       18</w:t>
      </w:r>
    </w:p>
    <w:p>
      <w:pPr>
        <w:pStyle w:val="Default1"/>
        <w:tabs>
          <w:tab w:val="clear" w:pos="708"/>
          <w:tab w:val="left" w:pos="58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 Введение</w:t>
      </w:r>
    </w:p>
    <w:p>
      <w:pPr>
        <w:pStyle w:val="Normal"/>
        <w:spacing w:lineRule="atLeast" w:line="2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знать можно лишь тогда, когда учишься; </w:t>
      </w:r>
    </w:p>
    <w:p>
      <w:pPr>
        <w:pStyle w:val="Normal"/>
        <w:spacing w:lineRule="atLeast" w:line="25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йти можно лишь тогда, когда идешь.</w:t>
      </w:r>
    </w:p>
    <w:p>
      <w:pPr>
        <w:pStyle w:val="Normal"/>
        <w:spacing w:lineRule="atLeast" w:line="255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ьетнамская пословиц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ведением нового государственного образовательного стандарта требования к результатам освоения основных общеобразовательных программ стало представлять собой описание совокупности компетенций выпускника образовательного учреждения, определяемых семейными, общественными и государственными потребностями. Формирование этих требований с разделением на предметные, метапредметные и личностные результаты образовательной деятельности отражает инновационный характер нового стандарт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 с требованиями Ф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едерального государственного образовательного станд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пускник, получивший  аттестат общего среднего (полного) образования должен уметь: написать заявление, действовать по инструкции, принимать самостоятельные решения, выбирать оптимальные пути решения проблем, ставить перед собой цели, уметь их достигать, вести диалог, работать с информацией и еще многое другое. Эти базовые умения – залог  будущего благополучия взрослого человека. 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ой основой Стандарта является системно-деятельностный подход,</w:t>
      </w:r>
      <w:r>
        <w:rPr>
          <w:rFonts w:cs="Times New Roman" w:ascii="Times New Roman" w:hAnsi="Times New Roman"/>
          <w:color w:val="000000"/>
          <w:sz w:val="28"/>
        </w:rPr>
        <w:t xml:space="preserve"> который обеспечивает: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spacing w:lineRule="atLeast" w:line="100"/>
        <w:ind w:left="0" w:right="0"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spacing w:lineRule="atLeast" w:line="100"/>
        <w:ind w:left="0" w:right="0"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</w:rPr>
        <w:t xml:space="preserve">активную учебно-познавательную деятельность обучающихся; </w:t>
      </w:r>
    </w:p>
    <w:p>
      <w:pPr>
        <w:pStyle w:val="Normal"/>
        <w:spacing w:lineRule="atLeast" w:line="100"/>
        <w:jc w:val="both"/>
        <w:rPr/>
      </w:pPr>
      <w:r>
        <w:rPr>
          <w:rStyle w:val="Dash041e005f0431005f044b005f0447005f043d005f044b005f0439005f005fchar1char1"/>
          <w:rFonts w:eastAsia="Calibri"/>
          <w:bCs/>
          <w:iCs/>
          <w:color w:val="000000"/>
          <w:sz w:val="28"/>
        </w:rPr>
        <w:tab/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rFonts w:eastAsia="Calibri"/>
          <w:bCs/>
          <w:iCs/>
          <w:color w:val="000000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rFonts w:eastAsia="Calibri"/>
          <w:bCs/>
          <w:iCs/>
          <w:color w:val="000000"/>
          <w:sz w:val="28"/>
        </w:rPr>
        <w:t xml:space="preserve"> обучающихся. </w:t>
      </w:r>
    </w:p>
    <w:p>
      <w:pPr>
        <w:pStyle w:val="Normal"/>
        <w:spacing w:lineRule="atLeast" w:line="100"/>
        <w:jc w:val="both"/>
        <w:rPr/>
      </w:pPr>
      <w:r>
        <w:rPr>
          <w:rStyle w:val="Dash041e005f0431005f044b005f0447005f043d005f044b005f0439005f005fchar1char1"/>
          <w:rFonts w:eastAsia="Calibri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минирующее значение при этом будет иметь учебный предмет «математика», так как ее изучение играет системообразующую роль в образовании. Ее сущность и содержание  предполагает наличие ситуаций, в которых бы ученик выстраивал логические рассуждения, делал выводы, создавал понятия, доказывал, обосновывал, устанавливал причинно-следственные связи, применял и преобразовывал знаки и символы, таким образом, учился бы средствами предмета «математика» требуемым умения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к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спех нашей страны в XXI 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изкая учебная мотивация школьников и студентов связана с общественной недооценкой значимости математического образования, перегруженностью образовательных программ общего образования, профессионального образования, а также оценочных и методических материалов техническими элементами и устаревшим содержанием, с отсутствием учебных программ, отвечающих потребностям обучающихся и действительному уровню их подгото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но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года необходимо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егодня необходимо развивать у учащихся способность решать возникающие в жизни проблемы  на основе имеющихся знаний и умений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ние только тогда становится радостным и привлекательным, когда ученики сами учатся: проектируют, конструируют, исследуют, открывают, т.е. познают мир в полном смысле этого сло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Решение этих задач становится возможным, если современные педагогические технологии, активные методы обучения станут неотъемлемой частью  образовательного процесса: 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условиях реализации требований ФГОС ООО наиболее актуальными становя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и: 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 – коммуникационная технолог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развития критического мышлен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технолог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развивающего обуче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доровьесберегающие технологии  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проблемного обучен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ые технологии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ульная технолог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мастерских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ейс – технолог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я интегрированного обучения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ка сотрудничества. 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и уровневой дифференциации 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ые технологии. </w:t>
      </w:r>
    </w:p>
    <w:p>
      <w:pPr>
        <w:pStyle w:val="Normal"/>
        <w:autoSpaceDE w:val="false"/>
        <w:spacing w:lineRule="atLeast" w:line="100" w:before="28" w:after="28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сравнению с широко распространенными методами активного обучения школьников метод кейс - технологий не столь известен. Еще менее опробован он в применении к математике в школе, поскольку, в отличие от гуманитарных дисциплин, он предполагает разрешение участниками учебных групп проблемы, по своей сути, не имеющей однозначного решения. Однако, его преимущества: коллективный характер познавательной деятельности, творческий подход к познанию, сочетание теоретического знания и практических навыков столь привлекательны, что привлечение его к работе, даже при наличии трудностей в реализации методики в рамках школы имеет очень много плюсов. Особенностью метода кейс - технологий является создание проблемной ситуации на основе фактов из реальной жизни. Задачей учащихся  является принятие рационального решения, действуя в рамках коллективного обсуждения возможных решений, т.е. игрового взаимодействия. Кейс-метод позволяет установить оптимальное сочетание теоретического и практического аспектов обучени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йс-технологии объединяют в себе одновременно и ролевые игры, и метод проектов, и ситуативный анализ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йс-технологии помогают повысить интерес учащихся к изучаемому предмету, развивает у школьников такие качества, как социальная активность, коммуникабельность, умение слушать и грамотно излагать свои мысли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использовании кейс –технологий  у детей происходит: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анализа и критического мышления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е теории и практики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римеров принимаемых решений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различных позиций и точек зрения</w:t>
      </w:r>
    </w:p>
    <w:p>
      <w:pPr>
        <w:pStyle w:val="Normal"/>
        <w:numPr>
          <w:ilvl w:val="0"/>
          <w:numId w:val="6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оценки альтернативных вариантов в условиях неопределенности</w:t>
      </w:r>
    </w:p>
    <w:p>
      <w:pPr>
        <w:pStyle w:val="Normal"/>
        <w:spacing w:lineRule="atLeast" w:line="100" w:before="28" w:after="28"/>
        <w:ind w:left="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ед учителем стоит задача – научить детей как индивидуально, так и в составе группы:</w:t>
      </w:r>
    </w:p>
    <w:p>
      <w:pPr>
        <w:pStyle w:val="Normal"/>
        <w:spacing w:lineRule="atLeast" w:line="100" w:before="28" w:after="28"/>
        <w:ind w:left="10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анализировать информацию,</w:t>
      </w:r>
    </w:p>
    <w:p>
      <w:pPr>
        <w:pStyle w:val="Normal"/>
        <w:spacing w:lineRule="atLeast" w:line="100" w:before="28" w:after="28"/>
        <w:ind w:left="10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сортировать ее для решения заданной задачи,</w:t>
      </w:r>
    </w:p>
    <w:p>
      <w:pPr>
        <w:pStyle w:val="Normal"/>
        <w:spacing w:lineRule="atLeast" w:line="100" w:before="28" w:after="28"/>
        <w:ind w:left="10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выявлять ключевые проблемы,</w:t>
      </w:r>
    </w:p>
    <w:p>
      <w:pPr>
        <w:pStyle w:val="Normal"/>
        <w:spacing w:lineRule="atLeast" w:line="100" w:before="28" w:after="28"/>
        <w:ind w:left="10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генерировать альтернативные пути решения и оценивать их,</w:t>
      </w:r>
    </w:p>
    <w:p>
      <w:pPr>
        <w:pStyle w:val="Normal"/>
        <w:spacing w:lineRule="atLeast" w:line="100" w:before="28" w:after="28"/>
        <w:ind w:left="10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        выбирать оптимальное решение и формировать программы действий и т.п.</w:t>
      </w:r>
    </w:p>
    <w:p>
      <w:pPr>
        <w:pStyle w:val="Normal"/>
        <w:spacing w:lineRule="atLeast" w:line="100" w:before="28" w:after="28"/>
        <w:ind w:left="3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оме того, дети: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ют коммуникативные навыки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т презентационные умения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интерактивные умения, позволяющие эффективно взаимодействовать и принимать коллективные решения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ают экспертные умения и навыки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тся учиться, самостоятельно отыскивая необходимые знания для решения ситуационной проблемы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ют мотивацию к обучению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tLeast" w:line="100" w:before="28" w:after="28"/>
        <w:ind w:left="3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иды кейсов: </w:t>
      </w:r>
    </w:p>
    <w:p>
      <w:pPr>
        <w:pStyle w:val="Default1"/>
        <w:spacing w:before="0" w:after="2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ечатный кейс</w:t>
      </w:r>
      <w:r>
        <w:rPr>
          <w:sz w:val="28"/>
          <w:szCs w:val="28"/>
        </w:rPr>
        <w:t xml:space="preserve"> (может содержать графики, таблицы, диаграммы, иллюстрации, что делает его более наглядным). </w:t>
      </w:r>
    </w:p>
    <w:p>
      <w:pPr>
        <w:pStyle w:val="Default1"/>
        <w:spacing w:before="0" w:after="2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ультимедиа кейс</w:t>
      </w:r>
      <w:r>
        <w:rPr>
          <w:sz w:val="28"/>
          <w:szCs w:val="28"/>
        </w:rPr>
        <w:t xml:space="preserve"> (наиболее популярный в последнее время, но зависит от технического оснащения школы).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Видео кейс</w:t>
      </w:r>
      <w:r>
        <w:rPr>
          <w:sz w:val="28"/>
          <w:szCs w:val="28"/>
        </w:rPr>
        <w:t xml:space="preserve"> (может содержать фильм, аудио и видео материалы). Его минусом является ограниченная возможность многократного просмотра, а значит, искажение информации и ошибки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кейсов: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актические кейсы</w:t>
      </w:r>
      <w:r>
        <w:rPr>
          <w:sz w:val="28"/>
          <w:szCs w:val="28"/>
        </w:rPr>
        <w:t xml:space="preserve">. Реальные жизненные ситуации, детально и подробно отраженные. При этом их учебное назначение может сводиться к тренингу обучаемых, закреплению знаний, умений и навыков поведения (принятия решений) в данной ситуации. Кейсы должны быть максимально наглядными и детальными </w:t>
      </w:r>
    </w:p>
    <w:p>
      <w:pPr>
        <w:pStyle w:val="Default1"/>
        <w:spacing w:before="0" w:after="162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учно-исследовательские кейсы</w:t>
      </w:r>
      <w:r>
        <w:rPr>
          <w:sz w:val="28"/>
          <w:szCs w:val="28"/>
        </w:rPr>
        <w:t xml:space="preserve">. Они выступают моделями для получения нового знания о ситуации и поведения в ней. Обучающая функция сводится к исследовательским процедурам. </w:t>
      </w:r>
    </w:p>
    <w:p>
      <w:pPr>
        <w:pStyle w:val="Default1"/>
        <w:ind w:left="30" w:right="0" w:hanging="15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Обучающие кейсы</w:t>
      </w:r>
      <w:r>
        <w:rPr>
          <w:sz w:val="28"/>
          <w:szCs w:val="28"/>
        </w:rPr>
        <w:t>. Отражают типовые ситуации, которые наиболее часты в жизни. Ситуация, проблема и сюжет здесь не реальные, а такие, какими они могут быть в жизни, не отражают жизнь «один к одному».</w:t>
      </w:r>
    </w:p>
    <w:p>
      <w:pPr>
        <w:pStyle w:val="Default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1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 xml:space="preserve">Обучаемые изучают материалы кейса заранее, также знакомятся с рекомендованной преподавателем дополнительной литературой, часть заданий по работе с кейсом выполняется дома индивидуально каждым или по группам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боты группы над кейсом:</w:t>
      </w:r>
    </w:p>
    <w:p>
      <w:pPr>
        <w:pStyle w:val="Default1"/>
        <w:jc w:val="both"/>
        <w:rPr/>
      </w:pPr>
      <w:r>
        <w:rPr>
          <w:rStyle w:val="2"/>
          <w:sz w:val="28"/>
          <w:szCs w:val="28"/>
        </w:rPr>
        <w:t>1.    Распределить роли: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Style w:val="2"/>
          <w:rFonts w:cs="Times New Roman" w:ascii="Times New Roman" w:hAnsi="Times New Roman"/>
          <w:sz w:val="28"/>
          <w:szCs w:val="28"/>
        </w:rPr>
        <w:t>координирует работу группы, следит за выполнением ролевых функций участниками, отвечает за следование плану, оценивает работу каждого члена группы.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Секретарь </w:t>
      </w:r>
      <w:r>
        <w:rPr>
          <w:rStyle w:val="2"/>
          <w:rFonts w:cs="Times New Roman" w:ascii="Times New Roman" w:hAnsi="Times New Roman"/>
          <w:sz w:val="28"/>
          <w:szCs w:val="28"/>
        </w:rPr>
        <w:t>– контролирует полноценную работу каждого участника группы, отвечает за составление плана работы и соответствие этому плану, следит за записями и другими видами работы участников групп. Собирает и сдает все нужные бумаги (тетради) в конце работы.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iCs/>
          <w:sz w:val="28"/>
          <w:szCs w:val="28"/>
        </w:rPr>
        <w:t>Советник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– может обратиться за помощью к преподавателю или участникам других групп.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Докладчик </w:t>
      </w:r>
      <w:r>
        <w:rPr>
          <w:rStyle w:val="2"/>
          <w:rFonts w:cs="Times New Roman" w:ascii="Times New Roman" w:hAnsi="Times New Roman"/>
          <w:sz w:val="28"/>
          <w:szCs w:val="28"/>
        </w:rPr>
        <w:t>– отвечает за теоретический материал, необходимый для реализации данного проекта, координирует работу участников группы с литературой, интернетом и другими источниками информации. Представляет результат работы над кейсом.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>Оформитель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Style w:val="2"/>
          <w:rFonts w:cs="Times New Roman" w:ascii="Times New Roman" w:hAnsi="Times New Roman"/>
          <w:sz w:val="28"/>
          <w:szCs w:val="28"/>
        </w:rPr>
        <w:t>отвечает за оформление проектной работы (создание презентации, буклета, плаката или любого другого продукта  работы над кейс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имательно изучить материалы кейса, ознакомиться с заданием (ситуацией) кей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судить изученную информацию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>4.  Обменяться мнениями и составить план работы над заданием, (ситуацией) кейса;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ть над проблемой по плану, контролировать продвижение по    плану(ситуацией, заданием);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6.  Оформить решение заданий кейса в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Style w:val="Style14"/>
          <w:rFonts w:cs="Times New Roman" w:ascii="Times New Roman" w:hAnsi="Times New Roman"/>
          <w:sz w:val="28"/>
          <w:szCs w:val="28"/>
        </w:rPr>
        <w:t>, в виде плаката, буклета и т.д.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7.  Представить полученные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. Оценить работу каждого члена группы (оценка руководителя и самооценка).</w:t>
      </w:r>
    </w:p>
    <w:p>
      <w:pPr>
        <w:pStyle w:val="Normal"/>
        <w:autoSpaceDE w:val="false"/>
        <w:spacing w:lineRule="atLeast" w:line="100" w:before="28" w:after="28"/>
        <w:ind w:left="3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менение кейс-технологии позволит сформировать у учащихся высокую мотивацию к учебе; развить такие личностные качества, значимые для будущей профессиональной деятельности, как способность к сотрудничеству, чувство лидерства; сформировать основы деловой эти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ab/>
        <w:t>Для 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еализация системно-деятельностного   подхода в обучении  необходимо на уроках математики также использовать составление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ащими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дач из реальной жизни.</w:t>
      </w:r>
    </w:p>
    <w:p>
      <w:pPr>
        <w:pStyle w:val="ListParagraph"/>
        <w:spacing w:lineRule="atLeast" w:line="100" w:before="0" w:after="0"/>
        <w:ind w:left="45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Рассмотрим модуль «Реальная математика» на ОГЭ по математике:</w:t>
      </w:r>
    </w:p>
    <w:p>
      <w:pPr>
        <w:pStyle w:val="ListParagraph"/>
        <w:spacing w:lineRule="atLeast" w:line="100" w:before="0" w:after="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Это задачи по теме «Энергосбережение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них нужно посчитать сумму оплаты семьи за израсходованную электроэнергию. В условиях предлагаются текущие и прошлые показания счётчика, а также стоимость одного киловатта электроэнергии. Причём в задачах ЕГЭ разграничивается тариф на дневной и ночной.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тему покупок.</w:t>
      </w:r>
      <w:r>
        <w:rPr>
          <w:rFonts w:cs="Times New Roman" w:ascii="Times New Roman" w:hAnsi="Times New Roman"/>
          <w:sz w:val="28"/>
          <w:szCs w:val="28"/>
        </w:rPr>
        <w:t xml:space="preserve"> В них нужно посчитать: количество объектов, при заданной сумме имеющихся денег и цене товара, количество объектов при возрастании или снижении цены на определённое количество процентов.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нахождение количества лекарства</w:t>
      </w:r>
      <w:r>
        <w:rPr>
          <w:rFonts w:cs="Times New Roman" w:ascii="Times New Roman" w:hAnsi="Times New Roman"/>
          <w:sz w:val="28"/>
          <w:szCs w:val="28"/>
        </w:rPr>
        <w:t xml:space="preserve"> необходимого выпить больному, когда известна ежедневная доза необходимая больному. Задачи статистического характера о нахождение группы жителей, по известному количеству всех жителей и процентному составу различных групп. Задачи экономического характера о банковских вкладах или кредитах с известной процентной ставкой. </w:t>
      </w:r>
    </w:p>
    <w:p>
      <w:pPr>
        <w:pStyle w:val="ListParagraph"/>
        <w:spacing w:lineRule="atLeast" w:line="100"/>
        <w:ind w:left="15" w:right="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ьно стоят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умение использовать графики зависимосте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(читать графики). Обычно такие графики строятся с использованием наблюдений за погодой, статистических наблюдений за продажами на фондовом рынке, зависимости пропорциональных физических величин, а также ходе химических реакций.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же в отдельное задание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маркетингов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В них необходимо из предложенных вариантов, выбрать самый оптимальный. Это задачи связанные и с продуктовыми корзинами, и с покупкой определённых строительных товаров, и рейтингом бытовых приборов. </w:t>
      </w:r>
    </w:p>
    <w:p>
      <w:pPr>
        <w:pStyle w:val="ListParagraph"/>
        <w:spacing w:lineRule="atLeast" w:line="100" w:before="0" w:after="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none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Прикладные задачи с физическим или экономическим смыслом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этих задачах дана не графическая интерпретация некоторых зависимостей одной величины от другой, а показана функциональная зависимость этих величин. Например, в них нужно отыскать месячный объём производства при известных затратах и сумме прибыли, или найти время движения объекта по известному закону движения и т.д. </w:t>
      </w:r>
    </w:p>
    <w:p>
      <w:pPr>
        <w:pStyle w:val="ListParagraph"/>
        <w:spacing w:lineRule="atLeast" w:line="100"/>
        <w:ind w:left="15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 Пример применения кейс-технологии на уроках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атематики при изучении темы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Составление и решение  задач на действия с рациональными числам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оставление и решение задач на действия с рациональными числам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актуализации знаний и умений (урок повторе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: развитие навыка самостоятельности в работе, трудолюбия, аккуратности, развитие навыков самоанализа и самоконтроля при оценке результата и процесса своей деяте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информационной, коммуникативной и учебной компетентности учащихся, </w:t>
      </w:r>
      <w:r>
        <w:rPr>
          <w:rStyle w:val="Dash041e005f0431005f044b005f0447005f043d005f044b005f04391005f005fchar1char1"/>
          <w:sz w:val="28"/>
          <w:szCs w:val="24"/>
        </w:rPr>
        <w:t>самостоятельности в планировании и осуществлении учеб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умения работать с имеющейся информацией в новой ситуации; </w:t>
      </w:r>
      <w:r>
        <w:rPr>
          <w:rStyle w:val="Dash041e005f0431005f044b005f0447005f043d005f044b005f04391005f005fchar1char1"/>
          <w:sz w:val="28"/>
          <w:szCs w:val="24"/>
        </w:rPr>
        <w:t>организация учебного сотрудничества с педагогом и сверстниками, владение навыками учебно-исследовательской, проектной и социальной деятельности, публичного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ершенствование умения решать задачи, развитие  внимания, памяти, логического мыш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оспитание эстетического восприятия математических понятий, интереса к предмету, применение полученных знаний при составлении и подборе  задач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жидаемый результа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бучающиеся смогут составить задачи из реальной жизни на примере заданного текста,  подобрать  задачи из банка открытых заданий для подготовки к ОГЭ, из сборников для подготовки  к ОГЭ  (модуль «Реальная математи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Учебные задачи, направленные на развитие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: обеспечить познавательную мотивацию обучающихся при составлении и подборе задач,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учащимся увидеть результаты своего тру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: формирование умения самостоятельно формулировать цель урока, развитие операций мышления (анализ, сравнение, обобщение, классификация), формирование умения наблюдать, делать выводы, выдвигать и формулировать гипотезы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и: повторение способов решений различных практических задач, повторение действий с рациональными числам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Формы организации деятельности учащихся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Техническое обеспечени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 учителя: учебник  «Математика. 6 класс», Г.В. Дорофеев, И.Ф. Шарыгин,  компьютер, проектор;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у обучающихся: учебник «Математика. 6 класс», Г.В. Дорофеев, И.Ф. Шарыгин, тетрадь, памятка по составлению синквейна, белые и зеленые карточ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За две недели до занятия детям раздавались кейсы с заданиями. Учащиеся распределились по группам. Было предложено составить и подобрать задачи на различные действия с рациональными числами на основе отрывка из сказки С. Михалкова «Три поросенка»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ожение № 1, № 2, № 3, № 4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п кейса: н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учно-исследовательский кейс; </w:t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ид кейса: печатный кейс;</w:t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держание кейса: исследовательские ситуации;</w:t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ая обучающая, образовательная задача кейса: исследование.</w:t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итерии оценки выполнения заданий кейса: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ставлены задачи, соответствующие заданию — 0-5 б;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ачественно выполнена презентация — 0-5 б;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ыступление, защита полученных результатов — 0-5б;</w:t>
      </w:r>
    </w:p>
    <w:p>
      <w:pPr>
        <w:pStyle w:val="Normal"/>
        <w:numPr>
          <w:ilvl w:val="0"/>
          <w:numId w:val="9"/>
        </w:numPr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добраны задачи из открытого банка заданий для подготовки к ОГЭ— 0-5б. </w:t>
      </w:r>
    </w:p>
    <w:p>
      <w:pPr>
        <w:pStyle w:val="Normal"/>
        <w:spacing w:lineRule="atLeast" w:line="10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7-20б - «5», 13-16б - «4», 9-12б - «3».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 xml:space="preserve">        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Ход урока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доске записан афоризм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ы хотите научиться плавать, то смело входите в воду, а если хотите научиться решать задачи, то решайте их»  Д.Пой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. Организационный этап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тствие друг друга. Проверка отсутствующих на уроке. </w:t>
      </w:r>
      <w:r>
        <w:rPr>
          <w:rFonts w:cs="Times New Roman" w:ascii="Times New Roman" w:hAnsi="Times New Roman"/>
          <w:color w:val="FF0000"/>
          <w:sz w:val="28"/>
          <w:szCs w:val="28"/>
        </w:rPr>
        <w:t>1 мин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Проверка домашнего зада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итель</w:t>
      </w:r>
      <w:r>
        <w:rPr>
          <w:rFonts w:cs="Times New Roman" w:ascii="Times New Roman" w:hAnsi="Times New Roman"/>
          <w:sz w:val="28"/>
          <w:szCs w:val="28"/>
        </w:rPr>
        <w:t>: Что вы изучали на прошлых уроках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еники рассказывают правила действий с рациональными числам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ерим домашнее задание: № 924, 940, 941, 950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ики показывают различные способы решения заданий.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3 мин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 Постановка учебной задач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отивация учебной деятельности учащихс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Учи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 для урока нам необходимо вспомнить формулы площади  прямоугольника, объема параллелепипеда, как находится процент от числа и число по его проценту    (учащиеся заранее показывали, какие они придумали задачи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Учащиеся на доску записывают формулы и решают несколько примеров на нахождение процента от числа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помните, что вы готовили к  сегодняшнему уроку, посмотрите на доску, как вы понимаете смысл этого афоризма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Какая тема урока и цель урока? Чем мы сегодня будем заниматься? 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еники</w:t>
      </w:r>
      <w:r>
        <w:rPr>
          <w:rFonts w:cs="Times New Roman" w:ascii="Times New Roman" w:hAnsi="Times New Roman"/>
          <w:sz w:val="28"/>
          <w:szCs w:val="28"/>
        </w:rPr>
        <w:t>: Закрепить правила действий с рациональными числами при составлении и решении задач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Давайте посмотрим на ваши  результаты.  </w:t>
      </w:r>
      <w:r>
        <w:rPr>
          <w:rFonts w:cs="Times New Roman" w:ascii="Times New Roman" w:hAnsi="Times New Roman"/>
          <w:color w:val="FF0000"/>
          <w:sz w:val="28"/>
          <w:szCs w:val="28"/>
        </w:rPr>
        <w:t>2 мин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. Защита результатов, полученных при работе над кейсами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1 группа: </w:t>
      </w:r>
    </w:p>
    <w:p>
      <w:pPr>
        <w:pStyle w:val="Normal"/>
        <w:suppressAutoHyphens w:val="false"/>
        <w:overflowPunct w:val="false"/>
        <w:spacing w:lineRule="auto" w:line="216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Задача № 1. Найдите наибольшее значение температуры за период наблюдения; </w:t>
      </w:r>
      <w:r>
        <w:rPr>
          <w:rStyle w:val="StrongEmphasis"/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overflowPunct w:val="false"/>
        <w:spacing w:lineRule="auto" w:line="216" w:before="0" w:after="0"/>
        <w:jc w:val="both"/>
        <w:textAlignment w:val="baseline"/>
        <w:rPr>
          <w:rStyle w:val="StrongEmphasis"/>
          <w:rFonts w:ascii="Times New Roman" w:hAnsi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7380" cy="1433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false"/>
        <w:spacing w:lineRule="auto" w:line="216" w:before="0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eastAsia="ru-RU"/>
        </w:rPr>
        <w:t xml:space="preserve">Задача № 2. Поросята резвились в луже и заболели. Необходимо лечиться.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222222"/>
          <w:sz w:val="28"/>
          <w:szCs w:val="28"/>
          <w:lang w:eastAsia="hi-IN" w:bidi="hi-IN"/>
        </w:rPr>
        <w:t>Одна таблетка лекарства весит 20 мг и содержит 5% активного вещества. Поросенку в возрасте до 6 лет врач прописывает 1,4 мг активного вещества на каждый килограмм веса в сутки. Сколько таблеток этого лекарства следует дать поросенку в возрасте четырёх лет и весом 25 кг в течение суток?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Cs/>
          <w:color w:val="222222"/>
          <w:sz w:val="28"/>
          <w:szCs w:val="28"/>
          <w:lang w:eastAsia="hi-IN" w:bidi="hi-IN"/>
        </w:rPr>
      </w:pPr>
      <w:r>
        <w:rPr/>
      </w:r>
    </w:p>
    <w:p>
      <w:pPr>
        <w:pStyle w:val="Normal"/>
        <w:suppressAutoHyphens w:val="false"/>
        <w:overflowPunct w:val="false"/>
        <w:spacing w:lineRule="auto" w:line="216" w:before="0" w:after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  <w:lang w:eastAsia="ru-RU" w:bidi="hi-IN"/>
        </w:rPr>
        <w:t xml:space="preserve">Задача № 3.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  <w:lang w:eastAsia="hi-IN" w:bidi="hi-IN"/>
        </w:rPr>
        <w:t xml:space="preserve">На приобретение монтажной пены для утепления домика из соломы было потрачено 788,2 р. Сколько стоит один флакон монтажной пены, если было куплено 7 флаконов? </w:t>
      </w:r>
    </w:p>
    <w:p>
      <w:pPr>
        <w:pStyle w:val="Normal"/>
        <w:suppressAutoHyphens w:val="false"/>
        <w:overflowPunct w:val="false"/>
        <w:spacing w:lineRule="auto" w:line="216" w:before="0" w:after="0"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Normal"/>
        <w:suppressAutoHyphens w:val="false"/>
        <w:overflowPunct w:val="false"/>
        <w:spacing w:lineRule="auto" w:line="216" w:before="0" w:after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  <w:lang w:eastAsia="ru-RU" w:bidi="hi-IN"/>
        </w:rPr>
        <w:t>Задача № 4.</w:t>
      </w: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  <w:lang w:eastAsia="hi-IN" w:bidi="hi-IN"/>
        </w:rPr>
        <w:t>Сколько понадобится прутиков поросенку, если на одну стену однокомнатного домика понадобилось 200 прутиков. Какова масса всех прутиков, если один прутик весит 500 г?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Учител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: Замечательно.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2  мин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 xml:space="preserve">2 группа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Задача № 5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 w:bidi="hi-IN"/>
        </w:rPr>
        <w:t>Проект «Домик Наф-Нафа»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 w:bidi="hi-IN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Загородный участок Наф-Нафа  имеет вид прямоугольника шириной 12 м, длиной 20 м. На территории имеется жилой дом и бассейн. Размеры дома 6м x 4м. Размеры бассейна: глубина — 1м, ширина — 3 м, длина — 4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Составить план участк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Найти площадь участк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3. Найти площадь участка, занятую домо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4. Найти периметр забор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5.Вычислить площадь пола доми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колько краски понадобится для покраски пола в доме, если на 1 кв.м расходуется 170г краски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Сколько литров воды потребуется для заполнения бассейна водой?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hi-IN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Найти требуемую сумму для закупки семян, если на 1кв. м почвы требуется 15 г семян, а 1 г семян стоит 14,8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475" w:leader="none"/>
        </w:tabs>
        <w:suppressAutoHyphens w:val="false"/>
        <w:overflowPunct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>Задача № 6. Наф-Наф получает 18000 руб. в месяц.  Ежемесячно он платит ипотечный кредит по программе «Жилье для молодых специалистов» в размере 12% годовых. Сколько остается у него на бытовые нужды, если в кредит он брал 1500000 рублей?</w:t>
      </w:r>
    </w:p>
    <w:p>
      <w:pPr>
        <w:pStyle w:val="Normal"/>
        <w:suppressAutoHyphens w:val="false"/>
        <w:overflowPunct w:val="false"/>
        <w:spacing w:lineRule="auto" w:line="216" w:before="0" w:after="0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Задача № 7. Показания счётчика на 30.05. – 1700 кВт.ч., через месяц на 30.06. – 1819 кВт.ч. Сколько нужно заплатить за электроэнергию, если 1 кВт.ч. Стоит 2,75 руб.?</w:t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tLeast" w:line="100" w:before="0" w:after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Задача № 8. Ниф-Ниф и Наф-Наф за месяц израсходовали одинаковое количество горячей воды. Наф-Наф заплатил 440 рублей, а Ниф-Ниф – 660 рублей, потому что в каменном домике  стоят счётчики на воду, а в соломенном  нет. На сколько процентов больше платит Ниф-Ниф, потому, что не  не установил счётчики?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FF0000"/>
          <w:kern w:val="2"/>
          <w:sz w:val="28"/>
          <w:szCs w:val="28"/>
        </w:rPr>
        <w:t xml:space="preserve"> 3 мин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группа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дача № 9. </w:t>
      </w:r>
      <w:r>
        <w:rPr>
          <w:rFonts w:cs="Times New Roman" w:ascii="Times New Roman" w:hAnsi="Times New Roman"/>
          <w:sz w:val="28"/>
          <w:szCs w:val="28"/>
        </w:rPr>
        <w:t xml:space="preserve"> Какова скорость звука в воздухе, если волк услышал поросят, находясь от них на расстоянии 4,95 км, через 15 секунд?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а № 10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 xml:space="preserve">Скорость волка 5 км/ч,  а  поросят 2 км/ч. Между ними расстояние 3 км. Через какое время волк догонит поросят, если они не успеют спрятаться?  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 xml:space="preserve">Задача № 11.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>В гонках участвовали три поросенка и волк. Какова вероятность, что волк прибежит последним?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>Задача № 12. В среднем из 100 соломенных домиков, четыре не выдерживают сильного ветра. Какова вероятность, что соломенный домик Ниф-Нифа выстоит во время сильного урагана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 xml:space="preserve">Задача № 13. 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ru-RU"/>
        </w:rPr>
        <w:t xml:space="preserve">Сдал ли нормы ГТО по бегу на 3 км волк, возраст, которого 16 лет, если он пробежал эту дистанцию за 20 минут. На сколько он должен улучшить свой результат, чтобы получить золотой значок?          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8"/>
          <w:szCs w:val="28"/>
          <w:u w:val="none"/>
          <w:em w:val="none"/>
          <w:lang w:eastAsia="ru-RU"/>
        </w:rPr>
        <w:t>2 мин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kern w:val="2"/>
          <w:sz w:val="28"/>
          <w:szCs w:val="28"/>
          <w:u w:val="none"/>
          <w:em w:val="none"/>
          <w:lang w:eastAsia="ru-RU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3434715" cy="901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Учител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: Если вести здоровый образ жизни, правильно питаться, заниматься спортом, то никакие болезни, никакие проблемы нам не страшны. Давайте проведем физкультминутку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МИНУТКА  </w:t>
      </w:r>
      <w:r>
        <w:rPr>
          <w:rFonts w:cs="Times New Roman" w:ascii="Times New Roman" w:hAnsi="Times New Roman"/>
          <w:color w:val="FF0000"/>
          <w:sz w:val="28"/>
          <w:szCs w:val="28"/>
        </w:rPr>
        <w:t>2 м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4 группа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 14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поперечном сечении трубы квадрат. </w:t>
        <w:br/>
        <w:t xml:space="preserve">Какая должна быть сторона квадрата, чтобы волк с радиусом головы 25 см  НЕ пролез в трубу?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адача № 15. Наф-Наф домик построил за 2 месяца, Ниф-Ниф этот же домик построил за 5 месяцев, а Нуф-Нуф — за 10 месяцев. За какое время они построят домик, если будут работать  вместе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адача № 16. Для приготовления напитка Наф-Наф взял вишневый и яблочный сок в отношении 22:3. Сколько процентов напитка составляет вишневый сок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адача № 17. Наф-Наф, Ниф-Ниф и Нуф-Нуф решили построить колодец. В фирме «Родник» стоимость (в рублях) колодца из железобетонных колец рассчитывается по формуле С=6000+4100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– число колец, установленных в колодце. Пользуясь этой формулой, рассчитайте стоимость колодца из 8 колец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8"/>
          <w:szCs w:val="28"/>
        </w:rPr>
        <w:t>Учитель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Какие интересные вы придумали и подобрали задачи. Заметьте, ребята, это великолепные  задания, проекты, исследования для научно-практической конференции.  Можно составить электронный или печатный сборник ваших задач.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3 мин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Применение знаний и умений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арах решаем  задачи № 1, №3, №4, №7, №8, №9, №10, №11, №15, №17. Авторы заданий проверяют полученные результаты.    (Ученики всех групп заранее распечатали  задачи на листах, которые они раздавали после выступления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15 мин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32"/>
          <w:szCs w:val="32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kern w:val="2"/>
          <w:sz w:val="32"/>
          <w:szCs w:val="32"/>
        </w:rPr>
        <w:t xml:space="preserve">. Обобщение и систематизация знаний.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ы замечательно справились с задачами. Какие  виды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задач мы сейчас повторили? Какие задачи вам сегодня составили и подобрали ваши одноклассники? Какими способами можно решить эти задачи?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>мин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Helvetica;Arial" w:hAnsi="Helvetica;Arial" w:cs="Helvetica;Arial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Helvetica;Arial" w:ascii="Helvetica;Arial" w:hAnsi="Helvetica;Arial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дведение итогов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е, что такое синквейн. На партах у вас памятки по составлению синквейна. Составьте синквейн по  теме  «Задача» (работа в группах);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квейн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трока — одно слово (существительное), отражающее главную идею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строка — два слова (прилагательные), описывающие </w:t>
        <w:tab/>
        <w:t>основную мысль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трока — три глагола, описывающие действие в рамках темы;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строка — предложение, выражающее отношение к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строка — слово-ассоциация, синоним, эмоциональное  </w:t>
        <w:tab/>
        <w:t>отношение к теме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Ученики: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группа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а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Развивающая, полезная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, находить, думать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 развивать логику!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группа: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а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ая, интересная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, вычислять, думать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м в порядок приводит!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ка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группа: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а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Развивающая, обучающая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Думать, решать, понимать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ех проблем!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группа: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ка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ая, сложная, красивая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Познавать, вычислять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Мы задачки все решили и «5» получили!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ле выступления каждой группы ученики поднимают зеленые и белые карточки (зеленая карточка - «понравилось», белая - «не очень»).</w:t>
      </w:r>
      <w:r>
        <w:rPr>
          <w:rFonts w:cs="Times New Roman" w:ascii="Times New Roman" w:hAnsi="Times New Roman"/>
          <w:color w:val="FF0000"/>
          <w:sz w:val="28"/>
          <w:szCs w:val="28"/>
        </w:rPr>
        <w:t>4 мин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Информация о домашнем задании.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шить оставшиеся задачи;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умать стихотворение-задач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говорил Т. Вейерштрасс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льзя быть настоящим математиком, не будучи немного поэтом!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  <w:t>1 м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одведение итогов урока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флексия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 вам помогла ваша фантазия при составлении задач? Сложные   или простые задачи, которые встречаются в сборниках для подготовки к ОГЭ?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) Отнеситесь к сегодняшнему уроку. 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учащихся  поднимают зеленые карточки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Отнеситесь к работе над кейсом по данной теме? 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учащихся поднимают зеленые карточки.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Отнеситесь к совместной работе над кейсом. </w:t>
      </w:r>
    </w:p>
    <w:p>
      <w:pPr>
        <w:pStyle w:val="Style21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еники поднимают зеленые карточки.</w:t>
      </w:r>
    </w:p>
    <w:p>
      <w:pPr>
        <w:pStyle w:val="Style21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начит у нас сегодня было все замечательно! Спасибо за урок! </w:t>
      </w:r>
      <w:r>
        <w:rPr>
          <w:rFonts w:cs="Times New Roman" w:ascii="Times New Roman" w:hAnsi="Times New Roman"/>
          <w:color w:val="FF0000"/>
          <w:sz w:val="28"/>
          <w:szCs w:val="28"/>
        </w:rPr>
        <w:t>1 мин</w:t>
      </w:r>
    </w:p>
    <w:p>
      <w:pPr>
        <w:pStyle w:val="Style21"/>
        <w:shd w:fill="FFFFFF" w:val="clear"/>
        <w:spacing w:lineRule="atLeast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jc w:val="center"/>
        <w:rPr>
          <w:rFonts w:eastAsia="Calibri" w:cs="Calibri"/>
          <w:caps w:val="false"/>
          <w:smallCaps w:val="false"/>
          <w:color w:val="000000"/>
          <w:spacing w:val="0"/>
        </w:rPr>
      </w:pPr>
      <w:r>
        <w:rPr>
          <w:rFonts w:eastAsia="Calibri" w:cs="Calibri"/>
          <w:caps w:val="false"/>
          <w:smallCaps w:val="false"/>
          <w:color w:val="000000"/>
          <w:spacing w:val="0"/>
        </w:rPr>
        <w:t xml:space="preserve"> </w:t>
      </w:r>
    </w:p>
    <w:p>
      <w:pPr>
        <w:pStyle w:val="Style21"/>
        <w:shd w:fill="FFFFFF" w:val="clear"/>
        <w:spacing w:lineRule="atLeast" w:line="240" w:before="0" w:after="12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21"/>
        <w:shd w:fill="FFFFFF" w:val="clear"/>
        <w:spacing w:lineRule="atLeast" w:line="240" w:before="0" w:after="120"/>
        <w:jc w:val="center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jc w:val="center"/>
        <w:rPr/>
      </w:pPr>
      <w:r>
        <w:rPr/>
      </w:r>
    </w:p>
    <w:p>
      <w:pPr>
        <w:pStyle w:val="Style21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3. Список литературы:</w:t>
      </w:r>
    </w:p>
    <w:p>
      <w:pPr>
        <w:pStyle w:val="Style21"/>
        <w:shd w:fill="FFFFFF" w:val="clear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5" w:right="0" w:hanging="0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К О Н Ц Е П Ц И Я  развития математического образования в Российской Федерации;</w:t>
      </w:r>
    </w:p>
    <w:p>
      <w:pPr>
        <w:pStyle w:val="Normal"/>
        <w:shd w:fill="FFFFFF" w:val="clear"/>
        <w:spacing w:lineRule="auto" w:line="312" w:before="0" w:after="120"/>
        <w:ind w:left="15" w:right="0" w:hanging="0"/>
        <w:rPr/>
      </w:pPr>
      <w:r>
        <w:rPr>
          <w:rStyle w:val="Dash041e005f0441005f043d005f043e005f0432005f043d005f043e005f0439005f0020005f0442005f0435005f043a005f0441005f0442005f00202005f005fchar1char1"/>
          <w:rFonts w:eastAsia="Calibri" w:cs="Calibri"/>
          <w:bCs/>
          <w:sz w:val="28"/>
          <w:szCs w:val="28"/>
        </w:rPr>
        <w:t xml:space="preserve">                </w:t>
      </w: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2. 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;</w:t>
      </w:r>
    </w:p>
    <w:p>
      <w:pPr>
        <w:pStyle w:val="Style21"/>
        <w:shd w:fill="FFFFFF" w:val="clear"/>
        <w:spacing w:lineRule="atLeast" w:line="100" w:before="0" w:after="120"/>
        <w:ind w:left="3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. В. Зарукина. «Активные методы обучения: рекомендации по разработке и применению», у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чебно-методическое пособие. Санкт-Петербург, 2010 г.</w:t>
      </w:r>
    </w:p>
    <w:p>
      <w:pPr>
        <w:pStyle w:val="Defaul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Н. С. Радевская, научный руководитель ГБОУ СОШ 189 «Шанс». «Кейс – метод, как средство индивидуализации обучения и развития способностей обучающихся».</w:t>
      </w:r>
    </w:p>
    <w:p>
      <w:pPr>
        <w:pStyle w:val="Default1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Default1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. Приложения</w:t>
      </w:r>
    </w:p>
    <w:p>
      <w:pPr>
        <w:pStyle w:val="Default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группы над кейсом: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   Распределить роли: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>Руководитель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Style w:val="2"/>
          <w:rFonts w:cs="Times New Roman" w:ascii="Times New Roman" w:hAnsi="Times New Roman"/>
          <w:sz w:val="28"/>
          <w:szCs w:val="28"/>
        </w:rPr>
        <w:t>координирует работу группы, следит за выполнением ролевых функций участниками, отвечает за следование плану, оценивает работу каждого члена группы.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Секретарь </w:t>
      </w:r>
      <w:r>
        <w:rPr>
          <w:rStyle w:val="2"/>
          <w:rFonts w:cs="Times New Roman" w:ascii="Times New Roman" w:hAnsi="Times New Roman"/>
          <w:sz w:val="28"/>
          <w:szCs w:val="28"/>
        </w:rPr>
        <w:t>– контролирует полноценную работу каждого участника группы, отвечает за составление плана работы и соответствие этому плану, следит за записями и другими видами работы участников групп. Собирает и сдает все нужные бумаги (тетради) в конце работы.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iCs/>
          <w:sz w:val="28"/>
          <w:szCs w:val="28"/>
        </w:rPr>
        <w:t>Советник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– может обратиться за помощью к преподавателю или участникам других групп.</w:t>
      </w:r>
    </w:p>
    <w:p>
      <w:pPr>
        <w:pStyle w:val="Style38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 xml:space="preserve">Докладчик </w:t>
      </w:r>
      <w:r>
        <w:rPr>
          <w:rStyle w:val="2"/>
          <w:rFonts w:cs="Times New Roman" w:ascii="Times New Roman" w:hAnsi="Times New Roman"/>
          <w:sz w:val="28"/>
          <w:szCs w:val="28"/>
        </w:rPr>
        <w:t>– отвечает за теоретический материал, необходимый для реализации данного проекта, координирует работу участников группы с литературой, интернетом и другими источниками информации. Представляет результат работы над кейсом.</w:t>
      </w:r>
    </w:p>
    <w:p>
      <w:pPr>
        <w:pStyle w:val="Normal"/>
        <w:jc w:val="both"/>
        <w:rPr/>
      </w:pPr>
      <w:r>
        <w:rPr>
          <w:rStyle w:val="2"/>
          <w:rFonts w:cs="Times New Roman" w:ascii="Times New Roman" w:hAnsi="Times New Roman"/>
          <w:i/>
          <w:sz w:val="28"/>
          <w:szCs w:val="28"/>
        </w:rPr>
        <w:t>Оформитель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Style w:val="2"/>
          <w:rFonts w:cs="Times New Roman" w:ascii="Times New Roman" w:hAnsi="Times New Roman"/>
          <w:sz w:val="28"/>
          <w:szCs w:val="28"/>
        </w:rPr>
        <w:t>отвечает за оформление проектной работы (создание презентации, буклета, плаката или любого другого продукта  работы над кейс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имательно изучить материалы кейса, ознакомиться с заданием (ситуацией) кей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бсудить изучен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меняться мнениями и составить план работы над заданием, (ситуацией) кейс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ть над проблемой по плану, контролировать продвижение по    плану(ситуацией, заданием);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6.  Оформить решение заданий кейса в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Style w:val="Style14"/>
          <w:rFonts w:cs="Times New Roman" w:ascii="Times New Roman" w:hAnsi="Times New Roman"/>
          <w:sz w:val="28"/>
          <w:szCs w:val="28"/>
        </w:rPr>
        <w:t>, в виде плаката, буклета и т.д.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7.  Представить полученные результаты;</w:t>
      </w:r>
    </w:p>
    <w:p>
      <w:pPr>
        <w:pStyle w:val="Normal"/>
        <w:spacing w:lineRule="auto" w:line="276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. Оценить работу каждого члена группы (оценка руководителя и самооценк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ейс  по теме «Составление и решение задач на действия с рациональными числами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ктические  задачи ( модуль «Реальная математика» на ОГЭ и ЕГЭ по математике):</w:t>
      </w:r>
    </w:p>
    <w:p>
      <w:pPr>
        <w:pStyle w:val="ListParagraph"/>
        <w:spacing w:lineRule="atLeast" w:line="100" w:before="0" w:after="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Это задачи по теме «Энергосбережение».</w:t>
      </w:r>
      <w:r>
        <w:rPr>
          <w:rFonts w:cs="Times New Roman" w:ascii="Times New Roman" w:hAnsi="Times New Roman"/>
          <w:sz w:val="28"/>
          <w:szCs w:val="28"/>
        </w:rPr>
        <w:t xml:space="preserve"> В них нужно посчитать сумму оплаты семьи за израсходованную электроэнергию. В условиях предлагаются текущие и прошлые показания счётчика, а также стоимость одного киловатта электроэнергии. Причём в задачах ЕГЭ разграничивается тариф на дневной и ночной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тему покупок.</w:t>
      </w:r>
      <w:r>
        <w:rPr>
          <w:rFonts w:cs="Times New Roman" w:ascii="Times New Roman" w:hAnsi="Times New Roman"/>
          <w:sz w:val="28"/>
          <w:szCs w:val="28"/>
        </w:rPr>
        <w:t xml:space="preserve"> В них нужно посчитать: количество объектов, при заданной сумме имеющихся денег и цене товара, количество объектов при возрастании или снижении цены на определённое количество процентов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нахождение количества лекарства</w:t>
      </w:r>
      <w:r>
        <w:rPr>
          <w:rFonts w:cs="Times New Roman" w:ascii="Times New Roman" w:hAnsi="Times New Roman"/>
          <w:sz w:val="28"/>
          <w:szCs w:val="28"/>
        </w:rPr>
        <w:t xml:space="preserve"> необходимого выпить больному, когда известна ежедневная доза необходимая больному. Задачи статистического характера о нахождение группы жителей, по известному количеству всех жителей и процентному составу различных групп. Задачи экономического характера о банковских вкладах или кредитах с известной процентной ставкой. </w:t>
      </w:r>
    </w:p>
    <w:p>
      <w:pPr>
        <w:pStyle w:val="ListParagraph"/>
        <w:ind w:left="15" w:right="0" w:hanging="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ьно стоят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на умение использовать графики зависимостей</w:t>
      </w:r>
      <w:r>
        <w:rPr>
          <w:rFonts w:cs="Times New Roman" w:ascii="Times New Roman" w:hAnsi="Times New Roman"/>
          <w:sz w:val="28"/>
          <w:szCs w:val="28"/>
        </w:rPr>
        <w:t xml:space="preserve"> в повседневной жизни (читать графики). Обычно такие графики строятся с использованием наблюдений за погодой, статистических наблюдений за продажами на фондовом рынке, зависимости пропорциональных физических величин, а также ходе химических реакций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же в отдельное задание вы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 маркетингов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В них необходимо из предложенных вариантов, выбрать самый оптимальный. Это задачи связанные и с продуктовыми корзинами, и с покупкой определённых строительных товаров, и рейтингом бытовых приб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ладные задачи с физическим или экономическим смыслом. </w:t>
      </w:r>
      <w:r>
        <w:rPr>
          <w:rFonts w:cs="Times New Roman" w:ascii="Times New Roman" w:hAnsi="Times New Roman"/>
          <w:sz w:val="28"/>
          <w:szCs w:val="28"/>
        </w:rPr>
        <w:t xml:space="preserve">В этих задачах дана не графическая интерпретация некоторых зависимостей одной величины от другой, а показана функциональная зависимость этих величин. Например, в них нужно отыскать месячный объём производства при известных затратах и сумме прибыли, или найти время движения объекта по известному закону движения и т.д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ния к кейсу «Решение и составление задач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ите правила нахождения суммы, разности, произведения и частного рациональных  чисел. Повторите, как находится процент от числа, число по его проценту. Повторите формулы нахождения площадей фигур, объемов многогранников, формулы нахождения скорости, времени и расстоя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читайте отрывок текста сказки С. Михалкова «Три поросенка». Придумайте практические задачи по сюжету сказки. Подберите задачи из открытого банка заданий для подготовки к ОГЭ, из сборников для подготовки к ОГЭ под редакцией  И.В. Ященко и т.д. Решите предложенные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формите результа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 PO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ечатайте тексты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ите вклад каждого члена группы при работе над кей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нравилось ли вам работать с данным кейсом? Почему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ывок сказки «Три поросенка», 1 группа:</w:t>
      </w:r>
    </w:p>
    <w:p>
      <w:pPr>
        <w:pStyle w:val="Style21"/>
        <w:shd w:fill="FFFFFF" w:val="clear"/>
        <w:spacing w:lineRule="atLeast" w:line="100" w:before="0" w:after="12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Жили-были на свете три поросенка. Три брата. Все одинакового роста, кругленькие, розовые, с одинаковыми веселыми хвостиками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Даже имена у них были похожи. Звали поросят: Ниф-Ниф, Нуф-Нуф и Наф-Наф. Все лето они кувыркались в зеленой траве, грелись на солнышке, нежились в лужах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о вот наступила осень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Солнце уже не так сильно припекало, серые облака тянулись над пожелтевшим лесом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Пора нам подумать о зиме, - сказал как-то Наф-Наф своим братьям, проснувшись рано утром. - Я весь дрожу от холода. Мы можем простудиться. Давайте построим дом и будем зимовать вместе под одной теплой крышей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о его братьям не хотелось браться за работу. Гораздо приятнее в последние теплые дни гулять и прыгать по лугу, чем рыть землю и таскать тяжелые камни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Успеется! До зимы еще далеко. Мы еще погуляем, - сказал Ниф-Ниф и перекувырнулся через голову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Когда нужно будет, я сам построю себе дом, - сказал Нуф-Нуф и лег в лужу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Я тоже, - добавил Ниф-Ниф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Ну, как хотите. Тогда я буду один строить себе дом, - сказал Наф-Наф. - Я не буду вас дожидаться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С каждым днем становилось все холоднее и холоднее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о Ниф-Ниф и Нуф-Нуф не торопились. Им и думать не хотелось о работе. Они бездельничали с утра до вечера. Они только и делали, что играли в свои поросячьи игры, прыгали и кувыркались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Сегодня мы еще погуляем, - говорили они, - а завтра с утра возьмемся за дело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о и на следующий день они говорили то же самое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только тогда, когда большая лужа у дороги стала по утрам покрываться тоненькой корочкой льда, ленивые братья взялись наконец за работу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иф-Ниф решил, что проще и скорее всего смастерить дом из соломы. Ни с кем не посоветовавшись, он так и сделал. Уже к вечеру его хижина была готова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иф-Ниф положил на крышу последнюю соломинку и, очень довольный своим домиком, весело запел: 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Хоть полсвета обойдешь,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Обойдешь, обойдешь,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Лучше дома не найдешь,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е найдешь, не найдешь! 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апевая эту песенку, он направился к Нуф-Нуфу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уф-Нуф невдалеке тоже строил себе домик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Он старался скорее покончить с этим скучным и неинтересным делом. Сначала, так же как и брат, он хотел построить себе дом из соломы. Но потом решил, что в таком доме зимой будет очень холодно. Дом будет прочнее и теплее, если его построить из веток и тонких прутьев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Так он и сделал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Он вбил в землю колья, переплел их прутьями, на крышу навалил сухих листьев, и к вечеру дом был готов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уф-Нуф с гордостью обошел его несколько раз кругом и запел: 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У меня хороший дом,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овый дом, прочный дом,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Мне не страшен дождь и гром,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Дождь и гром, дождь и гром! </w:t>
      </w:r>
      <w:r>
        <w:rPr>
          <w:rFonts w:cs="Times New Roman" w:ascii="Times New Roman" w:hAnsi="Times New Roman"/>
          <w:sz w:val="32"/>
          <w:szCs w:val="32"/>
        </w:rPr>
        <w:br/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е успел он закончить песенку, как из-за куста выбежал Ниф-Ниф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Ну, вот и твой дом готов! - сказал Ниф-Ниф брату. - Я говорил, что мы и одни справимся с этим делом! Теперь мы свободны и можем делать все, что нам вздумается!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Пойдем к Наф-Нафу и посмотрим, какой он себе выстроил дом! - сказал Нуф-Нуф. - Что-то мы его давно не видели!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Пойдем посмотрим! - согласился Ниф-Ниф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оба брата, очень довольные тем, что им ни о чем больше не нужно заботиться, скрылись за кустами. 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     </w:t>
      </w:r>
    </w:p>
    <w:p>
      <w:pPr>
        <w:pStyle w:val="Style21"/>
        <w:shd w:fill="FFFFFF" w:val="clear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ния к кейсу «Составление и решение задач на действия с рациональными числами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ите правила нахождения суммы, разности, произведения и частного рациональных  чисел. Повторите, как находится процент от числа, число по его проценту. Повторите формулы нахождения площадей фигур, объемов многогранников, формулы нахождения скорости, времени и расстоя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читайте отрывок текста сказки С. Михалкова «Три поросенка». Придумайте практические задачи по сюжету сказки. Подберите задачи из открытого банка заданий для подготовки к ОГЭ, из сборников для подготовки к ОГЭ под редакцией  И.В. Ященко и т.д. Решите предложенные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формите результа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 PO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ечатайте тексты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ите вклад каждого члена группы при работе над кей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нравилось ли вам работать с данным кейсом? Почем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>Отрывок сказки «Три поросенка»,  2 группа:</w:t>
      </w:r>
    </w:p>
    <w:p>
      <w:pPr>
        <w:pStyle w:val="Style21"/>
        <w:shd w:fill="FFFFFF" w:val="clear"/>
        <w:spacing w:lineRule="atLeast" w:line="100" w:before="0" w:after="12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А Наф-Наф как ни в чем не бывало продолжал класть каменную стену своего дома, мурлыча себе под нос песенку: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Я, конечно, всех умней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Всех умней, всех умней!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Дом я строю из камней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з камней, из камней!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икакой на свете зверь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Хитрый зверь, страшный зверь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Не ворвется в эту дверь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В эту дверь, в эту дверь!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Это он про какого зверя? - спросил Ниф-Ниф у Нуф-Нуфа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Это ты про какого зверя? - спросил Нуф-Нуф у Наф-Нафа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Это я про волка! - ответил Наф-Наф и уложил еще один камень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Посмотрите, как он боится волка! - сказал Ниф-Ниф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Он боится, что его съедят! - добавил Нуф-Нуф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братья еще больше развеселились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Какие здесь могут быть волки? - сказал Ниф-Ниф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Никаких волков нет! Он просто трус! - добавил Нуф-Нуф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оба они начали приплясывать и петь: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Нам не страшен серый волк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Серый волк, серый волк!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Где ты ходишь, глупый волк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Старый волк, страшный волк?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Они хотели подразнить Наф-Нафа, но тот даже не обернулся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Пойдем, Нуф-Нуф, - сказал тогда Ниф-Ниф. - Нам тут нечего делать!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два храбрых братца пошли гулять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По дороге они пели и плясали, а когда вошли в лес, то так расшумелись, что разбудили волка, который спал под сосной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Что за шум? - недовольно проворчал злой и голодный волк и поскакал к тому месту, откуда доносились визг и хрюканье двух маленьких, глупых поросят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Ну, какие тут могут быть волки! - говорил в это время Ниф-Ниф, который волков видел только на картинках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Вот мы его схватим за нос, будет знать! - добавил Нуф-Нуф, который тоже никогда не видел живого волка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Повалим, да еще свяжем, да еще ногой вот так, вот так! - расхвастался Ниф-Ниф и показал, как они будут расправляться с волком.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братья опять развеселились и запели: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- Нам не страшен серый волк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Серый волк, серый волк!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Где ты ходишь, глупый волк,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</w:rPr>
        <w:br/>
        <w:t xml:space="preserve">    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Старый волк, страшный волк? </w:t>
      </w:r>
    </w:p>
    <w:p>
      <w:pPr>
        <w:pStyle w:val="Style21"/>
        <w:shd w:fill="FFFFFF" w:val="clear"/>
        <w:spacing w:lineRule="atLeast" w:line="10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21"/>
        <w:shd w:fill="FFFFFF" w:val="clear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ния к кейсу «Решение задач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ите правила нахождения суммы, разности, произведения и частного рациональных  чисел. Повторите, как находится процент от числа, число по его проценту. Повторите формулы нахождения площадей фигур, объемов многогранников, формулы нахождения скорости, времени и расстоя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читайте отрывок текста сказки С. Михалкова «Три поросенка». Придумайте практические задачи по сюжету сказки. Подберите задачи из открытого банка заданий для подготовки к ОГЭ, из сборников для подготовки к ОГЭ под редакцией  И.В. Ященко и т.д. Решите предложенные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формите результа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 PO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ечатайте тексты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ите вклад каждого члена группы при работе над кей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нравилось ли вам работать с данным кейсом? Почем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Отрывок сказки «Три поросенка»,  3 группа:</w:t>
      </w:r>
    </w:p>
    <w:p>
      <w:pPr>
        <w:pStyle w:val="Normal"/>
        <w:shd w:fill="FFFFFF" w:val="clear"/>
        <w:spacing w:lineRule="atLeast" w:line="100"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21"/>
        <w:shd w:fill="FFFFFF" w:val="clear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И вдруг они увидели настоящего живого волка! </w:t>
        <w:br/>
        <w:t>      Он стоял за большим деревом, и у него был такой страшный вид, такие злые глаза и такая зубастая пасть, что у Ниф-Нифа и Нуф-Нуфа по спинкам пробежал холодок и тонкие хвостики мелко-мелко задрожали. </w:t>
        <w:br/>
        <w:t>      Бедные поросята не могли даже пошевельнуться от страха. </w:t>
        <w:br/>
        <w:t>      Волк приготовился к прыжку, щелкнул зубами, моргнул правым глазом, но поросята вдруг опомнились и, визжа на весь лес, бросились наутек. </w:t>
        <w:br/>
        <w:t>      Никогда еще не приходилось им так быстро бегать! </w:t>
        <w:br/>
        <w:t>      Сверкая пятками и поднимая тучи пыли, поросята неслись каждый к своему дому. </w:t>
        <w:br/>
        <w:t>      Ниф-Ниф первый добежал до своей соломенной хижины и едва успел захлопнуть дверь перед самым носом волка. </w:t>
        <w:br/>
        <w:t>      - Сейчас же отопри дверь! - прорычал волк. - А не то я ее выломаю! </w:t>
        <w:br/>
        <w:t>      - Нет, - прохрюкал Ниф-Ниф, - я не отопру! </w:t>
        <w:br/>
        <w:t>      За дверью было слышно дыхание страшного зверя. </w:t>
        <w:br/>
        <w:t>      - Сейчас же отопри дверь! - прорычал опять волк. - А не то я так дуну, что весь твой дом разлетится! </w:t>
        <w:br/>
        <w:t>      Но Ниф-Ниф от страха ничего уже не мог ответить. </w:t>
        <w:br/>
        <w:t>      Тогда волк начал дуть: "Ф-ф-ф-у-у-у!" </w:t>
        <w:br/>
        <w:t>      С крыши дома слетали соломинки, стены дома тряслись. </w:t>
        <w:br/>
        <w:t>      Волк еще раз глубоко вздохнул и дунул во второй раз: "Ф-ф-ф-у-у-у!" </w:t>
        <w:br/>
        <w:t>      Когда волк дунул в третий раз, дом разлетелся во все стороны, как будто на него налетел ураган. </w:t>
        <w:br/>
        <w:t>      Волк щелкнул зубами перед самым пятачком маленького поросенка. Но Ниф-Ниф ловко увернулся и бросился бежать. Через минуту он был уже у двери Нуф-Нуфа. </w:t>
        <w:br/>
        <w:t>      Едва успели братья запереться, как услышали голос волка: </w:t>
        <w:br/>
        <w:t>      - Ну, теперь я съем вас обоих! </w:t>
        <w:br/>
        <w:t>      Ниф-Ниф и Нуф-Нуф испуганно поглядели друг на друга. Но волк очень устал и потому решил пойти на хитрость. </w:t>
        <w:br/>
        <w:t>      - Я передумал! - сказал он так громко, чтобы его услышали в домике. - Я не буду есть этих худосочных поросят! Я лучше пойду домой! </w:t>
        <w:br/>
        <w:t>      - Ты слышал? - спросил Ниф-Ниф у Нуф-Нуфа. - Он сказал, что не будет нас есть! Мы худосочные! </w:t>
        <w:br/>
        <w:t>      - Это очень хорошо! - сказал Нуф-Нуф и сразу перестал дрожать. </w:t>
        <w:br/>
        <w:t>      Братьям стало весело, и они запели как ни в чем не бывало: </w:t>
        <w:br/>
        <w:br/>
        <w:t>      - Нам не страшен серый волк, </w:t>
        <w:br/>
        <w:t>      Серый волк, серый волк! </w:t>
        <w:br/>
        <w:t>      Где ты ходишь, глупый волк, </w:t>
        <w:br/>
        <w:t>      Старый волк, страшный волк? </w:t>
        <w:br/>
        <w:br/>
        <w:t>      А волк и не думал никуда уходить. Он просто отошел в сторонку и притаился. Ему было очень смешно. Он с трудом сдерживал себя, чтобы не расхохотаться. Как ловко он обманул двух глупых, маленьких поросят! </w:t>
        <w:br/>
        <w:t>      Когда поросята совсем успокоились, волк взял овечью шкуру и осторожно подкрался к дому. </w:t>
        <w:br/>
        <w:t>      У дверей он накрылся шкурой и тихо постучал. </w:t>
        <w:br/>
        <w:t>      Ниф-Ниф и Нуф-Нуф очень испугались, когда услышали стук. </w:t>
        <w:br/>
        <w:t>      - Кто там? - спросили они, и у них снова затряслись хвостики. </w:t>
        <w:br/>
        <w:t>      - Это я-я-я - бедная маленькая овечка! - тонким, чужим голосом пропищал волк. - Пустите меня переночевать, я отбилась от стада и очень устала! </w:t>
        <w:br/>
        <w:t>      - Пустить? - спросил брата добрый Ниф-Ниф. </w:t>
        <w:br/>
        <w:t>      - Овечку можно пустить! - согласился Нуф-Нуф. - Овечка не волк! </w:t>
        <w:br/>
        <w:t>      Но когда поросята приоткрыли дверь, они увидели не овечку, а все того же зубастого волка. Братья захлопнули дверь и изо всех сил налегли на нее, чтобы страшный зверь не смог к ним ворваться. </w:t>
        <w:br/>
        <w:t>      Волк очень рассердился. Ему не удалось перехитрить поросят! Он сбросил с себя овечью шкуру и зарычал: </w:t>
        <w:br/>
        <w:t>      - Ну, погодите же! От этого дома сейчас ничего не останется! </w:t>
        <w:br/>
        <w:t>      И он принялся дуть. Дом немного покосился. Волк дунул второй, потом третий, потом четвертый раз. </w:t>
        <w:br/>
        <w:t>      С крыши слетали листья, стены дрожали, но дом все еще стоял. </w:t>
        <w:br/>
        <w:t>      И, только когда волк дунул в пятый раз, дом зашатался и развалился. Одна только дверь некоторое время еще стояла посреди развалин.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ния к кейсу «Составление и решение задач на действия с рациональными числами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ите правила нахождения суммы, разности, произведения и частного рациональных  чисел. Повторите, как находится процент от числа, число по его проценту. Повторите формулы нахождения площадей фигур, объемов многогранников, формулы нахождения скорости,времени и расстоя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читайте отрывок текста сказки С. Михалкова «Три поросенка». Придумайте практические задачи по сюжету сказки. Подберите задачи из открытого банка заданий для подготовки к ОГЭ, из сборников для подготовки к ОГЭ под редакцией  И.В. Ященко и т.д. Решите предложенные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формите результа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 PO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ечатайте тексты зада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ите вклад каждого члена группы при работе над кейс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нравилось ли вам работать с данным кейсом? Почем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Отрывок сказки «Три поросенка»,  4 группа:</w:t>
      </w:r>
    </w:p>
    <w:p>
      <w:pPr>
        <w:pStyle w:val="Style21"/>
        <w:shd w:fill="FFFFFF" w:val="clear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</w:rPr>
        <w:t>В ужасе бросились поросята бежать. От страха у них отнимались ноги, каждая щетинка дрожала, носы пересохли. Братья мчались к дому Наф-Нафа. </w:t>
        <w:br/>
        <w:t>      Волк нагонял их огромными скачками. Один раз он чуть не схватил Ниф-Нифа за заднюю ножку, но тот вовремя отдернул ее и прибавил ходу. </w:t>
        <w:br/>
        <w:t>      Волк тоже поднажал. Он был уверен, что на этот раз поросята от него не убегут. </w:t>
        <w:br/>
        <w:t>      Но ему опять не повезло. </w:t>
        <w:br/>
        <w:t>      Поросята быстро промчались мимо большой яблони, даже не задев ее. А волк не успел свернуть и налетел на яблоню, которая осыпала его яблоками. Одно твердое яблоко ударило его между глаз. Большая шишка вскочила у волка на лбу. </w:t>
        <w:br/>
        <w:t>      А Ниф-Ниф и Нуф-Нуф ни живы ни мертвы подбежали в это время к дому Наф-Нафа. </w:t>
        <w:br/>
        <w:t>      Брат быстро впустил их в дом. Бедные поросята были так напуганы, что ничего не могли сказать. Они молча бросились под кровать и там притаились. Наф-Наф сразу догадался, что за ними гнался волк. Но ему нечего было бояться в своем каменном доме. Он быстро закрыл дверь на засов, сам сел на табуреточку и громко запел: </w:t>
        <w:br/>
        <w:br/>
        <w:t>      - Никакой на свете зверь, </w:t>
        <w:br/>
        <w:t>      Хитрый зверь, страшный зверь, </w:t>
        <w:br/>
        <w:t>      Не откроет эту дверь, </w:t>
        <w:br/>
        <w:t>      Эту дверь, эту дверь! </w:t>
        <w:br/>
        <w:br/>
        <w:t>      Но тут как раз постучали в дверь. </w:t>
        <w:br/>
        <w:t>      - Кто стучит? - спокойным голосом спросил Наф-Наф. </w:t>
        <w:br/>
        <w:t>      - Открывай без разговоров! - раздался грубый голос волка. </w:t>
        <w:br/>
        <w:t>      - Как бы не так! И не подумаю! - твердым голосом ответил Наф-Наф. </w:t>
        <w:br/>
        <w:t>      - Ах так! Ну, держитесь! Теперь я съем всех троих! </w:t>
        <w:br/>
        <w:t>      - Попробуй! - ответил из-за двери Наф-Наф, даже не привстав со своей табуреточки. </w:t>
        <w:br/>
        <w:t>      Он знал, что ему и братьям нечего бояться в прочном каменном доме. </w:t>
        <w:br/>
        <w:t>      Тогда волк втянул в себя побольше воздуха и дунул, как только мог! </w:t>
        <w:br/>
        <w:t>      Но, сколько бы он ни дул, ни один даже самый маленький камень не сдвинулся с места. </w:t>
        <w:br/>
        <w:t>      Волк посинел от натуги. </w:t>
        <w:br/>
        <w:t>      Дом стоял как крепость. Тогда волк стал трясти дверь. Но дверь тоже не поддавалась. </w:t>
        <w:br/>
        <w:t>      Волк стал от злости царапать когтями стены дома и грызть камни, из которых они были сложены, но он только обломал себе когти и испортил зубы. Голодному и злому волку ничего не оставалось делать, как убираться восвояси. </w:t>
        <w:br/>
        <w:t>      Но тут он поднял голову и вдруг заметил большую, широкую трубу на крыше. </w:t>
        <w:br/>
        <w:t>      - Ага! Вот через эту трубу я и проберусь в дом! - обрадовался волк. </w:t>
        <w:br/>
        <w:t>      Он осторожно влез на крышу и прислушался. В доме было тихо. </w:t>
        <w:br/>
        <w:t>      "Я все-таки закушу сегодня свежей поросятинкой!" - подумал волк и, облизнувшись, полез в трубу. </w:t>
        <w:br/>
        <w:t>      Но, как только он стал спускаться по трубе, поросята услышали шорох. А когда на крышку котла стала сыпаться сажа, умный Наф-Наф сразу догадался, в чем дело. </w:t>
        <w:br/>
        <w:t>      Он быстро бросился к котлу, в котором на огне кипела вода, и сорвал с него крышку. </w:t>
        <w:br/>
        <w:t>      - Милости просим! - сказал Наф-Наф и подмигнул своим братьям. </w:t>
        <w:br/>
        <w:t>      Ниф-Ниф и Нуф-Нуф уже совсем успокоились и, счастливо улыбаясь, смотрели на своего умного и храброго брата. </w:t>
        <w:br/>
        <w:t>      Поросятам не пришлось долго ждать. Черный, как трубочист, волк бултыхнулся прямо в кипяток. </w:t>
        <w:br/>
        <w:t>      Никогда еще ему не было так больно! </w:t>
        <w:br/>
        <w:t>      Глаза у него вылезли на лоб, вся шерсть поднялась дыбом. </w:t>
        <w:br/>
        <w:t>      С диким ревом ошпаренный волк вылетел в трубу обратно на крышу, скатился по ней на землю, перекувырнулся четыре раза через голову, проехался на своем хвосте мимо запертой двери и бросился в лес. </w:t>
        <w:br/>
        <w:t>      А три брата, три маленьких поросенка, глядели ему вслед и радовались, что они так ловко проучили злого разбойника. </w:t>
        <w:br/>
        <w:t>      А потом они запели свою веселую песенку: </w:t>
        <w:br/>
        <w:br/>
        <w:t>      - Хоть полсвета обойдешь, </w:t>
        <w:br/>
        <w:t>      Обойдешь, обойдешь, </w:t>
        <w:br/>
        <w:t>      Лучше дома не найдешь, </w:t>
        <w:br/>
        <w:t>      Не найдешь, не найдешь! </w:t>
        <w:br/>
        <w:br/>
        <w:t>      Никакой на свете зверь, </w:t>
        <w:br/>
        <w:t>      Хитрый зверь, страшный зверь, </w:t>
        <w:br/>
        <w:t>      Не откроет эту дверь, </w:t>
        <w:br/>
        <w:t>      Эту дверь, эту дверь! </w:t>
        <w:br/>
        <w:br/>
        <w:t>      Волк из леса никогда, </w:t>
        <w:br/>
        <w:t>      Никогда, никогда </w:t>
        <w:br/>
        <w:t>      Не вернется к нам сюда, </w:t>
        <w:br/>
        <w:t>      К нам сюда, к нам сюда! </w:t>
        <w:br/>
        <w:br/>
        <w:t>      С этих пор братья стали жить вместе, под одной крышей. </w:t>
        <w:br/>
        <w:t>      Вот и все, что мы знаем про трех маленьких поросят - Ниф-Нифа, Нуф-Нуфа и Наф-Нафа. 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>
      <w:jc w:val="left"/>
    </w:pPr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52"/>
      <w:szCs w:val="52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color w:val="6F6F6F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color w:val="000000"/>
      <w:sz w:val="36"/>
      <w:szCs w:val="36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Style34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52"/>
      <w:szCs w:val="52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color w:val="6F6F6F"/>
    </w:rPr>
  </w:style>
  <w:style w:type="paragraph" w:styleId="43">
    <w:name w:val="????????? 4"/>
    <w:basedOn w:val="33"/>
    <w:qFormat/>
    <w:pPr>
      <w:spacing w:before="0" w:after="113"/>
    </w:pPr>
    <w:rPr>
      <w:color w:val="000000"/>
      <w:sz w:val="36"/>
      <w:szCs w:val="36"/>
    </w:rPr>
  </w:style>
  <w:style w:type="paragraph" w:styleId="5">
    <w:name w:val="????????? 5"/>
    <w:basedOn w:val="43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52"/>
      <w:szCs w:val="52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color w:val="6F6F6F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color w:val="000000"/>
      <w:sz w:val="36"/>
      <w:szCs w:val="36"/>
    </w:rPr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52"/>
      <w:szCs w:val="52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color w:val="6F6F6F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color w:val="000000"/>
      <w:sz w:val="36"/>
      <w:szCs w:val="36"/>
    </w:rPr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52"/>
      <w:szCs w:val="52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color w:val="6F6F6F"/>
    </w:rPr>
  </w:style>
  <w:style w:type="paragraph" w:styleId="3LTGliederung4">
    <w:name w:val="??????? 3~LT~Gliederung 4"/>
    <w:basedOn w:val="3LTGliederung3"/>
    <w:qFormat/>
    <w:pPr>
      <w:spacing w:before="0" w:after="113"/>
    </w:pPr>
    <w:rPr>
      <w:color w:val="000000"/>
      <w:sz w:val="36"/>
      <w:szCs w:val="36"/>
    </w:rPr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52"/>
      <w:szCs w:val="52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Style38">
    <w:name w:val="Абзац списка"/>
    <w:basedOn w:val="Normal"/>
    <w:qFormat/>
    <w:pPr>
      <w:suppressAutoHyphens w:val="true"/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7:00Z</dcterms:created>
  <dc:creator>user</dc:creator>
  <dc:description/>
  <dc:language>en-US</dc:language>
  <cp:lastModifiedBy>Учитель</cp:lastModifiedBy>
  <cp:lastPrinted>2016-04-14T08:35:00Z</cp:lastPrinted>
  <dcterms:modified xsi:type="dcterms:W3CDTF">2016-04-14T03:37:00Z</dcterms:modified>
  <cp:revision>2</cp:revision>
  <dc:subject/>
  <dc:title>Краткосрочный план</dc:title>
</cp:coreProperties>
</file>