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 </w:t>
      </w:r>
      <w:r>
        <w:rPr>
          <w:bCs/>
          <w:u w:val="single"/>
        </w:rPr>
        <w:t>Тимофеева Людмила Михайловна</w:t>
      </w:r>
    </w:p>
    <w:p>
      <w:pPr>
        <w:pStyle w:val="Normal"/>
        <w:jc w:val="both"/>
        <w:rPr/>
      </w:pPr>
      <w:r>
        <w:rPr>
          <w:b/>
        </w:rPr>
        <w:t xml:space="preserve">Школа </w:t>
      </w:r>
      <w:r>
        <w:rPr>
          <w:bCs/>
          <w:u w:val="single"/>
        </w:rPr>
        <w:t>МБОУ г.Иркутска СОШ №43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Предмет  </w:t>
      </w:r>
      <w:r>
        <w:rPr>
          <w:bCs/>
          <w:u w:val="single"/>
        </w:rPr>
        <w:t>Математика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Класс </w:t>
      </w:r>
      <w:r>
        <w:rPr>
          <w:bCs/>
          <w:u w:val="single"/>
        </w:rPr>
        <w:t>5 класс</w:t>
      </w:r>
    </w:p>
    <w:p>
      <w:pPr>
        <w:pStyle w:val="Normal"/>
        <w:jc w:val="both"/>
        <w:rPr/>
      </w:pPr>
      <w:r>
        <w:rPr>
          <w:b/>
        </w:rPr>
        <w:t xml:space="preserve">УМК </w:t>
      </w:r>
      <w:r>
        <w:rPr>
          <w:bCs/>
          <w:u w:val="single"/>
        </w:rPr>
        <w:t>Математика 5 класс: учебник для общеобразовательных учреждений под редакцией Виленкин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Тема урока </w:t>
      </w:r>
      <w:r>
        <w:rPr>
          <w:bCs/>
          <w:u w:val="single"/>
        </w:rPr>
        <w:t>Сравнение дробе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Тип урока </w:t>
      </w:r>
      <w:r>
        <w:rPr>
          <w:bCs/>
          <w:u w:val="single"/>
        </w:rPr>
        <w:t>Изучение нового материала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Цель  урока: </w:t>
      </w:r>
      <w:r>
        <w:rPr/>
        <w:t>Формирование навыка обучающихся к работе по новому способу действия, расширение понятийной базы школьников, формирование умения различать равные и неравные дроби, применять полученные знания на практике при выполнении сравнения дроб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/>
      </w:pPr>
      <w:r>
        <w:rPr>
          <w:b/>
        </w:rPr>
        <w:t xml:space="preserve">Образовательные: </w:t>
        <w:tab/>
        <w:t xml:space="preserve">- </w:t>
      </w:r>
      <w:r>
        <w:rPr/>
        <w:t>ввести понятие равных дробей с разными числителями;</w:t>
      </w:r>
    </w:p>
    <w:p>
      <w:pPr>
        <w:pStyle w:val="Normal"/>
        <w:jc w:val="both"/>
        <w:rPr/>
      </w:pPr>
      <w:r>
        <w:rPr/>
        <w:tab/>
        <w:tab/>
        <w:tab/>
        <w:t>- научить сравнивать обыкновенные дроби;</w:t>
      </w:r>
    </w:p>
    <w:p>
      <w:pPr>
        <w:pStyle w:val="Normal"/>
        <w:jc w:val="both"/>
        <w:rPr/>
      </w:pPr>
      <w:r>
        <w:rPr/>
        <w:tab/>
        <w:tab/>
        <w:tab/>
        <w:t>- сформировать умение применять алгоритм сравнения обыкновенных дробей при решении  примеров.</w:t>
      </w:r>
    </w:p>
    <w:p>
      <w:pPr>
        <w:pStyle w:val="Normal"/>
        <w:jc w:val="both"/>
        <w:rPr/>
      </w:pPr>
      <w:r>
        <w:rPr>
          <w:b/>
        </w:rPr>
        <w:t>Развивающие:</w:t>
      </w:r>
      <w:r>
        <w:rPr/>
        <w:tab/>
        <w:t>- развивать умение анализировать, сравнивать и делать выводы;</w:t>
      </w:r>
    </w:p>
    <w:p>
      <w:pPr>
        <w:pStyle w:val="Normal"/>
        <w:jc w:val="both"/>
        <w:rPr/>
      </w:pPr>
      <w:r>
        <w:rPr/>
        <w:tab/>
        <w:tab/>
        <w:tab/>
        <w:t>- развивать устную речь;</w:t>
      </w:r>
    </w:p>
    <w:p>
      <w:pPr>
        <w:pStyle w:val="Normal"/>
        <w:jc w:val="both"/>
        <w:rPr/>
      </w:pPr>
      <w:r>
        <w:rPr>
          <w:b/>
        </w:rPr>
        <w:t xml:space="preserve">Воспитательные: </w:t>
      </w:r>
      <w:r>
        <w:rPr/>
        <w:tab/>
        <w:t>- воспитывать умение высказывать свое мнение;</w:t>
      </w:r>
    </w:p>
    <w:p>
      <w:pPr>
        <w:pStyle w:val="Normal"/>
        <w:ind w:left="1416" w:firstLine="708"/>
        <w:jc w:val="both"/>
        <w:rPr/>
      </w:pPr>
      <w:r>
        <w:rPr/>
        <w:t>- воспитание умения участвовать в диалоге;</w:t>
      </w:r>
    </w:p>
    <w:p>
      <w:pPr>
        <w:pStyle w:val="Normal"/>
        <w:jc w:val="both"/>
        <w:rPr/>
      </w:pPr>
      <w:r>
        <w:rPr/>
        <w:tab/>
        <w:tab/>
        <w:tab/>
        <w:t>- формировать способность к позитивному сотрудничеству.</w:t>
      </w:r>
    </w:p>
    <w:p>
      <w:pPr>
        <w:pStyle w:val="Normal"/>
        <w:jc w:val="both"/>
        <w:rPr/>
      </w:pPr>
      <w:r>
        <w:rPr/>
        <w:t xml:space="preserve">Планируемый результат (УУД): </w:t>
      </w:r>
    </w:p>
    <w:p>
      <w:pPr>
        <w:pStyle w:val="Normal"/>
        <w:jc w:val="both"/>
        <w:rPr/>
      </w:pPr>
      <w:r>
        <w:rPr/>
      </w:r>
    </w:p>
    <w:tbl>
      <w:tblPr>
        <w:tblW w:w="15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2251"/>
        <w:gridCol w:w="2155"/>
        <w:gridCol w:w="1953"/>
        <w:gridCol w:w="1915"/>
        <w:gridCol w:w="1953"/>
        <w:gridCol w:w="1915"/>
      </w:tblGrid>
      <w:tr>
        <w:trPr>
          <w:tblHeader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обучающегося</w:t>
            </w:r>
          </w:p>
        </w:tc>
      </w:tr>
      <w:tr>
        <w:trPr>
          <w:tblHeader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>
          <w:tblHeader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Приветствую обучающихся, сообщаю тему и структуру уро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ются на работ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ят перед собой цель: «Что я хочу узнать сегодня на уроке7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уют вним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ют учебное сотрудничество с учителем и одноклассникам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позитивный заря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пределяются и настраиваются на ур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уализация знан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рганизую индивидуальное и групповое повторение определения правильной и неправильной дроби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стное решение заданий типа:</w:t>
            </w:r>
            <w:r>
              <w:rPr>
                <w:b/>
              </w:rPr>
              <w:t xml:space="preserve"> </w:t>
            </w:r>
            <w:r>
              <w:rPr/>
              <w:t>«Какую часть года составляет месяц?»;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«Какую часть тонны составляет килограмм?» и т.д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торяют определение правильной и неправильной дроб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ируя  и сравнивая предлагаемые задания, извлекают необходимую информацию для построения математического высказыва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яют задан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ают свои мысли с достаточной полнотой и точностью, используют чужие высказывания для обоснования своего суж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ют умение записывать число в виде дроб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яют тренировочное учебное действ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проблемной ситуац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ую обсуждение по новой теме в виде проблемных вопросов: «Можно ли сравнить ….? Что для Вас значит сравнить?»</w:t>
            </w:r>
          </w:p>
          <w:p>
            <w:pPr>
              <w:pStyle w:val="Normal"/>
              <w:jc w:val="center"/>
              <w:rPr/>
            </w:pPr>
            <w:r>
              <w:rPr/>
              <w:t>Подвожу к понятию сравнения дроб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логической цепочки рассуждений и выдвижение гипотез и их обосн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уя и сравнивая выбираемые задания, извлекают необходимую информацию для введения нового понятия. Составляют план достижения цели и определяют сред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задаваемые вопросы  в процессе обсуждения, сотрудничают в поиске и выборе информации из разных источ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ражают свои мысли с достаточной полнотой и точностью, аргументируют свое мнение, оценивают ответы одноклассников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т в диалоге и выводят правило сравнения обыкновенных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зникновении ситуации затруднения регулируют ход мысли через обращение к теоретическому материал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облемы: тема и цель уро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жу на формулировку темы и  целей урока. Четко проговариваю тему и цель уро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одят примеры сравнения дробе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уя и сравнивая приводимые примеры, извлекают необходимую информацию для подведения под новое понятие, формулируют понятие правильно и неправильной дроб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ят на необходимость формулирования правила сравнения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ают свои мысли с достаточной полнотой и точностью, аргументируют свое мнение, привлекают ранее добытые све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т в диалоге и учатся приводить примеры (аргумент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итуации затруднения регулируют ход мыслей через обращение к теоретическому материал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ие нового зна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ую работу с учебником, путем подводящего диалога побуждаю учащих к формулированию правила сравнения обыкновенных дроб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применять определения в процессе открытия нового зн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ют необходимую информацию, планируют свою деятельность, прогнозируют результа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ют в парах и учатся сотрудничать с учителем во время фронтальной работ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ют сотрудничество с одноклассниками и учителе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ают в диалог во время работы в пар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ют знания, приобретённые из разных источ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 применение нового зн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ую работу по выполнению практических заданий № 941, 942, 943, 944, 945 с последующей проверкой ответов и алгоритмов рассуждения в процессе реш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применять определения в процессе самостоятельной решения или работы у доски или в парной работы, работают в соответствии с алгоритм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о планирует свою деятельность, применяет способы решения и прогнозирует результат. Выстраивает в процессе решения задач логическую цепочку рассуждени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ведением партнера, контроль и коррекция, оценка действий партнер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ют сотрудничество  с одноклассниками и учителем, учитывают мнение в паре и координируют свои действ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работой своей и партнера, оценка и коррекция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являют познавательную инициативу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ая работа по закреплению изученного ране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ую работу по выполнению заданий № 946 и 947 с последующей проверко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тся применять полученные знания в процессе индивидуальной работы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 выполняют действия по алгоритм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задание на сравнение обыкновенных дроб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знают применяемый алгоритм с достаточной полното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правильностью выполнения заданий, осознание качества и уровня усво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являют познавательную инициативу. Контролируют свои действ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лекс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ую обсуждение: Какова была тема урока? Какую задачу ставили? Каким способом решали поставленную задачу? И т.д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ют уровень усвоения нового материала через анализ деятельности на всех этапах уро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одят рефлексию способов и условий своих действи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слушать и слышать ответы однокласс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ют сотрудничество, используют критерии для обоснования своих сужд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оценивать свою деятельность на уроке по достижению поставленных ц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ят самооценку деятельности на урок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ни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домашнего задания № 951, 965, 9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внимательно слушать учи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ставить учебную задач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задавать вопросы по ходу объяснения домашнего зада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48:00Z</dcterms:created>
  <dc:creator>Nasikam</dc:creator>
  <dc:description/>
  <cp:keywords/>
  <dc:language>en-US</dc:language>
  <cp:lastModifiedBy>Пользователь</cp:lastModifiedBy>
  <cp:lastPrinted>2013-04-02T10:42:00Z</cp:lastPrinted>
  <dcterms:modified xsi:type="dcterms:W3CDTF">2017-01-12T03:44:00Z</dcterms:modified>
  <cp:revision>13</cp:revision>
  <dc:subject/>
  <dc:title>Технологическая карта урока</dc:title>
</cp:coreProperties>
</file>