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олякова Валерия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специальность </w:t>
      </w:r>
      <w:r>
        <w:rPr>
          <w:bCs/>
          <w:i/>
          <w:iCs/>
          <w:sz w:val="28"/>
          <w:szCs w:val="28"/>
        </w:rPr>
        <w:t>44.02.02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еподавание в начальных классах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ГБПОУ «Соликамский социально-педагогический колледж им. А.П.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менского»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аучный руководитель В.И. Федосеева</w:t>
      </w:r>
      <w:r>
        <w:rPr>
          <w:i/>
          <w:sz w:val="28"/>
          <w:szCs w:val="28"/>
        </w:rPr>
        <w:t>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афедры педагогики и психологии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оликамск, Россия</w:t>
      </w:r>
    </w:p>
    <w:p>
      <w:pPr>
        <w:pStyle w:val="TextBody"/>
        <w:tabs>
          <w:tab w:val="center" w:pos="0" w:leader="none"/>
          <w:tab w:val="right" w:pos="10206" w:leader="dot"/>
        </w:tabs>
        <w:spacing w:lineRule="auto" w:line="240"/>
        <w:ind w:firstLine="567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Heading4"/>
        <w:ind w:left="0" w:hanging="0"/>
        <w:rPr>
          <w:color w:val="00B050"/>
          <w:szCs w:val="28"/>
        </w:rPr>
      </w:pPr>
      <w:r>
        <w:rPr>
          <w:color w:val="00B050"/>
          <w:szCs w:val="28"/>
        </w:rPr>
        <w:t xml:space="preserve">     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</w:t>
      </w:r>
      <w:r>
        <w:rPr>
          <w:b/>
          <w:bCs/>
          <w:i/>
          <w:sz w:val="40"/>
          <w:szCs w:val="40"/>
        </w:rPr>
        <w:t>«Нет в России семьи такой,</w:t>
      </w:r>
    </w:p>
    <w:p>
      <w:pPr>
        <w:pStyle w:val="Heading1"/>
        <w:jc w:val="left"/>
        <w:rPr/>
      </w:pPr>
      <w:r>
        <w:rPr>
          <w:b/>
          <w:bCs/>
          <w:i/>
          <w:sz w:val="40"/>
          <w:szCs w:val="40"/>
        </w:rPr>
        <w:t xml:space="preserve">                    </w:t>
      </w:r>
      <w:r>
        <w:rPr>
          <w:b/>
          <w:bCs/>
          <w:i/>
          <w:sz w:val="40"/>
          <w:szCs w:val="40"/>
        </w:rPr>
        <w:t>где б не памятен был свой герой…»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икамск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Содержани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1. Введение……………………………….……………………………..стр.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Боевая слава прадеда  Дениса……………………………………….стр. 5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3. Семья Васильевых в годы Великой Отечественной войны….</w:t>
      </w:r>
      <w:r>
        <w:rPr/>
        <w:t xml:space="preserve">…..стр. </w:t>
      </w:r>
      <w:r>
        <w:rPr>
          <w:sz w:val="28"/>
        </w:rPr>
        <w:t>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3.1. Васильев Николай Павлович…………………………………стр. 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3.2. Васильев Георгий Павлович…………………………………стр. 7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3.3. Васильев Александр Павлович……………………………....стр. 9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3.4. Васильев Леонид Павлович………………………………….стр. 1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hanging="0"/>
        <w:rPr>
          <w:sz w:val="28"/>
        </w:rPr>
      </w:pPr>
      <w:r>
        <w:rPr>
          <w:sz w:val="28"/>
        </w:rPr>
        <w:t>3.5. Встречи ветеранов.....................................................................стр.14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  <w:t>4. Заключение……………………………………………………...........стр.18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  <w:t>5. Список использованной литературы……………………………….стр. 19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  <w:t>6. Приложения………………………………………………………….стр. 21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sz w:val="28"/>
        </w:rPr>
        <w:t>1. Введение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шла война, прошла страда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о боль взывает к людям: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Давайте люди никогда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б этом не забудем!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усть память верную о ней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Хранят, об этой муке,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 дети нынешних детей,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И внуков наших внуки….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Затем, чтоб этого забыть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е смели поколенья.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Затем, чтоб нам счастливей быть, 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 счастье – не забвенье!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</w:rPr>
      </w:pPr>
      <w:r>
        <w:rPr>
          <w:sz w:val="28"/>
        </w:rPr>
        <w:t>А. Твардовский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0 лет отделяет нас от суровых и грозных дней войны. Но время никогда не изгладит из памяти народа Великую Отечественную – самую тяжелую и жестокую из всех войн в истории нашей Родины. Более 30 миллионов жизней унесла она с соб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только ветераны снова и снова возвращаются к пережитому. Каждый, кому не безразлична судьба Родины, стремится больше узнать о событиях и людях военного времени. Чем дальше, тем больше нас интересует человек 40-х годов – воин и труженик, его мысли и настроения, его мироощущения, восприятие им действительности тех лет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чему мы вновь и вновь вспоминаем о минувшей войне? Почему мы снова возвращаемся к тем событиям?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тому что беспокоимся о будущем. «...Чтоб снова на земной планете не повторилось той войны, нам нужно, чтобы наши дети об этом помнили как мы!». История давно доказала: настоящее зависит от прошлого и является условием достижения будущег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Великой Отечественной войны, борьбы с фашизмом не оставила равнодушной и меня. Поэтому я захотела рассказать о семье, в которой жизнь четырёх поколений была связана в разные периоды с войнами и защитой Отечества. Это семья Васильевых, проживающая в городе Соликамс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читаю, что тема имеет как определённый научный, так и практический интерес. История семьи в истории страны – тема в исторической литературе изучена явно недостаточно, но без конкретных людей, их судеб невозможно воссоздать полную и объективную историю своей Родины. Именно с таких тем воспитывается любовь к истории, к своей Родине, чувство патриотизма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написании работы автор изучила не только литературу по теме войны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источника сведений об истории этой семьи  использовала воспоминания родственников Васильева Леонида Павловича (жены- Олимпиады Михайловны, сына-Николая Леонидовича и внука-Васильева Дениса), познакомилась с богатейшим материалом семейного архива: фотоальбомы, схемы сражений, фотографии родственников – участников войны, письма фронтовиков  – боевых друзей: В.К. Рыкова, Стольникова, Комышан, которые в поредевшем составе до сих пор ежегодно встречаются в День Победы в Москве у орудия № 3922, письма фронтовых друзей в послевоенное время и другие документ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колько же таится ещё воспоминаний в уголках памяти людей, прошедших тяжёлые военные дороги. Зачастую о войне говорится в силу традиции, привычки, общими фразами, не зная подчас, что рядом живут в полном смысле слова уникальные участники и очевидцы тех далёк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х, участников войны, с каждым годом становится всё меньше и меньше. И всем нам нужно по крупицам воспроизвести их жизненный путь, записать воспоминания, которые хранят члены семьи, друзья, собрать этот материал и рассказать своим детям и внукам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2980" w:leader="none"/>
          <w:tab w:val="left" w:pos="3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Боевая слава прапрадеда Дени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прадед Дениса - Васильев Егор Васильевич, кантонист, родился в 1816 г. В  России наименование кантонисты появилось в 1805 г. Кантонистами назывались  все малолетние сыновья нижних воинских чинов, солдат, солдатских вдов, которые принимались в военно-сиротские школы, преобразованные в роты и батальоны военных кантонистов. Кроме рот и батальонов, в которых обучали только грамоте, военному мастерству были школы кантонистов, в которых готовили военных специалистов-топографов, медиков, артиллеристов, инженеров. Став кантонистом, глава семьи и его потомство обязаны были быть военными всю жизнь. Освобождение солдатских детей  от военного ведомства было  отменено в 1856 г. Александром </w:t>
      </w:r>
      <w:r>
        <w:rPr>
          <w:sz w:val="28"/>
          <w:lang w:val="en-US"/>
        </w:rPr>
        <w:t>II</w:t>
      </w:r>
      <w:r>
        <w:rPr/>
        <w:t>.</w:t>
      </w:r>
      <w:r>
        <w:rPr>
          <w:sz w:val="28"/>
        </w:rPr>
        <w:t xml:space="preserve"> Прадедушка вспоминал о своём отце: «Он помнил только, как его маленького, лет 6 взяли от матери повезли на лошади. Мать плакала, и он тоже. Он не знал кто его отец, и кто его мать. Вероятно, отец его был погибший или умерший воин. Фамилию ему присвоили впоследствии, возможно, по имени отца, и стал он Васильев Егор Васильевич. В  армии он прослужил 46 лет. Демобилизовался в чину унтер-офицера резервного батальона Севастопольского пехотного полка. После демобилизации поселился в городе Бахмуте в землянке (ныне г. Артёмовск, Донецкой области). Женился на местной жительнице Евдокии Ефимовне, которая  была  намного моложе его. Она работала домработницей ». В 1886 году  у них родился сын – Павел (прадед Дениса) </w:t>
      </w:r>
      <w:r>
        <w:rPr>
          <w:rFonts w:cs="Arial" w:ascii="Arial" w:hAnsi="Arial"/>
        </w:rPr>
        <w:t>[</w:t>
      </w:r>
      <w:r>
        <w:rPr>
          <w:sz w:val="28"/>
        </w:rPr>
        <w:t>1,1-3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31"/>
        <w:tabs>
          <w:tab w:val="clear" w:pos="0"/>
          <w:tab w:val="left" w:pos="720" w:leader="none"/>
        </w:tabs>
        <w:rPr/>
      </w:pPr>
      <w:r>
        <w:rPr/>
        <w:t xml:space="preserve">         </w:t>
      </w:r>
      <w:r>
        <w:rPr/>
        <w:t xml:space="preserve">Самостоятельная трудовая жизнь Павла Георгиевича Васильева  началась с 16 лет. Он работал на разных  предприятиях города и рудниках Донбасса. В 1907 году женился на Долго Пелагии Григорьевне. В 1909 году  был призван  на военную службу, служил в 8-м Уланском полку, который находился в городе Бельцы, в Бессарабии. В начале первой  империалистической войны был мобилизован в армию,  участвовал в боях на Румынском фронте, в Добрудже и Трансильвании </w:t>
      </w:r>
      <w:r>
        <w:rPr>
          <w:rFonts w:cs="Arial" w:ascii="Arial" w:hAnsi="Arial"/>
        </w:rPr>
        <w:t>[</w:t>
      </w:r>
      <w:r>
        <w:rPr/>
        <w:t>1,6</w:t>
      </w:r>
      <w:r>
        <w:rPr>
          <w:rFonts w:cs="Arial" w:ascii="Arial" w:hAnsi="Arial"/>
        </w:rPr>
        <w:t>]</w:t>
      </w:r>
      <w:r>
        <w:rPr/>
        <w:t>. После демобилизации из армии по болезни работал по  профсоюзной линии на  соленом руднике в г. Артёмовске. Позднее в должностях коммерческого и финансового директора, управляющего Трестом, помощником начальника Горно-химического отдела в Высшем Совете Народного Хозяйства Украины. В 1929 году ЦК ВКП (б) был направлен в трест «Союзкалий» (Соликамск) и работал в должностях: заместителем председателя треста, директором 1-го Калийного рудника, в 1932-36 г. был первым директором строительства Березниковского калийного рудника. В 1936 г. репрессирован: исключён из партии и снят с должности. После чего работал в городе Соликамске на различных  работах, вышел на пенсию и ещё  работал 10 лет на калийном комбинате (приложение стр.25, 26).</w:t>
      </w:r>
    </w:p>
    <w:p>
      <w:pPr>
        <w:pStyle w:val="31"/>
        <w:tabs>
          <w:tab w:val="clear" w:pos="0"/>
        </w:tabs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Семья Васильевых в годы Великой Отечественной войны.</w:t>
      </w:r>
    </w:p>
    <w:p>
      <w:pPr>
        <w:pStyle w:val="31"/>
        <w:tabs>
          <w:tab w:val="clear" w:pos="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1. Васильев Николай Павлович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емье Павла Георгиевича Васильева было 4 сына. При переезде в город Соликамск старшему из сыновей Николаю исполнилось 21 год и чтобы не оставлять свою невесту на Украине он женился на Гордийцевой Лидии Владимировне. В 1932-1934 году  Николай Павлович служил в Танковых частях на Дальнем Востоке. Окончил курсы политработников. В 1935 году был уволен в запас. До 1939 года работал главным электромехаником рудничного двора на 1-м калийном комбинате. В звании политрука участвовал в войне с белофинами. В начале Великой Отечественной войны в составе 153-й Уральской стрелковой дивизии воевал с фашистами в должности комиссара танкового разведбатальона и в звании старшего политрука. В первой половине июля 1941 года дивизия, сдерживая напор врага, попала в окружение под Смоленском </w:t>
      </w:r>
      <w:r>
        <w:rPr/>
        <w:t xml:space="preserve"> </w:t>
      </w:r>
      <w:r>
        <w:rPr>
          <w:rFonts w:cs="Arial" w:ascii="Arial" w:hAnsi="Arial"/>
        </w:rPr>
        <w:t>[</w:t>
      </w:r>
      <w:r>
        <w:rPr>
          <w:sz w:val="28"/>
        </w:rPr>
        <w:t>1, стр.7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едя упорные бои днём, совершая большие переходы ночью, дивизия искала пути соединения со своими частями. Все жили одним: прорваться к советским войскам. Ранним утром 18 июля завязался ожесточённый бой. Части полковника Соколова имели задание: овладеть и обеспечить переправу частям и подразделениям через речку Ч. Под покровом ночной темноты главные части авангарда вклинились в расположение врага. До 500 фашистов бросились в атаку. Но враг просчитался. Пулемётчики жестоко наказали мародёров. Свыше 400 фашистов нашли себе бесславную могилу в лесу у речки Ч.. Невзирая на большие потери, противник послал против дивизии танки. После восьмичасового боя переправа была занята. В этом сражении фашисты потеряли более 2-х тысяч солдат и офицеров. Около 100 автоматов, 1500 винтовок, 4 танка, свыше 10 грузовых автомашин, 15 пулемётов и много другого вооружения досталось уральской дивизии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етыре раза, как львы, бросались наши бойцы, командиры и политработники в атаку на разъяренного врага. В этом бою смертью героев пали подполковник Андрушкович, комиссар Беляков, майор Носыров, Пашков, Орлов. В этом бою Николай Павлович и принял на себя командование батальоном (вместо погибшего командующего майора Носырова, своего друга) и погиб в бою. Два воина и друга: командир и комиссар батальона похоронены вместе на реке Лучоса между ж/д. станциями Винокорно </w:t>
      </w:r>
      <w:r>
        <w:rPr>
          <w:sz w:val="28"/>
          <w:lang w:val="en-US"/>
        </w:rPr>
        <w:t>I</w:t>
      </w:r>
      <w:r>
        <w:rPr>
          <w:sz w:val="28"/>
        </w:rPr>
        <w:t xml:space="preserve"> и Винокорно </w:t>
      </w:r>
      <w:r>
        <w:rPr>
          <w:sz w:val="28"/>
          <w:lang w:val="en-US"/>
        </w:rPr>
        <w:t>II</w:t>
      </w:r>
      <w:r>
        <w:rPr>
          <w:sz w:val="28"/>
        </w:rPr>
        <w:t xml:space="preserve"> (приложение стр. 27, 28)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 письма И.И. Орлова из штаба дивизии 826 п. п. с., жене      Николая – Лидии Гордийцево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... т. Васильев за боевые заслуги перед Родиной и партией представлен к награждению орденом «Красное знамя». Ваш муж героически дрался за нашу прекрасную Родину и отдал свою жизнь за её благо. Воспитывайте у ваших детей любовь к их отцу-герою и защитнику Родины, воспитывайте у них его боевые традиции» (приложение стр.29-33)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зднее за свои заслуги дивизия была переименована в Третью гвардейскую стрелковую дивизию. В честь бойцов и командиров дивизии, погибших в Великой Отечественной войне, в городе Свердловске (Екатеринбурге), где она формировалась, в 1968 году открыт памятник на территории бывшего военного городка (приложение стр.34)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3.2. Васильев Георгий Павлович.</w:t>
      </w:r>
    </w:p>
    <w:p>
      <w:pPr>
        <w:pStyle w:val="TextBodyIndent"/>
        <w:tabs>
          <w:tab w:val="center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 xml:space="preserve">Второй сын Павла Георгиевича – Георгий Павлович 1911 года рождения в годы войны был участником лыжного десанта. 1-й лыжный батальон был сформирован в городе Перми. Георгий был зачислен в 19-й лыжный полк 22-ю бригаду, которая принимала участие в подготовке и проведении боевых операций и разгроме немецких войск под Москвой </w:t>
      </w:r>
      <w:r>
        <w:rPr>
          <w:rFonts w:cs="Arial" w:ascii="Arial" w:hAnsi="Arial"/>
        </w:rPr>
        <w:t>[</w:t>
      </w:r>
      <w:r>
        <w:rPr/>
        <w:t>1,8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итва за Москву считается одним из величайших сражений в истории Великой Отечественной войны. Операция по захвату Москвы получила название «Тайфун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енеральное наступление немецких войск группы «Центр» началось 30 сентября 1941 года ударом танковой армии генерала Гудериана в направлении Орёл – Тула – Москва. 2 октября перешли в наступление основные группировки немецких войск в районе Смоленска </w:t>
      </w:r>
      <w:r>
        <w:rPr>
          <w:rFonts w:cs="Arial" w:ascii="Arial" w:hAnsi="Arial"/>
        </w:rPr>
        <w:t>[</w:t>
      </w:r>
      <w:r>
        <w:rPr>
          <w:sz w:val="28"/>
        </w:rPr>
        <w:t>9,175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ружённые советские армии в течение 2-х недель в упорных боях сковывали 20 немецких дивизий. С Ленинградского фронта был отозван Г.К.Жуков, который вступил в командование Западным фронтом.</w:t>
      </w:r>
    </w:p>
    <w:p>
      <w:pPr>
        <w:pStyle w:val="31"/>
        <w:rPr/>
      </w:pPr>
      <w:r>
        <w:rPr/>
        <w:t xml:space="preserve">          </w:t>
      </w:r>
      <w:r>
        <w:rPr/>
        <w:t xml:space="preserve">Несмотря на большие потери, немцы продолжали продвигаться к Москве. Бои шли уже в 80-100 километрах от столицы. ГКО принял решение о создании Московской зоны обороны. Защищали город части Западного, Калининского и Юго-Восточного фронтов. С 20 октября ГКО ввело в городе осадное положение </w:t>
      </w:r>
      <w:r>
        <w:rPr>
          <w:rFonts w:cs="Arial" w:ascii="Arial" w:hAnsi="Arial"/>
        </w:rPr>
        <w:t>[</w:t>
      </w:r>
      <w:r>
        <w:rPr/>
        <w:t>11, 233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первых числах ноября наступление немцев было остановлено на всех участках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ередине ноября 1941 года немецкие войска вновь перешли в наступление, но встретили упорное сопротивление советских воинов. Многочисленные атаки на Москву были отбиты, оборонительные бои продолжались до 5 декабря 1941 года. Красная Армия получила возможность перейти от обороны к наступлению. В ходе наступления Красной Армии под Москвой, начавшегося 6 декабря1941 года и продолжавшегося до конца января 1942 года, немецкие войска впервые во второй мировой войне потерпели поражение </w:t>
      </w:r>
      <w:r>
        <w:rPr>
          <w:rFonts w:cs="Arial" w:ascii="Arial" w:hAnsi="Arial"/>
        </w:rPr>
        <w:t>[</w:t>
      </w:r>
      <w:r>
        <w:rPr>
          <w:sz w:val="28"/>
        </w:rPr>
        <w:t>11, 234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ходе битвы особенно отличилась 316-ая стрелковая дивизия под командованием генерала И.В.Панфилова, отразившая в первый день наступления нескольких танковых атак врага. Легендарным стал подвиг группы бойцов этой дивизии, который возглавил политрук В.Г.Клочков. Всю страну облетели сказанные им слова: «Велика Россия, а отступать некуда: позади – Москва!»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лан «Барбаросса» был сорван. Молниеносная война превратилась в затяжную, на ведение которой у Германии и её союзников не было достаточных материальных ресурсов  </w:t>
      </w:r>
      <w:r>
        <w:rPr>
          <w:rFonts w:cs="Arial" w:ascii="Arial" w:hAnsi="Arial"/>
        </w:rPr>
        <w:t>[</w:t>
      </w:r>
      <w:r>
        <w:rPr>
          <w:sz w:val="28"/>
        </w:rPr>
        <w:t>2,257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оях под Москвой Георгий был ранен. Домой вернулся без левой руки. За участие в боевых действиях их бригаде было присвоено звание Гвардейской. Старший сержант Георгий Павлович награждён медалями «За оборону Москвы» (приложение стр.36), «За победу над Германией» (приложение стр.35), «За доблестный труд в Великой Отечественной войне» (приложение стр.36) и орденом «Отечественной войны 2-ой степени». В дальнейшем работал на 1-м Калийном руднике в городе Березники. Был женат и дожил до 67 лет. Умер в 1978 году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spacing w:lineRule="auto" w:line="360"/>
        <w:ind w:left="709" w:hanging="1276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3.3. Васильев Александр Павлович.</w:t>
      </w:r>
      <w:r>
        <w:rPr>
          <w:sz w:val="28"/>
        </w:rPr>
        <w:t xml:space="preserve">                                                                                   Третий сын Павла Георгиевича -  Александр Павлович  1915 года       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hanging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ождения был призван в армию в 1937 году (приложение стр.37). Участвовал в Финской войне, в боях за освобождение  Западной Украины и Белоруссии, демобилизовался в марте 1941 года. А в июле 1941 года снова призван в армию. Служил солдатом в пехотных войсках и пропал без вести в декабре 1941 года. Позже (из рассказов однополчанина) выяснилось, что Александр и его сослуживец, из города Березники, попали в плен. Ночью устроили побег, их обстреляли. Сослуживец чудом остался в живых. О судьбе Александра больше ничего неизвестно (приложение стр. 38)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4. Васильев Леонид Павлович – дедушка Дениса.</w:t>
      </w:r>
    </w:p>
    <w:p>
      <w:pPr>
        <w:pStyle w:val="31"/>
        <w:tabs>
          <w:tab w:val="center" w:pos="0" w:leader="none"/>
          <w:tab w:val="left" w:pos="567" w:leader="none"/>
          <w:tab w:val="left" w:pos="709" w:leader="none"/>
        </w:tabs>
        <w:rPr/>
      </w:pPr>
      <w:r>
        <w:rPr/>
        <w:t xml:space="preserve">         </w:t>
      </w:r>
      <w:r>
        <w:rPr/>
        <w:t xml:space="preserve">Четвёртый сын Павла Георгиевича – Леонид Павлович 1922 г.р. (дедушка Дениса). С 1940 до марта 1942 года служил в армии на Дальнем Востоке в топографическом отряде. Летом 1941 года в числе нескольких военных топографов снимали карту по заданию военного командования. После месячной работы в тайге, вышли на берег Уссурийского залива. Здесь от пограничников узнали, что началась война, и наши войска уже две недели отступают по всему фронту  </w:t>
      </w:r>
      <w:r>
        <w:rPr>
          <w:rFonts w:cs="Arial" w:ascii="Arial" w:hAnsi="Arial"/>
        </w:rPr>
        <w:t>[</w:t>
      </w:r>
      <w:r>
        <w:rPr/>
        <w:t>1,9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1942 до октября 1943 года – курсант топографической школы. Окончив в Иркутске сержантскую школу, вместе со всем выпуском был направлен на фронт в 1943 году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н служил в 142 армейской пушечной артиллерийской бригаде – Верхнеднепровской Краснознамённой орденов Суворова и Богдана Хмельницкого. Солдатские дороги Леонида Павловича – разведчика пролегли через Смоленск, Оршу, Витебск, Минск </w:t>
      </w:r>
      <w:r>
        <w:rPr>
          <w:rFonts w:cs="Arial" w:ascii="Arial" w:hAnsi="Arial"/>
        </w:rPr>
        <w:t>[</w:t>
      </w:r>
      <w:r>
        <w:rPr>
          <w:sz w:val="28"/>
        </w:rPr>
        <w:t>1,10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ом 1944 года близилась к успешному завершению операция «Багратион». К концу июля Советская Армия полностью освободила Белоруссию, вступила в пределы дружественной Польши, гнала врага из прибалтийских республик, перешагнула Неман – «линию катастрофы», как справедливо окрестили последний перед «фатерляндом» оборонительный рубеж фашисты, - и всё ближе и ближе подходила к границам гитлеровской Герман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 августа страна салютовала войскам 3-го Белорусского фронта генерала армии И. Черняховского, освободившим Каунас </w:t>
      </w:r>
      <w:r>
        <w:rPr>
          <w:rFonts w:cs="Arial" w:ascii="Arial" w:hAnsi="Arial"/>
        </w:rPr>
        <w:t>[</w:t>
      </w:r>
      <w:r>
        <w:rPr>
          <w:sz w:val="28"/>
        </w:rPr>
        <w:t>6, 27</w:t>
      </w:r>
      <w:r>
        <w:rPr>
          <w:rFonts w:cs="Arial" w:ascii="Arial" w:hAnsi="Arial"/>
        </w:rPr>
        <w:t>]</w:t>
      </w:r>
      <w:r>
        <w:rPr>
          <w:sz w:val="28"/>
        </w:rPr>
        <w:t xml:space="preserve">.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Наиболее успешно наступали действующие с юга соединения 33-й армии. Уже к исходу 1 августа части 157-й и 344-й стрелковых дивизий 62-го стрелкового корпуса 33-й армии завязали тяжёлые бои за город Вилкавишкис, который находился в 18 километрах от государственной границы с Германией. Именно здесь война впервые подошла к самому логову врага </w:t>
      </w:r>
      <w:r>
        <w:rPr>
          <w:rFonts w:cs="Arial" w:ascii="Arial" w:hAnsi="Arial"/>
        </w:rPr>
        <w:t>[</w:t>
      </w:r>
      <w:r>
        <w:rPr/>
        <w:t>7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Чем ближе мы подходили к границе, тем всё более упорным и отчаянным становилось сопротивление гитлеровцев» – вспоминает Рыков В.К. </w:t>
      </w:r>
      <w:r>
        <w:rPr>
          <w:rFonts w:cs="Arial" w:ascii="Arial" w:hAnsi="Arial"/>
        </w:rPr>
        <w:t>[</w:t>
      </w:r>
      <w:r>
        <w:rPr>
          <w:sz w:val="28"/>
        </w:rPr>
        <w:t>7,23</w:t>
      </w:r>
      <w:r>
        <w:rPr>
          <w:rFonts w:cs="Arial" w:ascii="Arial" w:hAnsi="Arial"/>
        </w:rPr>
        <w:t>]</w:t>
      </w:r>
      <w:r>
        <w:rPr>
          <w:sz w:val="28"/>
        </w:rPr>
        <w:t xml:space="preserve">. </w:t>
      </w:r>
    </w:p>
    <w:p>
      <w:pPr>
        <w:pStyle w:val="31"/>
        <w:tabs>
          <w:tab w:val="center" w:pos="0" w:leader="none"/>
          <w:tab w:val="left" w:pos="709" w:leader="none"/>
        </w:tabs>
        <w:rPr/>
      </w:pPr>
      <w:r>
        <w:rPr/>
        <w:t xml:space="preserve">         </w:t>
      </w:r>
      <w:r>
        <w:rPr/>
        <w:t>Измученные тяжёлыми боями войска 33-й армии получили приказ перейти к временной жёсткой обороне и перегруппировать силы для последующего выхода на государственную границу с Германией. Вот документ, который характеризует обстановку, сложившуюся на острие Вилкавишкиского выступа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БОЕВОЕ РАСПОРЯЖЕНИЕ ШТАБА АРТИЛЛЕРИИ 33 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8.44. 21.15 карта 50000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рмия временно переходит с задачей перегруппировки си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62 – ск… обороняет рубеж Рудзе, Аугалай, Шельвы, Вилкавишкис…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142 артбригада двумя дивизионами составляет армейскую группу,            оставшись на прежних боевых порядках, держать связь одному дивизиону с 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344 сд и одному дивизиону – 157 сд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207" w:hanging="0"/>
        <w:jc w:val="both"/>
        <w:rPr/>
      </w:pPr>
      <w:r>
        <w:rPr>
          <w:sz w:val="28"/>
        </w:rPr>
        <w:t xml:space="preserve">3. Ответственная огневая полоса справа – граница армии, слева – Метскобудзе – Зодени…           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А 33 А генерал-лейтенант артиллерии Бодров, </w:t>
      </w:r>
    </w:p>
    <w:p>
      <w:pPr>
        <w:pStyle w:val="Normal"/>
        <w:tabs>
          <w:tab w:val="clear" w:pos="708"/>
          <w:tab w:val="center" w:pos="0" w:leader="none"/>
          <w:tab w:val="left" w:pos="3980" w:leader="none"/>
          <w:tab w:val="right" w:pos="9637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ab/>
        <w:t xml:space="preserve">НШ АА полковник Яблочкин» </w:t>
      </w:r>
      <w:r>
        <w:rPr>
          <w:rFonts w:cs="Arial" w:ascii="Arial" w:hAnsi="Arial"/>
        </w:rPr>
        <w:t>[</w:t>
      </w:r>
      <w:r>
        <w:rPr>
          <w:sz w:val="28"/>
        </w:rPr>
        <w:t>7, 25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 xml:space="preserve">1-ого августа минимальное расстояние от огневых позиций до немецкого города Ширвиндт составляло около 22 километров. Все были полны  энтузиазма – дошли до фашистского логова! Им хотелось открыть огонь по территории врага. Но предельная дальность стрельбы для 152 мм гаубиц – пушек была немногим более 18 километров. Не достать! И тогда солдаты попросили командира 142 артбригады (где служил Леонид Павлович) полковника В. Ершова, впоследствии ставшего Героем Советского Союза, обратиться к командующему артиллерией армии генерал-лейтенанту В Бодрову с просьбой разрешить выдвинуть вперёд хотя бы одно орудие  и обстрелять «логово зверя» </w:t>
      </w:r>
      <w:r>
        <w:rPr>
          <w:rFonts w:cs="Arial" w:ascii="Arial" w:hAnsi="Arial"/>
        </w:rPr>
        <w:t>[</w:t>
      </w:r>
      <w:r>
        <w:rPr/>
        <w:t>8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был, конечно, рискованным. Ведь надо было установить под носом у противника восьмитонное орудие, подвезти снаряды, рассчитать все необходимые исходные данные. И не только установить орудие, но и вести огонь. Предельная дальность требовала вести огонь на полном заряде. В течение минимального времени они должны были сделать 30 выстрелов, привести пушку в  походное положение и откатиться от позиции на 300-400 метров с тем, чтобы их не накрыл ответный огонь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К вечеру следующего дня, 2 августа, генерал Бодров отдал распоряжение полковнику Ершову организовать и провести первый в истории Великой Отечественной войны артиллерийский удар по гитлеровской Германии </w:t>
      </w:r>
      <w:r>
        <w:rPr>
          <w:rFonts w:cs="Arial" w:ascii="Arial" w:hAnsi="Arial"/>
        </w:rPr>
        <w:t>[</w:t>
      </w:r>
      <w:r>
        <w:rPr/>
        <w:t>7</w:t>
      </w:r>
      <w:r>
        <w:rPr>
          <w:rFonts w:cs="Arial" w:ascii="Arial" w:hAnsi="Arial"/>
        </w:rPr>
        <w:t>]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«Уже темнело, когда почти бесшумно повели орудие. Пушка тяжёлая, её тянул громкоголосый гусеничный трактор, поэтому на выхлопную трубу были сделаны специальные глушители. Когда привели орудие в боевое положение, тягач не отгоняли, мотор продолжал работать на малых оборотах. В 22 часа всё было готово. Помнится, тёплая августовская ночь, темнота, безлунье, звёзды…- вспоминает Леонид Павлович,- ещё раз всё проверили. И  вот  нежданно-негаданно для всех окружающих войск ухнула пушка. Все подбежали к орудию» </w:t>
      </w:r>
      <w:r>
        <w:rPr>
          <w:rFonts w:cs="Arial" w:ascii="Arial" w:hAnsi="Arial"/>
        </w:rPr>
        <w:t>[</w:t>
      </w:r>
      <w:r>
        <w:rPr/>
        <w:t>3</w:t>
      </w:r>
      <w:r>
        <w:rPr>
          <w:rFonts w:cs="Arial" w:ascii="Arial" w:hAnsi="Arial"/>
        </w:rPr>
        <w:t>]</w:t>
      </w:r>
      <w:r>
        <w:rPr/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Вот как вспоминает этот незабываемый момент лейтенант М. Кузнец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ошёл полковник в накинутой на плечи плащ-палатке. Г. Афанасьев открывает замок, Б. Багаутдинов забрасывает снаряд, затем гильзу с зарядом. Орудие снова готово к стрельбе. Наводчик И. Поздняков берёт шнур и, взглянув на комбрига, передаёт его полковнику. Тот снимает фуражку, берёт шнур в руку и, обернувшись к стоящим артиллеристам, вполголоса, но твёрдо, торжественно командует: «За Родину, за Сталина, по проклятой фашистской Германии – огонь!» Он дёрнул шнур. Раздался оглушительный выстрел, нарушивший тишину лунной ночи. Война вернулась туда, откуда она пришла! </w:t>
      </w:r>
      <w:r>
        <w:rPr>
          <w:rFonts w:cs="Arial" w:ascii="Arial" w:hAnsi="Arial"/>
        </w:rPr>
        <w:t>[</w:t>
      </w:r>
      <w:r>
        <w:rPr>
          <w:sz w:val="28"/>
        </w:rPr>
        <w:t>5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За Минск», «За Каунас», «От Турусова», «От Андреева», «От Веневцева», «От Казакова», «От Лузьянова»… - посылая снаряд за снарядом, писали на них бойцы. Наконец, на земле врага разорвался последний, тридцатый снаряд и расчёт быстро оставил позицию </w:t>
      </w:r>
      <w:r>
        <w:rPr>
          <w:rFonts w:cs="Arial" w:ascii="Arial" w:hAnsi="Arial"/>
        </w:rPr>
        <w:t>[</w:t>
      </w:r>
      <w:r>
        <w:rPr>
          <w:sz w:val="28"/>
        </w:rPr>
        <w:t>5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итлеровцы как будто оцепенели. Опомнились они лишь тогда, когда дерзкое орудие оставило позицию. Фашистские снаряды и бомбы буквально перепахали пустое место, где только что стояло орудие смельчаков.</w:t>
      </w:r>
    </w:p>
    <w:p>
      <w:pPr>
        <w:pStyle w:val="31"/>
        <w:tabs>
          <w:tab w:val="center" w:pos="0" w:leader="none"/>
          <w:tab w:val="left" w:pos="720" w:leader="none"/>
        </w:tabs>
        <w:rPr/>
      </w:pPr>
      <w:r>
        <w:rPr/>
        <w:t>. В честь этого исторического события ветераны 142-й Верхнеднепровской Краснознамённой, ордена Суворова армейской пушечной артиллерийской бригады отчеканили специальный знак, на котором обозначены номер пушки и дату первых выстрелов. Таким образом 152-мм гаубица-пушка №3922 и получила своё официальное название исторической.  Именно из неё был проведён первый в истории Великой Отечественной войны артиллерийский удар по  фашистской Германии – наш огонь возмездия (приложение стр.50).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тем была Варшава, Берлин. Берлин штурмовали без Леонида Павловича. Их завернули на ликвидацию юго-восточной группировки немцев. Последний бой он принял у города Брисков близ Франкфурта на Одере. « В ночь со 2 на 3 февраля 1945г. передовые части 33-й армии вышли на Одер. Орудия бригады встали на позиции возле Цибингена, начались злые бои за захват и расширение плацдармов. Нам удалось занять заболоченную равнину, подойти к Брискову. Враг всеми силами старался сбросить нас в Одер, взорвал дамбы, затопил почти весь плацдарм», вспоминает Леонид Павлович. Здесь  Леонид Павлович получил ранение в правое плечо. </w:t>
      </w:r>
    </w:p>
    <w:p>
      <w:pPr>
        <w:pStyle w:val="Normal"/>
        <w:tabs>
          <w:tab w:val="clear" w:pos="708"/>
          <w:tab w:val="center" w:pos="0" w:leader="none"/>
          <w:tab w:val="left" w:pos="72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о подпись на одной из колонн рейхстага он всё-таки оставил. Награждён медалями: «За отвагу», «ЗА взятие Берлина», «За победу над Германией» и орденами «Красной Звезды», «Отечественной войны 1-ой степени» </w:t>
      </w:r>
      <w:r>
        <w:rPr>
          <w:rFonts w:cs="Arial" w:ascii="Arial" w:hAnsi="Arial"/>
        </w:rPr>
        <w:t>[</w:t>
      </w:r>
      <w:r>
        <w:rPr>
          <w:sz w:val="28"/>
        </w:rPr>
        <w:t>3, 9</w:t>
      </w:r>
      <w:r>
        <w:rPr>
          <w:rFonts w:cs="Arial" w:ascii="Arial" w:hAnsi="Arial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хочется ещё раз вернуться к легендарной пушке.  </w:t>
      </w:r>
      <w:r>
        <w:rPr>
          <w:color w:val="000000"/>
          <w:sz w:val="28"/>
        </w:rPr>
        <w:t>После Победы, 30 мая 1945 года, 142-я орденонос</w:t>
        <w:softHyphen/>
        <w:t>ная бригада попрощалась с легендарным орудием. Орудие было решено направить на вечное хранение в Ленинградский Артиллерийский музей. До музея пушка не дошла, а след ее временно затерялся. И только через 26 лет, к 9 мая 1971 года орудие №3922 было установлено в Центральном музее Воо</w:t>
        <w:softHyphen/>
        <w:t xml:space="preserve">руженных Сил СССР (РФ). Заслуга в этом Рыкова Виктора Константиновича, начальника разведки 3-го дивизиона 142-й артбригады 33-й армии, который долгие годы искал пушку </w:t>
      </w:r>
      <w:r>
        <w:rPr>
          <w:rFonts w:cs="Arial" w:ascii="Arial" w:hAnsi="Arial"/>
        </w:rPr>
        <w:t>[</w:t>
      </w:r>
      <w:r>
        <w:rPr>
          <w:color w:val="000000"/>
          <w:sz w:val="28"/>
        </w:rPr>
        <w:t>7</w:t>
      </w:r>
      <w:r>
        <w:rPr>
          <w:rFonts w:cs="Arial" w:ascii="Arial" w:hAnsi="Arial"/>
        </w:rPr>
        <w:t>]</w:t>
      </w:r>
      <w:r>
        <w:rPr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но  добавить,   что  сделана   эта   историческая пушка на нашем Пермском  Мотовилихинском заводе (приложение стр.45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2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32"/>
          <w:szCs w:val="32"/>
        </w:rPr>
        <w:tab/>
        <w:t xml:space="preserve">     3.5. Встречи ветеранов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 …. Трудные незабываемые дни войны. Сколько жизней они унесли. И нет ничего крепче фронтовой дружбы, - вспоминал  Леонид Павлович, -  после войны мы, солдаты 142-й бригады, списались между собой и договорились о встрече. Первый раз я был в Москве на 36-летие Победы» </w:t>
      </w:r>
      <w:r>
        <w:rPr>
          <w:rFonts w:cs="Arial"/>
        </w:rPr>
        <w:t>[</w:t>
      </w:r>
      <w:r>
        <w:rPr>
          <w:rFonts w:cs="Times New Roman" w:ascii="Times New Roman" w:hAnsi="Times New Roman"/>
        </w:rPr>
        <w:t>3,19</w:t>
      </w:r>
      <w:r>
        <w:rPr>
          <w:rFonts w:cs="Arial"/>
        </w:rPr>
        <w:t>]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обенно трогательно проходят встречи постаревших ветеранов. Ежегодно к 9 мая </w:t>
      </w:r>
      <w:r>
        <w:rPr>
          <w:color w:val="000000"/>
          <w:sz w:val="28"/>
        </w:rPr>
        <w:t>Совет ветеранов присылает при</w:t>
        <w:softHyphen/>
        <w:t>глашение на встречу в Москву с программой празд</w:t>
        <w:softHyphen/>
        <w:t>ника всем ветеранам. Сложился определённый по</w:t>
        <w:softHyphen/>
        <w:t>рядок проведения встреч. 8 мая ветераны посещают музеи, Алмазный фонд, Оружейную палату и обяза</w:t>
        <w:softHyphen/>
        <w:t>тельно отдают дань памяти у могилы Неизвестного солдата. 9 мая в 12 часов они встречаются в Цен</w:t>
        <w:softHyphen/>
        <w:t>тральном музее Вооружённых Сил СССР (РФ). Мно</w:t>
        <w:softHyphen/>
        <w:t>го чего там можно посмотреть, начиная с тяжёлого вооружения, кончая самодельным партизанским оружием. Но дороже всего им орудие №3922, из ко</w:t>
        <w:softHyphen/>
        <w:t>торого они сделали первый выстрел по фашистской земле. Длинной была его дорога в музей. Но уси</w:t>
        <w:softHyphen/>
        <w:t>лиями полковника В. К. Рыкова и других советских людей возвратилась к нему былая слава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тречи проходят бурно, с объятиями, слезами и радостью, с рапортом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. Рыкова, выносом знамени и криком «Ура». Торжество продолжается в зале му</w:t>
        <w:softHyphen/>
        <w:t>зея, зачитывают телеграммы, письма не сумевших прибыть на праздник. Вспоминают о тех, кого не ста</w:t>
        <w:softHyphen/>
        <w:t xml:space="preserve">ло за год.  Вспоминают былые дни </w:t>
      </w:r>
      <w:r>
        <w:rPr>
          <w:rFonts w:cs="Arial"/>
        </w:rPr>
        <w:t>[</w:t>
      </w:r>
      <w:r>
        <w:rPr>
          <w:rFonts w:cs="Times New Roman" w:ascii="Times New Roman" w:hAnsi="Times New Roman"/>
        </w:rPr>
        <w:t>3, стр.16</w:t>
      </w:r>
      <w:r>
        <w:rPr>
          <w:rFonts w:cs="Arial"/>
        </w:rPr>
        <w:t>]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любовью поют песню, сочинённую Кобзевым В.С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Песня однополчан.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5660" w:leader="none"/>
        </w:tabs>
        <w:spacing w:lineRule="auto" w:line="360"/>
        <w:ind w:left="0" w:hanging="0"/>
        <w:rPr/>
      </w:pPr>
      <w:r>
        <w:rPr/>
        <w:t>Нам не забыть передовой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И гром смертельной канонад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Мы все из 142-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Армейской пушечной бригады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За мир, за счастье шли мы в бо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ромя фашистские армады,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/>
        <w:t xml:space="preserve">            </w:t>
      </w:r>
      <w:r>
        <w:rPr/>
        <w:t xml:space="preserve">Ершовцы 142-й 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jc w:val="center"/>
        <w:rPr/>
      </w:pPr>
      <w:r>
        <w:rPr/>
        <w:t xml:space="preserve">                                      </w:t>
      </w:r>
      <w:r>
        <w:rPr/>
        <w:t>Армейской пушечной бригады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От Подмосковных рубежей  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Прошли с боями до Берлина,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Уют приемля блиндажей, 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rPr>
          <w:sz w:val="28"/>
        </w:rPr>
      </w:pPr>
      <w:r>
        <w:rPr>
          <w:color w:val="000000"/>
          <w:sz w:val="28"/>
        </w:rPr>
        <w:t>Как рай земной в походе длинном.</w:t>
      </w:r>
    </w:p>
    <w:p>
      <w:pPr>
        <w:pStyle w:val="Heading3"/>
        <w:tabs>
          <w:tab w:val="clear" w:pos="708"/>
          <w:tab w:val="left" w:pos="4320" w:leader="none"/>
        </w:tabs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 xml:space="preserve">Не все остались мы в живых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До нашей долгожданной встречи,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rPr/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 xml:space="preserve">Мы помним поименно их,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rPr/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 xml:space="preserve">Чей путь был подвигом отмечен, </w:t>
      </w:r>
    </w:p>
    <w:p>
      <w:pPr>
        <w:pStyle w:val="Heading4"/>
        <w:ind w:left="-180" w:firstLine="180"/>
        <w:rPr/>
      </w:pPr>
      <w:r>
        <w:rPr/>
        <w:t xml:space="preserve">Нам не забыть передов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И шквал смертельной канонад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Мы все из 142-й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>Армейской пушечной бригады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>1985 год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ё это Денис, внук Васильева Леонида Пав</w:t>
        <w:softHyphen/>
        <w:t>ловича, видел своими глазами так как  участвовал в праздновании 45-й годовщины победы в г. Москве в  1990 году (приложение стр. 47, 48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ид Павлович так описывал свои впечатления в газете «Магниевик»: «И вот он, салют в честь 45-летия Победы. И внук мой, Денис, рядом. Хочется, чтобы пушка наша и для него стала реликвией, чтобы не пустыми слова</w:t>
        <w:softHyphen/>
        <w:t xml:space="preserve">ми звучали для него воспоминания о пройденном и пережитом нами. Чтобы знал он цену жизни» </w:t>
      </w:r>
      <w:r>
        <w:rPr>
          <w:rFonts w:cs="Arial" w:ascii="Arial" w:hAnsi="Arial"/>
        </w:rPr>
        <w:t>[</w:t>
      </w:r>
      <w:r>
        <w:rPr>
          <w:sz w:val="28"/>
          <w:szCs w:val="28"/>
        </w:rPr>
        <w:t>3</w:t>
      </w:r>
      <w:r>
        <w:rPr>
          <w:rFonts w:cs="Arial" w:ascii="Arial" w:hAnsi="Arial"/>
        </w:rPr>
        <w:t>]</w:t>
      </w:r>
      <w:r>
        <w:rPr>
          <w:sz w:val="28"/>
        </w:rPr>
        <w:t>.</w:t>
      </w:r>
      <w:r>
        <w:rPr>
          <w:sz w:val="28"/>
          <w:szCs w:val="28"/>
        </w:rPr>
        <w:t xml:space="preserve">     Нельзя без слёз читать письма дру</w:t>
        <w:softHyphen/>
        <w:t>зей-однополчан. Приведу отрывок из письма фрон</w:t>
        <w:softHyphen/>
        <w:t>тового друга Льва Кабачинского  деду Дениса, Леониду Павловичу</w:t>
      </w:r>
      <w:r>
        <w:rPr/>
        <w:t>:</w:t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</w:rPr>
        <w:t>«Здравствуй, Лёничка, друг дней военных, здравст</w:t>
        <w:softHyphen/>
        <w:t>вуй верная его подруга, Адочка! Получил от вас по</w:t>
        <w:softHyphen/>
        <w:t>здравление с праздником праздников, за что благо</w:t>
        <w:softHyphen/>
        <w:t>дарю. Так вот, товарищ сержант, можно считать, что распалось наше фронтовое землячество. Некому больше собирать героев 142-й Верхнеднепровской. В прошлом году я получил приглашение от Бориса Стольнико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50-летие Победы такой, в нашем понятии, огромный праздник, решил набраться сил и посмотреть ещё раз на ребят. Получился праздник со слезами на глазах и сединою в головах. В музей пришло девять человек. Пришёл Рыков, он совсем высох и облез. Рыков был против встречи под тем предлогом, что на встречу никто не приедет. Пришло порядочно родственников. Один Потёмкин, а ему около 90 лет, привёл взвод своих внуков и правнуков. Со мной племянник, со Стольниковым племянница, Комышан из Молдавии привёз внука. Но... но болезни подчистили наши ряды. С 1990 до 1995 г. бригада понесла огромные потери. В заключение встречи Борис поклялся, что пока его ноги передвигаются, он будет встречать День Победы у орудия №3922 и всех призвал к этому, но это прозвучало не призывом, а наоборот.  Кончены наши встречи. Грустно. Приходит наше время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-го мая пошёл посмотреть на мемориал на По</w:t>
        <w:softHyphen/>
        <w:t>клонной горе, пошёл один. Замечательное сооруже</w:t>
        <w:softHyphen/>
        <w:t>ние и в целом, и в деталях. Молодцы москвичи, обо всех нас теперь надолго останется достойная па</w:t>
        <w:softHyphen/>
        <w:t>мять. Про это рассказать нельзя, это надо видеть и переж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Или настроение, или нервы стариковские, но я не</w:t>
        <w:softHyphen/>
        <w:t>сколько раз не мог сдержать слёзы, и не плакал</w:t>
      </w:r>
      <w:r>
        <w:rPr>
          <w:color w:val="000000"/>
          <w:sz w:val="28"/>
          <w:vertAlign w:val="subscript"/>
        </w:rPr>
        <w:t>;</w:t>
      </w:r>
      <w:r>
        <w:rPr>
          <w:color w:val="000000"/>
          <w:sz w:val="28"/>
        </w:rPr>
        <w:t xml:space="preserve"> а, отвернувшись, рыдал. О чём? Думаю, что о своей во</w:t>
        <w:softHyphen/>
        <w:t>енной молодости.</w:t>
      </w:r>
    </w:p>
    <w:p>
      <w:pPr>
        <w:pStyle w:val="Normal"/>
        <w:shd w:fill="FFFFFF" w:val="clear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ет, не пропала она у нас, ею будут гордиться на</w:t>
        <w:softHyphen/>
        <w:t>ши потом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доровья вам и удачи».</w:t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Ваш Лев Кабачинский (приложение стр.52-56)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В 1997 году ушёл из жизни Васильев Леонид Павлови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т я и закончила своё небольшое тематическое исследование. У меня удивительные ощущения: словно я всё пережила сам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я война являлась беспримерным и подлинным подвигом всего народа. Одно нахождение на передовой, один шаг на поле боя – всё это великое преодоление себя, всё это подвиг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ое крупное историческое событие со временем обрастает мифами. Минувшая 60 лет тому назад война не является исключением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 я убеждена, если что и было настоящее  в нашей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– это была война. Вот почему, несмотря на кровь, на муки, на нечеловеческие тяготы войны, её участники вспоминают о ней как-то светло. Видимо потому, что в то время они брали выше себя, и оно освящалось великой целью защиты своего Отечества, когда они ощутили себя гражданами. Больше такого в их жизни не было..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На мой взгляд, подобная работа, связанная с изучением истории семьи, особенно полезна, так как это лучший способ сделать изучение истории личностно значим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И впервые, быть может, начинаешь осознавать, что наша история – это не одни великие даты и крупные сражения, не одни имена героев с большой буквы. Наша история – это, прежде всего, рядовые, те взрослые люди, наши бабушки и дедушки, которые живут рядом с нами, и те, кто ушёл из жизн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анное исследование помогло развить многие компетенции, необходимые в моей будущей профессиональной деятельности:</w:t>
      </w:r>
      <w:r>
        <w:rPr>
          <w:color w:val="000000"/>
          <w:sz w:val="28"/>
          <w:szCs w:val="28"/>
        </w:rPr>
        <w:t xml:space="preserve"> самостоятельно и творчески мыслить, работать не только с литературой, но и с документами, производить отбор содержания; в процессе работы у меня сформировались определённые коммуникативные навыки и нравственная пози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ованной  литератур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284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Документы и фотографии из личных архивов Васильевых, Зоновой В.Н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2.  Буракова Т. </w:t>
      </w:r>
      <w:r>
        <w:rPr>
          <w:color w:val="FF0000"/>
        </w:rPr>
        <w:t>.//</w:t>
      </w:r>
      <w:r>
        <w:rPr>
          <w:sz w:val="28"/>
        </w:rPr>
        <w:t xml:space="preserve"> Досуг в школе. -  2001, №1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Васильев Л.П. Огонь возмездия.</w:t>
      </w:r>
      <w:r>
        <w:rPr>
          <w:color w:val="FF0000"/>
        </w:rPr>
        <w:t>.//</w:t>
      </w:r>
      <w:r>
        <w:rPr>
          <w:sz w:val="28"/>
        </w:rPr>
        <w:t xml:space="preserve"> Магниевик. Соликамск. - 1990,  №27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</w:rPr>
        <w:t xml:space="preserve">4. Колоколов Б. Великий подвиг. </w:t>
      </w:r>
      <w:r>
        <w:rPr>
          <w:color w:val="FF0000"/>
        </w:rPr>
        <w:t>//</w:t>
      </w:r>
      <w:r>
        <w:rPr>
          <w:sz w:val="28"/>
        </w:rPr>
        <w:t xml:space="preserve"> Международная жизнь. -  1995, №4-5.   </w:t>
      </w:r>
    </w:p>
    <w:p>
      <w:pPr>
        <w:pStyle w:val="31"/>
        <w:rPr/>
      </w:pPr>
      <w:r>
        <w:rPr/>
        <w:t xml:space="preserve">5.Орлов И.И., Мезанов А.М. Бой в окружении. </w:t>
      </w:r>
      <w:r>
        <w:rPr>
          <w:color w:val="FF0000"/>
        </w:rPr>
        <w:t>//</w:t>
      </w:r>
      <w:r>
        <w:rPr/>
        <w:t>Уральский рабочий. Свердловск. - 1992 , №9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6. Полонский А. «Итоги, значение Великой Отечественной войны». </w:t>
      </w:r>
      <w:r>
        <w:rPr>
          <w:color w:val="FF0000"/>
        </w:rPr>
        <w:t>//</w:t>
      </w:r>
      <w:r>
        <w:rPr>
          <w:sz w:val="28"/>
        </w:rPr>
        <w:t xml:space="preserve"> «Первое сентября» (приложение «История»). - 1995, №17-18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</w:rPr>
        <w:t xml:space="preserve">7. Рыков В.К. Всего одна строка. </w:t>
      </w:r>
      <w:r>
        <w:rPr>
          <w:color w:val="FF0000"/>
        </w:rPr>
        <w:t>//</w:t>
      </w:r>
      <w:r>
        <w:rPr>
          <w:sz w:val="28"/>
        </w:rPr>
        <w:t xml:space="preserve"> «Звезда».  Москва. -  1980, №6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</w:rPr>
        <w:t xml:space="preserve">8. Рыков В.К. Огонь возмездия. </w:t>
      </w:r>
      <w:r>
        <w:rPr>
          <w:color w:val="FF0000"/>
        </w:rPr>
        <w:t>//</w:t>
      </w:r>
      <w:r>
        <w:rPr>
          <w:sz w:val="28"/>
        </w:rPr>
        <w:t xml:space="preserve"> «Наука и жизнь». Москва. - 1972, №5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</w:rPr>
        <w:t xml:space="preserve">9. Черенев Б.Бабушкина пушка. </w:t>
      </w:r>
      <w:r>
        <w:rPr>
          <w:color w:val="FF0000"/>
        </w:rPr>
        <w:t>//</w:t>
      </w:r>
      <w:r>
        <w:rPr>
          <w:sz w:val="28"/>
        </w:rPr>
        <w:t xml:space="preserve"> «Мотовилихинский рабочий». Пермь. -  1988, №27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0. Островский В.П., Уткин А.И. 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11  класс: Учебник для общеобразоват. учеб. заведений. – М.: «Дрофа», 1995. – 512с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Справочная литература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</w:rPr>
        <w:t xml:space="preserve">Брокгауз Ф.А., Ефрон И.А. «Энциклопедический словарь», том </w:t>
      </w:r>
      <w:r>
        <w:rPr>
          <w:sz w:val="28"/>
          <w:lang w:val="en-US"/>
        </w:rPr>
        <w:t>XIV</w:t>
      </w:r>
      <w:r>
        <w:rPr>
          <w:sz w:val="28"/>
        </w:rPr>
        <w:t>, Санкт-Петербург, 1895г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firstLine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ind w:hanging="1080"/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</w:tabs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0" w:leader="none"/>
      </w:tabs>
      <w:ind w:left="15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0" w:leader="none"/>
      </w:tabs>
      <w:ind w:left="75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left="567" w:hanging="0"/>
      <w:jc w:val="both"/>
    </w:pPr>
    <w:rPr>
      <w:rFonts w:ascii="Arial" w:hAnsi="Arial" w:cs="Arial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rFonts w:ascii="Arial" w:hAnsi="Arial" w:cs="Arial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center" w:pos="0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8:00Z</dcterms:created>
  <dc:creator>студент</dc:creator>
  <dc:description/>
  <cp:keywords/>
  <dc:language>en-US</dc:language>
  <cp:lastModifiedBy>Федосеева</cp:lastModifiedBy>
  <dcterms:modified xsi:type="dcterms:W3CDTF">2017-01-12T09:32:00Z</dcterms:modified>
  <cp:revision>18</cp:revision>
  <dc:subject/>
  <dc:title>             Всероссийский исторический конкурс для старшеклассников</dc:title>
</cp:coreProperties>
</file>