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 по формированию основ ЗОЖ для средней группы «Какими бывают привычки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представление о том, что такое привычка, учить различать привычки хорошие и плохие, вызвать желание формировать у себя хорошие привычки, развивать связную ре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Игрушки, макет теремка, иллюстрации, плакаты с хорошими и плохими привычками, клубок ниток, на каждый стол нарисованный поезд и три вагона, эмблемы цветка и колюч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скажите мне, пожалуйста, что вы делали сегодня утром, когда собирались в детский сад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сами шли умываться, чистить зубы или вас мама заставила это дел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значит, это уже вошло у вас в привычку. А что такое привыч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казываются, делают пред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вычка – это то, что мы делаем очень часто и уже не задумываемся о том, нужно это делать или нет. И вот сегодня мы как раз обсудим, какие бывают привычки. Какими же они могут бы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казываются и выясняют, что привычки бывают хорошие и плох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смотрим, умеете ли вы их различать. Предлагаю поиграть в игр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еремо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раздает детям игрушки: лиса, волк, сова, мышь и т.д. Ставит макет теремка: дети называют различные привычки, хорошие привычки мы поселим в теремок, плохие в теремок не пус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отвечают за своих персонаж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мышка -  умытое личи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медведь, живу в ле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ец свой всегда со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 Петушок-Петуш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ошу чистый плат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я Зайчик – в носу ковыряй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 я мышка-нору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на место клад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я волк-вол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ызу свой ного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кот-котище, каждый день зубы чи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 я корова – обзову люб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 я сова – говорю вежливы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 я ежик молодой, мою руки перед 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свинья, хрю-хрю, я везде со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Я лягушка – глаза на мокром 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! Хорошими привычками мы заселили теремок! А плохие в сторону убрали. Не надо дружить с плохими привычками, а повторять только хорош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выполним физкультминут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вери делают заряд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делают зарядку  (ходьба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прискочку (прыжок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присядку (присесть, руки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лечи поднимает (поднять пле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лечи опускает  (опустить пле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руками взмах (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мах и влево мах (рука вправо, 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ортсменам шлем поклон (наклон вперед с касанием руками но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А как вы думаете, выполнять зарядку каждый день – это хорошая привычка или плоха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сейчас я прошу вас присесть за столы. У вас на столах поезд с вагонами. В одном вагоне едут дети только с хорошими привычками, во втором – с хорошими и с плохими привычками, в третьем – ребята только с плохими привычками. Каждому из вас я дам две эмблемки – с цветком и с колючкой, цветок обозначает хорошие привычки, колючка – плохие. Попрошу вас оценить себя самостоятельно, как вы думаете, в каком вагоне поедете? Почему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оценивают себя и объясняю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как вы думаете, что нужно делать для того, чтобы победить вредную привычк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нечно, нужно стараться так не делать, обращать внимание на свое поведение и исправляться изо дня в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йчас давайте встанем в круг. У меня есть клубок ниток, я буду его разматывать, и мы на него будет прикреплять хорошие привычки, посмотрим, сколько у нас в группе хороших привычек и какой крепкий круг у нас образуется. (игра с клубком) Вот, ребята, сколько у нас хороших привычек. А сейчас предлагаю прочесть стихотворение, с которого нужно начинать каждое утр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м с деть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росып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и людям улыб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рядкой заним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йся, вытир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авильно пит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 одевай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и занимай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В конце занятия предлагаю следить за собой и стараться делать только хорошее, и хорошие привычки побе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занятие? А знакомство с какими привычками вам больше понравилось? Почему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0:06:00Z</dcterms:created>
  <dc:creator>user</dc:creator>
  <dc:description/>
  <dc:language>en-US</dc:language>
  <cp:lastModifiedBy>user</cp:lastModifiedBy>
  <dcterms:modified xsi:type="dcterms:W3CDTF">2017-01-07T20:40:00Z</dcterms:modified>
  <cp:revision>4</cp:revision>
  <dc:subject/>
  <dc:title/>
</cp:coreProperties>
</file>