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ская школа искусств № 8» города Курс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Методическая разработка преподавателя по классу фортепиано Муратовой Татьяны Романовны на тему: «Изучение клавирных сочинений Баха в фортепианном классе детской школы искусств».</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урск – 2016</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Значение клавирных сочинений И. С. Баха в музыкальной педагоги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укописи и редакция клавирного наследия И. С. Бах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опросы артикуля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Технические способы изучения полифонических произвед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едаль в полифо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jc w:val="center"/>
        <w:rPr/>
      </w:pPr>
      <w:r>
        <w:rPr>
          <w:rFonts w:cs="Times New Roman" w:ascii="Times New Roman" w:hAnsi="Times New Roman"/>
          <w:b/>
          <w:sz w:val="28"/>
          <w:szCs w:val="28"/>
        </w:rPr>
        <w:t>1. Значение клавирных сочинений И. С. Баха в музыкальной педагогике.</w:t>
      </w:r>
    </w:p>
    <w:p>
      <w:pPr>
        <w:pStyle w:val="Normal"/>
        <w:spacing w:lineRule="auto" w:line="360"/>
        <w:ind w:firstLine="708"/>
        <w:jc w:val="both"/>
        <w:rPr/>
      </w:pPr>
      <w:r>
        <w:rPr>
          <w:rFonts w:cs="Times New Roman" w:ascii="Times New Roman" w:hAnsi="Times New Roman"/>
          <w:sz w:val="28"/>
          <w:szCs w:val="28"/>
        </w:rPr>
        <w:t>Изучение легких клавирных произведений И. С. Баха составляет неотъемлемую часть работы школьника-пианиста. Пьесы из «Нотной книжки Анны Магдалены Бах», маленькие прелюдии и фуги, инвенции и синфонии, - все эти произведения знакомы каждому школьнику, обучающемуся игре на фортепиа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е значение баховского клавирного наследия велико. Педагогическая направленность этих сочинений соответствовала, очевидно, самому укладу музыкальной жизни того времени. Домашнее музицирование и обучение музыке занимало в ту эпоху более значительное по сравнению с концертной практикой мест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В доме Бахов занимались музыкой все. Опять же в традициях 18 века, принято было вести домашние альбомы, в которые записывались стихи и ноты как оригинальные (баховские),  так и других авторов. Так появились два больших сборника, которые, объединившись, сейчас получили название «Нотная тетрадь Анны Магдалены Б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Первая тетрадь относится к 1722 году, она содержит только произведения И. С. Баха, в основном, танцевальные циклы - французские сюиты. Вторая тетрадь гораздо объёмнее. Она начата в 1725 году и скорее свидетельствует о музыкальных интересах семьи (полонезы, марши, хоралы, арии и т.д.). В неё помимо баховских сочинений вошли  работы и других композиторов: сына Карла Филиппа Эммануэля, Франсуа Куперена, Кристиана Петцольда, Иоганна Адольфа Хассе, Георга Бёма. Есть несколько произведений неустановленных авторов.</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Сегодня «Нотная тетрадь Анны Магдалены Бах» - это классический сборник нот для обучения игре на фортепиано. Он многократно издавался именно для учащихся музыкальных школ. В разные годы произведения публиковались в разной комплектации. Самым полным изданием специалисты называют книгу 2006 года под редакцией Александра Майкапара. Помимо нотного текста 40-ка произведений, издание содержит большую вступительную статью и развернутые комментарии к каждой пьесе. Здесь можно познакомиться с историей создания Нотной тетради, краткими сведениями об авторах пьес, интересными фактами из жизни семьи Баха.</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исанные со скромной целью – быть упражнениями для учеников – «Маленькие прелюдии и фуги» также отразили всю мощь баховского гения. Этот цикл миниатюр далеко не так легок для исполнения, как это может показаться на первый взгляд. «Маленькие прелюдии и фуги»  содержат материал, который дает педагогу возможность познакомить ученика с характерными особенностями баховской фразировки, артикуляции, динамики, голосоведения; объяснить важнейшие понятия теории полифо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м целям посвящены 15 двухголосных инвенций и 15 синфоний. Созданные композитором в 1720 году, пьесы в течение трех последних лет подвергались детальной проработке, но, к сожалению, при жизни автора не были изданы. В последствии это сделали его ученики. Несмотря на учебное назначение инвенций и синфоний, их выразительная сфера необычайно широка. Обозначенные Бахом на титульном листе инвенций слова с ясностью обрисовывают высокие воспитательные задачи, которые ставил себе композитор при их создании: «…главное же – добиться певучей манеры игры и при этом приобрести вкус к композици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Хорошо темперированный клавир» - итог многолетней работы композитора, длившейся четверть века.</w:t>
      </w:r>
      <w:r>
        <w:rPr>
          <w:sz w:val="20"/>
          <w:szCs w:val="20"/>
        </w:rPr>
        <w:t xml:space="preserve"> </w:t>
      </w:r>
      <w:r>
        <w:rPr>
          <w:rFonts w:cs="Times New Roman" w:ascii="Times New Roman" w:hAnsi="Times New Roman"/>
          <w:sz w:val="28"/>
          <w:szCs w:val="28"/>
        </w:rPr>
        <w:t xml:space="preserve">В 1722 году Бах объединил в цикл созданные в разное время 24 прелюдии и фуги во всех тональностях. Спустя 22 года композитор создает второй цикл под названием «24 новые прелюдии и фуги», составившие его вторую час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есь все свойства и закономерности музыкального языка Баха приобретают несравненно более сложное выражение.</w:t>
      </w:r>
      <w:r>
        <w:rPr>
          <w:sz w:val="20"/>
          <w:szCs w:val="20"/>
        </w:rPr>
        <w:t xml:space="preserve"> </w:t>
      </w:r>
      <w:r>
        <w:rPr>
          <w:rFonts w:cs="Times New Roman" w:ascii="Times New Roman" w:hAnsi="Times New Roman"/>
          <w:sz w:val="28"/>
          <w:szCs w:val="28"/>
        </w:rPr>
        <w:t xml:space="preserve">Примечательная особенность этого собрания пьес заключалась в том, что прелюдии и фуги были сгруппированы в нем как произведения равноправных жанров. Такая композиция была во многом обусловлена тем, что прелюдия в творчестве Баха получила более строгие жанровые очертания, утратив присущие ей ранее черты импровизационности. Правда, элементы импровизационности все же свойственны некоторым прелюдиям (I том c moll, e moll, d dur, d moll). </w:t>
      </w:r>
    </w:p>
    <w:p>
      <w:pPr>
        <w:pStyle w:val="Normal"/>
        <w:spacing w:lineRule="auto" w:line="360"/>
        <w:ind w:firstLine="708"/>
        <w:jc w:val="both"/>
        <w:rPr>
          <w:sz w:val="20"/>
          <w:szCs w:val="20"/>
        </w:rPr>
      </w:pPr>
      <w:r>
        <w:rPr>
          <w:rFonts w:cs="Times New Roman" w:ascii="Times New Roman" w:hAnsi="Times New Roman"/>
          <w:sz w:val="28"/>
          <w:szCs w:val="28"/>
        </w:rPr>
        <w:t>Таким образом, отдельные прелюдии все же мыслились композитором, как вступления к фугам, но зато художественная самостоятельность большинства других была настолько внушительна, что соотношения их с рядом стоящей фугой строились на равноправных началах. Благодаря этому обстоятельству пьесы «Хорошо темперированного клавира в музыкальной педагогике изучаются попарно, то есть каждая фуга вместе с предваряющей ее прелюдией.</w:t>
      </w:r>
      <w:r>
        <w:rPr>
          <w:sz w:val="20"/>
          <w:szCs w:val="20"/>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лассическая полифония выдвигает перед учеником труднейшую задачу одновременного проведения нескольких голосов и их сочетания в единое целое. Если пианист не обладает развитым полифоническим слухом и необходимыми навыками, его игра будет художественно неполноценной. «Пианистом можно стать без умения слышать, понимать и исполнять полифонические произведения, но музыкантом стать при этом невозможно» - справедливо заметил С. Фейнберг.</w:t>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pPr>
      <w:r>
        <w:rPr>
          <w:rFonts w:cs="Times New Roman" w:ascii="Times New Roman" w:hAnsi="Times New Roman"/>
          <w:b/>
          <w:sz w:val="28"/>
          <w:szCs w:val="28"/>
        </w:rPr>
        <w:t>2. Рукописи и редакция клавирного наследия И. С. Бах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ение, которое имеет в учебе школьника баховское клавирное наследие, значительность времени и усилий, затрачиваемых на его изучение и учащимися и их руководителями, побуждают уделить особое внимание вопросам исполнения клавирных произведений Бах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есь следует отдавать себе отчет в следующем основном факте: в рукописях клавирных сочинений Баха почти полностью отсутствуют исполнительские указ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динамики, то известно, что Бах употреблял в своих сочинениях лишь три обозначения, а именно: forte, </w:t>
      </w:r>
      <w:r>
        <w:rPr>
          <w:rFonts w:cs="Times New Roman" w:ascii="Times New Roman" w:hAnsi="Times New Roman"/>
          <w:sz w:val="28"/>
          <w:szCs w:val="28"/>
          <w:lang w:val="en-US"/>
        </w:rPr>
        <w:t>piano</w:t>
      </w:r>
      <w:r>
        <w:rPr>
          <w:rFonts w:cs="Times New Roman" w:ascii="Times New Roman" w:hAnsi="Times New Roman"/>
          <w:sz w:val="28"/>
          <w:szCs w:val="28"/>
        </w:rPr>
        <w:t xml:space="preserve"> и, в редких случаях, </w:t>
      </w:r>
      <w:r>
        <w:rPr>
          <w:rFonts w:cs="Times New Roman" w:ascii="Times New Roman" w:hAnsi="Times New Roman"/>
          <w:sz w:val="28"/>
          <w:szCs w:val="28"/>
          <w:lang w:val="en-US"/>
        </w:rPr>
        <w:t>pianissimo</w:t>
      </w:r>
      <w:r>
        <w:rPr>
          <w:rFonts w:cs="Times New Roman" w:ascii="Times New Roman" w:hAnsi="Times New Roman"/>
          <w:sz w:val="28"/>
          <w:szCs w:val="28"/>
        </w:rPr>
        <w:t>. Выражений – cre</w:t>
      </w:r>
      <w:r>
        <w:rPr>
          <w:rFonts w:cs="Times New Roman" w:ascii="Times New Roman" w:hAnsi="Times New Roman"/>
          <w:sz w:val="28"/>
          <w:szCs w:val="28"/>
          <w:lang w:val="en-US"/>
        </w:rPr>
        <w:t>s</w:t>
      </w:r>
      <w:r>
        <w:rPr>
          <w:rFonts w:cs="Times New Roman" w:ascii="Times New Roman" w:hAnsi="Times New Roman"/>
          <w:sz w:val="28"/>
          <w:szCs w:val="28"/>
        </w:rPr>
        <w:t xml:space="preserve">cendo, </w:t>
      </w:r>
      <w:r>
        <w:rPr>
          <w:rFonts w:cs="Times New Roman" w:ascii="Times New Roman" w:hAnsi="Times New Roman"/>
          <w:sz w:val="28"/>
          <w:szCs w:val="28"/>
          <w:lang w:val="en-US"/>
        </w:rPr>
        <w:t>diminuendo</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 </w:t>
      </w:r>
      <w:r>
        <w:rPr>
          <w:rFonts w:cs="Times New Roman" w:ascii="Times New Roman" w:hAnsi="Times New Roman"/>
          <w:sz w:val="28"/>
          <w:szCs w:val="28"/>
          <w:lang w:val="en-US"/>
        </w:rPr>
        <w:t>ff</w:t>
      </w:r>
      <w:r>
        <w:rPr>
          <w:rFonts w:cs="Times New Roman" w:ascii="Times New Roman" w:hAnsi="Times New Roman"/>
          <w:sz w:val="28"/>
          <w:szCs w:val="28"/>
        </w:rPr>
        <w:t>, вилочек, обозначающих усиление и ослабление звучности, наконец, знаков акцентировки Бах не применял.</w:t>
      </w:r>
    </w:p>
    <w:p>
      <w:pPr>
        <w:pStyle w:val="Normal"/>
        <w:spacing w:lineRule="auto" w:line="360"/>
        <w:ind w:firstLine="708"/>
        <w:jc w:val="both"/>
        <w:rPr/>
      </w:pPr>
      <w:r>
        <w:rPr>
          <w:rFonts w:cs="Times New Roman" w:ascii="Times New Roman" w:hAnsi="Times New Roman"/>
          <w:sz w:val="28"/>
          <w:szCs w:val="28"/>
        </w:rPr>
        <w:t>Столь же ограниченно в баховских текстах применение темповых обозначений. Обозначений</w:t>
      </w:r>
      <w:r>
        <w:rPr>
          <w:rFonts w:cs="Times New Roman" w:ascii="Times New Roman" w:hAnsi="Times New Roman"/>
          <w:sz w:val="28"/>
          <w:szCs w:val="28"/>
          <w:lang w:val="en-US"/>
        </w:rPr>
        <w:t xml:space="preserve"> accelerando, stringendo, piu mosso, rallentando, ritenuto, meno mosso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совсем</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именял</w:t>
      </w:r>
      <w:r>
        <w:rPr>
          <w:rFonts w:cs="Times New Roman" w:ascii="Times New Roman" w:hAnsi="Times New Roman"/>
          <w:sz w:val="28"/>
          <w:szCs w:val="28"/>
          <w:lang w:val="en-US"/>
        </w:rPr>
        <w:t xml:space="preserve">. </w:t>
      </w:r>
      <w:r>
        <w:rPr>
          <w:rFonts w:cs="Times New Roman" w:ascii="Times New Roman" w:hAnsi="Times New Roman"/>
          <w:sz w:val="28"/>
          <w:szCs w:val="28"/>
        </w:rPr>
        <w:t>Что касается определения темпов в начале произведения, то они применялись в основном по отношению к трем частям инструментальных концертов. В прелюдиях и фугах, в частях сюит и партит Бах, как правило, начальных темпов не указывал. В единичных случаях мы находим указания, определяющие существенные сдвиги темпа внутри произ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касается артикуляционных обозначений, то мера их использования композитором весьма различна. Наряду с произведениями, лишенными штрихов, встречаются такие, в которых штрихи детально обозначены (например, Бранденбургские концерты, Месса h-moll, «Страсти по Матфею»). Клавирные произведения относятся в своем большинстве к произведениям с необозначенной артикуляцией. Вовсе лишены каких-либо исполнительских указаний клавирные произведения, которые составляют основной баховский репертуар школьника. Из маленьких танцевальных пьес «Нотной книжки Анны Магдалены Бах» лишь в Менуэте F-dur содержится авторская ли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всего изложенного ясно, что встречающиеся в рукописях Баха единичные исполнительские указания могут служить ценным материалом для исследований, касающихся вопросов исполнения старинной музыки. Однако они не могут быть использованы в работе школьника как непосредственное руководств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ет понимать, что если в том нотном тексте, который мы даем ученику, имеются исполнительские указания, то подавляющее большинство их не принадлежит Баху, а внесено в текст редактором. Очевидно, что эта редакция не может быть непреложной. Ведь существуют ряд не только различных, но и противоречащих друг другу редакц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чем же тогда руководствоваться при исполнении клавирных произведений? Какой же текст предложить ученику? С самого начала следует четко разграничить два момента: 1) авторский нотный текст; 2) добавляемые к нему различными редакторами исполнительские указания. И именно авторский текст следует считать основой работы по изучению баховского клавирного наследия.</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ся с авторским текстом можно двумя способами. Прежде всего, наряду с исполнительскими редакциями существуют издания, ставящие себе целью воспроизведение именно авторского текста. Принимая во внимание важность изучения баховских клавирных сочинений по авторскому тексту, музыкальные издательства предприняли публикацию ряда баховских произведений в их подлинном виде. Однако познакомиться с авторским текстом вполне возможно и в том случае, если ученик располагает одной из исполнительских редакций. Ведь любая редакция содержит в себе и авторский текст, и дополнительные редакторские к нему пометки. Авторский текст в чистом виде может быть усмотрен в любой доброкачественной редакции, если мы откинем все исполнительские указания (динамика, темп, штрих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этим советам, впрочем, нужно относиться с большим вниманием. Ведь именно редактор является первым помощником в работе ученика. К советам редактора нужно прислушиваться, так как они не только указывают на определенные приемы исполнения, но порой помогают понять характер и смысл музыки. Однако внимание к советам редактора не должно приводить к безоговорочному их выполн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Вопросы артикуляции.</w:t>
      </w:r>
    </w:p>
    <w:p>
      <w:pPr>
        <w:pStyle w:val="Normal"/>
        <w:spacing w:lineRule="auto" w:line="360"/>
        <w:ind w:firstLine="708"/>
        <w:jc w:val="both"/>
        <w:rPr/>
      </w:pPr>
      <w:r>
        <w:rPr>
          <w:rFonts w:cs="Times New Roman" w:ascii="Times New Roman" w:hAnsi="Times New Roman"/>
          <w:sz w:val="28"/>
          <w:szCs w:val="28"/>
        </w:rPr>
        <w:t xml:space="preserve">Какая артикуляционная манера является основной при исполнении клавирных произведений Баха? Это вопрос, который чаще всего возникает в школьной практике. При этом имеется в виду альтернатива между двумя манерами – игры связной и игры расчлененной. Часто приходится слышать, что овладение баховской полифонией требует совершенствования </w:t>
      </w:r>
      <w:r>
        <w:rPr>
          <w:rFonts w:cs="Times New Roman" w:ascii="Times New Roman" w:hAnsi="Times New Roman"/>
          <w:sz w:val="28"/>
          <w:szCs w:val="28"/>
          <w:lang w:val="en-US"/>
        </w:rPr>
        <w:t>legato</w:t>
      </w:r>
      <w:r>
        <w:rPr>
          <w:rFonts w:cs="Times New Roman" w:ascii="Times New Roman" w:hAnsi="Times New Roman"/>
          <w:sz w:val="28"/>
          <w:szCs w:val="28"/>
        </w:rPr>
        <w:t xml:space="preserve"> и что именно </w:t>
      </w:r>
      <w:r>
        <w:rPr>
          <w:rFonts w:cs="Times New Roman" w:ascii="Times New Roman" w:hAnsi="Times New Roman"/>
          <w:sz w:val="28"/>
          <w:szCs w:val="28"/>
          <w:lang w:val="en-US"/>
        </w:rPr>
        <w:t>legato</w:t>
      </w:r>
      <w:r>
        <w:rPr>
          <w:rFonts w:cs="Times New Roman" w:ascii="Times New Roman" w:hAnsi="Times New Roman"/>
          <w:sz w:val="28"/>
          <w:szCs w:val="28"/>
        </w:rPr>
        <w:t xml:space="preserve"> является основным приемом исполнения баховских клавирных произведений. Существует, однако, и другое мнение (представители его опираются на имя и авторитет Ф. Бузони), утверждающее, что основным приемом исполнения клавирного Баха является игра non legato. Приведенные два мнения выступают часто в категорической форме, претендуя на доминирующее положение в практи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ресно отметить, что если брать не единичных исполнителей, а общий уровень практики в наших школах, училищах и вузах, то до последнего времени доминировала игра связная. С 50-х годов положение резко изменилось. Сейчас не редко можно встретить исполнителей, увлекающихся игрой  non legato. Они утверждают, что именно этим штрихом нужно исполнять старинную музы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видно, что оба приведенных мнения неправильны в своей односторонности. Бесцельно решать, следует ли ученика учить играть forte или piano, allegro или adagio. Ясно, что исполнение требует владения и игрой полнозвучной и легкой, и игрой стремительной, и игрой спокойной. Но также бесцельно решать вопрос: что является характерным для Баха -  legato или non legato? Искусство игры клавирных произведений требует развития и связной, и расчлененной игры, отработки этих приемов, искусного их противопостав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пытка установить какой-то доминирующий в клавирной игре штрих является педагогически нецелесообразной. Искусство штрихов развивается не на выработке отдельных абстрактных приемов, а на сопоставлении штриховых манер. Изучение артикуляции лучше всего начинать с изучения двухголосных произведений, в которых каждому голосу присваивается своя особая артикуляционная окраска (например, Синфония a-moll, Аллеманда из Французской сюиты № 6, Маленькие прелюдии F-dur и D-dur). Нижний голос движется в этих примерах восьмыми, исполняемыми staccato, верхний – исполняется legato.</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касается работы над приведенными примерами, то надо отметить следующее: staccato в нижнем голосе, которое вырабатывает ученик, приобретает ясность и выразительность, если он будет слышать это staccato на фоне глубокого связного исполнения верхнего голоса. Очень часто именно в этом пункте совершается следующая педагогическая ошибка: левая рука разучивается действительно  staccato. Однако правая рука при этом играет «никаким» штрихом, то есть манерой случайной, не создающей определенной артикуляционной краски. Лишенный определенного штриха верхний голос дезориентирует наш слух, мешая осознавать как определенную краску также и артикулирование нижнего голо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если педагог дал задание в левой руке выработать штрих non legato, он должен проследи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чтобы выработка этого штриха проводилась не механически, а при активном участии слух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чтобы ученик слушал ни одну краску, а живое сочетание двух красок. Инструкцию – «играй левую руку </w:t>
      </w:r>
      <w:r>
        <w:rPr>
          <w:rFonts w:cs="Times New Roman" w:ascii="Times New Roman" w:hAnsi="Times New Roman"/>
          <w:sz w:val="28"/>
          <w:szCs w:val="28"/>
          <w:lang w:val="en-US"/>
        </w:rPr>
        <w:t>staccato</w:t>
      </w:r>
      <w:r>
        <w:rPr>
          <w:rFonts w:cs="Times New Roman" w:ascii="Times New Roman" w:hAnsi="Times New Roman"/>
          <w:sz w:val="28"/>
          <w:szCs w:val="28"/>
        </w:rPr>
        <w:t>» – следует дополнить: «правую при этом играй legato».</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контрастирующих штрихов является существенным приемом работы над артикуляцией. И лишь после изучения этого сопоставления целесообразно переходить к сопоставлениям более сложным (staccato – non </w:t>
      </w:r>
      <w:r>
        <w:rPr>
          <w:rFonts w:cs="Times New Roman" w:ascii="Times New Roman" w:hAnsi="Times New Roman"/>
          <w:sz w:val="28"/>
          <w:szCs w:val="28"/>
          <w:lang w:val="en-US"/>
        </w:rPr>
        <w:t>troppo</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staccato).</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pPr>
      <w:r>
        <w:rPr>
          <w:rFonts w:cs="Times New Roman" w:ascii="Times New Roman" w:hAnsi="Times New Roman"/>
          <w:b/>
          <w:sz w:val="28"/>
          <w:szCs w:val="28"/>
        </w:rPr>
        <w:t>4. Технические способы изучения полифонических произвед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мотрим еще некоторые способы разучивания полифонических произведений Баха. В большинстве случаев основная музыкальная мысль, из развития которой складывается произведение, дается в самом его начале, в первом или первых его такт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представляется целесообразным уделять наибольшее внимание тщательному изучению этой основной мысли. Овладевать ее исполнением лучше всего именно в первой, исходной ее формулировке. Ведь сразу после того как она будет изложена, начнется ее развитие, представляющее новые трудности для ученика. Но целесообразно ли изучать это развитие до того, как изучена сама мысль? Практически говоря, не следует давать ученику задание приготовить к следующему уроку всю прелюдию или даже ее половину. Целесообразнее дать задание тщательно изучить основную мысль, изложенную в первых тактах произведения. И не следует выходить за рамки этого задания до тех пор, пока ученик не овладеет исполнением основной мысли. Не следует жалеть потраченного на овладение темой времени. Пусть даже если это продлится несколько уроков. Время и усилия окупятся. Если хорошо усвоена тема, - с легкостью будут пройдены все этапы ее разви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речь идет об исполнении фуги, то все сказанное будет относится к исполнению темы фуги. Итак, начиная изучение фуги, максимум внимания нужно уделить изучению темы. И только после того как ученик выграется, впоется в тему, осознает детали ее строения, только тогда тема станет как бы его собственным высказыванием, - следует переходить к дальнейш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нечно, ученик всегда отдает себе отчет в том, что второй голос фуги вступает с «той же» темой, которую только что произнес первый, открывающий фугу голос. Ученик, конечно же, понимает и то, что второй голос имитирует тему, «сказанную» первым голосом. Однако очень часто эта имитация, это второе интонирование темы воспринимается схематично. Очевидно, что по рисунку и по ритму обе темы, проводимые в первом и во втором голосах, аналогичны; менее очевидно и часто ускользает из слуха выразительное взаимоотношение </w:t>
      </w:r>
      <w:r>
        <w:rPr>
          <w:rFonts w:cs="Times New Roman" w:ascii="Times New Roman" w:hAnsi="Times New Roman"/>
          <w:i/>
          <w:sz w:val="28"/>
          <w:szCs w:val="28"/>
        </w:rPr>
        <w:t>вождя</w:t>
      </w:r>
      <w:r>
        <w:rPr>
          <w:rFonts w:cs="Times New Roman" w:ascii="Times New Roman" w:hAnsi="Times New Roman"/>
          <w:sz w:val="28"/>
          <w:szCs w:val="28"/>
        </w:rPr>
        <w:t xml:space="preserve"> и </w:t>
      </w:r>
      <w:r>
        <w:rPr>
          <w:rFonts w:cs="Times New Roman" w:ascii="Times New Roman" w:hAnsi="Times New Roman"/>
          <w:i/>
          <w:sz w:val="28"/>
          <w:szCs w:val="28"/>
        </w:rPr>
        <w:t>спутника</w:t>
      </w:r>
      <w:r>
        <w:rPr>
          <w:rFonts w:cs="Times New Roman" w:ascii="Times New Roman" w:hAnsi="Times New Roman"/>
          <w:sz w:val="28"/>
          <w:szCs w:val="28"/>
        </w:rPr>
        <w:t>, их вопросо-ответное взаимодействие. Но если первые два вступления темы воспринимаются как монотонное повторение, а не как вопросо-ответное развитие, то и дальнейшее исполнение фуги превращается в монотонный ряд повторений «той же» темы.</w:t>
      </w:r>
    </w:p>
    <w:p>
      <w:pPr>
        <w:pStyle w:val="Normal"/>
        <w:spacing w:lineRule="auto" w:line="360"/>
        <w:ind w:firstLine="708"/>
        <w:jc w:val="both"/>
        <w:rPr/>
      </w:pPr>
      <w:r>
        <w:rPr>
          <w:rFonts w:cs="Times New Roman" w:ascii="Times New Roman" w:hAnsi="Times New Roman"/>
          <w:sz w:val="28"/>
          <w:szCs w:val="28"/>
        </w:rPr>
        <w:t xml:space="preserve">Итак, после того как ученик может организованно исполнить тему, следует ввести его в понимание вопросо-ответного взаимоотношения </w:t>
      </w:r>
      <w:r>
        <w:rPr>
          <w:rFonts w:cs="Times New Roman" w:ascii="Times New Roman" w:hAnsi="Times New Roman"/>
          <w:i/>
          <w:sz w:val="28"/>
          <w:szCs w:val="28"/>
        </w:rPr>
        <w:t>вождя</w:t>
      </w:r>
      <w:r>
        <w:rPr>
          <w:rFonts w:cs="Times New Roman" w:ascii="Times New Roman" w:hAnsi="Times New Roman"/>
          <w:sz w:val="28"/>
          <w:szCs w:val="28"/>
        </w:rPr>
        <w:t xml:space="preserve"> и </w:t>
      </w:r>
      <w:r>
        <w:rPr>
          <w:rFonts w:cs="Times New Roman" w:ascii="Times New Roman" w:hAnsi="Times New Roman"/>
          <w:i/>
          <w:sz w:val="28"/>
          <w:szCs w:val="28"/>
        </w:rPr>
        <w:t>спутника</w:t>
      </w:r>
      <w:r>
        <w:rPr>
          <w:rFonts w:cs="Times New Roman" w:ascii="Times New Roman" w:hAnsi="Times New Roman"/>
          <w:sz w:val="28"/>
          <w:szCs w:val="28"/>
        </w:rPr>
        <w:t xml:space="preserve">. Для этого можно попросить ученика сначала спеть </w:t>
      </w:r>
      <w:r>
        <w:rPr>
          <w:rFonts w:cs="Times New Roman" w:ascii="Times New Roman" w:hAnsi="Times New Roman"/>
          <w:i/>
          <w:sz w:val="28"/>
          <w:szCs w:val="28"/>
        </w:rPr>
        <w:t>вождя</w:t>
      </w:r>
      <w:r>
        <w:rPr>
          <w:rFonts w:cs="Times New Roman" w:ascii="Times New Roman" w:hAnsi="Times New Roman"/>
          <w:sz w:val="28"/>
          <w:szCs w:val="28"/>
        </w:rPr>
        <w:t xml:space="preserve">, потом </w:t>
      </w:r>
      <w:r>
        <w:rPr>
          <w:rFonts w:cs="Times New Roman" w:ascii="Times New Roman" w:hAnsi="Times New Roman"/>
          <w:i/>
          <w:sz w:val="28"/>
          <w:szCs w:val="28"/>
        </w:rPr>
        <w:t>спутника</w:t>
      </w:r>
      <w:r>
        <w:rPr>
          <w:rFonts w:cs="Times New Roman" w:ascii="Times New Roman" w:hAnsi="Times New Roman"/>
          <w:sz w:val="28"/>
          <w:szCs w:val="28"/>
        </w:rPr>
        <w:t xml:space="preserve">. Можно предложить ему одну из тем сыграть, другую спеть. Очень полезным будет и диалогическое исполнение </w:t>
      </w:r>
      <w:r>
        <w:rPr>
          <w:rFonts w:cs="Times New Roman" w:ascii="Times New Roman" w:hAnsi="Times New Roman"/>
          <w:i/>
          <w:sz w:val="28"/>
          <w:szCs w:val="28"/>
        </w:rPr>
        <w:t>вождя</w:t>
      </w:r>
      <w:r>
        <w:rPr>
          <w:rFonts w:cs="Times New Roman" w:ascii="Times New Roman" w:hAnsi="Times New Roman"/>
          <w:sz w:val="28"/>
          <w:szCs w:val="28"/>
        </w:rPr>
        <w:t xml:space="preserve"> и </w:t>
      </w:r>
      <w:r>
        <w:rPr>
          <w:rFonts w:cs="Times New Roman" w:ascii="Times New Roman" w:hAnsi="Times New Roman"/>
          <w:i/>
          <w:sz w:val="28"/>
          <w:szCs w:val="28"/>
        </w:rPr>
        <w:t>спутника</w:t>
      </w:r>
      <w:r>
        <w:rPr>
          <w:rFonts w:cs="Times New Roman" w:ascii="Times New Roman" w:hAnsi="Times New Roman"/>
          <w:sz w:val="28"/>
          <w:szCs w:val="28"/>
        </w:rPr>
        <w:t xml:space="preserve">: руководитель исполняет </w:t>
      </w:r>
      <w:r>
        <w:rPr>
          <w:rFonts w:cs="Times New Roman" w:ascii="Times New Roman" w:hAnsi="Times New Roman"/>
          <w:i/>
          <w:sz w:val="28"/>
          <w:szCs w:val="28"/>
        </w:rPr>
        <w:t>вождя</w:t>
      </w:r>
      <w:r>
        <w:rPr>
          <w:rFonts w:cs="Times New Roman" w:ascii="Times New Roman" w:hAnsi="Times New Roman"/>
          <w:sz w:val="28"/>
          <w:szCs w:val="28"/>
        </w:rPr>
        <w:t xml:space="preserve"> – ученик отвечает ему исполнением </w:t>
      </w:r>
      <w:r>
        <w:rPr>
          <w:rFonts w:cs="Times New Roman" w:ascii="Times New Roman" w:hAnsi="Times New Roman"/>
          <w:i/>
          <w:sz w:val="28"/>
          <w:szCs w:val="28"/>
        </w:rPr>
        <w:t>спутника</w:t>
      </w:r>
      <w:r>
        <w:rPr>
          <w:rFonts w:cs="Times New Roman" w:ascii="Times New Roman" w:hAnsi="Times New Roman"/>
          <w:sz w:val="28"/>
          <w:szCs w:val="28"/>
        </w:rPr>
        <w:t xml:space="preserve"> (или наоборот).</w:t>
      </w:r>
    </w:p>
    <w:p>
      <w:pPr>
        <w:pStyle w:val="Normal"/>
        <w:spacing w:lineRule="auto" w:line="360"/>
        <w:ind w:firstLine="708"/>
        <w:jc w:val="both"/>
        <w:rPr/>
      </w:pPr>
      <w:r>
        <w:rPr>
          <w:rFonts w:cs="Times New Roman" w:ascii="Times New Roman" w:hAnsi="Times New Roman"/>
          <w:sz w:val="28"/>
          <w:szCs w:val="28"/>
        </w:rPr>
        <w:t xml:space="preserve">После того как ученик осознал взаимоотношения </w:t>
      </w:r>
      <w:r>
        <w:rPr>
          <w:rFonts w:cs="Times New Roman" w:ascii="Times New Roman" w:hAnsi="Times New Roman"/>
          <w:i/>
          <w:sz w:val="28"/>
          <w:szCs w:val="28"/>
        </w:rPr>
        <w:t>вождя</w:t>
      </w:r>
      <w:r>
        <w:rPr>
          <w:rFonts w:cs="Times New Roman" w:ascii="Times New Roman" w:hAnsi="Times New Roman"/>
          <w:sz w:val="28"/>
          <w:szCs w:val="28"/>
        </w:rPr>
        <w:t xml:space="preserve"> и </w:t>
      </w:r>
      <w:r>
        <w:rPr>
          <w:rFonts w:cs="Times New Roman" w:ascii="Times New Roman" w:hAnsi="Times New Roman"/>
          <w:i/>
          <w:sz w:val="28"/>
          <w:szCs w:val="28"/>
        </w:rPr>
        <w:t>спутника</w:t>
      </w:r>
      <w:r>
        <w:rPr>
          <w:rFonts w:cs="Times New Roman" w:ascii="Times New Roman" w:hAnsi="Times New Roman"/>
          <w:sz w:val="28"/>
          <w:szCs w:val="28"/>
        </w:rPr>
        <w:t>, он переходит уже к двухголосной игре и, таким образом, знакомится с противосложением. Здесь он может обратить внимание на следующе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н может следить за тем, как первый вступивший голос, закончив тему, переходит от ее исполнения к изложению противосложения;</w:t>
      </w:r>
    </w:p>
    <w:p>
      <w:pPr>
        <w:pStyle w:val="Normal"/>
        <w:spacing w:lineRule="auto" w:line="360"/>
        <w:ind w:firstLine="708"/>
        <w:jc w:val="both"/>
        <w:rPr/>
      </w:pPr>
      <w:r>
        <w:rPr>
          <w:rFonts w:cs="Times New Roman" w:ascii="Times New Roman" w:hAnsi="Times New Roman"/>
          <w:sz w:val="28"/>
          <w:szCs w:val="28"/>
        </w:rPr>
        <w:t xml:space="preserve">2) он может направить свое внимание и на другое – на то, как вступивший </w:t>
      </w:r>
      <w:r>
        <w:rPr>
          <w:rFonts w:cs="Times New Roman" w:ascii="Times New Roman" w:hAnsi="Times New Roman"/>
          <w:i/>
          <w:sz w:val="28"/>
          <w:szCs w:val="28"/>
        </w:rPr>
        <w:t>спутник</w:t>
      </w:r>
      <w:r>
        <w:rPr>
          <w:rFonts w:cs="Times New Roman" w:ascii="Times New Roman" w:hAnsi="Times New Roman"/>
          <w:sz w:val="28"/>
          <w:szCs w:val="28"/>
        </w:rPr>
        <w:t xml:space="preserve"> соотносится с противосложением в первом голосе.</w:t>
      </w:r>
    </w:p>
    <w:p>
      <w:pPr>
        <w:pStyle w:val="Normal"/>
        <w:spacing w:lineRule="auto" w:line="360"/>
        <w:ind w:firstLine="708"/>
        <w:jc w:val="both"/>
        <w:rPr/>
      </w:pPr>
      <w:r>
        <w:rPr>
          <w:rFonts w:cs="Times New Roman" w:ascii="Times New Roman" w:hAnsi="Times New Roman"/>
          <w:sz w:val="28"/>
          <w:szCs w:val="28"/>
        </w:rPr>
        <w:t xml:space="preserve">Иной раз именно в организации соединения двух различных мелодий (то есть </w:t>
      </w:r>
      <w:r>
        <w:rPr>
          <w:rFonts w:cs="Times New Roman" w:ascii="Times New Roman" w:hAnsi="Times New Roman"/>
          <w:i/>
          <w:sz w:val="28"/>
          <w:szCs w:val="28"/>
        </w:rPr>
        <w:t>спутника</w:t>
      </w:r>
      <w:r>
        <w:rPr>
          <w:rFonts w:cs="Times New Roman" w:ascii="Times New Roman" w:hAnsi="Times New Roman"/>
          <w:sz w:val="28"/>
          <w:szCs w:val="28"/>
        </w:rPr>
        <w:t xml:space="preserve"> и противосложения), коренится основная техническая трудность исполнения фуги. И если взаимосвязь </w:t>
      </w:r>
      <w:r>
        <w:rPr>
          <w:rFonts w:cs="Times New Roman" w:ascii="Times New Roman" w:hAnsi="Times New Roman"/>
          <w:i/>
          <w:sz w:val="28"/>
          <w:szCs w:val="28"/>
        </w:rPr>
        <w:t>спутника</w:t>
      </w:r>
      <w:r>
        <w:rPr>
          <w:rFonts w:cs="Times New Roman" w:ascii="Times New Roman" w:hAnsi="Times New Roman"/>
          <w:sz w:val="28"/>
          <w:szCs w:val="28"/>
        </w:rPr>
        <w:t xml:space="preserve"> и противосложения в исполнении не организована, то неорганизованным окажется и исполнение всей ф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роение темы, осознание соотношений </w:t>
      </w:r>
      <w:r>
        <w:rPr>
          <w:rFonts w:cs="Times New Roman" w:ascii="Times New Roman" w:hAnsi="Times New Roman"/>
          <w:i/>
          <w:sz w:val="28"/>
          <w:szCs w:val="28"/>
        </w:rPr>
        <w:t>вождь – спутник, вождь</w:t>
      </w:r>
      <w:r>
        <w:rPr>
          <w:rFonts w:cs="Times New Roman" w:ascii="Times New Roman" w:hAnsi="Times New Roman"/>
          <w:sz w:val="28"/>
          <w:szCs w:val="28"/>
        </w:rPr>
        <w:t xml:space="preserve"> – противосложение, </w:t>
      </w:r>
      <w:r>
        <w:rPr>
          <w:rFonts w:cs="Times New Roman" w:ascii="Times New Roman" w:hAnsi="Times New Roman"/>
          <w:i/>
          <w:sz w:val="28"/>
          <w:szCs w:val="28"/>
        </w:rPr>
        <w:t>спутник</w:t>
      </w:r>
      <w:r>
        <w:rPr>
          <w:rFonts w:cs="Times New Roman" w:ascii="Times New Roman" w:hAnsi="Times New Roman"/>
          <w:sz w:val="28"/>
          <w:szCs w:val="28"/>
        </w:rPr>
        <w:t xml:space="preserve"> – противосложение, - вот те первые задания, после выполнения которых ученик может приступить к дальнейшей работе над фуг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о дать какой-нибудь общий совет относительно того, как можно слушать многоголосную полифоническую ткань баховских синфоний и фуг. В конечном счете вопрос здесь решает основательная и последовательная подготовка, приобретенная на пьесах из «Нотной книжки Анны Магдалены Бах», на маленьких прелюдиях и инвенциях. Именно на изучении этих легких пьес будет развито понимание баховской мелодии, ее мотивной структур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кажем теперь несколько учебных схем изучения фуги и синфонии. Общеизвестными являются следующие схе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 трехголосном произведении при исполнении выделяются: а) верхний голос, б) средний голос, в) нижний голо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Из трех голосов исполняются: а) два верхних голоса, при этом верхний исполняется весь правой рукой; что касается среднего, то он частично также исполняется правой, те же обороты его, которые приходится играть левой руке, левой и исполняются, притом той же аппликатурой, какая будет применена в целостном исполнении; б) то же с двумя нижними голос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дин или два голоса играются руководителем, остальные – ученик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се произведение играется в 4 руки на одном или двух инструментах, причем нижний голос удваивается нижней октав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В подходящем случае верхний голос можно исполнять в верхнеоктавном удвоении (без удвоения средних голо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таких опытов, которые по-иному осветят знакомые ученику мелодии, помогут найти новые, незамеченные выразительные стороны, ученик вернется к так называемой «нормальной» тесситуре, обогащенный опытом и с освеженным восприят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5.  Педаль в полифо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инство полифонических произведений в детской школе исполняются, как правило, без педали. Этим достигается важная педагогическая цель – ясное слышание учеником двух или трех относительно самостоятельно мелодических линий одновременно. Известно, что многие ученики любят Баха меньше, чем других авторов. Научить ребенка слышать и передавать индивидуальный характер каждой полифонической пьесы, непрерывность и выразительность линий в одновременном движении голосов, несовпадение кульминаций и окончаний фраз в разных голосах – это уже первый шаг к тому, чтобы ученик играл полифонические произведения с удовольствием, а в дальнейшем и полюбил 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особенно важно воспитывать в ученике умение вслушиваться в ясность и выразительность голосоведения, что на ранних этапах обучения достигается только путем беспедального исполнения двух- и трехголосных полифонических пьес. Тогда при решении вопросов педализации более трудных полифонических произведений (фуг разных стилей) юный пианист будет руководствоваться принципом полифонической ясности, а не гармонической чистоты педализации.</w:t>
      </w:r>
    </w:p>
    <w:p>
      <w:pPr>
        <w:pStyle w:val="Normal"/>
        <w:spacing w:lineRule="auto" w:line="360"/>
        <w:ind w:firstLine="708"/>
        <w:jc w:val="both"/>
        <w:rPr/>
      </w:pPr>
      <w:r>
        <w:rPr>
          <w:rFonts w:cs="Times New Roman" w:ascii="Times New Roman" w:hAnsi="Times New Roman"/>
          <w:sz w:val="28"/>
          <w:szCs w:val="28"/>
        </w:rPr>
        <w:t xml:space="preserve">В пьесах, где полифония приближается к хоральному типу (классические сарабанды), или в некоторых полифонических пьесах русских авторов применение педали возможно, но только в тех местах, где она абсолютно необходима, - например, для достижения </w:t>
      </w:r>
      <w:r>
        <w:rPr>
          <w:rFonts w:cs="Times New Roman" w:ascii="Times New Roman" w:hAnsi="Times New Roman"/>
          <w:sz w:val="28"/>
          <w:szCs w:val="28"/>
          <w:lang w:val="en-US"/>
        </w:rPr>
        <w:t>legato</w:t>
      </w:r>
      <w:r>
        <w:rPr>
          <w:rFonts w:cs="Times New Roman" w:ascii="Times New Roman" w:hAnsi="Times New Roman"/>
          <w:sz w:val="28"/>
          <w:szCs w:val="28"/>
        </w:rPr>
        <w:t xml:space="preserve"> или требуемой звуковой крас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екоторых трехголосных произведениях иногда возникают затруднения при исполнении </w:t>
      </w:r>
      <w:r>
        <w:rPr>
          <w:rFonts w:cs="Times New Roman" w:ascii="Times New Roman" w:hAnsi="Times New Roman"/>
          <w:sz w:val="28"/>
          <w:szCs w:val="28"/>
          <w:lang w:val="en-US"/>
        </w:rPr>
        <w:t>legato</w:t>
      </w:r>
      <w:r>
        <w:rPr>
          <w:rFonts w:cs="Times New Roman" w:ascii="Times New Roman" w:hAnsi="Times New Roman"/>
          <w:sz w:val="28"/>
          <w:szCs w:val="28"/>
        </w:rPr>
        <w:t>. Короткий легкий нажим педали может помочь этому.</w:t>
      </w:r>
    </w:p>
    <w:p>
      <w:pPr>
        <w:pStyle w:val="Normal"/>
        <w:spacing w:lineRule="auto" w:line="360"/>
        <w:ind w:firstLine="708"/>
        <w:jc w:val="both"/>
        <w:rPr/>
      </w:pPr>
      <w:r>
        <w:rPr>
          <w:rFonts w:cs="Times New Roman" w:ascii="Times New Roman" w:hAnsi="Times New Roman"/>
          <w:sz w:val="28"/>
          <w:szCs w:val="28"/>
        </w:rPr>
        <w:t xml:space="preserve">Если необходимость применения педали возникает в результате неудовлетворенности ученика слышимым (разрыв </w:t>
      </w:r>
      <w:r>
        <w:rPr>
          <w:rFonts w:cs="Times New Roman" w:ascii="Times New Roman" w:hAnsi="Times New Roman"/>
          <w:sz w:val="28"/>
          <w:szCs w:val="28"/>
          <w:lang w:val="en-US"/>
        </w:rPr>
        <w:t>legato</w:t>
      </w:r>
      <w:r>
        <w:rPr>
          <w:rFonts w:cs="Times New Roman" w:ascii="Times New Roman" w:hAnsi="Times New Roman"/>
          <w:sz w:val="28"/>
          <w:szCs w:val="28"/>
        </w:rPr>
        <w:t>), это значит, что ученик идет по правильному пути. В таких случаях педализация помогает развитию полифонического мышления. Однако педаль должна быть «незаметной», лишь способствовать связности, но не привносить обертонных колористических звуча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любом случае, ученик должен знать и всегда помнить, что определять педализацию нужно исходя в первую очередь из содержания и характера музыки. Понимание произведения включает в себя и понимание его стилевых особенностей, которые во многом определяют круг образов, фактуру, а следовательно и исполнительские средства. Основное правило в педализации – ее зависимость от особенностей каждого данного произведения – всегда остается в силе. Каждый конкретный случай нужно решать заново, руководствуясь образным строем, настроением, индивидуальным звучанием пьесы.</w:t>
      </w:r>
    </w:p>
    <w:p>
      <w:pPr>
        <w:pStyle w:val="Normal"/>
        <w:spacing w:lineRule="auto" w:line="360"/>
        <w:ind w:firstLine="70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Список литера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Браудо И. Об изучении клавирных сочинений Баха в музыкальной школе. – М., 200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Галацкая В. И. С. Бах – М., 196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рускин М. История зарубежной музыки. – М., 198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алинина Н. Клавирная музыка Баха в фортепианном классе. – Л., 198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Мильштейн Я. Хорошо темперированный клавир И. С. Баха. – М., 196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Протопопов В. Принципы музыкальной формы И. С. Баха. – М., 198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Светозарова Н., Кременштейн Б. Педализация в процессе обучения игре на фортепиано. – М., 200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Хубов Г. Себастьян Бах. – М., 195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Швейцер А. Иоганн Себастьян Бах. – М., 196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20:00Z</dcterms:created>
  <dc:creator>Nadia</dc:creator>
  <dc:description/>
  <cp:keywords/>
  <dc:language>en-US</dc:language>
  <cp:lastModifiedBy>Nadia</cp:lastModifiedBy>
  <dcterms:modified xsi:type="dcterms:W3CDTF">2016-12-22T09:42:00Z</dcterms:modified>
  <cp:revision>28</cp:revision>
  <dc:subject/>
  <dc:title/>
</cp:coreProperties>
</file>