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7 городского округа г. Нефтекам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Доклад по теме: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Театрализованная игра с элементами драматизац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имиргазина О. Ф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– ведущий вид деятельности дошкольника. Этот постулат детской психологии известен всем. При этом игра понятие многообразное. Среди многочисленных игр у детей пользуются игры в “театр”, драматизации, сюжетами которых служат хорошо известные сказки, рассказы или театральные представления. Причем в одних случаях дети сами изображают персонажей сказки, в других – персонажами становятся их игрушки, куклы. Иногда они целиком передают содержание литературных произведений, но порой изменяют, дополняют его. Сравнивая эти детские игры с их обычными, повседневными сюжетно-ролевыми играми нетрудно заметить разницу между ними в характере игровой деятельности. Если первые игры (будем называть их театрализованными) имеют заранее известное содержание, то вторые обретают содержание в процессе своего развития. Дети свободно распоряжаются знакомым литературным материалом, и редко выходят за рамки заданного автором действия. Видимое несоответствие между действиями ребенка и разыгрываемым произведением, принимаемое многими за творчество, мы объясняем отсутствием у детей умения образного воплощения, но еще не проявлениями творче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современном этапе развития дошкольного образования в соответствии с федеральными государственными требованиями к развитию детей меняется цель образовательной работы – вместо набора ЗУНов (знания, умения и навыки детей) предлагается формировать новые качества ребенка (физические, личностные, интеллектуальные). В область «Социализация» входят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личностное развитие воспитанников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ормирование гендерной, семейной, гражданской принадлежности, а также принадлежности к мировому сообществу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иобщение к нормам и правилам взаимоотношения со сверстниками и взрослым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физических,  личностных и интеллектуальных качест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нная проблематика нашла свое отражение в отечественной детской и социальной психологии в работах таких выдаю</w:t>
        <w:softHyphen/>
        <w:t>щихся ученых, как Л.С.Выготский, А.Н. Леонтьев, А.В. Запорожец, Д.Б. Эльконин, М.И.Лисина, Л.И. Божович, а также их учеников и последователей (Я.3. Неверович, Т.И.Репина, Е.О. Смирнова, Л.П. Стрелкова и др.). К сожалению, результаты их научных исследований многие годы не были востребованы педагогической практикой в полной мере. Радикальные преобразования пос</w:t>
        <w:softHyphen/>
        <w:t>ледних лет, происходящие в совре</w:t>
        <w:softHyphen/>
        <w:t>менной России, ставят особые задачи перед системой дошкольного образо</w:t>
        <w:softHyphen/>
        <w:t>вания. Основным приоритетом сегод</w:t>
        <w:softHyphen/>
        <w:t>ня выступает личностно-ориентированное взаимодействие педагога с ребенком: принятие и поддержка его индивидуальности, интересов и по</w:t>
        <w:softHyphen/>
        <w:t>требностей, развитие творческих спо</w:t>
        <w:softHyphen/>
        <w:t>собностей и забота о его эмоциональ</w:t>
        <w:softHyphen/>
        <w:t>ном благополучи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Большинство педагогов достаточно ясно осознают новые обществен</w:t>
        <w:softHyphen/>
        <w:t>ные тенденции и проявляют живой интерес к современным образователь</w:t>
        <w:softHyphen/>
        <w:t>ным программам и технологиям. Од</w:t>
        <w:softHyphen/>
        <w:t>нако эти направления раз</w:t>
        <w:softHyphen/>
        <w:t xml:space="preserve">вития ребенка все еще относятся к наиболее неразработанной области дошкольного образования. В том числе немного и публикаций по исследованию влияния театрализованной игры на воспитание социальных навыков и формирование социального поведения в дошкольном возрасте.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5:15:00Z</dcterms:created>
  <dc:creator>user</dc:creator>
  <dc:description/>
  <cp:keywords/>
  <dc:language>en-US</dc:language>
  <cp:lastModifiedBy>Customer</cp:lastModifiedBy>
  <dcterms:modified xsi:type="dcterms:W3CDTF">2018-02-18T15:35:00Z</dcterms:modified>
  <cp:revision>5</cp:revision>
  <dc:subject/>
  <dc:title/>
</cp:coreProperties>
</file>