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23" w:hRule="atLeast"/>
        </w:trPr>
        <w:tc>
          <w:tcPr>
            <w:tcW w:w="4757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autoSpaceDE w:val="false"/>
              <w:spacing w:lineRule="atLeast" w:line="240" w:before="0" w:after="200"/>
              <w:ind w:right="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№_______</w:t>
            </w:r>
          </w:p>
          <w:p>
            <w:pPr>
              <w:pStyle w:val="Normal"/>
              <w:autoSpaceDE w:val="false"/>
              <w:spacing w:lineRule="atLeast" w:line="240" w:before="0" w:after="200"/>
              <w:ind w:right="57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«____» __________________ 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pacing w:lineRule="atLeast" w:line="240" w:before="0" w:after="2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spacing w:lineRule="atLeast" w:line="240" w:before="0" w:after="200"/>
              <w:ind w:right="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</w:t>
            </w:r>
          </w:p>
          <w:p>
            <w:pPr>
              <w:pStyle w:val="Normal"/>
              <w:autoSpaceDE w:val="false"/>
              <w:spacing w:lineRule="atLeast" w:line="240" w:before="0" w:after="200"/>
              <w:ind w:right="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РР- детский сад № 169</w:t>
            </w:r>
          </w:p>
          <w:p>
            <w:pPr>
              <w:pStyle w:val="Normal"/>
              <w:autoSpaceDE w:val="false"/>
              <w:spacing w:lineRule="atLeast" w:line="240" w:before="0" w:after="200"/>
              <w:ind w:right="57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Лесных/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обучению грамо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а на основе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бюджетного дошкольного 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ёнка- детский сад № 16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/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5-7 л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Золотарева А.В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род Воронеж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 Нормативная база 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учное обоснование выбора Программы 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ьность ...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Цель и задачи....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тличительная идея 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6. Структура организации работы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ланируемые результаты 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Система мониторинга 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2. Учебно-тематический план</w:t>
            </w:r>
            <w:r>
              <w:rPr>
                <w:sz w:val="28"/>
                <w:szCs w:val="28"/>
              </w:rPr>
              <w:t xml:space="preserve"> 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списание НОД .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2. Тематический план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3. Перспективное планирование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держание изучаемого курса</w:t>
            </w:r>
            <w:r>
              <w:rPr>
                <w:sz w:val="28"/>
                <w:szCs w:val="28"/>
              </w:rPr>
              <w:t xml:space="preserve"> 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спределение программного материала 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теграция образовательных областей 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заимодействие в педагогическим коллективом 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4. Взаимодействие в семьями воспитанников 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ое обеспечение образовательной программы</w:t>
            </w:r>
            <w:r>
              <w:rPr>
                <w:sz w:val="28"/>
                <w:szCs w:val="28"/>
              </w:rPr>
              <w:t xml:space="preserve"> 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исок литературы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Рабочая программа, далее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ставлена в соответствии нормативно - правовыми документами:</w:t>
      </w:r>
    </w:p>
    <w:p>
      <w:pPr>
        <w:pStyle w:val="Normal"/>
        <w:numPr>
          <w:ilvl w:val="0"/>
          <w:numId w:val="4"/>
        </w:numPr>
        <w:autoSpaceDE w:val="false"/>
        <w:ind w:left="106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9.12.2012 №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106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МО и науки РФ от 17.10.2013 г. № 115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ГОС ДО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106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сьмом министерства образования Российской Федерации от 28.02.2014 № 08-24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ментарии к ФГОС ДО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106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Министерства здравоохранения и социального развития РФ от 26.08.2010 № 761 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Единого квалификационного справочника должностей руководителей, специалистов и служащи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106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сьмом Министерства Образования и науки РФ от 08.08.2011 № 03-49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ступлении в силу приказа Минздравсоцразвития России от 31.05.2011 № 448-н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106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15 мая 2013 г. №26 об утверждении СанПиН 2.4.1.3049-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106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Департамента образования, науки и молодежной политики Воронежской области № 815 от 21.08.2013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дготовке к введению ФГОС ДО в Воронежской области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106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Управления образования администрации городского округа город Воронеж № 497/01-06 от 14.04.201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ФГОС ДО в систему ДО городского округа город Воронеж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106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й программой 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РР-детский сад № 169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106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в 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РР – детский сад № 169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Программа, носит </w:t>
      </w:r>
      <w:r>
        <w:rPr>
          <w:b/>
          <w:sz w:val="28"/>
          <w:szCs w:val="28"/>
        </w:rPr>
        <w:t>социально-педагогическую направленность.</w:t>
      </w:r>
    </w:p>
    <w:p>
      <w:pPr>
        <w:pStyle w:val="C6"/>
        <w:shd w:fill="FFFFFF" w:val="clear"/>
        <w:spacing w:lineRule="atLeast" w:line="242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азработана на основе учебно-методического комплекса Е.В.Колесниковой "От звука к букве",</w:t>
      </w:r>
      <w:r>
        <w:rPr>
          <w:sz w:val="28"/>
          <w:szCs w:val="28"/>
        </w:rPr>
        <w:t xml:space="preserve"> решает задачи подготовки к обучению грамоте детей дошкольного возраста и  базируется на фундаментальных положениях отечественной психологии, разработанных Элькониным Д.Б., Давыдовым В.В., Выготским Л.С. </w:t>
      </w:r>
    </w:p>
    <w:p>
      <w:pPr>
        <w:pStyle w:val="C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 основу формирования Программы взят исходный принцип системы дошкольного обучения Д.Б. Эльконина: знакомству и работе с буквами должен предшествовать добуквенный, чистозвуковой период обучения. «От того, как ребёнку будет открыта звуковая действительность языка, строение звуковой формы слова, зависит не только усвоение грамоты, но и всё последующее усвоение языка» (Д.Б. Эльконин)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рамма направлена на общее, интеллектуальное   речевое развитие детей.</w:t>
      </w:r>
    </w:p>
    <w:p>
      <w:pPr>
        <w:pStyle w:val="C6"/>
        <w:shd w:fill="FFFFFF" w:val="clear"/>
        <w:spacing w:lineRule="atLeast" w:line="242" w:before="0" w:after="0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рограмме используется системный, комплексный, личностный и деятельный подход к развитию детей. При системном подходе рассматриваются пути освоения ребёнком языка в единстве сознания и деятельности. Комплексный подход требует взаимодействия разных наук (психолингвистики, педагогики, языкознания)</w:t>
      </w:r>
    </w:p>
    <w:p>
      <w:pPr>
        <w:pStyle w:val="C6"/>
        <w:shd w:fill="FFFFFF" w:val="clear"/>
        <w:spacing w:lineRule="atLeast" w:line="242" w:before="0" w:after="0"/>
        <w:ind w:firstLine="720"/>
        <w:rPr/>
      </w:pPr>
      <w:r>
        <w:rPr>
          <w:rStyle w:val="C0"/>
          <w:color w:val="000000"/>
          <w:sz w:val="28"/>
          <w:szCs w:val="28"/>
        </w:rPr>
        <w:t>При личностном подходе рассматривается процесс обучения детей с учётом их психофизиологических особ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Актуальность Программы</w:t>
      </w:r>
      <w:r>
        <w:rPr>
          <w:sz w:val="28"/>
          <w:szCs w:val="28"/>
        </w:rPr>
        <w:t xml:space="preserve"> заключается в том, что она обеспечивает преемственность в обучении и развитии ребенка между детским садом и начальной школой. Необходимость решения данной проблемы соответствует потребностям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Основная цель Программы</w:t>
      </w:r>
      <w:r>
        <w:rPr>
          <w:sz w:val="28"/>
          <w:szCs w:val="28"/>
        </w:rPr>
        <w:t xml:space="preserve"> - развитие навыков звуко-буквенного анализа и синтеза, развитие интереса и способностей к чтению, что достигается системой игровых заданий и упражнений со звуками, словами, текстами на всех этапах обучения ребен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и развивать звуковую культуру речи, навык звуко-буквенного анализа и синтез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вивать фонематический слух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интерес и способность к чт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отовить руку к письму через развитие основных движений, мелкой моторики руки, формирование графических навы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Отличительная идея Программы</w:t>
      </w:r>
      <w:r>
        <w:rPr>
          <w:sz w:val="28"/>
          <w:szCs w:val="28"/>
        </w:rPr>
        <w:t xml:space="preserve"> от уже существующих в этой области, заключается в том, что программа учитывает тенденции модернизации российского образования, требования ФГОС дошко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й программы участвуют дошкольники двух возрастных групп: старшей (5-6 лет)  и подготовительной (6-7 лет). По мнению ученых именно этот возрастной период является сензитивным для обучения грамо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пяти лет у большинства детей начинает форми</w:t>
        <w:softHyphen/>
        <w:t>роваться осознанное ориентирование в звуковом составе слова. Рань</w:t>
        <w:softHyphen/>
        <w:t>ше речь выступала лишь как средство общения, сейчас она становится объектом осознания и изучения. По отношению к младшим дошколь</w:t>
        <w:softHyphen/>
        <w:t>никам Л. С. Выготский говорил: «Первоначально мы встречаем у ребен</w:t>
        <w:softHyphen/>
        <w:t>ка неосознанность словесных форм и словесных значений и недифференцированность тех и других. Слово и его звуковое строение воспри</w:t>
        <w:softHyphen/>
        <w:t>нимаются ребенком как часть вещи или как свойство ее, неотделимое от других свойств». Первые попытки сознательного выделения звука из слова, а затем и установление точного места того или иного звука являются необходимыми предпосылками обучения грамоте. По дан</w:t>
        <w:softHyphen/>
        <w:t>ным В. К. Орфинской, выделение звука из слова появляется у детей дошкольного возраста спонтанно, сложным же формам звукового ана</w:t>
        <w:softHyphen/>
        <w:t>лиза нужно обучать специально. В возрасте от пяти до шести лет ребенок может при соответствующем обучении овладеть не только определением позиции звука в слове — начало, середина, конец сло</w:t>
        <w:softHyphen/>
        <w:t>ва, — но и позиционным звуковым анализом, устанавливая точное ме</w:t>
        <w:softHyphen/>
        <w:t>сто звука в слове, называя звуки по порядку их следования в сло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труктура организации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 учебных года. Предполагает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ющих занятия, проводимых еженедельно, продолжительностью 25 минут в первый год обучения и 30 минут -  во вто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подгруппам. Основная форма занятий - игровая с четко выраженным сюжетом, с учетом календарно-тематического план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но используются вариативные формы обучения: фронтальная, коллективная, групповая, парная, индивидуа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меняемые технологии: здоровьесберегающие, принцип "минимакса", игровые технологии, технология деятельностного пох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ланируемые результ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курса обучения ожидаются следующие </w:t>
      </w:r>
      <w:r>
        <w:rPr>
          <w:b/>
          <w:sz w:val="28"/>
          <w:szCs w:val="28"/>
        </w:rPr>
        <w:t>результаты:</w:t>
      </w:r>
    </w:p>
    <w:p>
      <w:pPr>
        <w:pStyle w:val="C6"/>
        <w:shd w:fill="FFFFFF" w:val="clear"/>
        <w:spacing w:lineRule="atLeast" w:line="242" w:before="0" w:after="0"/>
        <w:rPr>
          <w:sz w:val="28"/>
          <w:szCs w:val="28"/>
        </w:rPr>
      </w:pPr>
      <w:r>
        <w:rPr>
          <w:sz w:val="28"/>
          <w:szCs w:val="28"/>
        </w:rPr>
        <w:t>Ребенок обладает развитым фонетико-фонематическим слухом и вниманием,</w:t>
      </w:r>
    </w:p>
    <w:p>
      <w:pPr>
        <w:pStyle w:val="C6"/>
        <w:shd w:fill="FFFFFF" w:val="clear"/>
        <w:spacing w:lineRule="atLeast" w:line="242" w:before="0" w:after="0"/>
        <w:rPr>
          <w:sz w:val="28"/>
          <w:szCs w:val="28"/>
        </w:rPr>
      </w:pPr>
      <w:r>
        <w:rPr>
          <w:sz w:val="28"/>
          <w:szCs w:val="28"/>
        </w:rPr>
        <w:t>у него сформированы навыки звуко-буквенного анализа и синтеза,</w:t>
      </w:r>
    </w:p>
    <w:p>
      <w:pPr>
        <w:pStyle w:val="C6"/>
        <w:shd w:fill="FFFFFF" w:val="clear"/>
        <w:spacing w:lineRule="atLeast" w:line="242" w:before="0" w:after="0"/>
        <w:rPr>
          <w:sz w:val="28"/>
          <w:szCs w:val="28"/>
        </w:rPr>
      </w:pPr>
      <w:r>
        <w:rPr>
          <w:sz w:val="28"/>
          <w:szCs w:val="28"/>
        </w:rPr>
        <w:t>развит интерес и способность к чтению,</w:t>
      </w:r>
    </w:p>
    <w:p>
      <w:pPr>
        <w:pStyle w:val="C6"/>
        <w:shd w:fill="FFFFFF" w:val="clear"/>
        <w:spacing w:lineRule="atLeast" w:line="242" w:before="0" w:after="0"/>
        <w:rPr/>
      </w:pPr>
      <w:r>
        <w:rPr>
          <w:sz w:val="28"/>
          <w:szCs w:val="28"/>
        </w:rPr>
        <w:t>рука ребенка готова к письму;</w:t>
      </w:r>
    </w:p>
    <w:p>
      <w:pPr>
        <w:pStyle w:val="C6"/>
        <w:shd w:fill="FFFFFF" w:val="clear"/>
        <w:spacing w:lineRule="atLeast" w:line="242" w:before="0" w:after="0"/>
        <w:rPr/>
      </w:pPr>
      <w:r>
        <w:rPr>
          <w:rStyle w:val="C0c35c32"/>
          <w:bCs/>
          <w:iCs/>
          <w:color w:val="000000"/>
          <w:sz w:val="28"/>
          <w:szCs w:val="28"/>
        </w:rPr>
        <w:t xml:space="preserve">ребёнок  знает </w:t>
      </w:r>
      <w:r>
        <w:rPr>
          <w:rStyle w:val="C0"/>
          <w:color w:val="000000"/>
          <w:sz w:val="28"/>
          <w:szCs w:val="28"/>
        </w:rPr>
        <w:t xml:space="preserve"> буквы русского алфавита; </w:t>
      </w:r>
    </w:p>
    <w:p>
      <w:pPr>
        <w:pStyle w:val="C6"/>
        <w:shd w:fill="FFFFFF" w:val="clear"/>
        <w:spacing w:lineRule="atLeast" w:line="24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имает и использует в речи термины «звук», «буква»;</w:t>
      </w:r>
    </w:p>
    <w:p>
      <w:pPr>
        <w:pStyle w:val="C6"/>
        <w:shd w:fill="FFFFFF" w:val="clear"/>
        <w:spacing w:lineRule="atLeast" w:line="24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вильно произносить все звуки родного языка изолированно, в словах, во фразовой речи;</w:t>
      </w:r>
    </w:p>
    <w:p>
      <w:pPr>
        <w:pStyle w:val="C6"/>
        <w:shd w:fill="FFFFFF" w:val="clear"/>
        <w:spacing w:lineRule="atLeast" w:line="24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ть место звука в слове: в начале, середине, в конце;</w:t>
      </w:r>
    </w:p>
    <w:p>
      <w:pPr>
        <w:pStyle w:val="C6"/>
        <w:shd w:fill="FFFFFF" w:val="clear"/>
        <w:spacing w:lineRule="atLeast" w:line="24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личает гласные и согласные, твёрдые и мягкие согласные, звонкие и глухие согласные звуки;</w:t>
      </w:r>
    </w:p>
    <w:p>
      <w:pPr>
        <w:pStyle w:val="C6"/>
        <w:shd w:fill="FFFFFF" w:val="clear"/>
        <w:spacing w:lineRule="atLeast" w:line="242" w:before="0" w:after="0"/>
        <w:rPr/>
      </w:pPr>
      <w:r>
        <w:rPr>
          <w:rStyle w:val="C0"/>
          <w:color w:val="000000"/>
          <w:sz w:val="28"/>
          <w:szCs w:val="28"/>
        </w:rPr>
        <w:t>делит слова на слоги;</w:t>
      </w:r>
    </w:p>
    <w:p>
      <w:pPr>
        <w:pStyle w:val="C6"/>
        <w:shd w:fill="FFFFFF" w:val="clear"/>
        <w:spacing w:lineRule="atLeast" w:line="24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ет ударный слог, ударную гласную;</w:t>
      </w:r>
    </w:p>
    <w:p>
      <w:pPr>
        <w:pStyle w:val="C6"/>
        <w:shd w:fill="FFFFFF" w:val="clear"/>
        <w:spacing w:lineRule="atLeast" w:line="242" w:before="0" w:after="0"/>
        <w:rPr/>
      </w:pPr>
      <w:r>
        <w:rPr>
          <w:rStyle w:val="C0"/>
          <w:color w:val="000000"/>
          <w:sz w:val="28"/>
          <w:szCs w:val="28"/>
        </w:rPr>
        <w:t>у ребенка сформированы такие волевые и этические качества, как усидчивость, терпеливость, умение общаться со сверстниками, доброжелательность.</w:t>
      </w:r>
    </w:p>
    <w:p>
      <w:pPr>
        <w:pStyle w:val="Normal"/>
        <w:spacing w:before="0" w:after="0"/>
        <w:ind w:right="-6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Система мониторинга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проведение промежуточного и итогового мониторинга в последние две недели каждого учебного года. </w:t>
      </w:r>
      <w:r>
        <w:rPr>
          <w:b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мониторинга</w:t>
      </w:r>
      <w:r>
        <w:rPr>
          <w:sz w:val="28"/>
          <w:szCs w:val="28"/>
        </w:rPr>
        <w:t xml:space="preserve"> представляет собой </w:t>
      </w:r>
      <w:r>
        <w:rPr>
          <w:b/>
          <w:sz w:val="28"/>
          <w:szCs w:val="28"/>
        </w:rPr>
        <w:t>диагностическое тестирование</w:t>
      </w:r>
      <w:r>
        <w:rPr>
          <w:sz w:val="28"/>
          <w:szCs w:val="28"/>
        </w:rPr>
        <w:t xml:space="preserve">. Проведенные мониторинговые исследования способствуют выявлению целесообразности и полноты использования педагогом образовательных ресурсов для обеспечения развития каждого ребенка. 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>Для проверки уровня знаний о сформированности представлений о звуковой, слоговой  структуре слова, о предложении детям в индивидуальном порядке, учитывая психофизиологические особенности детей, предлагается выполнить задания, приведенные ниже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ромежуточного мониторинга (конец учебного года, старшие группы)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ыбери картинки в названиях которых есть звук [у] (картинки: сумка, звезда, утенок, машина, удочка, кружка, мышь)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2. Назови первый звук (ударный гласный) в слове (Оля, Аня, уши, озеро, Ира). 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3. Определить место звука [ч] в слове (начало, середина и конец) чайник, ручка, дочь.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ставь слоги из букв (М, А,) (Л, И,) ( Н, А)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дбери схемку к картинке-слову МАМА, ЛИСА, СОМ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оставь схему к предложению КУКЛА КАТЯ ПОШЛА ГУЛЯТЬ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итогового обследования на конец учебного года в подготовительной групп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Распредели слова по группам: 1 слог, 2 слога, 3 сло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ставь ударение в словах  ШКОЛА, БУКВА, КОШКА, МАЛИНА (пользуясь схемой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Сколько звуков в слове «Лиса»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Составь схему и назови звуки в этом слов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Раздели слово «машина» на слоги, назови слоги: 1,2,3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Составь предложение по картинке и подбери  к нему схему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ответов оценивается правильность выполнения задания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: высшая общая оценка составляет 6 баллов.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оцениваются как верные (1 балл) и неверные (0 баллов)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в 6 баллов соответствует высокому, 3 балла – среднему и меньше 3 – низкому уровню осознания языковых элементов.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-  задания ребенок выполняет самостоятельно, в полном объеме, без ошибок;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- задания ребенок  выполняет правильно с помощью взрослого, по наводящим вопросам;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-  ребенок задания не выпол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.</w:t>
      </w:r>
    </w:p>
    <w:p>
      <w:pPr>
        <w:pStyle w:val="Normal"/>
        <w:autoSpaceDE w:val="false"/>
        <w:spacing w:lineRule="auto" w:line="276" w:before="0" w:after="200"/>
        <w:ind w:firstLine="720"/>
        <w:jc w:val="center"/>
        <w:rPr/>
      </w:pPr>
      <w:r>
        <w:rPr/>
        <w:t>2.1. Расписание НОД</w:t>
      </w:r>
    </w:p>
    <w:tbl>
      <w:tblPr>
        <w:tblW w:w="1033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40"/>
        <w:gridCol w:w="2340"/>
        <w:gridCol w:w="3060"/>
      </w:tblGrid>
      <w:tr>
        <w:trPr>
          <w:trHeight w:val="1305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нед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групп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исциплины</w:t>
            </w:r>
          </w:p>
        </w:tc>
      </w:tr>
      <w:tr>
        <w:trPr>
          <w:trHeight w:val="428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9.00-9.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отой ключи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грамоте</w:t>
            </w:r>
          </w:p>
        </w:tc>
      </w:tr>
      <w:tr>
        <w:trPr>
          <w:trHeight w:val="428" w:hRule="atLeast"/>
        </w:trPr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0-10.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ничо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firstLine="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грамоте</w:t>
            </w:r>
          </w:p>
        </w:tc>
      </w:tr>
      <w:tr>
        <w:trPr>
          <w:trHeight w:val="469" w:hRule="atLeast"/>
        </w:trPr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0-10.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з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грамоте</w:t>
            </w:r>
          </w:p>
        </w:tc>
      </w:tr>
      <w:tr>
        <w:trPr>
          <w:trHeight w:val="398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9.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грамоте</w:t>
            </w:r>
          </w:p>
        </w:tc>
      </w:tr>
      <w:tr>
        <w:trPr>
          <w:trHeight w:val="428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9.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окольчи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грамоте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.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97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образием слов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тяжённостью слов (длинные и короткие)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. Знакомство со звучанием слов: звонко, громко, тихо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лов по звучанию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как минимальная единица произнес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двух-пятизвуковых слов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синтез слов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понятий «звук» и «буква»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ые звуки - буквы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и согласных звуков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твердых и мягких согласных звуков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онких и глухих согласных звуков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больших и малых букв и их названия. Нахождение этих элементов в алфавите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, слово, предложение, текст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звитии мелких мышц руки и координации движений (обводка по пунктирным линиям и бледному шрифту контурных рисунков и их штриховка, раскрашивание, рисование бордюров).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различий в двух похожих рисунках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оответствий в рисунках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учивание стихотворений, потешек, чистоговорок и скороговорок с изучаемым звуком или буквой.</w:t>
            </w:r>
          </w:p>
        </w:tc>
      </w:tr>
      <w:tr>
        <w:trPr/>
        <w:tc>
          <w:tcPr>
            <w:tcW w:w="9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в связи с тем, что занятия проходят в игровой форме и носят исключительно комплексный характер, не представляется возможным определить количество часов, выделенных на каждую конкретную тему, так как каждая из них является одним из этапов систематических занятий. </w:t>
            </w:r>
          </w:p>
        </w:tc>
      </w:tr>
      <w:tr>
        <w:trPr/>
        <w:tc>
          <w:tcPr>
            <w:tcW w:w="9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</w:t>
            </w:r>
            <w:r>
              <w:rPr>
                <w:sz w:val="28"/>
                <w:szCs w:val="28"/>
              </w:rPr>
              <w:t>Итого 72 часа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спективное планирование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строено  согласно календарно-тематического планирования утвержденного в ДО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учению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07"/>
        <w:gridCol w:w="2689"/>
      </w:tblGrid>
      <w:tr>
        <w:trPr>
          <w:trHeight w:val="8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! Здравствуй, детский сад!" 01.09.- 04.0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ву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азнообразии звуков, развивать фонетический и  фонематический слух, внимание, память; воспитывать интерес к открытию нов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, колокольчик, буб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ортивная семья" 05.09. -09.09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а], буква А. Гласные звук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ом о звуках и буквах, познакомить с гласным звуком А и его условным обозначением, формировать умение определять место звука в словах, выделять его из ряда других звуков на слух. познакомить с буквой А, учить писать ее, используя образ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внимание, пам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ознанию, трудо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Буква сломалась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- рак, азбука, жираф, луна, платье, а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азбу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 для определения места буквы в словах, магниты красного ц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"У жирафа пятнышки",  "Слова на букву 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стране Изобреталии" 12.09. - 16.09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у], буква У. Сло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гласных звуках, о словах, как единице речи, познакомить с гласным звуком у и его условным обозначением, формировать умение определять место звука в словах, выделять его из ряда других звуков на слух. познакомить с буквой у, учить писать ее, используя образ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внимание, пам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ознанию, трудо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"Звук поезда", физпауза "Солнышко лучист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для звуков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Найди место звука в слове". (утка, улитка, паук, кунгу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очка с фасолью по числу дете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вернисаж" 19.09. - 23.09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о], буква О. Слова и предлож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ом, что слова могут образовывать предложения, познакомить с гласным звуком О и его условным обозначением, формировать умение определять место звука в словах, выделять его из ряда других звуков на слух. познакомить с буквой О, учить писать ее, используя образ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внимание, пам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ознанию, трудо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для звуков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Найди место звука" (осень, крот, домик, пер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Слова-картин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- 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работы в тетр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гостях у сказки" 26.09. - 30.09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и], буква И. Слова и предлож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ласным звуком И и его условным обозначением, формировать умение определять место звука в словах, выделять его из ряда других звуков на слух. познакомить с буквой И, учить писать ее, используя образ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внимание, пам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ознанию, трудо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"Найди место звука в слов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"Чья схемка?", "Схемы и картинки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, ПОНИ, МАЛ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живу" 03.10. -  07.10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, м'], буква М. Согласные. Твердые и мягкие согласны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звуками [м, м'] и  их условным обозначением, познакомить с термином "согласный" звук, формировать умение определять место звука в словах, выделять его из ряда других звуков на слух. познакомить с буквой М, учить писать ее, используя образ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внимание, пам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ознанию, трудо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озапись Е.Железнова "Буква 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и из картона для вылепливания буквы 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: аквариум, дом, гн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с зад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азбу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са бук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а бу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и любимые игры" 10.10. - 14.10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закрепление. Слог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формировать умение делить слова на слоги и составлять слоги из отдельных звуков и букв;  формировать навык синтеза и анализа;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с заданием на печатной основе, карандаши цветные и простой, карточки-слоги МА, МО, МУ, 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Буква потерялась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де живет звук"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жные даты календаря" 17.10. - 21.10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, с'], буква С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звуком с, его буквенным обозначением, формировать умение составлять слоги-слияния, развивать фонематический слух, мелкую моторику руки, воспитывать трудолюбие, аккурат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буквы 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, ПЁС, МЕСЯ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Найди место звука", тетради, простые карандаши, круги-шаблоны для дорисовки и штриховки (Солнышко), шнурки-верёвочки для выкладывания бук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зыкальная шкатулка" 24.10. - 28.10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репле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с детьми ранее изученные букв, закрепить знание разницы между звуком и буквой, формировать умение составлять слоги из разрезной азбуки, развивать графические навыки. фонематический слух, артикуляционный аппарат; воспитывать  любозна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Железновых чистоговорка ЛИ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ЛИ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таблица СА. тетради, простые карандаши, задание на печатной основе "Скрипочка"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еля сочинялок" 31.10. - 03.1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, х'], буква Х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уквой Хх. Учить различать графическое изображение, вычленять их в словах в разных позициях на слух. Учить правильно произносить и читать букву. Развивать графических навыки - штриховка буквы, печатание большой и маленькой букв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: ХОМЯК, МУХА, МЕ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уквы Х. Д/и "Найди слова на букву Х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оль для выкладывания букв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одна большая семья"  07.11. - 11.1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закрепле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составлять из разрезной азбуки слоги из двух и трѐх букв. Закреплять умение узнавать графическое изображение буквы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таблица, лента букв, задание на печатной основе в тетради "Найди все буквы Х"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Не болей!" 14.11. - 18.1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, р'], буква Р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звуком р, его буквенным обозначением, продолжать работу по дифференциации твердых и мягких звуков; развивать артикуляционный аппарат, воспитывать и прививать привычки ЗОЖ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Где спрятался звук",  д/и "Тим и Том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, тетради, простые и цветные каранда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"Живой букварик - буква Р"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езопасный мир детства" 21.11. - 25.1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'], буква Ш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ердым согласным звуком [Ш] и его буквенным обозначением, акцентировать внимание на том, что звук [Ш] всегда твёрдый; развивать артикуляционный аппарат, воспитывать дисциплинированность, самомто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: ШАР, ШУТ, КОШКА, МЫШ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 для моделирования бук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Юные мастера" 28.11. - 02.1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[ы], буква ы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 детей находить гласный звук [ы] в потоке звуков, определять его позицию в словах; продолжать формировать первоначальные навыки звукового анализа; развивать внимание, графические навыки, воспитывать трудолюб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П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РЫБА,  У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"Сказка про букву Ы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пластилин для вылепливания бук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цветные каранда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шебный мир книги" 05.12. - 09.1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, л'], буква 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гласными звуками [Л-Л`] и их буквенным обозначением, формировать умение  читать открытые слоги; развивать фонематический слух, внимание, воспитывать интерес к чтению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ЛИ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ЛУК (овощ и для стрельбы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я буква 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цветные и простые карандаши, слоговая таблиц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все могу!" 12.12. - 16.1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Л -  Р и их звук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владеть слухо-произносительной дифференциацией звуков (Р-Л), (Р-Л), закреплять умение  сравнивать слова по звуковому составу; развивать фонематический слух, мелкую моторику; воспитывать трудолюбие, стара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: ЛУНТИК, РАК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е таблицы, кубики со слог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и фишки для индивидуальной работы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ктивный образ жизни" 19.12. - 23.1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н, н'], буква Н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гласными звуками [Н-Н`] и их буквенным обозначением, совершенствовать представления о согласных звуках, о различении звуков по твердости и мягкости; развивать внимание, память; воспитывать дружелюбн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Н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задание на печатной осно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Чей домик?", "Вагончики для слов"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асота спасет мир" 09.01.- 13.0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закреплени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звуковом и слоговом составе слова, учить читать открытые и закрытые слоги с изученными буквами; совершенствовать умение составлять простые предложения; развивать навыки звуко-буквенного анализа; воспитывать интерес к открытию нов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й таблица, лента букв, Д/и "Буква потерялась", "Звуковые бусы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"Буква Н" (Букваренок); тетради, простые карандаши, трафареты Н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квоград" 16.01. - 20.0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, к'], буква К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гласными звуками [К-К`] и их буквенным обозначением, формировать умение читать слоги и слова с изученными буквами; развивать познавательный интерес; воспитывать трудолюбие, дисциплинирован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КОТ, К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Найди место звука", "Чья схемка?"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ружные ребята" 23.01. - 27.0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,т'], буква Т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гласными звуками [Т-Т`] и их буквенным обозначением, познакомить детей с ударением; развивать фонетических слух, воспитывать дружелюбн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ТОМ, Т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Найди место звука", "Большие и маленькие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изоры. Задание на печатной осно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простые и цветные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ильные, смелые, ловкие" 30.01. - 03.0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, п'], буква П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гласными звуками [П-П`] и их буквенным обозначением, формировать умение читать слоги и слова с изученными буквами; развивать словарный запас детей (многозначные слова), воспитывать самостоятельно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ПИЖАМА, ПАП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Найди место звука", "Чья схемка?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на печатной осно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простые и цветные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юблю тебя, Воронеж!" 06.02. - 10.0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Чтение слогов и слов с изученными букв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звуковом и слоговом составе слова, учить читать открытые и закрытые слоги с изученными буквами; совершенствовать умение составлять простые предложения; развивать графические навыки, внимание; воспитывать чувство патриотизм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овые таблицы. Карточки со слова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Д/и "Найди лишнее слово", "Построй поезд". Схемы предложений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анры всякие важны" 13.02. - 17.0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,з'], буква З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и звуками и их буквенным обозначением, развивать навыки звуко-буквенного анализа; воспитывать интерес к открытию нов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: буква 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: ЗЕБРА, ЗАЯЦ, ПАРОВОЗ, МАГАЗ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для звукового анализа. Магнитная азбук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стране разных слов" 20.02. - 24.0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С З и их звук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чь овладеть слухо-произносительной дифференциацией звуков (с-з), (з-с), закреплять умение  сравнивать слова по звуковому составу; развивать фонематический слух, мелкую моторику; воспитывать трудолюбие, стара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куклы ЗИНА и СИ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е таблицы, кубики со слог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и фишки для индивидуальной работы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люблю свой детский сад" 27.02. - 03.0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'], буква Й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ягким согласным звуком Й И его буквенным обозначением; развивать фонематический слух, внимание, память; воспитывать дружелюбн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ЙОГ, ЙОД, СОЙ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Найди место звука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изоры. Задание на печатной осно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простые и цветные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Здоровый образ жизни" 06.03. - 10.0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, г'], буква Г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гласными звуками [г,г`] и их буквенным обозначением, формировать умение читать слоги и слова с изученными буквами; развивать словарный запас детей (многозначные слова), воспитывать дисциплинирован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ция Буква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инки ГИТАРА, ГУСЛ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озапись "Сказка про букву Г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пластилин для вылепливания бук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цветные каранда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ланета Земля" 13.03. - 17.0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, в'], буква 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гласными звуками [в,в`] и их буквенным обозначением, формировать навыки звуко-буквенного анализа; развивать артикуляционный аппарат, воспитывать самосто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ушка ВОЛ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ция Буква 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инки ВОЛК,  ВИЛ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изоры, задания на печатной основ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тради, цветные каранда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мире разных звуков" 20.03. - 24.0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, д'], буква Д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гласными звуками [д-д`] и их буквенным обозначением, развивать и активизировать словарный запас детей, воспитывать интерес к открытию нов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ция Буква 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инки ДЕТИ, 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шки для звукового анализа, касса букв и слог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ворческая мастерская" 27.03. - 31.0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Д - Т и их звук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чь овладеть слухо-произносительной дифференциацией звуков (д-т), (т-д), закреплять умение  сравнивать слова по звуковому составу; развивать фонематический слух, мелкую моторику; воспитывать трудолюбие, стара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таблица. Д/и "Построй башню", "Сколько слогов?", "Буква потерялась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азбука, фишки для звукового анали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Неделя вежливых наук" 03.04. - 07.04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, б'], буква Б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гласными звуками [д-д`] и их буквенным обозначением, развивать способность к чтению открытых слогов и слов с ними, воспитывать вежлив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- барабан, буб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банан, белка. Д/и "Слово потерялось", "Вставь буквы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с заданием на печатной основе. цветные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кие разные виды спорта" 10.04.- 14.04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Б - П и их звук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чь овладеть слухо-произносительной дифференциацией звуков (б-п), (п-б), закреплять умение  сравнивать слова по звуковому составу; развивать фонематический слух, мелкую моторику; воспитывать трудолюбие, стара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Составь пары", "Чья схемка". Слоговые таблицы. Лента бук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Мир вокруг нас" 17.04. - 21.04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, буква Ж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ердым согласным звуком [ж] и их буквенным обозначением, развивать и активизировать словарный запас детей, воспитывать интерес к открытию нов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- буква 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предметны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Буквы рассыпались", "Звуковые бусы"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од мастеров" 24.04. - 28.04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Ж -  З и их звук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чь овладеть слухо-произносительной дифференциацией звуков (ж-з), (з-ж), закреплять умение  сравнивать слова по звуковому составу; развивать фонематический слух, мелкую моторику; воспитывать трудолюбие, стара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Звуковые бусы", "Подбери схему к слову", "Собери предложение"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еля Почемучек" 01.05. - 10.05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логах, совершенствовать умение выделять ударный слог, составлять слова из предложенных слогов; закреплять умение читать слова с изученными букв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Вагончики", "Слоговое лото". Предметные картинки: сок, вода, молоко; кот, лиса, соба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е таблицы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предложении, совершенствовать умение составлять предложения, разные по цели высказывания; закреплять умение читать слова с изученными букв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Подбери схему к слову", "Собери предложение". Схемы предложений демонстрационные и индивидуальные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ЕДАГОГИЧЕСКАЯ ДИАГНОСТИКА </w:t>
            </w:r>
            <w:r>
              <w:rPr>
                <w:sz w:val="28"/>
                <w:szCs w:val="28"/>
              </w:rPr>
              <w:t>11.05.- 31.05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учению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07"/>
        <w:gridCol w:w="2689"/>
      </w:tblGrid>
      <w:tr>
        <w:trPr>
          <w:trHeight w:val="8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! Здравствуй, детский сад!" 01.09.- 04.0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вук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материал о звуках речи; развивать фонематический слух, воспитывать интерес к познанию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Звуковичок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для звукового анализ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ортивная семья" 05.09. -09.09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знания о том, что звуки мы говорим и слышим, а буквы - видим и пишем; развивать навык звуко-буквенного анализа; воспитывать дисциплинирован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. Задание на печатной основе. Тетради. простые и цветные каранда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Чья схемка?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для звукового анализа. касса бук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стране Изобреталии" 12.09. - 16.09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знания о гласных звуках; развивать артикуляционный аппарат; воспитывать интерес к творчеств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. Касса букв. Магнитная азбука. Картинный словарь: азбука, удочка, игрушк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вернисаж" 19.09. - 23.09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знания о согласных звуках; развивать артикуляционный аппарат; воспитывать интерес к творчеств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. Слоговые табличк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чки синего и зеленого цвета. Фишки для звукового анализ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гостях у сказки" 26.09. - 30.09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закрепить разницу между гласными и согласными звуками; развивать навык звуко-буквенного анализа; воспитывать доброжела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Звуковое лото", мяч. Тетради, простые и цветные карандаши. Задание на печатной основе. Игровизоры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живу" 03.10. -  07.10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Й. Буква Й. Повторение. Деление слов на слог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мягком согласном звуке й и его буквенном обозначении; совершенствовать умение делить слова на слоги; развивать фонематический слух; воспитывать самосто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я буква 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: сойка, лей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для звукового анализа, лента букв, касса бук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и любимые игры" 10.10. - 14.10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э), буква Е. Обозначение мягкости предшествующих согласных.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уквой Е и ее звуковым составом, объяснить способ обозначения мягкости предшествующего согласного; развивать навыки звуко-буквенного анализа; воспитывать доброжелательн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ы 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: ЕЛЬ, Л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для звукового анализа, тетради, задание на печатной основе, простые и цветные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жные даты календаря" 17.10. - 21.10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– показатель мягкости согласных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буквой Ь, дать представление о том, что она не обозначает звука, служит для обозначения мягкости согласных; развивать элементарную орфографическую зоркость; воспитывать дисциплинирован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: коньки, мальки, п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изоры. Задание на печатной основе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зыкальная шкатулка" 24.10. - 28.10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), буква Я. Обозначение мягкости предшествующи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уквой Я и ее звуковым составом, совершенствовать навыки звукового анализа; развивать навыки звуко-буквенного анализа, воспитывать интерес к открытию нов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: якорь, яблоко, поляна, клякса, О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для звукового анализа. Д/и "Вставь пропущенную букву", слоговая таблица. Аудиозапись "Буква Я"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еля сочинялок" 31.10. - 03.1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зные предлож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редложения на заданную тему, определяя его по цели высказывания; познакомить о знаками препинания в конце предложения; развивать графические навыки, воспитывать интерес к творчеств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 Сюжетные картины на тему "В гостях у сказки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изоры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одна большая семья"  07.11. - 11.1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у), буква Ю. Обозначение мягкости предшествующи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уквой Ю и ее звуковым составом, совершенствовать навыки звукового анализа; развивать фонематическое восприятие; воспитывать дружелюбн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ка СЕМЬЯ. Иллюстрация буква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для вылепливания буквы, карт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для звукового анализа. Картинный словарь: ЮЛА, ЛЮДИ, КЛЮЧ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болей!" 14.11. - 18.1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), буква Ё. Обозначение мягкости предшествующи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уквой Ё и ее звуковым составом, учить читать слова с изученными буквами; развивать элементарную орфографическую зоркость; воспитывать самосто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ка "Будем мы здоровы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Ёжик. Картинный словарь: ёлка, мёд, лё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езопасный мир детства" 21.11. - 25.1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Е и Ё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буквы Е и  Ё; совершенствовать навыки звуко-буквенного анализа; развивать фонематический слух, внимание, воспитывать дисциплинирован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ка "Безопасный мир детства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Ёж, 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 для индивидуальной и фронтальной работы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Юные мастера" 28.11. - 02.1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 Ё, Ю, 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знания о буквах Е, Ё, Ю, Я; способствовать умению читать слоги и слова с этими буквами; развивать внимание, память, воображение; воспитывать интерес к открытию нового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, магнитная азбука, карточки для чтения, Листы бумаги, восковые карандаши, акварельные краск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шебный мир книги" 05.12. - 09.1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(Ч), буква Ч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гласным мягким звуком (Ч), не имеющим твердой пары; развивать навыки звуко-буквенного анализа; воспитывать интерес к чтению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"Чипполино", иллюстрации к книге. Буква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для звукового анализа. Д/и "Вагончики"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все могу!" 12.12. - 16.1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материал, изученный ранее; развивать элементарную орфографическую зоркость; воспитывать интерес к творчеств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/и " Буквы потерялись", "Слоговое лото", "Звуковые бусы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изоры. Карточки со звуковыми схемам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ктивный образ жизни" 19.12. - 23.1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одбирать слова с заданным  звуком, определять его позицию в слове; развивать навык звукового анализа; способствовать развитию способности к чтению; воспитывать дисциплинированность, самосто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 Буквы потерялись", "Слоговое лото", "Чей звук?", "Подбери схему" Слоговые таблицы.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асота спасет мир" 09.01.- 13.0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Э], буква Э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гласным звуком [Э] и его буквенным обозначением, учить определять позицию звука в слове; развивать внимание, артикуляционную память; воспитывать интерес к творчеств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: Художник, этюд, эскимо, э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ечатной основе, тетради,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квоград" 16.01. - 20.0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(Ц), буква Ц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гласным твердым звуком (Ц), не имеющим мягкой пары, с буквой Ц; развивать фонематический слух; воспитывать интерес к открытию нов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: цапля, заяц, кольц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Звуковые бусы", "Буква потерялась", "Вагончики"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ружные ребята" 23.01. - 27.01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С и Ц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дифференциацию звуков С-Ц, Ц-С, формировать навык чтения; развивать фонематический слух; воспитывать доброжелательн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 для индивидуальной и фронтальной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. Задание на печатной основе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ильные, смелые, ловкие" 30.01. - 03.0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-Ф`], буква Ф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гласными звуками [Ф-Ф`] и их буквенным обозначением, развивать навык звуко-буквенного анализа; воспитывать трудолюбие. стара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ка "Герои спорта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Фил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. Карточки для звукового анализ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юблю тебя, Воронеж!" 06.02. - 10.0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(Щ), буква Щ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гласным мягким звуком (Щ), не имеющим твердой пары; развивать способность к чтению; воспитывать чувство патриотизм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амятных мест Воронеж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о словами: щит, защита. Слоговая табли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анры всякие важны" 13.02. - 17.0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уквой Ъ, его разделительной функцией, учить читать слова с этой буквой; развивать элементарную орфографическую зоркость; воспитывать интерес к открытию нов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Буква Ъ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Подъемный кран, подъезд, въезд, съез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ечатной основе. Тетради,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стране разных слов" 20.02. - 24.0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азваниями букв, их алфавитным строем; развивать память, внимание, воспитывать доброжелательн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Лента бу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Буква потерялась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и, карандаши. Аудиозапись: песенка про алфавит.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люблю свой детский сад" 27.02. - 03.0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б алфавите, продолжать совершенствовать навыки аналитико-синтетической деятельности; развивать внимание, память; воспитывать  доброжелательн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Лента бу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Буква потерялась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и, карандаш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ечатной основе, игровизо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ь: песенка про алфавит.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оровый образ жизни" 06.03. - 10.0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систематизировать знания детей о парности согласных звуков по твердости и мягкости, звонкости и глухости; развивать и совершенствовать навык звуко-буквенного анализа; воспитывать самосто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. Д/и "Домики для букв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по числу детей. Карточки-светофорчики синего и зеленого цвето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ланета Земля" 13.03. - 17.0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дборе пары к звукам по звонкости- глухости; развивать элементарную орфографическую зоркость, графические навыки; воспитывать бережное отношение к окружающему мир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. Задание на печатной осно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Найди пару", "Звуковые бусы". Игровизоры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мире разных звуков" 20.03. - 24.0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согласны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дборе пары к звукам по звонкости- глухости; развивать элементарную орфографическую зоркость, графические навыки; воспитывать интерес к открытию нов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. Задание на печатной осно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Буква потерялась", "Чья схемка", "Слова - помощники"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ворческая мастерская" 27.03. - 31.03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слоги ЖИ-Ш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о правилах написания сочетаний ЖИ-ШИ, развивать элементарную орфографическую зоркость; воспитывать интерес к творчеств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"умными" сл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"В гости к Азбуке. ЖИ и ШИ". Тетради,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еля вежливых наук" 03.04. - 07.04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слоги ЧА-Щ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о правилах написания сочетаний ЖИ-ШИ, развивать элементарную орфографическую зоркость; воспитывать доброжелательное, вежлив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"умными" сл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"В гости к Азбуке. ЧА и ЩА". Тетради,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кие разные виды спорта" 10.04.- 14.04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слоги ЧУ-ЩУ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о правилах написания сочетаний ЖИ-ШИ, развивать элементарную орфографическую зоркость; воспитывать дисциплинирован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"умными" сл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"В гости к Азбуке. ЧУ и ЩУ". Тетради,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ир вокруг нас" 17.04. - 21.04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вуков и сл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закрепить и систематизировать знания о звуках русского языка, развивать навык звуко-буквенного анализа, закрепить умение делить слова на слоги; воспитывать  интерес к творчеств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Звуковое лото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ква потерялась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печатной основе. игровизоры, восковые карандаши, акварель, альбомные листы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од мастеров" 24.04. - 28.04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м предлож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систематизировать знания о предложении, развивать графические навыки, воспитывать  трудолюб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Подбери схему", "Слово потерялось", "Мастерская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простые карандаш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еля Почемучек" 01.05. - 10.05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"По дороге к Азбуке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звуко-буквенного анализа, развивать элементарную орфографическую зоркость, воспитывать дружелюбное отношение друг к друг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"По дороге к азбуке", колокольчики. Д/и "Буква потерялась"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"Букваренок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и систематизировать полученные знания, умения и навыки, развивать познавательный интерес, воспитывать самосто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Слоговое лото", "Найди слово", "Звуковичок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Букварь, Азбук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ЕДАГОГИЧЕСКАЯ ДИАГНОСТИКА </w:t>
            </w:r>
            <w:r>
              <w:rPr>
                <w:sz w:val="28"/>
                <w:szCs w:val="28"/>
              </w:rPr>
              <w:t>11.05.- 31.05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зучаемого курса.</w:t>
      </w:r>
    </w:p>
    <w:p>
      <w:pPr>
        <w:pStyle w:val="Normal"/>
        <w:autoSpaceDE w:val="false"/>
        <w:spacing w:lineRule="auto" w:line="276" w:before="0" w:after="2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ределение программного материал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на учебный год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креплять умение вслушиваться в звучание слова, узнавать и называть заданные зву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креплять умение интонационно выделять заданные звуки в слов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креплять умение делить слова на сло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знакомить с буквами как знаками звуков (фонем) по общепринятым группам на материале алфави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различать звуки: гласные и согласные, твердые и мягкие согласные, звонкие и глухие согласные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определять место заданного звука в слове (в начале, в середине и в конц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должить знакомить с графическим изображением слова – прямоугольником (моделирование).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знакомить с условным обозначением звуков: гласные - красный цвет, твёрдые согласные – синий цвет, мягкие согласные – зелёный цвет, используя при этом круги и/или квадраты (моделирование)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обозначать на схеме место звука в слове, используя графические изображения зву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слова с помощью графических изображ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писать печатные буквы в клетке, используя образец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соотносить звук и букву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писать слова, предложения печатными букв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проводить звуковой (фонетический ) анализ сл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особствовать развитию фонематического восприят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читать слова, пред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знакомить с ударением, ударным слогом, ударными гласны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знакомить с термином «предложение»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правильно пользоваться терминами «звук», «слог», «буква», «слово», «предложение»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составлять предложение из двух, трёх, четырёх сл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ть умение записывать предложение условными обозначе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графических навы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ть умение понимать учебную задачу и выполнять её самостояте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ть навык самоконтроля и самооцен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на учебный год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должать знакомить с буквами как знаками звуков (фонем) по общепринятым группам на материале алфави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ть умение проводить фонетический разбор сл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креплять умение соотносить звук и бук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особствовать запоминанию алфавитного стоя бук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ть умение читать слова, стихотворения , текс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особствовать умению разгадывать ребусы, кроссвор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должать формировать умение писать слова, предложения печатными букв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логического мыш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должать формировать умение читать слова, предложения, небольшие стихотворные текс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ть умение понимать прочитанный текс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вать интерес и способность к чт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ть умение понимать учебную задачу и выполнять ее самостояте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ть навык самоконтроля и самооценки выполненной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теграция речевого развития и, в частности, способности к обучению грамоте, в другие образовательные област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НОД происходить интеграция изучаемого материала, видов деятельности по всем образовательным областям. Это еще раз подчеркивает комплексность и непрерывность подхода к развитию дет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 коммуникативное развит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артнерского взаимодействия «взрослый-ребенок», развитие диалогической речи дошкольников, развитие свободного общения с взрослыми и детьми с соблюдением общепринятых норм и правил поведения, обогащение словарного запаса. Формирование гендерной, семейн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ое  развит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целостной картины мира, расширение кругозора, обогащение словарного запас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 эстетическо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огащение словарного запаса, знание названий средств художественной выразительности, умение составить рассказ по написанной картине. Использование художественных произведений для развития связной речи детей, умения составлять связный рассказ по сюжетной картинке; обогащение словарного запаса. Развитие свободного общения со взрослыми и детьми в области искусства; развитие монологической речи, способствующей сольному пению; развитие артикуляционного аппарата; развитие всех компонентов устной речи в театрализованной деятельнос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вязной речи (диалогической и монологической форм речи) при организации и проведении подвижных игр, обогащение словарного запаса. Развитие потребности в двигательной активности и формирование физических качеств личности на литературных примерах. Воспитание культурно-гигиенических навыков, формирование начальных представлений о здоровом образе жизни средствами литературы (сказки, потешки, рассказы и др.). Формирование основ безопасности собственной жизнедеятельности в различных видах продуктивной деятельности, используя художественные произведения русских, советских и зарубежных авторов.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Взаимодействие с педагогическим коллекти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по обучению дошкольников грамоте ведется не только в процессе НОД. Диапазон задач диктует условие непрерывного взаимодействия педагога дополнительного образования со старшим воспитателем и воспитателями старших ("Золотой ключик", "Сказка", "Колокольчик") и подготовительных ("Родничок",  "Березка") групп. Кроме того, в начале учебного года утвержден  график консультаций следующего типа: старший воспитатель - педагог дополнительного образования, педагог дополнительного образования - воспитатель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предлагаемых консультаций для воспитателе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 Порядок изучения звуков и букв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. Буквы и звуки. Что мы знаем о них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3. Русский алфавит – помогаем ребенку запомнить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4. Сонорные согласны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5. Парные согласные: твердые и мягкие, звонкие и глухи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6. Упражнения на развитие графических навыков дошкольников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7. Ум на кончиках пальцев: развиваем мелкую моторику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8. Порядок проведения звукового анализ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9. Штриховка – ступенька к уверенной рук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0. Как вызывать интерес к изучению грамоте: методы и прие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бота с родителями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родителями воспитанников осуществляется согласно планированию таковой и включает в себя следующие виды взаимодействия: индивидуальные беседы, консультации на папках-передвижках, открытые занятия, выступления на родительских собраниях, размещение информации на сайте ДОУ, доведение до сведения родителей информации о том, что именно дети узнали на каждом занятии, анке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родителям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430"/>
        <w:gridCol w:w="247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на папках-передвижка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рвые шаги в обучении грамот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группа   «Сказка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выставка (коллективное творчество на занятии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 дороге с Азбуко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группа «Колокольчик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родительском собран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учение грамоте детей старших и подготовительных групп в процессе НО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группы «Колокольчик», «Сказка», «Золотой ключик», подготовительные группы «Березка», «Родничок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ква – сказочный геро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ая группа «Березка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интернет-ресурса (личной странички на сайте ДОУ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акие разные друзья – звуки и буквы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е и подготовительные группы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информационного стенда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м на кончиках пальцев – развиваем мелкую моторик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амято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акие разные зву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группы «Сказка», «Колокольчик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олотой ключик»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просмотры для родителе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Д по обучению грамоте «Путешествие в Азбук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групп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просмотры для родителе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Д по обучению грамоте «Школа для дошколя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е группы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интернет-ресурса (личной странички на сайте ДОУ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учение грамоте в стихах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и подготовительные группы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газе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квы все от А до Я наши лучшие друзь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группа «Сказка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рудности в обучении грамот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группы</w:t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2"/>
        <w:shd w:fill="FFFFFF" w:val="clear"/>
        <w:spacing w:lineRule="atLeast" w:line="242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ое обеспечение содержания программы.</w:t>
      </w:r>
    </w:p>
    <w:p>
      <w:pPr>
        <w:pStyle w:val="C1c2"/>
        <w:shd w:fill="FFFFFF" w:val="clear"/>
        <w:spacing w:lineRule="atLeast" w:line="242" w:before="0" w:after="0"/>
        <w:ind w:firstLine="720"/>
        <w:jc w:val="center"/>
        <w:rPr>
          <w:color w:val="000000"/>
        </w:rPr>
      </w:pPr>
      <w:r>
        <w:rPr>
          <w:rStyle w:val="C4c3"/>
          <w:b/>
          <w:bCs/>
          <w:sz w:val="28"/>
          <w:szCs w:val="28"/>
        </w:rPr>
        <w:t xml:space="preserve"> </w:t>
      </w:r>
      <w:r>
        <w:rPr>
          <w:rStyle w:val="C4c3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sz w:val="28"/>
          <w:szCs w:val="28"/>
        </w:rPr>
        <w:t xml:space="preserve"> реализуется в учебной и игровой деятельности. Возрастные особенности дошкольников обязывают проводить занятия в игровой форме, что способствует лучшему усвоению материала. Кроме того широко используются игровые ситуации, сказочные персонажи, сюрпризные моменты. Занятия строятся как путешествие, экскурсия, викторины. Для снятия напряжения пригодны физкультминутки и малоподвижные и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НОД используются следующие </w:t>
      </w:r>
      <w:r>
        <w:rPr>
          <w:b/>
          <w:sz w:val="28"/>
          <w:szCs w:val="28"/>
        </w:rPr>
        <w:t>игровые упражнения, игры и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то внимательный?»                                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то больш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им – Т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логовое лот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полни слог, сл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вёртыш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знай зву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логовой аукци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йди слово в слов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тий лиш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иши кружочка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лушай хлоп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то общег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ывает – не быва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рошо – плох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кажи кто, что это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кажи кто так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то к чему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то так говорит, делает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то общего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зови одним слов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мешоче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рылатое сл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дин – мног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ишущая машин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вуковая цепоч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го не стал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дели по группа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иф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й голосок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бери пар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то что подарил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оборо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игнальщ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сыпанное сл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знай по описанию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бери сл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иний – зелёны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шифруй сл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втори, не ошибись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то где живё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олдованные сло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йди букв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то как двигается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зови ласк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мени сл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-3-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думай сл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скажи словечк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вук заблудилс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ончи слово, предлож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награм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ремена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ни недели»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ая оболочка занятия привлекает детей, вызывает у них интерес и активность, помогает преодолеть различные затруднения, организует и повышает их самостоятельность. Таким образом, поставленная учебная задача в игровой форме становится для детей более близкой и понятной, а результат эффектив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демонстрационный и раздаточный матери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ая азбука (наборное полотно с букв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ная азбука (демонстрационн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са букв и слогов (раздаточный матери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планшеты с клеточным пространством, маркеры, тряпо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для совершенствования техники чтения с рисунком на одной стороне и названием этого предмета на другой; со словами; предложениями; текс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бики «Мои первые буквы», «Весёлый алфави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«Алфавит», «Алфавит для малыш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арточки. Каждому ребёнку даётся задание – наклеить на картон вырезки из газет со словами на заданный звук (букву) в трёх позиц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: игрушки, муляжи, шнуровки, природный материал, бросовый материа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ы со слогами и слов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: «Читаем сами», «Звуковая цепочка», «На какую букву»,«Мамины помощники», «Сказки», «Обобщающие понятия», «Что к чему?», «Кто где живёт?», «Наоборо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ы серий сюжетных картинок для развития связной р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ка аудиозаписей по методике Железновых, аудиосказок о буквах и звуках, пальчиковых иг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ассажные мячик для самомассажа, Су-дж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удиопроигрывател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дгрупповые занятия проводятся в Изостудии, занятия микрогруппами и индивидуально - в  кабинет педагога-психолога. Оба помещения  представлены насыщенной, трансформируемой и безопасной предметно- пространственно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литера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вдеева Н.А.Воспитание детей раннего возраста. Пособие для      воспитателей и родителей. М., 1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рушанова А.Г. Речь и речевое общение. М., 19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елова И.К. Былич Р.В. и др.  Программно – методическое оснащение коррекционно – развивающего воспитания и обучения дошкольников с ЗПР. М., 1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угрименко Е.А. Чтение без принуждения. М., 19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лина В. Занимательное азбуковедение. М.,199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лков Б.С., Волкова Н.Б. Психологическое общение в детском возрасте: учебное пособие. М.,1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., 1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ренцова А.С Подготовка к обучению. С-П., 1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урова Н.В. Фонематика. Как научить детей слышать и правильно произносить звуки. М., 2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ьяченко О.М., Астенькова Н.Ф, Булычева А.И. и др. Дети, в школу собирайтесь: книга для воспитателей детского сада и родителей. М., 1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жежелей О.В. Помогайка М., 19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Ёлкина Н.В. Маряничева О.В. Учим детей наблюдать и рассказывать. Серия «Вместе учимся, играем» Ярославль, 1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йцева Л.В., Земляченко С.В. Управление инновационным образовательным учреждением в режиме функционирования и развития. М., 1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льина  М.Н. Подготовка к школе: развивающие упражнения и тесты. Спб., 1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гры и игровые упражнения с детьми дошкольного возраста. Киев., 19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енеман А.В., Осокина Т.Н. Детские народные подвижные игры: книга для родителей. М., 1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Е.В.Колесникова «Весёлая грамматика для детей 5-7 лет», раб.тетрадь /М., Изд.ЮВЕНТА 2008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Е.В.Колесникова «Предмет, слово, схема»./ М., Изд. ЮВЕНТА, 2009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Е.В.Колесникова «Я уже читаю»/ Сборник литературных произведений./М., Изд.ЮВЕНТА, 2009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есникова Е.В. От звука к букве. М., 20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розова П.Н. Обучение детей грамоте. Тула.,19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скаленко Н.И. Учим детей грамоте: пособие для воспитателей детских садов и учителей начальной школы. Минск.,1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Программа « От звука к букве. Обучение дошкольников элементам грамоты», Е.В.Колесникова/ М., Изд. ЮВЕНТА, 2007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умакова Г.А., Максакова А.И.  Учите играя. М.,20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шакова О.С., Струнина Е.М. Методика развития речи детей дошкольного возраста М.,Владос.,20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шакова О.С. и др. Развитие речи и творчества дошкольников (игры, упражнения, конспекты занятий) М., ТЦ  «Сфера» 20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лькович Т.А., Барылкина Л.П.  Развитие речи, подготовка к освоению письма. М., 20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.Г.Шумаева «Как хорошо уметь читать!»/ Санкт- Петербург, «Детство-пресс», 2010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Яшина В.И., Алексеева М.М.  Методика развития речи и обучения родному языку дошкольников. М., 2000</w:t>
      </w:r>
      <w:r>
        <w:rPr/>
        <w:t xml:space="preserve">                  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0c35c32">
    <w:name w:val="c0 c35 c3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4">
    <w:name w:val="c0 c4"/>
    <w:basedOn w:val="Style14"/>
    <w:qFormat/>
    <w:rPr/>
  </w:style>
  <w:style w:type="character" w:styleId="C3c42">
    <w:name w:val="c3 c42"/>
    <w:basedOn w:val="Style14"/>
    <w:qFormat/>
    <w:rPr/>
  </w:style>
  <w:style w:type="character" w:styleId="C42c3">
    <w:name w:val="c42 c3"/>
    <w:basedOn w:val="Style14"/>
    <w:qFormat/>
    <w:rPr/>
  </w:style>
  <w:style w:type="character" w:styleId="C37c3">
    <w:name w:val="c37 c3"/>
    <w:basedOn w:val="Style14"/>
    <w:qFormat/>
    <w:rPr/>
  </w:style>
  <w:style w:type="character" w:styleId="C9c3">
    <w:name w:val="c9 c3"/>
    <w:basedOn w:val="Style14"/>
    <w:qFormat/>
    <w:rPr/>
  </w:style>
  <w:style w:type="character" w:styleId="C9">
    <w:name w:val="c9"/>
    <w:basedOn w:val="Style14"/>
    <w:qFormat/>
    <w:rPr/>
  </w:style>
  <w:style w:type="character" w:styleId="C0c3">
    <w:name w:val="c0 c3"/>
    <w:basedOn w:val="Style14"/>
    <w:qFormat/>
    <w:rPr/>
  </w:style>
  <w:style w:type="character" w:styleId="C3c37">
    <w:name w:val="c3 c37"/>
    <w:basedOn w:val="Style14"/>
    <w:qFormat/>
    <w:rPr/>
  </w:style>
  <w:style w:type="character" w:styleId="C3c46">
    <w:name w:val="c3 c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c5c3">
    <w:name w:val="c4 c5 c3"/>
    <w:basedOn w:val="Style14"/>
    <w:qFormat/>
    <w:rPr/>
  </w:style>
  <w:style w:type="character" w:styleId="C4c3">
    <w:name w:val="c4 c3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0c50">
    <w:name w:val="c1 c40 c50"/>
    <w:basedOn w:val="Normal"/>
    <w:qFormat/>
    <w:pPr>
      <w:spacing w:before="280" w:after="280"/>
    </w:pPr>
    <w:rPr/>
  </w:style>
  <w:style w:type="paragraph" w:styleId="C10c29">
    <w:name w:val="c10 c29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c56">
    <w:name w:val="c1 c56"/>
    <w:basedOn w:val="Normal"/>
    <w:qFormat/>
    <w:pPr>
      <w:spacing w:before="280" w:after="280"/>
    </w:pPr>
    <w:rPr/>
  </w:style>
  <w:style w:type="paragraph" w:styleId="C6c40">
    <w:name w:val="c6 c40"/>
    <w:basedOn w:val="Normal"/>
    <w:qFormat/>
    <w:pPr>
      <w:spacing w:before="280" w:after="280"/>
    </w:pPr>
    <w:rPr/>
  </w:style>
  <w:style w:type="paragraph" w:styleId="C6c55">
    <w:name w:val="c6 c55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5:00Z</dcterms:created>
  <dc:creator>Dima</dc:creator>
  <dc:description/>
  <cp:keywords/>
  <dc:language>en-US</dc:language>
  <cp:lastModifiedBy>Dima</cp:lastModifiedBy>
  <dcterms:modified xsi:type="dcterms:W3CDTF">2016-10-18T01:15:00Z</dcterms:modified>
  <cp:revision>2</cp:revision>
  <dc:subject/>
  <dc:title>Принято на педагогическом совете</dc:title>
</cp:coreProperties>
</file>