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резентация результатов исследовательской деятельности. Вербально – коммуникативные  умения  старших дошкольн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с общим недоразвитием речи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воспитанников кружка по дополнительному образованию </w:t>
      </w:r>
      <w:r>
        <w:rPr>
          <w:b/>
          <w:bCs/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еселая риторика</w:t>
      </w:r>
      <w:r>
        <w:rPr>
          <w:b/>
          <w:bCs/>
          <w:i/>
          <w:iCs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за 2015 – 2016 учебный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кружка МАДОУ ДС № 38:  Копылова Рано Васильев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 целью прогнозирование развития образовательного процесса с детьми и определения состояния  уровня коммуникативного речевого развития детей был проведен мониторинг. В обследовании приняло участие 12 детей (86%). 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 проведённой мной работы по театральной деятельности мною была проведена диагностика в старшей группе по следующим критериям: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тепень активности детей в театральной деятельно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ровень сформированности развития реч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  <w:highlight w:val="white"/>
        </w:rPr>
        <w:t>3.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Эмоционально– образное и музыкальное развитие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е блока диагностических методик выявлено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критический  уровень – 0%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низкий уровень –0 %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редний уровень – 42 % (в количестве 5 детей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ыше среднего – 58% (в количестве 7 детей)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большие затруднения вызвали задания направленные на выявл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Общение</w:t>
      </w:r>
      <w:r>
        <w:rPr>
          <w:rFonts w:cs="Times New Roman CYR" w:ascii="Times New Roman CYR" w:hAnsi="Times New Roman CYR"/>
          <w:sz w:val="26"/>
          <w:szCs w:val="26"/>
        </w:rPr>
        <w:t xml:space="preserve"> (Даниил Л, Максим 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Речевой этикет:</w:t>
      </w:r>
      <w:r>
        <w:rPr>
          <w:rFonts w:cs="Times New Roman CYR" w:ascii="Times New Roman CYR" w:hAnsi="Times New Roman CYR"/>
          <w:sz w:val="26"/>
          <w:szCs w:val="26"/>
        </w:rPr>
        <w:t xml:space="preserve"> (затруднений не выявлен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Речевая деятельность:</w:t>
      </w:r>
      <w:r>
        <w:rPr>
          <w:rFonts w:cs="Times New Roman CYR" w:ascii="Times New Roman CYR" w:hAnsi="Times New Roman CYR"/>
          <w:sz w:val="26"/>
          <w:szCs w:val="26"/>
        </w:rPr>
        <w:t xml:space="preserve"> (Семен Г, Андрей Г, Даниил Л,  Полина Ж, Максим О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Техника речи:</w:t>
      </w:r>
      <w:r>
        <w:rPr>
          <w:rFonts w:cs="Times New Roman CYR" w:ascii="Times New Roman CYR" w:hAnsi="Times New Roman CYR"/>
          <w:sz w:val="26"/>
          <w:szCs w:val="26"/>
        </w:rPr>
        <w:t xml:space="preserve"> (Полина Ж, Даниил Л, Максим О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5</w:t>
      </w:r>
      <w:r>
        <w:rPr>
          <w:i/>
          <w:iCs/>
          <w:sz w:val="26"/>
          <w:szCs w:val="26"/>
          <w:u w:val="single"/>
        </w:rPr>
        <w:t xml:space="preserve">.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 xml:space="preserve">Основы театральной культуры: </w:t>
      </w:r>
      <w:r>
        <w:rPr>
          <w:rFonts w:cs="Times New Roman CYR" w:ascii="Times New Roman CYR" w:hAnsi="Times New Roman CYR"/>
          <w:sz w:val="26"/>
          <w:szCs w:val="26"/>
        </w:rPr>
        <w:t>(Полина Ж, Даниил Л, Максим О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 xml:space="preserve">Игры драматизации: </w:t>
      </w:r>
      <w:r>
        <w:rPr>
          <w:rFonts w:cs="Times New Roman CYR" w:ascii="Times New Roman CYR" w:hAnsi="Times New Roman CYR"/>
          <w:sz w:val="26"/>
          <w:szCs w:val="26"/>
        </w:rPr>
        <w:t>(Даниил Л, Максим О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Характеристика уровней знаний и умений театрализованной деятельности показала, 7 детей  имеют высокий уровень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 п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роявляют устойчивый интерес к театральному искусству и театрализованной деятельности. Понимают основную идею литературного произведения. Способны сопереживать героям и передавать их эмоциональные состояния, самостоятельно находят выразительные средства перевоплощения. Владеют интонационно-образной и языковой выразительностью художественной речи. Импровизируют с куклами. Свободно подбирают характеристики к персонажам. Проявляют  активность на всех этапах работ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highlight w:val="white"/>
        </w:rPr>
        <w:t xml:space="preserve">5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детей имеют средний уровен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Эти дети проявляют эмоциональный интерес к театральному искусству и театрализованной деятельности, но в меньшей степени. Владеют знаниями о различных видах театра и театральных профессиях. Понимает содержание произведения. Дают словесные характеристики персонажам. Владеют знаниями об эмоциональных состояниях героев, могут их продемонстрировать в работе с помощью взрослого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 детей, которые обучались в течении всего года, значительно активизировался словарь, они чаще употребляют в речи существительные, прилагательные, глаголы, наречия, предлоги. Дети начали пользоваться прямой и косвенной речью, развивается диалогическая и монологическая формы речи, память, мышление, воображение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нализ  результатов наглядно  свидетельствует  об  эффективности  проведенной работы  по  развитию  речевой деятельности.</w:t>
      </w:r>
    </w:p>
    <w:p>
      <w:pPr>
        <w:pStyle w:val="Normal"/>
        <w:autoSpaceDE w:val="false"/>
        <w:spacing w:lineRule="auto" w:line="276"/>
        <w:ind w:left="-426" w:firstLine="709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Специально  применяемые  приемы  и  методы, определенные  в  систему  занятий,  дают  вполне  ощутимый  положительный  результат. Уровень  развития  речи  детей  повысился. Сравнительный  анализ  результатов  диагностики  на  начало  и  конец  года  позволяет  увидеть, что уровень развития речи повысился  на  21.5 %</w:t>
      </w:r>
    </w:p>
    <w:p>
      <w:pPr>
        <w:pStyle w:val="Normal"/>
        <w:autoSpaceDE w:val="false"/>
        <w:spacing w:lineRule="auto" w:line="276"/>
        <w:ind w:left="-284" w:firstLine="709"/>
        <w:jc w:val="both"/>
        <w:rPr/>
      </w:pPr>
      <w:r>
        <w:rPr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 результате целенаправленной работы по организации театрализованной деятельности дети мог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410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аимодействовать с партнёр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410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ействовать с кукольными персонажами (пальчиковыми, плоскостными фигурками, сюжетными игрушк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вободно владеют импровизационными ум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уют средства театральной выразительности: мимику, жесты, движения и средства инто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ладеют техникой кукл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ладеют простейшими исполнительскими навыками и активно участвуют в театрализованных предст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удовольствием выполняют творчески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410" w:leader="none"/>
        </w:tabs>
        <w:autoSpaceDE w:val="false"/>
        <w:spacing w:lineRule="auto" w:line="276"/>
        <w:ind w:left="0"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ли намного общительней и раскрепощённее.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Таким образом, по результатам данной работы можно увидеть, что вовлечение детей в театрализованную деятельность способствовало развитию речевой и эмоционально-социальной сферы. Задачи, которые я ставила,  естественно, не направлены на то, чтобы воспитать артистов. Но кем бы ни были в будущем наши дети, я верю, что они будут творчески относиться к своему делу. Сознавая все это, я поняла, что правильно выбрала тему своей работы. Поэтому я хочу продолжить свою работу по театрализованной деятельности  с детьми в подготовительной группе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ку составила: учитель-логопед Р. В. Копы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4:00Z</dcterms:created>
  <dc:creator>barinov</dc:creator>
  <dc:description/>
  <cp:keywords/>
  <dc:language>en-US</dc:language>
  <cp:lastModifiedBy>Computer</cp:lastModifiedBy>
  <cp:lastPrinted>2017-12-20T11:31:00Z</cp:lastPrinted>
  <dcterms:modified xsi:type="dcterms:W3CDTF">2017-12-21T19:34:00Z</dcterms:modified>
  <cp:revision>21</cp:revision>
  <dc:subject/>
  <dc:title/>
</cp:coreProperties>
</file>