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ация  и   стимулирование  труда,  как метод управления педагогическим коллективом дошкольного образовательного учреждения в условиях модернизации дошкольного образования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 xml:space="preserve">Заведующий МАДОУ 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 xml:space="preserve">«Детский сад «Ласточка» 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 xml:space="preserve">Акбулакского района 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 xml:space="preserve">Оренбургской области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>О.А.Скиба</w:t>
      </w:r>
    </w:p>
    <w:p>
      <w:pPr>
        <w:pStyle w:val="Normal"/>
        <w:shd w:fill="FFFFFF" w:val="clear"/>
        <w:ind w:firstLine="567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 xml:space="preserve">В настоящее время  объём управленческих обязанностей в условиях модернизации дошкольного образования значительно  расширился и усложнился.  Сегодня одной из основных задач руководителя в условиях введения ФГОС ДО, является  повышение эффективности профессиональной деятельности педагогов за счёт всестороннего развития и разумного применения их творческих сил, повышения квалификации,  ответственности, инициативы. 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правление коллективом включает в себя многие составляющие. Среди них кадровая политика, взаимоотношения в коллективе, социально психологические аспекты управления. Ключевое место занимает определение способов повышения эффективности профессиональной деятельности, путей роста творческой инициативы, а так же  стимулирование и мотивация работников.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Актуальность </w:t>
      </w:r>
      <w:r>
        <w:rPr>
          <w:color w:val="000000"/>
          <w:lang w:val="ru-RU"/>
        </w:rPr>
        <w:t>мотивации  и стимулирования труда сотрудников дошкольных  образовательных учреждений на сегодняшний день обуславливается целым рядом факторов. К таким факторам относятся:</w:t>
      </w:r>
      <w:r>
        <w:rPr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 xml:space="preserve">профессиональная и психологическая неподготовленность кадров </w:t>
      </w:r>
      <w:r>
        <w:rPr>
          <w:i/>
          <w:color w:val="000000"/>
          <w:lang w:val="ru-RU"/>
        </w:rPr>
        <w:t xml:space="preserve">к быстрой смене процессов модернизации в дошкольном образовании; </w:t>
      </w:r>
      <w:r>
        <w:rPr>
          <w:b/>
          <w:i/>
          <w:color w:val="000000"/>
          <w:lang w:val="ru-RU"/>
        </w:rPr>
        <w:t xml:space="preserve"> нехватка квалифицированных педагогических кадров</w:t>
      </w:r>
      <w:r>
        <w:rPr>
          <w:i/>
          <w:color w:val="000000"/>
          <w:lang w:val="ru-RU"/>
        </w:rPr>
        <w:t>, что приводит в свою очередь  к усиленным  нагрузкам работающих, отражается на качестве образовательного процесса</w:t>
      </w:r>
      <w:r>
        <w:rPr>
          <w:b/>
          <w:i/>
          <w:color w:val="000000"/>
          <w:lang w:val="ru-RU"/>
        </w:rPr>
        <w:t xml:space="preserve">; несоответствие образования педагогов и той деятельности которую они осуществляют, </w:t>
      </w:r>
      <w:r>
        <w:rPr>
          <w:i/>
          <w:color w:val="000000"/>
          <w:lang w:val="ru-RU"/>
        </w:rPr>
        <w:t xml:space="preserve"> что так же влечёт за собой необходимость  обучения  и переучивания непосредственно в ходе работы</w:t>
      </w:r>
      <w:r>
        <w:rPr>
          <w:b/>
          <w:i/>
          <w:color w:val="000000"/>
          <w:lang w:val="ru-RU"/>
        </w:rPr>
        <w:t>; невысокий уровень оплаты труда</w:t>
      </w:r>
      <w:r>
        <w:rPr>
          <w:i/>
          <w:color w:val="000000"/>
          <w:lang w:val="ru-RU"/>
        </w:rPr>
        <w:t xml:space="preserve">, который провоцирует уход молодых, перспективных, дипломированных специалистов в другие отрасли; </w:t>
      </w:r>
      <w:r>
        <w:rPr>
          <w:b/>
          <w:i/>
          <w:color w:val="000000"/>
          <w:lang w:val="ru-RU"/>
        </w:rPr>
        <w:t>необходимость  внутренней мотивации</w:t>
      </w:r>
      <w:r>
        <w:rPr>
          <w:i/>
          <w:color w:val="000000"/>
          <w:lang w:val="ru-RU"/>
        </w:rPr>
        <w:t xml:space="preserve"> сотрудников для более эффективной реализации целей учреждения.</w:t>
      </w:r>
      <w:r>
        <w:rPr>
          <w:color w:val="000000"/>
          <w:lang w:val="ru-RU"/>
        </w:rPr>
        <w:t xml:space="preserve">    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чень важно, насколько руководителю дошкольного  образовательного  учреждения  удастся  выстроить свою систему мотивации и стимулирования труда педагогов, с целью  наиболее  эффективной  работы  всего  педагогического коллектива в создавшихся условиях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стема мотивации, встроенная в общий хозяйственный механизм, даёт дополнительную возможность руководителю влиять не только на коллектив, но и    на конкурентоспособность  самого образовательного учреждения. Способность руководителя эффективно мотивировать своих сотрудников является одним из источников ее долговременного процветания, приводит к росту конкурентоспособности организации, к чему и стремятся руководители всех организаций, что  так же определяет актуальность  данного вопроса.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Мотивировать значит опосредованно воздействовать таким образом, чтобы поведение, дела и поступки соответствовали запланированным требованиям учреждения, способствовали развитию самого  педагога.  Каждая организация имеет свою систему мотивации  труда персонала. Выстроить её так, чтобы она отвечала целям организации, помогала добиваться эффективного управления и в то же время не создавала отрицательного микроклимата в коллективе – одна из главных задач руководителя управленц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lang w:val="ru-RU"/>
        </w:rPr>
        <w:t>Целью</w:t>
      </w:r>
      <w:r>
        <w:rPr>
          <w:color w:val="000000"/>
          <w:lang w:val="ru-RU"/>
        </w:rPr>
        <w:t xml:space="preserve"> моей работы являлось изучение теоретических подходов к мотивации труда персонала в условиях модернизации дошкольного образования и разработка путей совершенствования  системы мотивации персонала в  условиях дошкольного образовательно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ru-RU"/>
        </w:rPr>
        <w:t xml:space="preserve">Для достижения поставленной цели в ходе работы  решались следующие </w:t>
      </w:r>
      <w:r>
        <w:rPr>
          <w:b/>
          <w:color w:val="000000"/>
          <w:lang w:val="ru-RU"/>
        </w:rPr>
        <w:t>задачи</w:t>
      </w:r>
      <w:r>
        <w:rPr>
          <w:color w:val="000000"/>
          <w:lang w:val="ru-RU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autoSpaceDE w:val="false"/>
        <w:spacing w:lineRule="auto" w:line="360"/>
        <w:jc w:val="both"/>
        <w:rPr>
          <w:color w:val="000000"/>
          <w:spacing w:val="-23"/>
          <w:lang w:val="ru-RU"/>
        </w:rPr>
      </w:pPr>
      <w:r>
        <w:rPr>
          <w:color w:val="000000"/>
          <w:spacing w:val="2"/>
          <w:lang w:val="ru-RU"/>
        </w:rPr>
        <w:t>рассмотрение теоретических основ мотивации и стимулирования пер</w:t>
      </w:r>
      <w:r>
        <w:rPr>
          <w:color w:val="000000"/>
          <w:spacing w:val="-4"/>
          <w:lang w:val="ru-RU"/>
        </w:rPr>
        <w:t>сона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учение роли системы мотивации персона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мотрение теорий мотивации и их характерис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pacing w:val="-6"/>
          <w:lang w:val="ru-RU"/>
        </w:rPr>
      </w:pPr>
      <w:r>
        <w:rPr>
          <w:color w:val="000000"/>
          <w:lang w:val="ru-RU"/>
        </w:rPr>
        <w:t>проведение анализа существующей системы мотивации и стимулирования труда работни</w:t>
      </w:r>
      <w:r>
        <w:rPr>
          <w:color w:val="000000"/>
          <w:spacing w:val="-1"/>
          <w:lang w:val="ru-RU"/>
        </w:rPr>
        <w:t>ков в учрежд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работка  системы мер по повышению мотивации персонала.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ru-RU"/>
        </w:rPr>
      </w:pPr>
      <w:r>
        <w:rPr>
          <w:b/>
          <w:lang w:val="ru-RU"/>
        </w:rPr>
        <w:t>Объектом</w:t>
      </w:r>
      <w:r>
        <w:rPr>
          <w:lang w:val="ru-RU"/>
        </w:rPr>
        <w:t xml:space="preserve"> моего исследования являются отношения, возникающие в процессе управления персоналом </w:t>
      </w:r>
      <w:r>
        <w:rPr>
          <w:color w:val="000000"/>
          <w:spacing w:val="4"/>
          <w:lang w:val="ru-RU"/>
        </w:rPr>
        <w:t>Муниципального автономного дошкольного образовательного учреждения «Детский сад «Ласточка» Акбулакского района Оренбург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lang w:val="ru-RU"/>
        </w:rPr>
        <w:t>Предметом</w:t>
      </w:r>
      <w:r>
        <w:rPr>
          <w:color w:val="000000"/>
          <w:lang w:val="ru-RU"/>
        </w:rPr>
        <w:t xml:space="preserve">  – приемы, методы и подходы к мотивации персонал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color w:val="000000"/>
          <w:spacing w:val="4"/>
          <w:lang w:val="ru-RU"/>
        </w:rPr>
        <w:t>Гипотеза</w:t>
      </w:r>
      <w:r>
        <w:rPr>
          <w:color w:val="000000"/>
          <w:spacing w:val="4"/>
          <w:lang w:val="ru-RU"/>
        </w:rPr>
        <w:t xml:space="preserve">: на стабильность кадрового состава и  эффективность работы коллектива образовательного учреждения в условиях модернизации влияет система мотивации и стимулирования труда персонала  в ДОУ. </w:t>
      </w:r>
    </w:p>
    <w:p>
      <w:pPr>
        <w:pStyle w:val="Normal"/>
        <w:spacing w:lineRule="auto" w:line="360"/>
        <w:ind w:firstLine="567"/>
        <w:jc w:val="both"/>
        <w:rPr>
          <w:color w:val="333333"/>
          <w:lang w:val="ru-RU"/>
        </w:rPr>
      </w:pPr>
      <w:r>
        <w:rPr>
          <w:color w:val="000000"/>
          <w:spacing w:val="4"/>
          <w:lang w:val="ru-RU"/>
        </w:rPr>
        <w:t xml:space="preserve">При проведении работы и её написании использовала различные </w:t>
      </w:r>
      <w:r>
        <w:rPr>
          <w:b/>
          <w:color w:val="000000"/>
          <w:spacing w:val="4"/>
          <w:lang w:val="ru-RU"/>
        </w:rPr>
        <w:t>методы исследования</w:t>
      </w:r>
      <w:r>
        <w:rPr>
          <w:color w:val="000000"/>
          <w:spacing w:val="4"/>
          <w:lang w:val="ru-RU"/>
        </w:rPr>
        <w:t xml:space="preserve">: </w:t>
      </w:r>
      <w:r>
        <w:rPr>
          <w:color w:val="333333"/>
          <w:lang w:val="ru-RU"/>
        </w:rPr>
        <w:t>монографический - теоретический анализ литературы, научных трудов  по проблеме мотивации и стимулирования персонала; эмпирический -  наблюдения, методы опроса (анкетирование, интервьюирование); тестирование; сравнительный – анализ.</w:t>
      </w:r>
    </w:p>
    <w:p>
      <w:pPr>
        <w:pStyle w:val="Normal"/>
        <w:spacing w:lineRule="auto" w:line="360"/>
        <w:ind w:firstLine="567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оретические основы мотивации и стимулирования трудовой деятельности</w:t>
      </w:r>
    </w:p>
    <w:p>
      <w:pPr>
        <w:pStyle w:val="TextBody"/>
        <w:spacing w:lineRule="auto" w:line="360" w:before="0" w:after="0"/>
        <w:ind w:firstLine="720"/>
        <w:jc w:val="both"/>
        <w:rPr>
          <w:color w:val="FF0000"/>
          <w:lang w:val="ru-RU"/>
        </w:rPr>
      </w:pPr>
      <w:r>
        <w:rPr>
          <w:lang w:val="ru-RU"/>
        </w:rPr>
        <w:t xml:space="preserve">При планировании и организации работы руководитель определяет, что конкретно должна выполнить данная организация, когда, как и кто, по его мнению, должен это сделать. Если выбор этих решений сделан эффективно, руководитель получает возможность координировать усилия многих людей и сообща реализовывать потенциальные возможности группы работников. К сожалению, руководители часто ошибочно полагают, что если некая организационная структура или некий род деятельности прекрасно «работают» на бумаге, то они также хорошо будут «работать» и в жизни. Но это далеко не так.  </w:t>
      </w:r>
    </w:p>
    <w:p>
      <w:pPr>
        <w:pStyle w:val="TextBody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Руководитель, чтобы эффективно двигаться навстречу цели, должен координировать работу и заставлять людей выполнять ее. Менеджеров часто называют исполнительными руководителями, потому что главный смысл их деятельности состоит в том, чтобы обеспечить исполнение работы данной организации. Руководители воплощают свои решения в дела, применяя на практике основные принципы мотивации. </w:t>
      </w:r>
    </w:p>
    <w:p>
      <w:pPr>
        <w:pStyle w:val="TextBody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>Мотивация – это совокупность внутренних стимулов отдельного человека или группы людей к деятельности, направленной на достижение целей организации, поскольку работник одновременно выступает как субъект и объект мотивации. В ней различают два аспекта: побуждение  самого себя (самомотивация) и побуждение за счёт внешних воздействий (стимулирова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Для эффективного использования мотивации в целях усиления управленческого воздействия необходимо хорошо представлять ее сущность, то есть потребности, интересы, способности, желания, ожидания, ценностные ориентации, установки. В основе мотивации лежат потребности. Они выступают внутренними источниками развития личности и ее деятельности. </w:t>
      </w:r>
    </w:p>
    <w:p>
      <w:pPr>
        <w:pStyle w:val="Normal"/>
        <w:spacing w:lineRule="auto" w:line="360"/>
        <w:ind w:firstLine="720"/>
        <w:jc w:val="both"/>
        <w:rPr>
          <w:color w:val="FF0000"/>
          <w:lang w:val="ru-RU"/>
        </w:rPr>
      </w:pPr>
      <w:r>
        <w:rPr>
          <w:bCs/>
          <w:iCs/>
          <w:lang w:val="ru-RU"/>
        </w:rPr>
        <w:t>Потребность</w:t>
      </w:r>
      <w:r>
        <w:rPr/>
        <w:t> </w:t>
      </w:r>
      <w:r>
        <w:rPr>
          <w:lang w:val="ru-RU"/>
        </w:rPr>
        <w:t>- чувство ощущаемой человеком нехватки чего-либо (нужда), принявшая специфическую форму в соответствии с культурным уровнем и личностью индивид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Психологи, наблюдая за людьми, определили, что </w:t>
      </w:r>
      <w:r>
        <w:rPr>
          <w:bCs/>
          <w:iCs/>
          <w:lang w:val="ru-RU"/>
        </w:rPr>
        <w:t>потребности служат мотивом к действию</w:t>
      </w:r>
      <w:r>
        <w:rPr>
          <w:lang w:val="ru-RU"/>
        </w:rPr>
        <w:t xml:space="preserve">. Поскольку потребности вызывают у человека стремление к их удовлетворению, то менеджеры должны создавать такие ситуации, которые позволяли бы людям чувствовать, что они могут удовлетворить свои потребности посредством типа поведения, приводящего к достижению целей организации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Более заметную роль в мотивации играет интерес – глубоко осознанная и воспринятая человеком потребность, обеспечивающая направленность личности на осознание и достижение определенных целей. На основе этих ценностей работник принимает решение, что делать и ка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Также важное место в мотивации занимает цель – осознанно предсказуемый результат деятельности. Если цель выбрана правильно и понятна работнику, то она мобилизует его на достижение результа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Еще одним сильным мотивирующим элементом является ожидание – это то, в какой мере работник предвосхищает вознаграждение, а затем чувствует себя вознагражденным в связи с достижением цели. Если ожидания высоки, сила побудительного мотива возрастает. Но по праву первое место в теории мотивации занимает понятие «мотив». Который не только побуждает человека к действию, но и определяет, что необходимо сделать и как будет осуществлено это действ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>Мотивирование</w:t>
      </w:r>
      <w:r>
        <w:rPr>
          <w:lang w:val="ru-RU"/>
        </w:rPr>
        <w:t xml:space="preserve"> - это процесс воздействия на человека для побуждения его к конкретным действиям посредством активизирования в нем определенных мотивов. В зависимости от того, какие цели преследует мотивация можно выделить два вида мотивирования: внешнее и внутренне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lang w:val="ru-RU"/>
        </w:rPr>
        <w:t>Внешнее мотивирование</w:t>
      </w:r>
      <w:r>
        <w:rPr>
          <w:lang w:val="ru-RU"/>
        </w:rPr>
        <w:t xml:space="preserve"> – это своего рода процесс административного воздействия или управления: руководитель поручает работу исполнителю, а тот ее выполняет . При таком виде мотивирования работодателю нужно знать, какие мотивы могут побуждать конкретного работника выполнить работу качественно и в срок. Это может быть как нормальная оплата труда, или премия, так и простая похвала или иной вид морального поощрения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iCs/>
          <w:lang w:val="ru-RU"/>
        </w:rPr>
        <w:t>Внутреннее мотивирование</w:t>
      </w:r>
      <w:r>
        <w:rPr>
          <w:lang w:val="ru-RU"/>
        </w:rPr>
        <w:t xml:space="preserve"> является более сложным процессом и предполагает формирование определенной мотивационной структуры человека. В этом случае нужно найти психологический способ для усиления желательных качеств личности работника и ослабления отрицательных факторов, к примеру, снижения монотонности труда и др. Второй тип мотивации требует от самого менеджера больших усилий, знаний и способностей</w:t>
      </w:r>
      <w:r>
        <w:rPr>
          <w:color w:val="800080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>Главные рычаги мотивации - мотивы (внутренние установки человека) и стимулы (например, заработная плат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color w:val="000000"/>
          <w:lang w:val="ru-RU"/>
        </w:rPr>
        <w:t>Стимулирование реализуется через создание условий трудовой си</w:t>
        <w:softHyphen/>
        <w:t>туации, побуждающих работника действовать определенным образом. Ситуация включает в себя условия деятельности, непосредственно оп</w:t>
        <w:softHyphen/>
        <w:t>ределяющие ее: размер заработной платы, условия, организацию тру</w:t>
        <w:softHyphen/>
        <w:t xml:space="preserve">да, его содержание и др.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ru-RU"/>
        </w:rPr>
        <w:t>Эффективная система стимулирования труда, тру</w:t>
        <w:softHyphen/>
        <w:t>довой активности работника и коллективов включает не только совокупность мер поощрения, но и обоснованную систему санкций, при</w:t>
        <w:softHyphen/>
        <w:t>меняемых для наказания в случае причинения материального ущерба, нарушений норм поведения в сфере труда. Такими санкциями могут быть замечание, выговор, увольнение, лишение премии, перевод на нижеоплачиваемую работу, возмещение стоимости ущерба и т.п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i/>
          <w:lang w:val="ru-RU"/>
        </w:rPr>
        <w:t xml:space="preserve">Стимулирование труда – </w:t>
      </w:r>
      <w:r>
        <w:rPr>
          <w:lang w:val="ru-RU"/>
        </w:rPr>
        <w:t xml:space="preserve">это метод воздействия на трудовое поведение работника через систему внешних стимул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ru-RU"/>
        </w:rPr>
        <w:t xml:space="preserve">Таким образом, и </w:t>
      </w:r>
      <w:r>
        <w:rPr>
          <w:lang w:val="ru-RU"/>
        </w:rPr>
        <w:t xml:space="preserve">мотивирование, и стимулирование  трудовой деятельности, как совокупность движущих сил, побуждает человека к производительному труду. Но в то, же время стимулирование принципиально отличается от мотивирования труд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Суть этого отличия состоит в том, что стимулирование - это одно из средств, с помощью которого может, осуществляется мотивирование. При  этом, чем выше уровень развития отношений в организации, тем реже в качестве средств управления людьми применяется стимулирование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FF0000"/>
          <w:lang w:val="ru-RU"/>
        </w:rPr>
      </w:pPr>
      <w:r>
        <w:rPr>
          <w:color w:val="000000"/>
          <w:lang w:val="ru-RU"/>
        </w:rPr>
        <w:t>Стимулы могут быть физическими</w:t>
      </w:r>
      <w:r>
        <w:rPr>
          <w:color w:val="000000"/>
          <w:lang w:val="ru-RU" w:eastAsia="en-US"/>
        </w:rPr>
        <w:t>,</w:t>
      </w:r>
      <w:r>
        <w:rPr>
          <w:color w:val="000000"/>
          <w:lang w:val="ru-RU"/>
        </w:rPr>
        <w:t xml:space="preserve"> это внешние раздражители, и внутренние (неприятные ощущения, исходящие от внутренних органов). Но стимулами могут быть и требования, просьбы, чувство долга и прочие социальные фактор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ru-RU"/>
        </w:rPr>
        <w:t xml:space="preserve">В процессе мотивации, как и в любом другом, используется система методов воздействия. Все методы мотивации можно разделить на три группы: </w:t>
        <w:br/>
        <w:t xml:space="preserve">        1) экономические (прямые) - повременная и сдельная оплата труда; премии за качественные и количественные показатели труда; участие в доходах организации; оплата обучения и др.; </w:t>
        <w:br/>
        <w:t xml:space="preserve">        2) экономические (непрямые) - предоставление льгот в оплате жилья, транспортного обслуживания в организации; </w:t>
        <w:br/>
        <w:t xml:space="preserve">        3) не денежные - повышение привлекательности труда, продвижение по службе, участие в принятии решений на более высоком уровне, повышение квалификации, гибкие рабочие графики выхода на работу и др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Основной частью дохода работника является заработная плата, которая по своей структуре неоднородна. Она состоит из двух частей: постоянной и переменной. Иногда этим частям присваивают статус мощного стимула. Однако по оценкам психологов, эффект увеличения заработка позитивно действует в течение трех месяцев. Затем человек начинает работать в том же, привычном для него расслабленном режиме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Доплатам свойственны черты поощрительных форм материального стимулирования, </w:t>
      </w:r>
      <w:r>
        <w:rPr>
          <w:i/>
          <w:lang w:val="ru-RU"/>
        </w:rPr>
        <w:t xml:space="preserve">доплата является формой вознаграждения за дополнительные результаты труда.. </w:t>
      </w:r>
      <w:r>
        <w:rPr>
          <w:lang w:val="ru-RU"/>
        </w:rPr>
        <w:t xml:space="preserve">Доплаты же получают лишь те, кто участвует в достижении дополнительных результатов труда, дополнительного экономического эффекта. Необходимо отметить, что одна группа доплат по своей экономической сущности более близка к тарифной части, другая  - к премиаль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оплаты первой группы установлены в законодательном порядке, они распространяются на всех работников и их размер не зависит от результатов работы, они являются мерой оплаты основных факторов трудового вклада. В этом случае доплаты призваны стимулировать труд в сверхурочное время, в праздничные дни, в ночное время, и за условия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Второй группе доплат в большей степени свойственны черты поощрительных форм материальным денежным стимулированием, так как эти доплаты, как и премия, являются формой вознаграждения за дополнительные результаты труда. К таким доплатам относятся надбавки к тарифным ставкам за совмещение профессий, увеличение объема выполняемых работ, профессиональное мастерство и высокие достижения в труде премии, компенсации. Среди этих прогрессивных форм стимулирования наиболее распространенная – надбавка работника за совмещение профессий и должностей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Вторым немаловажным видом стимулирования является социальное, представляется как материальное не денежное. Главной направленностью выступают отношения между людьми, выраженное в признательности руководства заслуг работник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ри этом общая тенденция такова, что чем реже предмет (материальный предмет, услуга, преимущество, льгота), выполняющий функцию стимула, распространен в среде, тем выше при прочих равных условиях его престижная составляюща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Моральное стимулирование является самой развитой и широко применяющейся подсистемой духовного стимулирования труда и основывается на специфических духовных ценностях человека.  Моральные стимулы – это такие стимулы, действие которые основывается на потребности человека  в общественном признани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Сущностью морального стимулирования является передача информации о заслугах человека, результатах его деятельности в социальной среде. Оно имеет информационную природу, являясь информационным процессом, в котором источником информации о заслугах работников выступает субъект управления; приемником – объект стимулирования, работник и коллектив, каналом связи – средства передачи информаци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Существуют  опережающие  и  подкрепляющие   формы  организации стимулирования. В опережающей форме,  работник, еще до начала деятельности информируется о том, какие необходимо достичь результатов и что можно за них получить. Ему сообщают, как будет измеряться его труд, каким образом он будет оцениваться и какова будет функция стимул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ри подкрепляющей форме, работник узнает о том, что оказался ценным, признанным и поощренным в его труде только после завершения деятельности. Стимулирование в этом случае подкрепляет уже осуществленные 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еление форм организации стимулирования на индивидуальную и коллективную зависит от того, по результатам, какого труда осуществляется стимулирование конкретных исполнителей. Если в основе лежат результаты труда непосредственного работника, то это индивидуальная форма организации стимулирования, а если результат деятельности трудов коллектива в целом – то коллективная фо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озитивная и негативная формы организации стимулирования основываются на учете отклонений результатов деятельности от нормативных. Позитивное стимулирование способствует повышению престижности, авторитетности человека в глазах окружающих. Негативное стимулирование направлено на ущемление определенных потребностей работы, что ведет к снижению его престижа и авторитета. Негативное стимулирование больно задевает самолюбие человека, поэтому его использование в целях стимулирования трудовой активности требует учета многих психологических нюансов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Непосредственная, текущая и перспективная формы организации стимулирования выделены в зависимости от разрыва во времени между результатами деятельности и получением соответственного стимула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остоинством непосредственной формы является его оперативность и очень ясная и непосредственная взаимосвязь между действием и стимулом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Текущая форма может проявляться по итогам квартала, полугодия и года. Ее стимулирующая суть очевидна, она создает у человека уверенность в награждении по результатам этих пери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ерспективная форма способствует формированию единого, сплоченного коллектива, направляющего свои усилия на достижение конечного показателя деятельности, которая ориентирована на долговременную мотивацию работников и способствует росту активности, образованности и квалификации в течение трудовой жизн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i/>
          <w:i/>
          <w:lang w:val="ru-RU"/>
        </w:rPr>
      </w:pPr>
      <w:r>
        <w:rPr>
          <w:lang w:val="ru-RU"/>
        </w:rPr>
        <w:t>Все это, при правильном применении, является средством повышения производительности труда отдельных работников и стимулом  для  всего коллектив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Итак, для обеспечения эффективного функционирования механизма мотивации и  стимулирования необходимо соблюдать ряд требований: прежде всего, необходимо, чтобы цели и задачи формулировались с предельной точностью и детализацией и доводились до каждого подразделения и исполнителя. Это позволит выработать у коллектива и отдельных работников чувство ответственности за достижение конечной цели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ажно систематически изучать и выявлять желания, стремления, потребности и личные цели работников, которые они преследуют, и осуществлять  поиск наиболее эффективных форм организации стимулирования. И, наконец, необходимо наличие единых принципов стимулирования для все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ru-RU"/>
        </w:rPr>
        <w:t xml:space="preserve">Итак, для обеспечения эффективного функционирования механизма мотивации и  стимулирования необходимо соблюдать ряд требований: прежде всего, необходимо, чтобы цели и задачи формулировались с предельной точностью и детализацией и доводились до каждого подразделения и исполнителя. Это позволит выработать у коллектива и отдельных работников чувство ответственности за достижение конечной цел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ажно систематически изучать и выявлять желания, стремления, потребности и личные цели работников, которые они преследуют, и осуществлять  поиск наиболее эффективных форм организации стимулирования. И, наконец, необходимо наличие единых принципов стимулирования для всех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2. Построение системы  мотивации и стимулирования труда сотрудников МАДОУ д\с «Ласточка»  в условиях модернизации   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ДОУ д\с «Ласточка» является муниципальным образовательным учреждением для детей дошкольного  возраста.</w:t>
      </w:r>
    </w:p>
    <w:p>
      <w:pPr>
        <w:pStyle w:val="Style15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форма: муниципальное учреждение. Учреждение имеет зарегистрированный в определенном законом порядке Устав, Лицензию на обра</w:t>
      </w:r>
      <w:r>
        <w:rPr>
          <w:sz w:val="24"/>
          <w:szCs w:val="24"/>
        </w:rPr>
        <w:t xml:space="preserve">зовательную деятельность, государственную  регистрацию, является юридическим лицом. Финансирование  зарплаты сотрудников осуществляется  за счёт местных и областных бюджетных статей, в дополнение к которым ежемесячно выделяется  денежный фонд для стимулирования труда сотрудников по положению о выплатах стимулирующего характера. Учреждение  полностью укомплектовано  кадрами, вакансии отсутствуют,  педагогические кадры  стабильно  работающие:   по штатному расписанию в МАДОУ   6 педагогов,    11  обслуживающего персонала.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з 6 педагогов имеют первую квалификационную категорию 5 человек, высшее педагогическое образование -6.</w:t>
      </w:r>
    </w:p>
    <w:p>
      <w:pPr>
        <w:pStyle w:val="Normal"/>
        <w:tabs>
          <w:tab w:val="clear" w:pos="720"/>
          <w:tab w:val="center" w:pos="4960" w:leader="none"/>
        </w:tabs>
        <w:spacing w:lineRule="auto" w:line="36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В течение определенного периода в учреждении отсутствует текучесть педагогических кадров.  По обслуживающему персоналу текучесть составляет  до 5 % в год.</w:t>
      </w:r>
    </w:p>
    <w:p>
      <w:pPr>
        <w:pStyle w:val="Normal"/>
        <w:tabs>
          <w:tab w:val="clear" w:pos="720"/>
          <w:tab w:val="center" w:pos="49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Устойчивость кадрового состава даже на сложном этапе модернизации дошкольного образования, обеспечивается  созданными условиями труда в ДОУ, конкурентоспособностью учреждения,  методами мотивации и стимулирования сотруд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spacing w:val="-2"/>
          <w:lang w:val="ru-RU"/>
        </w:rPr>
        <w:t xml:space="preserve">Получение нового места работы, а также изменение привычных </w:t>
      </w:r>
      <w:r>
        <w:rPr>
          <w:spacing w:val="-7"/>
          <w:lang w:val="ru-RU"/>
        </w:rPr>
        <w:t xml:space="preserve">условий деятельности стимулирует работника, вызывает в нем желание </w:t>
      </w:r>
      <w:r>
        <w:rPr>
          <w:spacing w:val="-6"/>
          <w:lang w:val="ru-RU"/>
        </w:rPr>
        <w:t>проявить себя с лучшей стороны. Не получив возможности почувство</w:t>
        <w:softHyphen/>
      </w:r>
      <w:r>
        <w:rPr>
          <w:spacing w:val="-7"/>
          <w:lang w:val="ru-RU"/>
        </w:rPr>
        <w:t>вать себя необходимым, самостоятельным работником, которому дове</w:t>
        <w:softHyphen/>
      </w:r>
      <w:r>
        <w:rPr>
          <w:spacing w:val="-5"/>
          <w:lang w:val="ru-RU"/>
        </w:rPr>
        <w:t>ряют и которого уважают, он разочаровывается  в свое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этом, даже просто с экономической точки зрения, люди яв</w:t>
        <w:softHyphen/>
      </w:r>
      <w:r>
        <w:rPr>
          <w:spacing w:val="-1"/>
          <w:lang w:val="ru-RU"/>
        </w:rPr>
        <w:t>ляются чрезвычайно дорогим ресурсом, следовательно, должны ис</w:t>
        <w:softHyphen/>
      </w:r>
      <w:r>
        <w:rPr>
          <w:lang w:val="ru-RU"/>
        </w:rPr>
        <w:t xml:space="preserve">пользоваться с максимальной эффективностью. Руководитель должен знать о существовании морального фактор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Осознание этой </w:t>
      </w:r>
      <w:r>
        <w:rPr>
          <w:spacing w:val="-2"/>
          <w:lang w:val="ru-RU"/>
        </w:rPr>
        <w:t xml:space="preserve">проблемы ставит перед нами вопрос: «Какой должна быть </w:t>
      </w:r>
      <w:r>
        <w:rPr>
          <w:lang w:val="ru-RU"/>
        </w:rPr>
        <w:t xml:space="preserve">идеальная для подчиненных работа?». Отвечая на него, не следует </w:t>
      </w:r>
      <w:r>
        <w:rPr>
          <w:spacing w:val="-5"/>
          <w:lang w:val="ru-RU"/>
        </w:rPr>
        <w:t xml:space="preserve">стремиться к чрезмерной специфичности и оригинальности. Все равно </w:t>
      </w:r>
      <w:r>
        <w:rPr>
          <w:lang w:val="ru-RU"/>
        </w:rPr>
        <w:t>учесть различие во вкусах и личных мнениях каждого удается ред</w:t>
        <w:softHyphen/>
      </w:r>
      <w:r>
        <w:rPr>
          <w:spacing w:val="-3"/>
          <w:lang w:val="ru-RU"/>
        </w:rPr>
        <w:t>ко, поэтому мы, как правило, стремимся к повышению ин</w:t>
        <w:softHyphen/>
      </w:r>
      <w:r>
        <w:rPr>
          <w:spacing w:val="-1"/>
          <w:lang w:val="ru-RU"/>
        </w:rPr>
        <w:t>тегральной производительности всего учре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ru-RU"/>
        </w:rPr>
        <w:t>Я считаю,  что с приведенными ниже факторами у руководителя есть шанс по</w:t>
        <w:softHyphen/>
        <w:t>лучить согласие  максимального количества своих подчиненны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spacing w:val="-8"/>
          <w:lang w:val="ru-RU"/>
        </w:rPr>
        <w:t xml:space="preserve">Итак, </w:t>
      </w:r>
      <w:r>
        <w:rPr>
          <w:bCs/>
          <w:spacing w:val="-8"/>
          <w:lang w:val="ru-RU"/>
        </w:rPr>
        <w:t>идеальная работа  в сложившихся на сегодняшний день условиях, долж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auto" w:line="360"/>
        <w:jc w:val="both"/>
        <w:rPr>
          <w:lang w:val="ru-RU"/>
        </w:rPr>
      </w:pPr>
      <w:r>
        <w:rPr>
          <w:spacing w:val="-4"/>
          <w:lang w:val="ru-RU"/>
        </w:rPr>
        <w:t>иметь целостность, т.е. приводить к определенному результа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auto" w:line="360"/>
        <w:jc w:val="both"/>
        <w:rPr/>
      </w:pPr>
      <w:r>
        <w:rPr>
          <w:lang w:val="ru-RU"/>
        </w:rPr>
        <w:t>оцениваться работниками, как важная и заслуживающая быть выполнен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давать возможность работнику принимать решения, необхо</w:t>
        <w:softHyphen/>
      </w:r>
      <w:r>
        <w:rPr>
          <w:spacing w:val="-3"/>
          <w:lang w:val="ru-RU"/>
        </w:rPr>
        <w:t>димые для ее выполнения, т.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spacing w:lineRule="auto" w:line="360"/>
        <w:ind w:left="360" w:hanging="0"/>
        <w:jc w:val="both"/>
        <w:rPr>
          <w:lang w:val="ru-RU"/>
        </w:rPr>
      </w:pPr>
      <w:r>
        <w:rPr>
          <w:spacing w:val="-3"/>
          <w:lang w:val="ru-RU"/>
        </w:rPr>
        <w:t>должна быть автономия (в уста</w:t>
        <w:softHyphen/>
      </w:r>
      <w:r>
        <w:rPr>
          <w:spacing w:val="-1"/>
          <w:lang w:val="ru-RU"/>
        </w:rPr>
        <w:t>новленных пределах), как вариант - групповая автоном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auto" w:line="360"/>
        <w:jc w:val="both"/>
        <w:rPr/>
      </w:pPr>
      <w:r>
        <w:rPr>
          <w:spacing w:val="-2"/>
          <w:lang w:val="ru-RU"/>
        </w:rPr>
        <w:t>обеспечивать обратную связь с работником, оцениваться в за</w:t>
        <w:softHyphen/>
      </w:r>
      <w:r>
        <w:rPr>
          <w:lang w:val="ru-RU"/>
        </w:rPr>
        <w:t xml:space="preserve">висимости от эффективности  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его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приносить справедливое с точки зрения работника возна</w:t>
        <w:softHyphen/>
        <w:t>гражд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>Спроектированная в соответствии с этими принципами работа обеспечивает внутреннее удовлетворение. Это довольно мощный мотивационный фактор, поскольку стимулирует качественное  вы</w:t>
        <w:softHyphen/>
        <w:t>полнение  работы и  ее  усложн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На основе таких  принципов была разработана соответствующая модель с точки зрения мотивации Хекмана и Олдхэма.  (Таблица 1).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Таблица 1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i/>
          <w:i/>
          <w:spacing w:val="-10"/>
          <w:lang w:val="ru-RU"/>
        </w:rPr>
      </w:pPr>
      <w:r>
        <w:rPr>
          <w:b/>
          <w:bCs/>
          <w:i/>
          <w:spacing w:val="-10"/>
          <w:lang w:val="ru-RU"/>
        </w:rPr>
        <w:t>Модель   характеристик   работы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378"/>
        <w:gridCol w:w="3060"/>
      </w:tblGrid>
      <w:tr>
        <w:trPr>
          <w:trHeight w:val="7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параметры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работы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"/>
                <w:lang w:val="ru-RU"/>
              </w:rPr>
              <w:t xml:space="preserve">Основные психологические </w:t>
            </w:r>
            <w:r>
              <w:rPr>
                <w:b/>
                <w:bCs/>
                <w:lang w:val="ru-RU"/>
              </w:rPr>
              <w:t>состоя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Мотивация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работни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"/>
                <w:lang w:val="ru-RU"/>
              </w:rPr>
              <w:t>и результативность</w:t>
            </w:r>
          </w:p>
        </w:tc>
      </w:tr>
      <w:tr>
        <w:trPr>
          <w:trHeight w:val="56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Разнообразие </w:t>
            </w:r>
            <w:r>
              <w:rPr>
                <w:spacing w:val="-7"/>
                <w:lang w:val="ru-RU"/>
              </w:rPr>
              <w:t>умений и навыков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щущение важности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 xml:space="preserve">Высокая внутренняя </w:t>
            </w:r>
            <w:r>
              <w:rPr>
                <w:lang w:val="ru-RU"/>
              </w:rPr>
              <w:t>рабочая мотивация</w:t>
            </w:r>
          </w:p>
        </w:tc>
      </w:tr>
      <w:tr>
        <w:trPr>
          <w:trHeight w:val="71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Целостность работы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 xml:space="preserve">Ощущение ответственности за </w:t>
            </w:r>
            <w:r>
              <w:rPr>
                <w:lang w:val="ru-RU"/>
              </w:rPr>
              <w:t>результа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ысокое качество</w:t>
            </w:r>
          </w:p>
        </w:tc>
      </w:tr>
      <w:tr>
        <w:trPr>
          <w:trHeight w:val="71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Важность рабо</w:t>
              <w:softHyphen/>
            </w:r>
            <w:r>
              <w:rPr>
                <w:lang w:val="ru-RU"/>
              </w:rPr>
              <w:t>ты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 xml:space="preserve">Гордость за успешное завершение </w:t>
            </w:r>
            <w:r>
              <w:rPr>
                <w:lang w:val="ru-RU"/>
              </w:rPr>
              <w:t>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Высокое удовлетворе</w:t>
              <w:softHyphen/>
            </w:r>
            <w:r>
              <w:rPr>
                <w:lang w:val="ru-RU"/>
              </w:rPr>
              <w:t>ние от работы</w:t>
            </w:r>
          </w:p>
        </w:tc>
      </w:tr>
      <w:tr>
        <w:trPr>
          <w:trHeight w:val="90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братная связь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Усилившаяся потребность персо</w:t>
              <w:softHyphen/>
            </w:r>
            <w:r>
              <w:rPr>
                <w:lang w:val="ru-RU"/>
              </w:rPr>
              <w:t>нала в профессиональном рос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ru-RU"/>
              </w:rPr>
              <w:t>Низкая текучесть кад</w:t>
              <w:softHyphen/>
            </w:r>
            <w:r>
              <w:rPr>
                <w:lang w:val="ru-RU"/>
              </w:rPr>
              <w:t>ров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Рассмотрим каждый из этих параметров и оп</w:t>
        <w:softHyphen/>
      </w:r>
      <w:r>
        <w:rPr>
          <w:spacing w:val="-4"/>
          <w:lang w:val="ru-RU"/>
        </w:rPr>
        <w:t xml:space="preserve">ределим, что они значат и как влияют на психологическое состояние, </w:t>
      </w:r>
      <w:r>
        <w:rPr>
          <w:lang w:val="ru-RU"/>
        </w:rPr>
        <w:t>определяющее отношение людей к рабо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/>
          <w:spacing w:val="-5"/>
          <w:lang w:val="ru-RU"/>
        </w:rPr>
        <w:t>Разнообразие умений и навыков.</w:t>
      </w:r>
      <w:r>
        <w:rPr>
          <w:b/>
          <w:bCs/>
          <w:spacing w:val="-5"/>
          <w:lang w:val="ru-RU"/>
        </w:rPr>
        <w:t xml:space="preserve"> </w:t>
      </w:r>
      <w:r>
        <w:rPr>
          <w:spacing w:val="-5"/>
          <w:lang w:val="ru-RU"/>
        </w:rPr>
        <w:t>Этот термин характеризует сте</w:t>
        <w:softHyphen/>
      </w:r>
      <w:r>
        <w:rPr>
          <w:lang w:val="ru-RU"/>
        </w:rPr>
        <w:t>пень, в которой работа, требует разнообразных действий при ее вы</w:t>
        <w:softHyphen/>
      </w:r>
      <w:r>
        <w:rPr>
          <w:spacing w:val="-1"/>
          <w:lang w:val="ru-RU"/>
        </w:rPr>
        <w:t>полнении и которая, предусматривает использование различных на</w:t>
        <w:softHyphen/>
      </w:r>
      <w:r>
        <w:rPr>
          <w:lang w:val="ru-RU"/>
        </w:rPr>
        <w:t>выков, способностей и предпочтений работн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lang w:val="ru-RU"/>
        </w:rPr>
        <w:t>Если работник чувствует, что кто-то еще может сделать эту рабо</w:t>
        <w:softHyphen/>
      </w:r>
      <w:r>
        <w:rPr>
          <w:spacing w:val="-2"/>
          <w:lang w:val="ru-RU"/>
        </w:rPr>
        <w:t xml:space="preserve">ту так же хорошо, она вряд ли будет представлять для него ценность </w:t>
      </w:r>
      <w:r>
        <w:rPr>
          <w:lang w:val="ru-RU"/>
        </w:rPr>
        <w:t>и маловероятно, что он испытает чувство гордости от выполнения задания. Работа, не использующая ценных навыков работника, не вызывает и потребности в дальнейшем обуч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spacing w:val="-8"/>
          <w:lang w:val="ru-RU"/>
        </w:rPr>
        <w:t xml:space="preserve">Например, у одного из воспитателей замечательно получается работа </w:t>
      </w:r>
      <w:r>
        <w:rPr>
          <w:spacing w:val="-6"/>
          <w:lang w:val="ru-RU"/>
        </w:rPr>
        <w:t xml:space="preserve">с растениями и  землей, он интересуется флорой, читает дополнительную литературу, </w:t>
      </w:r>
      <w:r>
        <w:rPr>
          <w:spacing w:val="-9"/>
          <w:lang w:val="ru-RU"/>
        </w:rPr>
        <w:t xml:space="preserve">разводит цветы. Мы предлагаем  ему разработать свой подход (методические </w:t>
      </w:r>
      <w:r>
        <w:rPr>
          <w:spacing w:val="-4"/>
          <w:lang w:val="ru-RU"/>
        </w:rPr>
        <w:t xml:space="preserve">приемы, методику, авторскую программу и т.п. в зависимости от его </w:t>
      </w:r>
      <w:r>
        <w:rPr>
          <w:spacing w:val="-5"/>
          <w:lang w:val="ru-RU"/>
        </w:rPr>
        <w:t>уровня квалификации) по обучению детей экологическим представле</w:t>
        <w:softHyphen/>
      </w:r>
      <w:r>
        <w:rPr>
          <w:spacing w:val="-7"/>
          <w:lang w:val="ru-RU"/>
        </w:rPr>
        <w:t>ниям. Другому нравится математика, третьему - развитие речи и 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lang w:val="ru-RU"/>
        </w:rPr>
        <w:t>Существует также оптимальный уровень разнообразия. Он инди</w:t>
        <w:softHyphen/>
        <w:t>видуален для каждого работника. Так, монотонная работа одним че</w:t>
        <w:softHyphen/>
      </w:r>
      <w:r>
        <w:rPr>
          <w:spacing w:val="-4"/>
          <w:lang w:val="ru-RU"/>
        </w:rPr>
        <w:t xml:space="preserve">ловеком может рассматриваться как скучная, другому покажется, что </w:t>
      </w:r>
      <w:r>
        <w:rPr>
          <w:lang w:val="ru-RU"/>
        </w:rPr>
        <w:t xml:space="preserve">она имеет неустойчивый и прерывистый характер, в связи, с чем </w:t>
      </w:r>
      <w:r>
        <w:rPr>
          <w:spacing w:val="-1"/>
          <w:lang w:val="ru-RU"/>
        </w:rPr>
        <w:t>невозможно установить какой-то определенный режим ее выполне</w:t>
        <w:softHyphen/>
      </w:r>
      <w:r>
        <w:rPr>
          <w:spacing w:val="-4"/>
          <w:lang w:val="ru-RU"/>
        </w:rPr>
        <w:t xml:space="preserve">ния. Поэтому мы  обязательно учитываем особенности характера, </w:t>
      </w:r>
      <w:r>
        <w:rPr>
          <w:spacing w:val="-3"/>
          <w:lang w:val="ru-RU"/>
        </w:rPr>
        <w:t>темперамента, индивидуальности каждого работника при мотивиро</w:t>
        <w:softHyphen/>
      </w:r>
      <w:r>
        <w:rPr>
          <w:lang w:val="ru-RU"/>
        </w:rPr>
        <w:t>вании его на какую-либо деятельность, инновацию, новше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bCs/>
          <w:i/>
          <w:spacing w:val="-6"/>
          <w:lang w:val="ru-RU"/>
        </w:rPr>
        <w:t>Целостность работы.</w:t>
      </w:r>
      <w:r>
        <w:rPr>
          <w:b/>
          <w:bCs/>
          <w:spacing w:val="-6"/>
          <w:lang w:val="ru-RU"/>
        </w:rPr>
        <w:t xml:space="preserve"> </w:t>
      </w:r>
      <w:r>
        <w:rPr>
          <w:spacing w:val="-6"/>
          <w:lang w:val="ru-RU"/>
        </w:rPr>
        <w:t>Под этим параметром  мы понимаем  завершен</w:t>
        <w:softHyphen/>
      </w:r>
      <w:r>
        <w:rPr>
          <w:spacing w:val="-3"/>
          <w:lang w:val="ru-RU"/>
        </w:rPr>
        <w:t xml:space="preserve">ность рабочей операции как целой и определенной части работы, т.е. </w:t>
      </w:r>
      <w:r>
        <w:rPr>
          <w:lang w:val="ru-RU"/>
        </w:rPr>
        <w:t xml:space="preserve">выполнение работы от начала до конца с видимым результатом. </w:t>
      </w:r>
      <w:r>
        <w:rPr>
          <w:spacing w:val="-1"/>
          <w:lang w:val="ru-RU"/>
        </w:rPr>
        <w:t xml:space="preserve">С этим понятием тесно связана определенность задания со стороны </w:t>
      </w:r>
      <w:r>
        <w:rPr>
          <w:spacing w:val="-2"/>
          <w:lang w:val="ru-RU"/>
        </w:rPr>
        <w:t xml:space="preserve">руководителя. Для этого мы  вместе с работником разрабатываем </w:t>
      </w:r>
      <w:r>
        <w:rPr>
          <w:spacing w:val="-3"/>
          <w:lang w:val="ru-RU"/>
        </w:rPr>
        <w:t xml:space="preserve"> план (программу) внедрения инновации, четко определяем цель, </w:t>
      </w:r>
      <w:r>
        <w:rPr>
          <w:spacing w:val="-4"/>
          <w:lang w:val="ru-RU"/>
        </w:rPr>
        <w:t>задачи, ожидаемый результат, подбираем  оценочный инструментарий  (диагностические методики, тесты, анкеты, опросники и пр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bCs/>
          <w:i/>
          <w:spacing w:val="-6"/>
          <w:lang w:val="ru-RU"/>
        </w:rPr>
        <w:t>Важность работы.</w:t>
      </w:r>
      <w:r>
        <w:rPr>
          <w:b/>
          <w:bCs/>
          <w:spacing w:val="-6"/>
          <w:lang w:val="ru-RU"/>
        </w:rPr>
        <w:t xml:space="preserve"> </w:t>
      </w:r>
      <w:r>
        <w:rPr>
          <w:spacing w:val="-6"/>
          <w:lang w:val="ru-RU"/>
        </w:rPr>
        <w:t>Под этим параметром понимаем  степень влия</w:t>
        <w:softHyphen/>
      </w:r>
      <w:r>
        <w:rPr>
          <w:spacing w:val="-3"/>
          <w:lang w:val="ru-RU"/>
        </w:rPr>
        <w:t xml:space="preserve">ния выполняемой работы на жизнь или деятельность других  сотрудников в </w:t>
      </w:r>
      <w:r>
        <w:rPr>
          <w:spacing w:val="-4"/>
          <w:lang w:val="ru-RU"/>
        </w:rPr>
        <w:t xml:space="preserve">учреждении или во внешнем окружении. </w:t>
      </w:r>
      <w:r>
        <w:rPr>
          <w:spacing w:val="-2"/>
          <w:lang w:val="ru-RU"/>
        </w:rPr>
        <w:t>Понятие важности тесно связано с системой ценностей исполни</w:t>
        <w:softHyphen/>
      </w:r>
      <w:r>
        <w:rPr>
          <w:spacing w:val="-6"/>
          <w:lang w:val="ru-RU"/>
        </w:rPr>
        <w:t xml:space="preserve">теля. Деятельность может быть интересной и захватывающей, но сотрудники </w:t>
      </w:r>
      <w:r>
        <w:rPr>
          <w:spacing w:val="-4"/>
          <w:lang w:val="ru-RU"/>
        </w:rPr>
        <w:t>будут оставаться неудовлетворенными до тех пор, пока не почувству</w:t>
        <w:softHyphen/>
      </w:r>
      <w:r>
        <w:rPr>
          <w:spacing w:val="-5"/>
          <w:lang w:val="ru-RU"/>
        </w:rPr>
        <w:t>ют, что их работа представляет важность и ее необходимо выполнить.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spacing w:val="-3"/>
          <w:lang w:val="ru-RU"/>
        </w:rPr>
        <w:t xml:space="preserve">              </w:t>
      </w:r>
      <w:r>
        <w:rPr>
          <w:spacing w:val="-3"/>
          <w:lang w:val="ru-RU"/>
        </w:rPr>
        <w:t xml:space="preserve">В этом случае продумываем  систему представления наработанного </w:t>
      </w:r>
      <w:r>
        <w:rPr>
          <w:spacing w:val="-4"/>
          <w:lang w:val="ru-RU"/>
        </w:rPr>
        <w:t>педагогом опыта: предусматриваем  выступления из опыта работы на со</w:t>
        <w:softHyphen/>
      </w:r>
      <w:r>
        <w:rPr>
          <w:spacing w:val="-8"/>
          <w:lang w:val="ru-RU"/>
        </w:rPr>
        <w:t>вещаниях, заседаниях Совета педагогов, семинарах, конференциях, под</w:t>
      </w:r>
      <w:r>
        <w:rPr>
          <w:spacing w:val="-7"/>
          <w:lang w:val="ru-RU"/>
        </w:rPr>
        <w:t>готовку консультаций для педагогов, родителей, публикации и освеще</w:t>
        <w:softHyphen/>
      </w:r>
      <w:r>
        <w:rPr>
          <w:spacing w:val="-5"/>
          <w:lang w:val="ru-RU"/>
        </w:rPr>
        <w:t xml:space="preserve">ние итогов работы в средствах массовой информации (как местных - </w:t>
      </w:r>
      <w:r>
        <w:rPr>
          <w:spacing w:val="-6"/>
          <w:lang w:val="ru-RU"/>
        </w:rPr>
        <w:t>например, заметка о проведенной акции, так и федеральных - статья в газету, журнал, интернет-форум с представлением опыта работы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bCs/>
          <w:i/>
          <w:spacing w:val="-9"/>
          <w:lang w:val="ru-RU"/>
        </w:rPr>
        <w:t>Обратная связь.</w:t>
      </w:r>
      <w:r>
        <w:rPr>
          <w:b/>
          <w:bCs/>
          <w:spacing w:val="-9"/>
          <w:lang w:val="ru-RU"/>
        </w:rPr>
        <w:t xml:space="preserve"> </w:t>
      </w:r>
      <w:r>
        <w:rPr>
          <w:spacing w:val="-9"/>
          <w:lang w:val="ru-RU"/>
        </w:rPr>
        <w:t xml:space="preserve">Обеспечивает получение работниками информации </w:t>
      </w:r>
      <w:r>
        <w:rPr>
          <w:spacing w:val="-3"/>
          <w:lang w:val="ru-RU"/>
        </w:rPr>
        <w:t xml:space="preserve">о качестве выполняемой ими работы. </w:t>
      </w:r>
      <w:r>
        <w:rPr>
          <w:spacing w:val="-2"/>
          <w:lang w:val="ru-RU"/>
        </w:rPr>
        <w:t>Мы как руководители можем в качестве поощрения работника использо</w:t>
        <w:softHyphen/>
      </w:r>
      <w:r>
        <w:rPr>
          <w:spacing w:val="-5"/>
          <w:lang w:val="ru-RU"/>
        </w:rPr>
        <w:t xml:space="preserve">вать все имеющиеся  возможности: благодарность в </w:t>
      </w:r>
      <w:r>
        <w:rPr>
          <w:spacing w:val="-6"/>
          <w:lang w:val="ru-RU"/>
        </w:rPr>
        <w:t xml:space="preserve">приказе, грамота, денежная премия, представление к Почетной грамоте </w:t>
      </w:r>
      <w:r>
        <w:rPr>
          <w:spacing w:val="-8"/>
          <w:lang w:val="ru-RU"/>
        </w:rPr>
        <w:t>от вышестоящих органов (департамента образования города, округа, об</w:t>
        <w:softHyphen/>
      </w:r>
      <w:r>
        <w:rPr>
          <w:spacing w:val="-7"/>
          <w:lang w:val="ru-RU"/>
        </w:rPr>
        <w:t>ласти, министерства), званию, награде, помещение на Доску поче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>Руководитель является важ</w:t>
        <w:softHyphen/>
        <w:t>ным источником подобной обратной связи. Однако наилучшая об</w:t>
        <w:softHyphen/>
      </w:r>
      <w:r>
        <w:rPr>
          <w:spacing w:val="-3"/>
          <w:lang w:val="ru-RU"/>
        </w:rPr>
        <w:t xml:space="preserve">ратная связь имеет место тогда, когда работники сами контролируют </w:t>
      </w:r>
      <w:r>
        <w:rPr>
          <w:spacing w:val="-2"/>
          <w:lang w:val="ru-RU"/>
        </w:rPr>
        <w:t xml:space="preserve">и осознают качество собственной работы, получают удовлетворение </w:t>
      </w:r>
      <w:r>
        <w:rPr>
          <w:spacing w:val="-3"/>
          <w:lang w:val="ru-RU"/>
        </w:rPr>
        <w:t>от своей профессиональной деятельности, от общественного призна</w:t>
        <w:softHyphen/>
      </w:r>
      <w:r>
        <w:rPr>
          <w:lang w:val="ru-RU"/>
        </w:rPr>
        <w:t>ния своего вклада в воспитание подрастающего поко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>Рассмотренные выше три первых фактора вносят свой вклад в оценку работы с точки зрения ее сложности, ценности и необходи</w:t>
        <w:softHyphen/>
        <w:t xml:space="preserve">мости. Если работа не обладает такими параметрами, она не станет </w:t>
      </w:r>
      <w:r>
        <w:rPr>
          <w:spacing w:val="-3"/>
          <w:lang w:val="ru-RU"/>
        </w:rPr>
        <w:t xml:space="preserve">внутренне мотивируемой. Хорошее качество ее выполнения не будет </w:t>
      </w:r>
      <w:r>
        <w:rPr>
          <w:lang w:val="ru-RU"/>
        </w:rPr>
        <w:t>рождать ни чувства выполненного долга, ни ощущения новизны или приобретения чего-либо полезн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spacing w:val="-1"/>
          <w:lang w:val="ru-RU"/>
        </w:rPr>
        <w:t xml:space="preserve">Работа, удовлетворяющая всем описанным факторам, внутренне </w:t>
      </w:r>
      <w:r>
        <w:rPr>
          <w:spacing w:val="-2"/>
          <w:lang w:val="ru-RU"/>
        </w:rPr>
        <w:t>мотивирует работников, обеспечивает хорошее качество профессио</w:t>
        <w:softHyphen/>
      </w:r>
      <w:r>
        <w:rPr>
          <w:spacing w:val="-3"/>
          <w:lang w:val="ru-RU"/>
        </w:rPr>
        <w:t>нальной деятельности, доставляет удовлетворение. Она создает ощу</w:t>
        <w:softHyphen/>
      </w:r>
      <w:r>
        <w:rPr>
          <w:spacing w:val="-2"/>
          <w:lang w:val="ru-RU"/>
        </w:rPr>
        <w:t xml:space="preserve">щение личного вклада в эффективную работу всего учреждения, его </w:t>
      </w:r>
      <w:r>
        <w:rPr>
          <w:lang w:val="ru-RU"/>
        </w:rPr>
        <w:t>имидж, дает работникам чувство сопричастности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spacing w:val="-9"/>
          <w:lang w:val="ru-RU"/>
        </w:rPr>
        <w:t>А)  Методы  улучшения  параметров  работы  сотрудников  дошкольного  образовательного   учрежд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Мы как управленцы, постоянно обдумываем  возможные спосо</w:t>
        <w:softHyphen/>
      </w:r>
      <w:r>
        <w:rPr>
          <w:spacing w:val="-3"/>
          <w:lang w:val="ru-RU"/>
        </w:rPr>
        <w:t xml:space="preserve">бы улучшения работы и мотивации подчиненных. Немаловажно, что </w:t>
      </w:r>
      <w:r>
        <w:rPr>
          <w:spacing w:val="-1"/>
          <w:lang w:val="ru-RU"/>
        </w:rPr>
        <w:t>даже не самые эффективные, а иногда и просто показательные про</w:t>
        <w:softHyphen/>
      </w:r>
      <w:r>
        <w:rPr>
          <w:spacing w:val="-2"/>
          <w:lang w:val="ru-RU"/>
        </w:rPr>
        <w:t xml:space="preserve">екты привлекают всеобщее внимание </w:t>
      </w:r>
      <w:r>
        <w:rPr>
          <w:lang w:val="ru-RU"/>
        </w:rPr>
        <w:t xml:space="preserve"> вовлеченных в проект работников.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ля улучшения параметров работы сотрудников  учреждения используем различные методы мотивирования труд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/>
          <w:spacing w:val="-7"/>
          <w:lang w:val="ru-RU"/>
        </w:rPr>
        <w:t>Повышение разнообразия умений и навыков</w:t>
      </w:r>
      <w:r>
        <w:rPr>
          <w:bCs/>
          <w:spacing w:val="-7"/>
          <w:lang w:val="ru-RU"/>
        </w:rPr>
        <w:t>.</w:t>
      </w:r>
      <w:r>
        <w:rPr>
          <w:b/>
          <w:bCs/>
          <w:spacing w:val="-7"/>
          <w:lang w:val="ru-RU"/>
        </w:rPr>
        <w:t xml:space="preserve"> </w:t>
      </w:r>
      <w:r>
        <w:rPr>
          <w:spacing w:val="-7"/>
          <w:lang w:val="ru-RU"/>
        </w:rPr>
        <w:t>Здесь важно по</w:t>
        <w:softHyphen/>
      </w:r>
      <w:r>
        <w:rPr>
          <w:spacing w:val="-1"/>
          <w:lang w:val="ru-RU"/>
        </w:rPr>
        <w:t xml:space="preserve">мнить, что именно разнообразие навыков, а не просто разнообразие </w:t>
      </w:r>
      <w:r>
        <w:rPr>
          <w:lang w:val="ru-RU"/>
        </w:rPr>
        <w:t xml:space="preserve">само по себе принципиально. Если члены коллектива применяют </w:t>
      </w:r>
      <w:r>
        <w:rPr>
          <w:spacing w:val="-2"/>
          <w:lang w:val="ru-RU"/>
        </w:rPr>
        <w:t>ограниченное количество навыков, мы ищем  способ стимулиро</w:t>
        <w:softHyphen/>
      </w:r>
      <w:r>
        <w:rPr>
          <w:lang w:val="ru-RU"/>
        </w:rPr>
        <w:t>вания потребности  к увеличению их количе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Работникам важно дать ощущение признания ис</w:t>
        <w:softHyphen/>
      </w:r>
      <w:r>
        <w:rPr>
          <w:spacing w:val="-1"/>
          <w:lang w:val="ru-RU"/>
        </w:rPr>
        <w:t>пользуемых ими навыков. Стараемся публично объявить об исключительной ценнос</w:t>
        <w:softHyphen/>
      </w:r>
      <w:r>
        <w:rPr>
          <w:lang w:val="ru-RU"/>
        </w:rPr>
        <w:t>ти определённого навыка у работника. Такой подход, как правило, стиму</w:t>
        <w:softHyphen/>
      </w:r>
      <w:r>
        <w:rPr>
          <w:spacing w:val="-1"/>
          <w:lang w:val="ru-RU"/>
        </w:rPr>
        <w:t>лирует последнего на расширение диапазона его способ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bCs/>
          <w:i/>
          <w:spacing w:val="-7"/>
          <w:lang w:val="ru-RU"/>
        </w:rPr>
        <w:t>Повышение целостности работы.</w:t>
      </w:r>
      <w:r>
        <w:rPr>
          <w:b/>
          <w:bCs/>
          <w:spacing w:val="-7"/>
          <w:lang w:val="ru-RU"/>
        </w:rPr>
        <w:t xml:space="preserve"> </w:t>
      </w:r>
      <w:r>
        <w:rPr>
          <w:spacing w:val="-7"/>
          <w:lang w:val="ru-RU"/>
        </w:rPr>
        <w:t>Как  мы уже отмечали, работники испытывают большее удовлетворение от деятельности, имеющей види</w:t>
        <w:softHyphen/>
        <w:t xml:space="preserve">мый результат. Повышение целостности задания достигается </w:t>
      </w:r>
      <w:r>
        <w:rPr>
          <w:spacing w:val="-5"/>
          <w:lang w:val="ru-RU"/>
        </w:rPr>
        <w:t xml:space="preserve"> за счет добавления к нему связанных с ним задач. Это, как правило, </w:t>
      </w:r>
      <w:r>
        <w:rPr>
          <w:spacing w:val="-2"/>
          <w:lang w:val="ru-RU"/>
        </w:rPr>
        <w:t xml:space="preserve">какие-то подготовительные или заключительные операции, которые </w:t>
      </w:r>
      <w:r>
        <w:rPr>
          <w:spacing w:val="-3"/>
          <w:lang w:val="ru-RU"/>
        </w:rPr>
        <w:t>выполняются разными людьми. На следующем этапе развития инно</w:t>
        <w:softHyphen/>
      </w:r>
      <w:r>
        <w:rPr>
          <w:spacing w:val="-6"/>
          <w:lang w:val="ru-RU"/>
        </w:rPr>
        <w:t>вации вовлекаем  в работу других членов коллектива, обеспе</w:t>
        <w:softHyphen/>
      </w:r>
      <w:r>
        <w:rPr>
          <w:spacing w:val="-5"/>
          <w:lang w:val="ru-RU"/>
        </w:rPr>
        <w:t>чивая  взаимодействие, взаимосвязь. В итоге, от одной индивиду</w:t>
        <w:softHyphen/>
      </w:r>
      <w:r>
        <w:rPr>
          <w:spacing w:val="-4"/>
          <w:lang w:val="ru-RU"/>
        </w:rPr>
        <w:t xml:space="preserve">альной программы педагогического поиска выходим на инновационную </w:t>
      </w:r>
      <w:r>
        <w:rPr>
          <w:spacing w:val="-5"/>
          <w:lang w:val="ru-RU"/>
        </w:rPr>
        <w:t xml:space="preserve">программу группы педагогов или всего образовательного учрежд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/>
          <w:spacing w:val="-4"/>
          <w:lang w:val="ru-RU"/>
        </w:rPr>
        <w:t>Повышение важности работы.</w:t>
      </w:r>
      <w:r>
        <w:rPr>
          <w:b/>
          <w:bCs/>
          <w:spacing w:val="-4"/>
          <w:lang w:val="ru-RU"/>
        </w:rPr>
        <w:t xml:space="preserve"> </w:t>
      </w:r>
      <w:r>
        <w:rPr>
          <w:spacing w:val="-4"/>
          <w:lang w:val="ru-RU"/>
        </w:rPr>
        <w:t xml:space="preserve">Если работник знает, как будут </w:t>
      </w:r>
      <w:r>
        <w:rPr>
          <w:spacing w:val="-2"/>
          <w:lang w:val="ru-RU"/>
        </w:rPr>
        <w:t xml:space="preserve">использованы результаты его труда, он начинает ощущать важность </w:t>
      </w:r>
      <w:r>
        <w:rPr>
          <w:spacing w:val="-3"/>
          <w:lang w:val="ru-RU"/>
        </w:rPr>
        <w:t>собственной работы, что стимулирует его к скорейшему ее выполне</w:t>
        <w:softHyphen/>
      </w:r>
      <w:r>
        <w:rPr>
          <w:lang w:val="ru-RU"/>
        </w:rPr>
        <w:t>нию при хорошем качеств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lang w:val="ru-RU"/>
        </w:rPr>
        <w:t xml:space="preserve">Работник всегда хочет знать, зачем он делает ту или иную работу. </w:t>
      </w:r>
      <w:r>
        <w:rPr>
          <w:spacing w:val="-2"/>
          <w:lang w:val="ru-RU"/>
        </w:rPr>
        <w:t xml:space="preserve">Даже если его просят собрать данные для отчета, ему хочется знать, </w:t>
      </w:r>
      <w:r>
        <w:rPr>
          <w:spacing w:val="-3"/>
          <w:lang w:val="ru-RU"/>
        </w:rPr>
        <w:t>какую цель преследует этот отчет. Поэтому при формулировке абсо</w:t>
        <w:softHyphen/>
      </w:r>
      <w:r>
        <w:rPr>
          <w:lang w:val="ru-RU"/>
        </w:rPr>
        <w:t>лютно любого задания говорим о целях, о том, что реально будет зависеть от скорости и качества выполнения данной работы, как она «вливается» в деятельность учреждения в целом. После выполнения работы исполнитель  ждёт результа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lang w:val="ru-RU"/>
        </w:rPr>
        <w:t>Так, например, воспитатель провел анкетирование родителей сво</w:t>
        <w:softHyphen/>
      </w:r>
      <w:r>
        <w:rPr>
          <w:lang w:val="ru-RU"/>
        </w:rPr>
        <w:t xml:space="preserve">ей группы и ему очень хочется узнать об итогах: как выглядит его </w:t>
      </w:r>
      <w:r>
        <w:rPr>
          <w:spacing w:val="-2"/>
          <w:lang w:val="ru-RU"/>
        </w:rPr>
        <w:t>группа на фоне других, общий итог по детскому саду. Обя</w:t>
        <w:softHyphen/>
      </w:r>
      <w:r>
        <w:rPr>
          <w:lang w:val="ru-RU"/>
        </w:rPr>
        <w:t>зательно доводим  до сведения работников, что именно ре</w:t>
        <w:softHyphen/>
        <w:t>зультаты проведенного анкетирования позволили повысить эффек</w:t>
        <w:softHyphen/>
        <w:t>тивность работы с родителями: разработать и внедрить новые фор</w:t>
        <w:softHyphen/>
        <w:t>мы работы с родителями, защитить инновационную программу взаимодействия ДОУ с родителями и т.п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/>
          <w:spacing w:val="-6"/>
          <w:lang w:val="ru-RU"/>
        </w:rPr>
        <w:t>Увеличение автономии.</w:t>
      </w:r>
      <w:r>
        <w:rPr>
          <w:b/>
          <w:bCs/>
          <w:spacing w:val="-6"/>
          <w:lang w:val="ru-RU"/>
        </w:rPr>
        <w:t xml:space="preserve"> </w:t>
      </w:r>
      <w:r>
        <w:rPr>
          <w:spacing w:val="-6"/>
          <w:lang w:val="ru-RU"/>
        </w:rPr>
        <w:t xml:space="preserve">Работа руководителя состоит из решения </w:t>
      </w:r>
      <w:r>
        <w:rPr>
          <w:spacing w:val="-3"/>
          <w:lang w:val="ru-RU"/>
        </w:rPr>
        <w:t xml:space="preserve">задач разного уровня важности. Считаем что, передача некоторых управленческих </w:t>
      </w:r>
      <w:r>
        <w:rPr>
          <w:lang w:val="ru-RU"/>
        </w:rPr>
        <w:t xml:space="preserve">функций низкого уровня подчиненным несет двойной эффект - </w:t>
      </w:r>
      <w:r>
        <w:rPr>
          <w:spacing w:val="-1"/>
          <w:lang w:val="ru-RU"/>
        </w:rPr>
        <w:t>концентрацию усилий руководителя на решении проблем более вы</w:t>
        <w:softHyphen/>
      </w:r>
      <w:r>
        <w:rPr>
          <w:spacing w:val="-3"/>
          <w:lang w:val="ru-RU"/>
        </w:rPr>
        <w:t xml:space="preserve">сокого уровня и одновременно оказание положительного влияния на </w:t>
      </w:r>
      <w:r>
        <w:rPr>
          <w:lang w:val="ru-RU"/>
        </w:rPr>
        <w:t>мотивацию работ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spacing w:val="-2"/>
          <w:lang w:val="ru-RU"/>
        </w:rPr>
        <w:t xml:space="preserve">Передача права принятия решений низкого уровня подчиненным </w:t>
      </w:r>
      <w:r>
        <w:rPr>
          <w:lang w:val="ru-RU"/>
        </w:rPr>
        <w:t xml:space="preserve">рассматриваться как благо при условии, что они обучены и </w:t>
      </w:r>
      <w:r>
        <w:rPr>
          <w:spacing w:val="-2"/>
          <w:lang w:val="ru-RU"/>
        </w:rPr>
        <w:t>правильно понимают все особенности работы, в том числе, где полу</w:t>
        <w:softHyphen/>
      </w:r>
      <w:r>
        <w:rPr>
          <w:spacing w:val="-3"/>
          <w:lang w:val="ru-RU"/>
        </w:rPr>
        <w:t>чить необходимую информацию,  и в какой момент принять реш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lang w:val="ru-RU"/>
        </w:rPr>
        <w:t xml:space="preserve">При условии знания подчиненными всех требований и инструкций, </w:t>
      </w:r>
      <w:r>
        <w:rPr>
          <w:spacing w:val="-7"/>
          <w:lang w:val="ru-RU"/>
        </w:rPr>
        <w:t>действующих в учреждении, мы  предоставляем  им воз</w:t>
        <w:softHyphen/>
      </w:r>
      <w:r>
        <w:rPr>
          <w:spacing w:val="-6"/>
          <w:lang w:val="ru-RU"/>
        </w:rPr>
        <w:t xml:space="preserve">можность самостоятельной постановки целей своей работы. Даже если </w:t>
      </w:r>
      <w:r>
        <w:rPr>
          <w:spacing w:val="-4"/>
          <w:lang w:val="ru-RU"/>
        </w:rPr>
        <w:t xml:space="preserve">они частично участвуют в процессе принятия таких решений, гораздо </w:t>
      </w:r>
      <w:r>
        <w:rPr>
          <w:spacing w:val="-7"/>
          <w:lang w:val="ru-RU"/>
        </w:rPr>
        <w:t xml:space="preserve">больше вероятность того, что они будут чувствовать ответственность за </w:t>
      </w:r>
      <w:r>
        <w:rPr>
          <w:spacing w:val="-3"/>
          <w:lang w:val="ru-RU"/>
        </w:rPr>
        <w:t xml:space="preserve">работу и испытывать удовлетворение при успешном ее завершении. </w:t>
      </w:r>
      <w:r>
        <w:rPr>
          <w:spacing w:val="-4"/>
          <w:lang w:val="ru-RU"/>
        </w:rPr>
        <w:t>Реально это реализуется с помощью системы квалифицированных со</w:t>
        <w:softHyphen/>
      </w:r>
      <w:r>
        <w:rPr>
          <w:spacing w:val="-7"/>
          <w:lang w:val="ru-RU"/>
        </w:rPr>
        <w:t xml:space="preserve">беседований, в процессе которых предотвращаем  ситуацию, </w:t>
      </w:r>
      <w:r>
        <w:rPr>
          <w:spacing w:val="-5"/>
          <w:lang w:val="ru-RU"/>
        </w:rPr>
        <w:t>когда работник ставит перед собой нереальные цели, заведомо не реа</w:t>
        <w:softHyphen/>
      </w:r>
      <w:r>
        <w:rPr>
          <w:spacing w:val="-4"/>
          <w:lang w:val="ru-RU"/>
        </w:rPr>
        <w:t>лизуемые по каким-либо причинам, зависящим, в том числе и от теку</w:t>
        <w:softHyphen/>
      </w:r>
      <w:r>
        <w:rPr>
          <w:lang w:val="ru-RU"/>
        </w:rPr>
        <w:t>щего состояния дел образовательного учре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 xml:space="preserve">В случае если руководитель самостоятельно определяет, как и </w:t>
      </w:r>
      <w:r>
        <w:rPr>
          <w:spacing w:val="-1"/>
          <w:lang w:val="ru-RU"/>
        </w:rPr>
        <w:t xml:space="preserve">какими средствами, работникам решать поставленные задачи, он не </w:t>
      </w:r>
      <w:r>
        <w:rPr>
          <w:lang w:val="ru-RU"/>
        </w:rPr>
        <w:t xml:space="preserve">сможет полностью учесть индивидуальные особенности каждого работника. Испытывая даже незначительные неудобства и в то же </w:t>
      </w:r>
      <w:r>
        <w:rPr>
          <w:spacing w:val="-3"/>
          <w:lang w:val="ru-RU"/>
        </w:rPr>
        <w:t>время лишенные свободы выбора, работники вскоре  теряют моти</w:t>
        <w:softHyphen/>
      </w:r>
      <w:r>
        <w:rPr>
          <w:lang w:val="ru-RU"/>
        </w:rPr>
        <w:t>вацию к свое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spacing w:val="-4"/>
          <w:lang w:val="ru-RU"/>
        </w:rPr>
        <w:t xml:space="preserve">Время - чрезвычайно важный фактор во всех видах работы. Если сотрудник не имеет достаточно времени для качественного выполнения </w:t>
      </w:r>
      <w:r>
        <w:rPr>
          <w:spacing w:val="-8"/>
          <w:lang w:val="ru-RU"/>
        </w:rPr>
        <w:t xml:space="preserve">работы, он будет считать, что на нее не стоит тратить усилий. Поручение </w:t>
      </w:r>
      <w:r>
        <w:rPr>
          <w:spacing w:val="-5"/>
          <w:lang w:val="ru-RU"/>
        </w:rPr>
        <w:t xml:space="preserve">работы заранее предоставляет работникам значительную автономию в </w:t>
      </w:r>
      <w:r>
        <w:rPr>
          <w:spacing w:val="-6"/>
          <w:lang w:val="ru-RU"/>
        </w:rPr>
        <w:t xml:space="preserve">выборе времени для ее осуществления. У него появляется возможность </w:t>
      </w:r>
      <w:r>
        <w:rPr>
          <w:spacing w:val="-2"/>
          <w:lang w:val="ru-RU"/>
        </w:rPr>
        <w:t>расстановки приоритетов, планирования работы с учетом своих на</w:t>
        <w:softHyphen/>
      </w:r>
      <w:r>
        <w:rPr>
          <w:spacing w:val="-6"/>
          <w:lang w:val="ru-RU"/>
        </w:rPr>
        <w:t>клонностей, что, конечно же, приносит  положительные результ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/>
          <w:spacing w:val="-5"/>
          <w:lang w:val="ru-RU"/>
        </w:rPr>
        <w:t>Усиление обратной связи.</w:t>
      </w:r>
      <w:r>
        <w:rPr>
          <w:b/>
          <w:bCs/>
          <w:spacing w:val="-5"/>
          <w:lang w:val="ru-RU"/>
        </w:rPr>
        <w:t xml:space="preserve"> </w:t>
      </w:r>
      <w:r>
        <w:rPr>
          <w:spacing w:val="-5"/>
          <w:lang w:val="ru-RU"/>
        </w:rPr>
        <w:t xml:space="preserve">Обратная связь бывает внутренней, т.е. </w:t>
      </w:r>
      <w:r>
        <w:rPr>
          <w:spacing w:val="-1"/>
          <w:lang w:val="ru-RU"/>
        </w:rPr>
        <w:t xml:space="preserve">идущей от самой работы, и внешней - в случае, когда потребитель </w:t>
      </w:r>
      <w:r>
        <w:rPr>
          <w:spacing w:val="-2"/>
          <w:lang w:val="ru-RU"/>
        </w:rPr>
        <w:t>результатов работы отзывается об их качестве, а также в случае пуб</w:t>
        <w:softHyphen/>
      </w:r>
      <w:r>
        <w:rPr>
          <w:lang w:val="ru-RU"/>
        </w:rPr>
        <w:t>личной похвал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>Внутренняя обратная связь более надежна, поскольку действует непосредственно на работника во время выполнения задания. Вер</w:t>
        <w:softHyphen/>
      </w:r>
      <w:r>
        <w:rPr>
          <w:spacing w:val="-1"/>
          <w:lang w:val="ru-RU"/>
        </w:rPr>
        <w:t>ный способ ее стимулирования - постановка четких и конкретных целей, не указывая при этом путь их достижения. Другой способ -</w:t>
      </w:r>
      <w:r>
        <w:rPr>
          <w:lang w:val="ru-RU"/>
        </w:rPr>
        <w:t xml:space="preserve"> квалифицированная и ненавязчивая коррекция работы в процессе </w:t>
      </w:r>
      <w:r>
        <w:rPr>
          <w:spacing w:val="-1"/>
          <w:lang w:val="ru-RU"/>
        </w:rPr>
        <w:t>ее исполнения. Это позволяет работнику немедленно исправлять не</w:t>
        <w:softHyphen/>
      </w:r>
      <w:r>
        <w:rPr>
          <w:spacing w:val="-3"/>
          <w:lang w:val="ru-RU"/>
        </w:rPr>
        <w:t>достатки, соответственно корректировать процесс выполнения рабо</w:t>
        <w:softHyphen/>
      </w:r>
      <w:r>
        <w:rPr>
          <w:lang w:val="ru-RU"/>
        </w:rPr>
        <w:t>ты, приближая его к максимально эффективному. В ре</w:t>
        <w:softHyphen/>
        <w:t>зультате подобные сбои в будущем уже не повторяю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spacing w:val="-4"/>
          <w:lang w:val="ru-RU"/>
        </w:rPr>
        <w:t xml:space="preserve">Бывают случаи негативной обратной связи, т.е. работники узнают </w:t>
      </w:r>
      <w:r>
        <w:rPr>
          <w:spacing w:val="-7"/>
          <w:lang w:val="ru-RU"/>
        </w:rPr>
        <w:t>только о недостатках своей работы, таким образом, лишаясь вознаграж</w:t>
        <w:softHyphen/>
      </w:r>
      <w:r>
        <w:rPr>
          <w:spacing w:val="-6"/>
          <w:lang w:val="ru-RU"/>
        </w:rPr>
        <w:t xml:space="preserve">дения за хорошую работу. С другой стороны, известно, что люди почти </w:t>
      </w:r>
      <w:r>
        <w:rPr>
          <w:spacing w:val="-5"/>
          <w:lang w:val="ru-RU"/>
        </w:rPr>
        <w:t>не реагируют на критическую обратную связь. Работник не проанали</w:t>
        <w:softHyphen/>
      </w:r>
      <w:r>
        <w:rPr>
          <w:spacing w:val="-6"/>
          <w:lang w:val="ru-RU"/>
        </w:rPr>
        <w:t>зирует отрицательные оценки более чем по двум-трем параметрам. Од</w:t>
        <w:softHyphen/>
      </w:r>
      <w:r>
        <w:rPr>
          <w:spacing w:val="-3"/>
          <w:lang w:val="ru-RU"/>
        </w:rPr>
        <w:t xml:space="preserve">нако если руководитель чередует положительную и отрицательную </w:t>
      </w:r>
      <w:r>
        <w:rPr>
          <w:spacing w:val="-4"/>
          <w:lang w:val="ru-RU"/>
        </w:rPr>
        <w:t>критику, информация о неудачах будет воспринята полне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Другая крайность - руководитель не способен критиковать сво</w:t>
        <w:softHyphen/>
        <w:t>их подчиненных. В этом случае неудачи как бы фиксируются,  и работник не получает возможности исправлять свои ошибки, а часто даже не знает - нужно ли это дел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color w:val="000000"/>
          <w:lang w:val="ru-RU"/>
        </w:rPr>
        <w:t>Часто люди сопротивляются введению обратной связи, так как бываю не готовы к этому, не знают, как её обеспечить. Для эффективности внешней обратной связи необходимо, чтобы она была правдивой, точной, подробной, осуществлялась незамедлительно. Со</w:t>
        <w:softHyphen/>
        <w:t>общение о некачественном выполнении работы только демотивирует работника. Если же указать, что именно было сделано неправиль</w:t>
        <w:softHyphen/>
        <w:t>но, почему это случилось, как исправить ситуацию, и при этом не забыть затронуть положительные аспекты работы, эффективность такой обратной связи, несомненно, возрастет. Она может быть еще выше, если работник выяснит эти вопросы с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color w:val="000000"/>
          <w:lang w:val="ru-RU"/>
        </w:rPr>
        <w:t>Поэтому в процессе анализа (занятия, методического мероприя</w:t>
        <w:softHyphen/>
        <w:t>тия, программы и пр.) поясняем работу так, чтобы он  постарался обнаружить свои недо</w:t>
        <w:softHyphen/>
        <w:t>статки и наметить пути их исправления. («Как вы думаете, почему не удалось достигнуть поставленной цели? Почему не удалось решить поставленные задачи? Что можно было сделать (нужно сделать), чтобы все полу</w:t>
        <w:softHyphen/>
        <w:t>чилось так, как вы планировали?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color w:val="000000"/>
          <w:lang w:val="ru-RU"/>
        </w:rPr>
        <w:t>Чтобы не допустить потери эффективности работы учреждения, мы добиваемся максимальной отдачи от своих подчи</w:t>
        <w:softHyphen/>
        <w:t>ненных. Для оптимального управления таким дорогим ресурсом, как люди, выделяем определенные параметры работы, поручаемой подчиненным, изменяя которые,  можно воздей</w:t>
        <w:softHyphen/>
        <w:t>ствовать на психологические состояния исполнителей, тем самым, мо</w:t>
        <w:softHyphen/>
        <w:t>тивируя, либо демотивируя их. Грамотно спроектированная работа дол</w:t>
        <w:softHyphen/>
        <w:t>жна создавать внутреннюю мотивацию, ощущение личного вклада в развитие учреждения. Человек - существо социальное, а значит, чув</w:t>
        <w:softHyphen/>
        <w:t>ство сопричастности способно вызвать в нем глубокое психологичес</w:t>
        <w:softHyphen/>
        <w:t>кое удовлетворение, оно также позволяет осознать себя как лично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ru-RU"/>
        </w:rPr>
        <w:t>В этом и состоит подход к мотивации, основанный на «Теории У», суть которого - воздействие на психологическое состояние работни</w:t>
        <w:softHyphen/>
        <w:t>ка. Однако эффективность этого подхода будет крайне низкой, если работник испытывает нужды в удовлетворении потребностей низше</w:t>
        <w:softHyphen/>
        <w:t xml:space="preserve">го уровня. В этом случае оправдывает свое существование «Теория </w:t>
      </w:r>
      <w:r>
        <w:rPr>
          <w:color w:val="000000"/>
        </w:rPr>
        <w:t>X</w:t>
      </w:r>
      <w:r>
        <w:rPr>
          <w:color w:val="000000"/>
          <w:lang w:val="ru-RU"/>
        </w:rPr>
        <w:t>». Согласно ее посылкам, наилучший способ стимулирования к труду – экономический.</w:t>
      </w:r>
      <w:r>
        <w:rPr>
          <w:spacing w:val="-5"/>
          <w:lang w:val="ru-RU"/>
        </w:rPr>
        <w:t xml:space="preserve"> Согласно посылкам «Теории </w:t>
      </w:r>
      <w:r>
        <w:rPr>
          <w:spacing w:val="-5"/>
        </w:rPr>
        <w:t>X</w:t>
      </w:r>
      <w:r>
        <w:rPr>
          <w:spacing w:val="-5"/>
          <w:lang w:val="ru-RU"/>
        </w:rPr>
        <w:t xml:space="preserve">» люди работают, главным образом, </w:t>
      </w:r>
      <w:r>
        <w:rPr>
          <w:lang w:val="ru-RU"/>
        </w:rPr>
        <w:t>для удовлетворения своих экономических нуж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spacing w:val="-2"/>
          <w:lang w:val="ru-RU"/>
        </w:rPr>
        <w:t>Задача руководителя, в случае применения экономической моти</w:t>
        <w:softHyphen/>
      </w:r>
      <w:r>
        <w:rPr>
          <w:spacing w:val="-1"/>
          <w:lang w:val="ru-RU"/>
        </w:rPr>
        <w:t>вации, заключается в разработке премиальной схемы выплат за эф</w:t>
        <w:softHyphen/>
      </w:r>
      <w:r>
        <w:rPr>
          <w:spacing w:val="-2"/>
          <w:lang w:val="ru-RU"/>
        </w:rPr>
        <w:t xml:space="preserve">фективность работы, системы доплат и надбавок. Эта задача отнюдь </w:t>
      </w:r>
      <w:r>
        <w:rPr>
          <w:spacing w:val="-1"/>
          <w:lang w:val="ru-RU"/>
        </w:rPr>
        <w:t xml:space="preserve">не проста, так как ситуация в каждом образовательном учреждении </w:t>
      </w:r>
      <w:r>
        <w:rPr>
          <w:spacing w:val="-2"/>
          <w:lang w:val="ru-RU"/>
        </w:rPr>
        <w:t xml:space="preserve">индивидуальна и, следовательно, премиальная система должна быть </w:t>
      </w:r>
      <w:r>
        <w:rPr>
          <w:lang w:val="ru-RU"/>
        </w:rPr>
        <w:t>индивидуальной для каждого случа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 xml:space="preserve">Ряд нормативных документов учреждения так же помогает в вопросах стимулирования и мотивации труда сотрудников: коллективный договор, имеющий параграф «Социально-бытовые льготы и гарантии»; положение  о выплате стимулирующих. Мы понимаем, что не все способы экономического </w:t>
      </w:r>
      <w:r>
        <w:rPr>
          <w:spacing w:val="-1"/>
          <w:lang w:val="ru-RU"/>
        </w:rPr>
        <w:t>поощрения могут оказать мотивационное воздействие на сотрудни</w:t>
        <w:softHyphen/>
      </w:r>
      <w:r>
        <w:rPr>
          <w:lang w:val="ru-RU"/>
        </w:rPr>
        <w:t>ков. Однако существуют несколько основных положений о преми</w:t>
        <w:softHyphen/>
        <w:t>ровании, которые не затрагивают специфику организации и явля</w:t>
        <w:softHyphen/>
      </w:r>
      <w:r>
        <w:rPr>
          <w:spacing w:val="-2"/>
          <w:lang w:val="ru-RU"/>
        </w:rPr>
        <w:t>ются универсальными. Ими может  руководствоваться любой руко</w:t>
        <w:softHyphen/>
      </w:r>
      <w:r>
        <w:rPr>
          <w:lang w:val="ru-RU"/>
        </w:rPr>
        <w:t>водитель при внедрении методов экономической мотив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spacing w:lineRule="auto" w:line="360"/>
        <w:jc w:val="both"/>
        <w:rPr/>
      </w:pPr>
      <w:r>
        <w:rPr>
          <w:lang w:val="ru-RU"/>
        </w:rPr>
        <w:t>- премии не должны быть слишком общими и распространен</w:t>
        <w:softHyphen/>
        <w:t>ными, поскольку в противном случае их будут воспринимать просто как часть обычной зарплаты в обычных услов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spacing w:lineRule="auto" w:line="360"/>
        <w:jc w:val="both"/>
        <w:rPr/>
      </w:pPr>
      <w:r>
        <w:rPr>
          <w:lang w:val="ru-RU"/>
        </w:rPr>
        <w:t>- премия должна быть связана с личным вкладом работника, будь то индивидуальная или групповая деятельно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spacing w:lineRule="auto" w:line="360"/>
        <w:jc w:val="both"/>
        <w:rPr/>
      </w:pPr>
      <w:r>
        <w:rPr>
          <w:lang w:val="ru-RU"/>
        </w:rPr>
        <w:t>- должен существовать какой-либо приемлемый метод измере</w:t>
        <w:softHyphen/>
        <w:t>ния эффективности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spacing w:lineRule="auto" w:line="360"/>
        <w:jc w:val="both"/>
        <w:rPr/>
      </w:pPr>
      <w:r>
        <w:rPr>
          <w:spacing w:val="-2"/>
          <w:lang w:val="ru-RU"/>
        </w:rPr>
        <w:t>- работники должны чувствовать, что премия зависит от допол</w:t>
        <w:softHyphen/>
      </w:r>
      <w:r>
        <w:rPr>
          <w:lang w:val="ru-RU"/>
        </w:rPr>
        <w:t>нительных, а не от нормативных усил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spacing w:lineRule="auto" w:line="360"/>
        <w:jc w:val="both"/>
        <w:rPr>
          <w:lang w:val="ru-RU"/>
        </w:rPr>
      </w:pPr>
      <w:r>
        <w:rPr>
          <w:spacing w:val="-3"/>
          <w:lang w:val="ru-RU"/>
        </w:rPr>
        <w:t>- дополнительные усилия работников, стимулированные преми</w:t>
        <w:softHyphen/>
      </w:r>
      <w:r>
        <w:rPr>
          <w:lang w:val="ru-RU"/>
        </w:rPr>
        <w:t>ей должны покрывать затраты на выплату этих прем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lang w:val="ru-RU"/>
        </w:rPr>
        <w:t>Не существует единых методов мотивации персонала, эффектив</w:t>
        <w:softHyphen/>
      </w:r>
      <w:r>
        <w:rPr>
          <w:lang w:val="ru-RU"/>
        </w:rPr>
        <w:t xml:space="preserve">ных во все времена и при любых обстоятельствах. Однако любой </w:t>
      </w:r>
      <w:r>
        <w:rPr>
          <w:spacing w:val="-2"/>
          <w:lang w:val="ru-RU"/>
        </w:rPr>
        <w:t>метод, применяемый руководителем, основан на выбранной органи</w:t>
        <w:softHyphen/>
        <w:t>зацией стратегии управления человеческими ресурсами. Это означа</w:t>
        <w:softHyphen/>
        <w:t>ет, что конкретный метод мотивации должен, в первую очередь, оп</w:t>
        <w:softHyphen/>
      </w:r>
      <w:r>
        <w:rPr>
          <w:spacing w:val="-1"/>
          <w:lang w:val="ru-RU"/>
        </w:rPr>
        <w:t xml:space="preserve">ределять общую стратегию управления персоналом, которой следует </w:t>
      </w:r>
      <w:r>
        <w:rPr>
          <w:lang w:val="ru-RU"/>
        </w:rPr>
        <w:t>или желает следовать учрежд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 xml:space="preserve">Б)  Результативность методов мотивации и стимулирования труда сотрудников </w:t>
      </w:r>
      <w:r>
        <w:rPr>
          <w:bCs/>
          <w:i/>
          <w:spacing w:val="-9"/>
          <w:lang w:val="ru-RU"/>
        </w:rPr>
        <w:t>дошкольного   образовательного   учрежд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Как мы отмечали выше, существующая стабильность  кадрового  потенциала учреждения  способствует  взаимопониманию  в  коллективе,  обеспечивает  благоприятный  психологический  климат, высокие показатели образовательной деятельности учреждения, высокий рейтинг участия и призовых мест.</w:t>
      </w:r>
    </w:p>
    <w:p>
      <w:pPr>
        <w:pStyle w:val="Style15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учебном году проводилась определенная работа по повышению потенциала педагогов на основе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активизации самообразовательной деятельности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я условий для повышения квалификации для педагога, исходя из итогов аттестации и анализа затруднений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тестации педагогических кадров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тестации кадров обслуживающего персонала.</w:t>
      </w:r>
    </w:p>
    <w:p>
      <w:pPr>
        <w:pStyle w:val="Style15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лась устойчивая тенденция в кадровой политике образовательного учреждения, направленная на формирование педагога-профессионала, творческой личности, о чем свидетельствуют итоги аттестации педагогических работников. На сегодняшний день  аттестовано 79 % педагогов – первая категория, 17 % составили вновь пришедшие молодые кадры.</w:t>
      </w:r>
    </w:p>
    <w:p>
      <w:pPr>
        <w:pStyle w:val="Style15"/>
        <w:spacing w:lineRule="auto" w:line="360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педагогов сформировано позитивное отношение к непрерывному повышению образования и самообразованию. </w:t>
      </w:r>
    </w:p>
    <w:p>
      <w:pPr>
        <w:pStyle w:val="Style15"/>
        <w:spacing w:lineRule="auto" w:line="360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В условиях внедрения ФГТ, ФГОС ДО педагогам приходится проводить исследовательские работы, разрабатывать новые проекты, программы, делиться приобретённым опытом работы на уровне поселка, района, области.</w:t>
        <w:br/>
        <w:t>Педагогический коллектив ОУ сориентирован на постоянное обновление содержания собственной деятельности. А так же  на поиск новых нетрадиционных подходов к решению педагогических проблем, связанных с внедрением ФГОС ДО,  требованиями к качеству образования, воспитания и развития личности ребенка.</w:t>
        <w:br/>
        <w:t>На сегодняшний день 100% педагогов  имеют  высшее педагогическое  образование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Используемые в ДОУ методы мотивации и стимулирования труда сотрудников позволяют не только поддерживать высокий уровень образовательной деятельности учреждения, внедрять преобразования, но и поддерживать  высокий уровень конкурентоспособност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/>
        <w:ind w:left="567" w:hanging="0"/>
        <w:jc w:val="center"/>
        <w:rPr/>
      </w:pPr>
      <w:r>
        <w:rPr>
          <w:b/>
          <w:i/>
          <w:lang w:val="ru-RU"/>
        </w:rPr>
        <w:t>3. Заключение</w:t>
      </w:r>
    </w:p>
    <w:p>
      <w:pPr>
        <w:pStyle w:val="Style16"/>
        <w:ind w:firstLine="567"/>
        <w:rPr/>
      </w:pPr>
      <w:r>
        <w:rPr>
          <w:sz w:val="24"/>
          <w:szCs w:val="24"/>
        </w:rPr>
        <w:t xml:space="preserve">Актуальность рассмотренной темы заключается в том, что сегодня обостряется необходимость решения проблем заинтересованности каждого человека в  работе во бла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И все же управление людьми – это искусство, которому нужно учиться и не один год. Только применяя теорию на практике можно добиться желаемых результатов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Система мотивирования всегда зависит от политики организации в области управления персоналом. Разумеется, нужно принимать во внимание системы мотивирования, реализованные конкурентами. Следовательно, необходима тщательная проработка системы стимулирования с учетом индивидуальных условий, особенностей, традиций учреждения.</w:t>
      </w:r>
    </w:p>
    <w:p>
      <w:pPr>
        <w:pStyle w:val="Normal"/>
        <w:shd w:fill="FFFFFF" w:val="clear"/>
        <w:spacing w:lineRule="auto" w:line="360"/>
        <w:jc w:val="both"/>
        <w:rPr>
          <w:spacing w:val="-7"/>
          <w:lang w:val="ru-RU"/>
        </w:rPr>
      </w:pPr>
      <w:r>
        <w:rPr>
          <w:spacing w:val="-7"/>
          <w:lang w:val="ru-RU"/>
        </w:rPr>
        <w:t xml:space="preserve">             </w:t>
      </w:r>
      <w:r>
        <w:rPr>
          <w:spacing w:val="-7"/>
          <w:lang w:val="ru-RU"/>
        </w:rPr>
        <w:t>В заключении хочется сказать, что, осуществляя мотивацию, руководитель должен не только знать сотрудников, но и уметь направлять их на достижение управленческих целей, обеспечить эффективность мотивации. Эффективность мотивации определяется степенью достижения образовательных и социальных це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lang w:val="ru-RU"/>
        </w:rPr>
        <w:t xml:space="preserve">            </w:t>
      </w:r>
      <w:r>
        <w:rPr>
          <w:spacing w:val="-7"/>
          <w:lang w:val="ru-RU"/>
        </w:rPr>
        <w:t>Образовательные цели определяют степень сложности реализуемых образовательных программ, уровень реализации ФГОС ДО, качество образования, состояние здоровья и эмоционального благополучия детей, посещающих дошкольное учреждение. Социальные цели реализуются в виде выполнения ожиданий, потребностей и интересов сотрудников и выражаются в удовлетворении работой, стабильности кадров, отсутствии конфлик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Осуществляя мотивацию, необходимо учитывать, что эффективность управления выше, если цели работников и цели учреждения адекватны.  Формируя цели учреждения, необходимо учитывать личные цели подчинённых и формировать их. Результаты мотивации зависят от используемых руководителем методов форм управления и от индивидуальных особенностей руководителя, а так же психологической совместимости руководителя и подчинённы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Как факторы мотивации можно выделить безопасность и  чувство причастности: ощущение принадлежности, одобрение руководителя и коллектива, хорошие отношения в коллективе, участие в принятии решений, информированность о делах, планах  учре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ля творческих профессий, к которым  относится  педагогическая деятельность, значимыми регуляторами являются личный рост и интерес. Личный рост связан с возможностью обучения, с постепенным приобретением педагогического опыта, позволяющего реализовать педагогические способности. Личный интерес стимулирует усложнение работы, требующее роста, мастерства, постановки трудных, но интересных ц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Являясь связующим процессом, мотивация присутствует в реализации всех управленческих функций: контроль и анализ необходимы для оценки деятельности сотрудников и ситуации выбора регуляторов и построения механизма мотивации.  Планирование выступает как условие гармонизации целей учреждения и сотрудников. Реализация мотивационного механизма требует от руководителя чёткой организации.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spacing w:lineRule="auto" w:line="360"/>
        <w:jc w:val="both"/>
        <w:rPr>
          <w:spacing w:val="-10"/>
          <w:lang w:val="ru-RU"/>
        </w:rPr>
      </w:pPr>
      <w:r>
        <w:rPr>
          <w:spacing w:val="2"/>
          <w:lang w:val="ru-RU"/>
        </w:rPr>
        <w:t xml:space="preserve">1. Волгин Н.М. Мотивационная основа эффективности труда// Человек и </w:t>
      </w:r>
      <w:r>
        <w:rPr>
          <w:spacing w:val="13"/>
          <w:lang w:val="ru-RU"/>
        </w:rPr>
        <w:t>труд.-2008-№ 4.- с.59-79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0" w:hanging="0"/>
        <w:jc w:val="both"/>
        <w:rPr>
          <w:lang w:val="ru-RU"/>
        </w:rPr>
      </w:pPr>
      <w:r>
        <w:rPr>
          <w:lang w:val="ru-RU"/>
        </w:rPr>
        <w:t>2</w:t>
      </w:r>
      <w:r>
        <w:rPr>
          <w:b/>
          <w:lang w:val="ru-RU"/>
        </w:rPr>
        <w:t>.</w:t>
      </w:r>
      <w:r>
        <w:rPr>
          <w:lang w:val="ru-RU"/>
        </w:rPr>
        <w:t xml:space="preserve"> Варданян И. Мотивационная система персонала // Управление персо</w:t>
      </w:r>
      <w:r>
        <w:rPr>
          <w:spacing w:val="3"/>
          <w:lang w:val="ru-RU"/>
        </w:rPr>
        <w:t>налом. - 2006 - № 5. с.  100 – 130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spacing w:lineRule="auto" w:line="360"/>
        <w:jc w:val="both"/>
        <w:rPr>
          <w:lang w:val="ru-RU"/>
        </w:rPr>
      </w:pPr>
      <w:r>
        <w:rPr>
          <w:color w:val="000000"/>
          <w:spacing w:val="2"/>
          <w:lang w:val="ru-RU"/>
        </w:rPr>
        <w:t>3. Гущина И. Трудовая мотивация как фактор повышения эффективно</w:t>
      </w:r>
      <w:r>
        <w:rPr>
          <w:color w:val="000000"/>
          <w:spacing w:val="-1"/>
          <w:lang w:val="ru-RU"/>
        </w:rPr>
        <w:t>сти труда // Общество и экономика.- 2008.-№1. – с. 98-123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lang w:val="ru-RU"/>
        </w:rPr>
        <w:t>4. Гибсон Дж. Л., Иванцевич Дж.,  Донелли Д. Х. Организации. Поведение. Структура. Процессы. -. М.: Инфра -М, 2007.- 100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spacing w:lineRule="auto" w:line="360"/>
        <w:jc w:val="both"/>
        <w:rPr/>
      </w:pPr>
      <w:r>
        <w:rPr>
          <w:lang w:val="ru-RU"/>
        </w:rPr>
        <w:t>5. Гончаров В.В. В поисках совершенствования управления: руководство для высшего управления персонала. – М.: МНИИПУ, 2008.-139 с.</w:t>
      </w:r>
      <w:r>
        <w:rPr>
          <w:color w:val="000000"/>
          <w:spacing w:val="-11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360" w:before="0" w:after="0"/>
        <w:ind w:left="0" w:hanging="0"/>
        <w:jc w:val="both"/>
        <w:rPr>
          <w:lang w:val="ru-RU"/>
        </w:rPr>
      </w:pPr>
      <w:r>
        <w:rPr>
          <w:lang w:val="ru-RU"/>
        </w:rPr>
        <w:t>6. Карташова Л.В., Никонова Т.В., Соломанидина Т.О. Организа-циионное  поведение.- М.: Инфра - М, 2007.- 100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spacing w:lineRule="auto" w:line="360"/>
        <w:jc w:val="both"/>
        <w:rPr/>
      </w:pPr>
      <w:r>
        <w:rPr>
          <w:lang w:val="ru-RU"/>
        </w:rPr>
        <w:t>7. Кокорев  В.П. Мотивация в управлении. И. -Барнаул.-2007.-№ 23- с.60-65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8. Лаптева А.А. Грейдирование как инструмнт мотивации персонала.//Региональный выпуск. - 2008.  -№ 33. – с. 34-37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spacing w:lineRule="auto" w:line="360"/>
        <w:jc w:val="both"/>
        <w:rPr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  <w:t>9. Лютенс Ф.Ю. Организационное поведение. М..:</w:t>
      </w:r>
      <w:r>
        <w:rPr>
          <w:lang w:val="ru-RU"/>
        </w:rPr>
        <w:t xml:space="preserve"> Электронная книга</w:t>
      </w:r>
      <w:r>
        <w:rPr>
          <w:color w:val="000000"/>
          <w:spacing w:val="-11"/>
          <w:lang w:val="ru-RU"/>
        </w:rPr>
        <w:t>.</w:t>
      </w:r>
      <w:r>
        <w:rPr>
          <w:lang w:val="ru-RU"/>
        </w:rPr>
        <w:t xml:space="preserve"> 2009. -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):,Зв., ц</w:t>
      </w:r>
      <w:r>
        <w:rPr>
          <w:color w:val="000000"/>
          <w:spacing w:val="-11"/>
          <w:lang w:val="ru-RU"/>
        </w:rPr>
        <w:t>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spacing w:lineRule="auto" w:line="360"/>
        <w:jc w:val="both"/>
        <w:rPr>
          <w:color w:val="000000"/>
          <w:spacing w:val="-11"/>
          <w:lang w:val="ru-RU"/>
        </w:rPr>
      </w:pPr>
      <w:r>
        <w:rPr>
          <w:lang w:val="ru-RU"/>
        </w:rPr>
        <w:t>10. Митрофанова Е.А. Стратегия мотивации и стимулирования трудовой деятельности, Е.А. Митрофанова. Вестник Университета. Социология и психология управления. Серия 2. - М.: ГУУ, 2008.- 430 с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0" w:after="0"/>
        <w:ind w:left="0" w:hanging="0"/>
        <w:jc w:val="both"/>
        <w:rPr>
          <w:spacing w:val="-11"/>
          <w:lang w:val="ru-RU"/>
        </w:rPr>
      </w:pPr>
      <w:r>
        <w:rPr>
          <w:lang w:val="ru-RU"/>
        </w:rPr>
        <w:t>11. Молл Е.Г. Менеджмент: организационное поведение. - М.:2008.-200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spacing w:lineRule="auto" w:line="360"/>
        <w:jc w:val="both"/>
        <w:rPr/>
      </w:pPr>
      <w:r>
        <w:rPr>
          <w:lang w:val="ru-RU"/>
        </w:rPr>
        <w:t>12. Психология персонала. Электронная книга - М.: 2009.-диск, 2-е издание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):.,Зв., цв.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>
          <w:lang w:val="ru-RU"/>
        </w:rPr>
        <w:t>13.Руководителям на заметку. Управление персоналом. Электронная книга. Санкт-Петербург: 2008.-2-е издание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): Зв.,цв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4. Мельникова Т.В. Теоретические основы управления. Челябинск: Паритет, 2006.- 415 с.</w:t>
      </w:r>
    </w:p>
    <w:p>
      <w:pPr>
        <w:pStyle w:val="Style18"/>
        <w:widowControl w:val="false"/>
        <w:shd w:fill="FFFFFF" w:val="clear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5. Троян А.Н.  Управление дошкольным образованием. – М.ТВ Сфера, 2006.- 160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spacing w:lineRule="auto" w:line="360"/>
        <w:jc w:val="both"/>
        <w:rPr>
          <w:lang w:val="ru-RU"/>
        </w:rPr>
      </w:pPr>
      <w:r>
        <w:rPr>
          <w:color w:val="000000"/>
          <w:spacing w:val="2"/>
          <w:lang w:val="ru-RU"/>
        </w:rPr>
        <w:t>26. Шапиро С.А. Мотивация и стимулирование персонала. - М.: Гросс Ме</w:t>
      </w:r>
      <w:r>
        <w:rPr>
          <w:color w:val="000000"/>
          <w:spacing w:val="1"/>
          <w:lang w:val="ru-RU"/>
        </w:rPr>
        <w:t>диа, 2007. - 224 с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634" w:hanging="240"/>
        <w:rPr>
          <w:lang w:val="ru-RU"/>
        </w:rPr>
      </w:pP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1134"/>
    </w:pPr>
    <w:rPr>
      <w:lang w:val="ru-RU"/>
    </w:rPr>
  </w:style>
  <w:style w:type="paragraph" w:styleId="Style15">
    <w:name w:val="Обычный (веб)"/>
    <w:basedOn w:val="Normal"/>
    <w:qFormat/>
    <w:pPr>
      <w:ind w:firstLine="1418"/>
      <w:jc w:val="both"/>
    </w:pPr>
    <w:rPr>
      <w:sz w:val="28"/>
      <w:szCs w:val="28"/>
      <w:lang w:val="ru-RU"/>
    </w:rPr>
  </w:style>
  <w:style w:type="paragraph" w:styleId="Normal1">
    <w:name w:val="LO-Normal"/>
    <w:qFormat/>
    <w:pPr>
      <w:keepLines/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29:00Z</dcterms:created>
  <dc:creator>ОЕМ Пользователь</dc:creator>
  <dc:description/>
  <cp:keywords/>
  <dc:language>en-US</dc:language>
  <cp:lastModifiedBy>545</cp:lastModifiedBy>
  <cp:lastPrinted>2002-01-03T11:00:00Z</cp:lastPrinted>
  <dcterms:modified xsi:type="dcterms:W3CDTF">2016-10-19T11:11:00Z</dcterms:modified>
  <cp:revision>4</cp:revision>
  <dc:subject/>
  <dc:title>Выступление</dc:title>
</cp:coreProperties>
</file>