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БОУ СОШ №13 г.о. Чапаевск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29 «Кораблик», реализующее основные общеобразовательные программы дошкольного образ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ой 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подготовительной группе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 В ветеринарной клинике 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яшова Екатерина Юрь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Задачи руководств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Вызвать у детей интерес к профессии ветеринарного врача; </w:t>
      </w:r>
    </w:p>
    <w:p>
      <w:pPr>
        <w:pStyle w:val="Style16"/>
        <w:rPr>
          <w:sz w:val="28"/>
          <w:szCs w:val="28"/>
        </w:rPr>
      </w:pPr>
      <w:r>
        <w:rPr>
          <w:rStyle w:val="C2"/>
          <w:sz w:val="28"/>
          <w:szCs w:val="28"/>
        </w:rPr>
        <w:t>2. Закрепить ранее  полученные  навыки  детей  в  игре  «Больница».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3. Формировать умение   распределять  роли,  изображать  черты  присущие  данному  герою  игры (пациенту, врачу). 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4. Развивать желание  обыгрывать  сюжет,  используя  воображение  и  полученные  знания.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5. Расширять   и  совершенствовать  словарь  детей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оспитывать чуткое, внимательное отношение к животным, добро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одготовка к игре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59"/>
        <w:gridCol w:w="3587"/>
        <w:gridCol w:w="246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атрибу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игровым действия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больного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рецепт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«Регистратура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дурный каби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купюры и мон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из-под медикамен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 СП.</w:t>
            </w:r>
          </w:p>
          <w:p>
            <w:pPr>
              <w:pStyle w:val="Style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работе ветеринарного врача.</w:t>
            </w:r>
          </w:p>
          <w:p>
            <w:pPr>
              <w:pStyle w:val="Style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етеринарной клинике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аботой врача (прослушивает фонендоскопом, смотрит горло, задает вопросы) </w:t>
            </w:r>
          </w:p>
          <w:p>
            <w:pPr>
              <w:pStyle w:val="Style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сказки К. Чуковского «Доктор Айболит» и слушание в грамзаписи, просмотр мультфильма «Айболит».</w:t>
            </w:r>
          </w:p>
          <w:p>
            <w:pPr>
              <w:pStyle w:val="Style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 детьми иллюстраций к сказке К. Чуковского «Доктор Айболит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тение литературных произведений: Э. Успенский «Играли в больницу», В. Маяковский «Кем быть?».</w:t>
            </w:r>
          </w:p>
          <w:p>
            <w:pPr>
              <w:pStyle w:val="Style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атривание медицинских инструментов: фонендоскоп, шпатель, термометр, пинцет и др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Ясочка простудилась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Мое любимое животно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ести диалог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наблюдению за работой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художественному слов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ть к проявлению  интереса к различным професс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ительное отношение к людям данных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ские отношения в момент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 к желанию выразить свое отношение к окружающему миру в рисун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рспективный план подготовки к  игре  « В ветеринарной клин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8"/>
        <w:gridCol w:w="2005"/>
        <w:gridCol w:w="1856"/>
        <w:gridCol w:w="1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действ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-ветер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на приёме у врача</w:t>
              <w:br/>
              <w:t xml:space="preserve"> в процедурном кабинете, в ап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карта больного, талон на приё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, буклеты, журналы и памя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, шап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бланк с рецеп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, градус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(мягкие игрушк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а, бинт, пинцет, ножницы, ватные палочки, марлевые салфетки, шприц, маз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и баночки  из-под лекарственных средств, 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ые палочки, бинты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хозяином больн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бо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ов и карты б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боль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хозяи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ние рецеп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пе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беседу с работниками ветеринарной клиники, приобретают лек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тривает больн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 необходимые процедуры (делает укол, обрабатывает рану, делает перевяз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с пациен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ют рецеп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т лекар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что  у вас случ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вашего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талончик, врач принимает в кабинете № 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проходите, пожалуй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с случилось? На что жалует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пишу вам рецепт на уколы, купите лекарства в нашей аптеке,  пройдите в процедурны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го кота Бантика болит хвост, он прижал его двер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те Нам дали рецепт на лекарства для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асскажите, что у вас произош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вам сделаю укол, и вы с котёнком пойдете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те, что вы хот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аше лек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с 1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вносят конверт с загадкой Веры Аношиной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чший доктор для зве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имец все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ит от всего-всего,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ится ни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для доктора прегр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помочь он только 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в Африку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ел совсем не зря?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вчонки, и мальчи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то названье книж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>(Доктор Айболит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ком идёт речь? Кто написал  сказку о знаменитом докто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им, хорошо ли    вы знаете сказку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казку Чуковского «Айбол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  <w:br/>
        <w:t>Он под деревом сидит.</w:t>
        <w:br/>
        <w:t>Приходи к нему лечиться</w:t>
        <w:br/>
        <w:t>И корова, и волчица,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спитатель: Кого  лечит  доктор  Айболит?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ети: Айболит лечит животных,</w:t>
      </w:r>
    </w:p>
    <w:p>
      <w:pPr>
        <w:pStyle w:val="C0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тель: Как называют врача, который лечит зверей?  Доктор  Айболит  лечит  зверей в сказке, а в действительности – это врач   -  ветеринар.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Показ слайдов с последующей беседой.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Воспитатель: Как называется клиника, в которой работает врач, лечащий животных? (Слайд № 1)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Дети: Это ветеринарная клиника.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Воспитатель: Какие пациенты посещают данную больницу? (Слайд № 2)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Дети: Это хозяева и животные.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Воспитатель: Какими качествами должен обладать ветеринар? (Слайд № 3)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Дети: Это должен быть добрый человек, который любит животных.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Воспитатель: Какая помощь оказывается питомцам? (Слайды № 5, № 6, №7, № 8)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Дети: ветеринар лечи больных, он их слушает, осматривает, выписывает лекарства, медсестра делает укол, перевязывает раны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>Сегодня  мы с вами   поиграем   в игру  « Ветеринарная  клиника.  Побываем в ветеринарной клинике. Согласны?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>Воспитатель: Ребята, нам нужно наметить план действий. Что мы будем и в каком порядке делать?</w:t>
      </w:r>
    </w:p>
    <w:p>
      <w:pPr>
        <w:pStyle w:val="Normal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Алгоритм действий играющих.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>В ветеринарную лечебницу приводят и приносят больных животных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Хозяева с животными обращаются в регистратуру, берут карточку больного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жидают в коридоре своей очереди на приёме к врачу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ный врач принимает больных, внимательно выслушивает жалобы их хозяина, задает вопросы, осматривает больное животное, прослушивает фонендоскопом, измеряет температуру, делает назначение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дсестра выписывает рецепт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ивотное относят в процедурный кабинет. Медсестра делает уколы, обрабатывает и перевязывает раны, смазывает мазью и т.д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сле приема хозяин больного животного идет в ветеринарную аптеку и покупает назначенное врачом лекарство для дальнейшего лечения дома.</w:t>
      </w:r>
    </w:p>
    <w:p>
      <w:pPr>
        <w:pStyle w:val="Normal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Выбор и распределение ролей.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>Воспитатель: Вы подумаете и определите, какие роли вы бы хотели получить? Что вам больше нравиться? Кто чем будет занимать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с воспитателем выбирают роли, выбирают атрибуты и занимают игровые ме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стра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что  у вас случилос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циен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 У моего  кота болит хвос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вашего дру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 Его зовут Бан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 проживаете, по какому адрес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циент  называет ад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 Возьмите талончик, врач принимает в кабинете №  4. Подождите в коридоре. Вас вызовут.  Вот ваша кар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ок телеф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это ветеринарная клин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дравствуйте. Да это ветеринарная кли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к вам срочно прийти на приём к врач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дсестр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, конечно. А что у вас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й котёнок выпал случайно из окошка первого этажа, повредил но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записаться на приё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а, конечно! Как зовут вашего питомца? Назовите ваш адре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писывайте…. Большое спасибо! До свидания. Мы скоро при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 свида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ёме у ветеринарного вр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те, проходите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 вас случилось? На что жалу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циент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 моего кота Бантика болит хвост, он прижал его двер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осмотрим Вашего д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рач слушает котёнка, осматривает хвос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ач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ставьте, пожалуйста, градус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 выполняет просьбу вр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Я выпишу вам рецепт на уколы, купите лекарства в нашей аптеке,  пройдите в процедурный каби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 заполняет рецеп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 ставит пе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: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 До свидани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апт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кар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те, что вы хо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т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те! Нам дали рецепт на лекарства для к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карь: Вот Ваше лекарство. С вас 10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титель оплачивает рецепт и благодарит аптекар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дурном каби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те, расскажите, что у вас произош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циен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 моего кота бантика болит хвост. Врач нам дал направление на у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 Я сейчас вам сделаю укол, и вы с котёнком пойдете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 готовит необходимые медикаменты и инструменты и делает у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: Всё в порядке.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: Спасибо.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ение  «кабинетов» повторяется  3-4 раз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понравилось играть? Как вы думаете, кто лучше всего справился с порученным делом, своей ролью? Ребята, вы все молодцы, все очень старались. Было очень здор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своими впечатл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йболит прислал нам коробочку с сюрпризом. Ой, это же  витаминки -  «Аскорбинки». Да, это привет от заботливого врач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лучают витамины и благодарят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" w:right="-108" w:hanging="0"/>
        <w:jc w:val="both"/>
        <w:rPr/>
      </w:pPr>
      <w:r>
        <w:rPr>
          <w:sz w:val="28"/>
          <w:szCs w:val="28"/>
        </w:rPr>
        <w:t>1. О.А. Степанова. Развитие игровой деятельности ребёнка/ М.2009г.</w:t>
      </w:r>
    </w:p>
    <w:p>
      <w:pPr>
        <w:pStyle w:val="Normal"/>
        <w:autoSpaceDE w:val="false"/>
        <w:spacing w:lineRule="auto" w:line="360"/>
        <w:ind w:left="72" w:right="-108" w:hanging="0"/>
        <w:jc w:val="both"/>
        <w:rPr/>
      </w:pPr>
      <w:r>
        <w:rPr>
          <w:sz w:val="28"/>
          <w:szCs w:val="28"/>
        </w:rPr>
        <w:t>2. Н.А Михайленко, А. Н. Короткова.  Организация сюжетной игры в детском саду/ М2009г.</w:t>
      </w:r>
    </w:p>
    <w:p>
      <w:pPr>
        <w:pStyle w:val="Normal"/>
        <w:spacing w:lineRule="auto" w:line="360"/>
        <w:ind w:left="72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ноградова, Н.В. Сюжетно – ролевые игры для старших дошкольников /М.2008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6. Оборудование места игры (чертеж или схематический рисунок).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-1854200</wp:posOffset>
                </wp:positionV>
                <wp:extent cx="4989830" cy="9258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8996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й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8.05pt;margin-top:-146pt;width:392.85pt;height:72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йе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76835</wp:posOffset>
                </wp:positionV>
                <wp:extent cx="12763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6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23190</wp:posOffset>
                </wp:positionV>
                <wp:extent cx="18294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ту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05pt;margin-top:9.7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058035" cy="1372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е табл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7pt;width:16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е таб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756910</wp:posOffset>
                </wp:positionV>
                <wp:extent cx="1143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3.3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838200</wp:posOffset>
                </wp:positionV>
                <wp:extent cx="44767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ста для пац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6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еста для пац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313430</wp:posOffset>
                </wp:positionV>
                <wp:extent cx="1162050" cy="1087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5.6pt;mso-wrap-distance-left:9.05pt;mso-wrap-distance-right:9.05pt;mso-wrap-distance-top:0pt;mso-wrap-distance-bottom:0pt;margin-top:26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542030</wp:posOffset>
                </wp:positionV>
                <wp:extent cx="20764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цедурны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7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оцедурны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3313430</wp:posOffset>
                </wp:positionV>
                <wp:extent cx="15049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ход в ветеринарную кли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60.9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ход в ветеринарную кли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2:00Z</dcterms:created>
  <dc:creator>PC</dc:creator>
  <dc:description/>
  <cp:keywords/>
  <dc:language>en-US</dc:language>
  <cp:lastModifiedBy>КАТЯ</cp:lastModifiedBy>
  <cp:lastPrinted>2017-01-23T18:56:00Z</cp:lastPrinted>
  <dcterms:modified xsi:type="dcterms:W3CDTF">2017-08-17T17:43:00Z</dcterms:modified>
  <cp:revision>39</cp:revision>
  <dc:subject/>
  <dc:title/>
</cp:coreProperties>
</file>