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" w:after="0"/>
        <w:ind w:right="13" w:firstLine="567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УЩ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Н</w:t>
      </w:r>
      <w:r>
        <w:rPr>
          <w:b/>
          <w:spacing w:val="-2"/>
          <w:sz w:val="28"/>
          <w:szCs w:val="28"/>
        </w:rPr>
        <w:t>Ы</w:t>
      </w:r>
      <w:r>
        <w:rPr>
          <w:b/>
          <w:sz w:val="28"/>
          <w:szCs w:val="28"/>
        </w:rPr>
        <w:t>Е П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ИОТИЧЕ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 ВО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ПИТ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Ш</w:t>
      </w:r>
      <w:r>
        <w:rPr>
          <w:b/>
          <w:sz w:val="28"/>
          <w:szCs w:val="28"/>
        </w:rPr>
        <w:t>КО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является одним из наиболее важных направлений духовно-нравственного воспит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воспитания человека является его социальное самоопределение, которое зависит от реализации двух важнейших условий.</w:t>
      </w:r>
    </w:p>
    <w:p>
      <w:pPr>
        <w:pStyle w:val="Normal"/>
        <w:spacing w:lineRule="auto" w:line="360"/>
        <w:ind w:right="3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ым из них является обеспечение включенности в реальные социальные отношения молодых людей, то есть возникновение у них личностного состояния по отношению к деятельности, несущее в себе объективный и субъективный компонент. Объективным компонентом является собственно деятельность личности, субъективным - отношение личности к данной деятельности. При этом проявляется такая особенность социальных отношений детей: с одной стороны, они адекватны социальным отношением взрослых, с другой - носят опережающий характер. Дети, включаясь в реальные отношения, ориентируются на свое идеальное представление об этих отношениях.</w:t>
      </w:r>
    </w:p>
    <w:p>
      <w:pPr>
        <w:pStyle w:val="Normal"/>
        <w:spacing w:lineRule="auto" w:line="360"/>
        <w:ind w:right="3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ым условием является самореализация детей в процессе социального взаимодействия. Это условие предполагает предоставление возможности ребенку более полно раскрыть себя в отношениях с окружающими, когда важны осознание цели и значения деятельности для личного саморазвития, учет осознанности каждым ребенком своего «Я», наличие четких и ясных перспектив (ближних и дальних) в той деятельности, в которую ребенок включается.</w:t>
      </w:r>
    </w:p>
    <w:p>
      <w:pPr>
        <w:pStyle w:val="Normal"/>
        <w:spacing w:lineRule="auto" w:line="360"/>
        <w:ind w:right="3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 решает комплекс задач, среди которых одно из важных мест занимает формирование патриотических качеств. Патриотическое воспитание, по мнению многих отечественных исследователей, занимает в содержании современного воспитания интегративные позиции, соединяя в себе функции других видов воспитания и выступая необходимым условием формирования личности полноценного гражданина своего Оте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ущность патриотического воспитания</w:t>
      </w:r>
    </w:p>
    <w:p>
      <w:pPr>
        <w:pStyle w:val="Style17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первые слово «патриот» появилось в период Французской революции 1789- 1793гг. Патриотами тогда себя называли себя борцы за народное дело, защитники республики в противовес изменникам, предателям родины из лагеря монархис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ее современные понятия “патриотизма” связывают сознание человека с эмоциями на проявления воздействий внешней среды в месте рождения данного индивида, его воспитания, детских и юношеских впечатлений, становления его как личности. Патриотизм призван дать новый импульс духовному оздоровлению народа, формированию в России единого гражданского общества. Рассмотрим определение этого понятия в разных источни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триотизм - чувство любви к своему Отечеству, готовность подчинять свои личные и групповые интересы общим интересам страны, верно служить ей и защищать её.  [5]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триотизм - любовь к Отечеству, к родной земле, к своей культурной сред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[6]</w:t>
      </w:r>
      <w:r>
        <w:rPr>
          <w:rStyle w:val="StrongEmphasis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Патриот</w:t>
      </w:r>
      <w:r>
        <w:rPr>
          <w:rStyle w:val="Udar"/>
          <w:bCs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>зм</w:t>
      </w:r>
      <w:r>
        <w:rPr>
          <w:sz w:val="28"/>
          <w:szCs w:val="28"/>
        </w:rPr>
        <w:t xml:space="preserve"> (от греч. patriótes — соотечественник, patrís — родина, отечество) - любовь к Отечеству, преданность ему, стремление своими действиями служить его интересам.[1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триотизм -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край, республику, город или сельскую местность, где гражданин родился и рос.[3]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атриотизм – это одна из устойчивых характеристик человека, он выражается в его мировоззрении, нравственных идеалах и нормах поведения. Кроме того,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 и системе основополагающих ценностей. Патриотизм проявляется в поступках и в деятельности человека, он всегда конкретен и направлен на реальные объекты, зарождаясь из любви к своей малой Родине, перерастая в  общегосударственное патриотическое самосознание.</w:t>
      </w:r>
    </w:p>
    <w:p>
      <w:pPr>
        <w:pStyle w:val="Style18"/>
        <w:ind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, готовности службе Отечеству.</w:t>
      </w:r>
    </w:p>
    <w:p>
      <w:pPr>
        <w:pStyle w:val="Normal"/>
        <w:spacing w:lineRule="auto" w:line="360"/>
        <w:ind w:left="314" w:right="314" w:firstLine="391"/>
        <w:jc w:val="both"/>
        <w:rPr/>
      </w:pPr>
      <w:r>
        <w:rPr>
          <w:sz w:val="28"/>
          <w:szCs w:val="28"/>
        </w:rPr>
        <w:t>Патриотическое воспитание – это часть воспитания в целом, одно из его основных направлений. Его сущность и содержание сформулированы в Концепции патриотического воспитания граждан Российской Федерации – это систематическая и целенаправленная деятельность органов государственной власт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На личностном уровне гражданственность выступает как важнейшая устойчивая характеристика человека, выражающаяся в его мировоззрении, нравственных идеалах, нормах поведения. В истории России патриотическому воспитанию всегда отводилась главенствующая роль, что позволяло воспитывать у воинов высокий моральный дух, мужество, героизм и стойкость в бою. Многие века патриотическая идея верно служила созданию и укреплению государственности, армии, воспитанию воинов и граждан, обладающих высокими морально-волевыми качествами. Во все времена у всех народов патриотизм являлся важнейшим условием формирования национального самосознания, воспитания преданности, любви к своей Родине и своему народу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Идеи патриотического воспитания волновали многих ученых-педагогов, историков, философов и этнографов. В научно-методической литературе широко освещены и представлены вопросы патриотического воспитания детей, подростков и студенческой молодеж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и неразрывно связан с культурой межнациональ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пределения понятий можно сделать вывод, что п</w:t>
      </w:r>
      <w:r>
        <w:rPr>
          <w:color w:val="000000"/>
          <w:sz w:val="28"/>
          <w:szCs w:val="28"/>
        </w:rPr>
        <w:t xml:space="preserve">атриотизм и  включают в себя взаимосвязанную совокупность нравственных чувств и черт поведения: </w:t>
      </w:r>
      <w:r>
        <w:rPr>
          <w:b/>
          <w:color w:val="000000"/>
          <w:sz w:val="28"/>
          <w:szCs w:val="28"/>
        </w:rPr>
        <w:t>любовь к Родине, лояльность в отношении к политическому строю; следование и умножение традиций своего народа; бережное отношение к историческим памятникам и обычаям родной страны; привязанность и любовь к родным местам; стремление к укреплению чести и достоинства Родины, готовность и умение защищать ее; воинская храбрость, мужество и самоотверженность; нетерпимость к расовой и национальной неприязни; уважение обычаев культуры других стран и народов, стремление к сотрудничеству с ними.</w:t>
      </w:r>
    </w:p>
    <w:p>
      <w:pPr>
        <w:pStyle w:val="Normal"/>
        <w:spacing w:lineRule="auto" w:line="360"/>
        <w:ind w:right="314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едовательно, патриотическое воспитание – это воспитание гражданина и патриота, который имеет высокую социальную активность, гражданскую ответственность, духовность, обладает позитивными ценностями и качествами, способен проявить их в интересах Отечества. </w:t>
      </w:r>
      <w:r>
        <w:rPr>
          <w:sz w:val="28"/>
          <w:szCs w:val="28"/>
        </w:rPr>
        <w:t>По мнению профессора А. Н. Вырщикова, принципиальной позицией, на которой может строиться научно-теоретическая и методическая база исследований патриотического воспитания, является понимание патриотизма как важнейшего социально-культурного, духовно-мобилизационного ресурса. Освоение патриотизма способно дать каждому региону, а в перспективе и России мощный стимул повышения социальной, производственной, творческой активности населения, вывести людей из состояния апатии, пассивного ожидания перемен «сверху» и помочь активно включиться в созидательный процесс развития страны и ее экономики. Ресурс патриотизма означает способ и направленность активизации социальной сферы, которая сегодня является одной из немногих еще остающихся эффективными сил, способных позитивно повлиять на будущее Росси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545465</wp:posOffset>
            </wp:positionV>
            <wp:extent cx="6219825" cy="9182100"/>
            <wp:effectExtent l="0" t="0" r="0" b="0"/>
            <wp:wrapTight wrapText="bothSides">
              <wp:wrapPolygon edited="0">
                <wp:start x="14049" y="11776"/>
                <wp:lineTo x="14049" y="3101"/>
                <wp:lineTo x="7747" y="3101"/>
                <wp:lineTo x="7747" y="11776"/>
                <wp:lineTo x="14049" y="11776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8" t="5129" r="8316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.Содержание патриотического</w:t>
      </w:r>
      <w:r>
        <w:rPr>
          <w:color w:val="000000"/>
          <w:sz w:val="28"/>
          <w:szCs w:val="28"/>
        </w:rPr>
        <w:t xml:space="preserve"> воспитания представил в «Вестнике образования» Н.В.Адаеева. (Таблица представлена ниж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просы патриотического воспитания подрастающих поколений находят своё выражение в ряде законодательных и нормативно-правовых актов, действующих в Российской Федерации. Особое значение в связи с проблематикой исследования имеют Программы «Патриотическое воспитание граждан Российской Федерации на 2001-2005 годы» и аналогичная программа, рассчитанная на период 2006-2010гг. Целью государственных программ является 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оссийской Федерации. В Программах в частности говорится о: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и нормативно правовой базы патриотического воспитания граждан России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и деятельности институтов государственной власти в области патриотического воспитания граждан РФ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е мер государственных институтов по совершенствованию патриотического воспитания граждан Российской Федерации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ом воздействии на пропаганду патриотизма в средствах массовой информаци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мер реализации Программы осуществлена разработка Концепции патриотического воспитания граждан Российской Федерации. Концепция обусловлена необходимостью выполнения Государственной программы, подготовки организационных и методических документов, программ деятельности органов государственной власти и общественных организаций по патриотическому воспитанию граждан на последующий период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жнейшим этапом усиления внимания руководства страны и населения к проблемам патриотического воспитания стали, принятые в России Государственная программа (2005) и Концепция патриотического воспитания граждан Российской Федерации на 2006-2010 гг., содержащие основные методологические и теоретические позиции по данному вопросу. На уровне методологии широко обсуждается вопрос о сущности понятия «патриотическое воспитание». Соединение объемных по содержанию категорий «воспитание» и «патриотизм» дает возможность для значительного числа интерпретаций. При этом трактовки содержания понятия воспитания можно считать достаточно устоявшимися, чего нельзя сказать о категории «патриотизм». Относя патриотизм к нравственной категории, мы определяем его как социальное чувство, содержанием которого является любовь к Родине, преданность ей, гордость за ее прошлое и настоящее, стремление защищать ее интересы. Следовательно, патриотизм - одна из важнейших непроходящих ценностей, присущая всем сферам жизни общества и государства. Он является высшим духовным достоянием личности, характеризует высший уровень ее развития и проявляется в ее активнодеятельностной самореализации на благо Отечества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патриотического воспитания его целью определено развитие в российском обществе высокой социальной активности, гражданской ответственности, духовности, формирова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енности, обеспечения его жизненно важных интересов и устойчивого развития. Из этой цитаты видна широта целей патриотического воспитания. Они тесным образом взаимосвязаны с целями других видов воспитания и, в частности, особенно близки целям социального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патриотического воспитания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функций патриотического воспитания - развитие патриотически-устойчивой личности. Патриотически-устойчивая личность соответствует целостности нравственного, правового сознания и поведения. Основными характеристиками патриотически-устойчивой личности являются: активность, проявляющаяся в нравственной деятельности и поведении; готовность к сознательной актуализации в общении требований морали; характер потребностно-мотивационной структуры, побуждающей к реализации личностно ценностных и общественно значимых целей, активность и сознательность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идее о том, что формирование личности человека происходит в трех наиболее важных сферах жизни - сознании, отношениях и деятельности, мы вынуждены констатировать некоторую однобокость данного подхода. Если результаты патриотического воспитания в сфере сознания и отношений отражены в цитируемом нормативно-правовом документе четко (патриотическое сознание и чувство любви и верности Родине), то о необходимости патриотического поведения и деятельности гражданина в Концепции говориться невнятно, не проводится важнейшая мысль - патриотизм в первую очередь должен проявляться в патриотических поступках, социальной активности. Ограничение сферы патриотического воспитания сферой сознания прослеживается в теории и практике этого типа воспитания на всех уровнях - в концепциях и программах, научных исследованиях, учебных и методических разработках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ориентировали свой научный поиск на разработку деятельностно-опосредованного подхода к организации патриотического воспитания студентов факультета физической культуры. Одним из средств патриотического воспитания, на наш взгляд, должны стать спортивные традиции региона, развитие которых ставит студента в активную субъектную позицию, позволяя формировать патриотизм, как на уровне сознания, отношения, так и деятельност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факторов в содержании патриотического воспитания можно выделить два основных, тесно взаимосвязанных между собой компонента. Первый из них характеризуется более широкой социально-педагогической направленностью. Он основывается на таких элементах, как позитивные мировоззренческие взгляды и позиция по основным социальным, историческим, нравственным, политическим, военным и другим проблемам, важнейшие духовно-нравственные, деятельностные качества (любовь к Родине, уважение к законности, ответственность за выполнение конституционных обязанностей и обеспеченность безопасности граждан страны и рядом других). Социально-педагогический компонент содержания патриотического воспитания является доминирующим и составляет его ядро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реальные действия, направленные на сохранение национальных традиций, развитие лучшего в своем городе, стране, защиту Отечества. Этот компонент патриотического воспитания можно назвать практически-действенным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 содержании патриотического воспитания молодежи в качестве приоритетных выделяются следующие духовно-нравственные ценности: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ебя россиянином, то есть гражданином многонационального российского государства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гордости за принадлежность к своей национальности, имеющей свои этнические особенности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значимости интересов общества и государства для себя лично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риотизм, преданность своему Отечеству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емственность, сохранение и развитие лучших традиций своего города, района, области и страны в целом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м и нравственность, чувство собственного достоинства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активность, ответственность, нетерпимость к нарушениям норм морали и права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Система этих и других ценностей является важным фактором социального становления молодого человека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Г. Н. Филонов считает, что становление гражданского правосознания подрастающего поколения - это важнейший фактор гуманизации педагогического процесса, средство коренного изменения его качества, всей социокультурной образовательной среды с учетом обновления психолого-педагогических устоев полноценной жизнедеятельности ребенка на каждом возрастном этапе развития. Эта обширная по формам, средствам и особенностям технологий, профильно очерченная педагогическая деятельность обретает статус общенационального программирования и должна быть активно и повсеместно поддержана государственными структурами, научными организациями и средствами массовой информаци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редставляет собой сложную управляемую систему, включающую многообразие взаимосвязанных между собой элементов, внутренних устойчивых связей и отношений объективного и субъективного характеров, а также подсистемы содержательного, организационного и методического плана. Внутри системы патриотического воспитания проявляются и функционируют закономерности различного уровня и порядка, учет которых позволяет эффективно и качественно управлять данной системой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атриотического воспитания - возрождение в российском обществе гражданственности и патриотизма как важнейших духовно-нравственных и социальных ценностей, формирование и развитие подрастающего поколения, обладающего важнейшими активными социально значимыми качествами, способного проявить их в созидательном процессе в интересах нашего общества, в укреплении и совершенствовании его основ, в том числе и в тех видах деятельности, которые связаны с обеспечением его стабильности и безопасност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Из общей цели патриотического воспитания, считает В.И. Лутовинов, вытекают следующие задачи, выполнение которых способствовало бы возрастанию дееспособности российских граждан, значительному повышению уровня их социальной активности, патриотизма и готовности к достойному служению Отечеству: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ционального самосознания, ценностного отношения к личности, обществу, государству, к идеям и ценностям их возрождения и развития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подрастающего поколения к системе социокультурных ценностей, отражающих богатство и своеобразие истории и культуры своего Отечества, народа, формирование потребности в высоких духовно-нравственных и культурных ценностях и в их дальнейшем развитии;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ческой науке еще сохраняется интерес к разработке проблем патриотического воспитания в условиях изменений, произошедших и продолжающих происходить в российском обществе. Отражением этих изменений является появление принципиально новых подходов к пониманию сущности, содержания, особенностей, направлений, методов и других важных аспектов формирования патриотизма у различных категорий российских граждан, особенно молодеж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аучных исследований сосредоточено на изучении отдельных, причем не самых важных аспектов определения и обоснования критериев и оценки результатов работы по патриотическому воспитанию, в то время как рассмотрение их в целостном виде осуществляется крайне редко, вследствие чего до сих пор отсутствуют теоретические основы этой проблемы. 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патриотического воспитания является одним из актуальнейших направлений педагогических исследований. Под патриотизмом, вслед за А.К. Быковым, мы предлагаем понимать особую направленность самореализации и социального поведения личности, предполагающую на основе любви и служения Отечеству приоритет общественных и государственных начал над индивидуальными интересами и устремлениями и выступающую как высший смысл жизни и деятельности личности, всех социальных групп и слоев общества.</w:t>
      </w:r>
    </w:p>
    <w:p>
      <w:pPr>
        <w:pStyle w:val="Normal"/>
        <w:spacing w:lineRule="auto" w:line="360"/>
        <w:ind w:left="314" w:right="314" w:firstLine="3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ногих ученых и разработки практиков показывают, что на сегодняшний день проявление патриотизма идентифицируется по следующим личностным качествам: любовь к большой и малой Родине, готовность выполнять конституционный долг, современное патриотическое мировоззрение, социальная толерантность, в том числе религиозная и национальная, общественно значимые поведение и деятельность. Таким образом, патриотизм выступает в единстве духовности, нравственности, гражданственности и социальной активности личности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патриотического воспитания с педагогической точки зрения можно представить как процесс взаимодействия педагогов и воспитанников, направленный на развитие патриотических чувств, формирование патриотических убеждений и устойчивых норм патриотического поведения. Ученые выделяют несколько направлений патриотического воспитания: героико-патриотическое, национально-патриотическое, гражданско-патриотическое, военно-патриотическое.</w:t>
      </w:r>
    </w:p>
    <w:p>
      <w:pPr>
        <w:pStyle w:val="Normal"/>
        <w:spacing w:lineRule="auto" w:line="360"/>
        <w:ind w:left="314" w:right="314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дагогического процесса в сфере патриотического воспитания студентов необходимо сформулировать целевые ориентиры. В «Концепции патриотического воспитания граждан РФ на 2006-2010 гг.» целью определено: развитие в российском обществе высокой социальной активности, гражданской ответственности, духовности, формирова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Данное положение раскрывает не только задачи патриотического воспитания, но и их тесную взаимосвязь с задачами других видов воспитания и, в частности, особенно близки они целям социального вос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lovari.yandex.ru/</w:t>
        </w:r>
      </w:hyperlink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nlinedics.ru/slovar/fil/g/grazhdanstvennost.html</w:t>
        </w:r>
      </w:hyperlink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аков В.А. Концепция духовно-нравственного развития и воспитания личности гражданина России.-М., Посвещение, 2010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атриотического воспитания граждан Российской Федераци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Большая современная энциклопедия/ Сост. Е.С.Рапацевич-Мн.: «Совр.слово», 2005.-720 с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энциклопедический  словарь. Научн. Издат-во «Большая Российская энциклопедия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феративный 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www.onlinedics.ru/slovar/fil/g/grazhdanstvenno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10:00Z</dcterms:created>
  <dc:creator>Admin</dc:creator>
  <dc:description/>
  <dc:language>en-US</dc:language>
  <cp:lastModifiedBy>Пользователь</cp:lastModifiedBy>
  <cp:lastPrinted>2011-10-20T19:49:00Z</cp:lastPrinted>
  <dcterms:modified xsi:type="dcterms:W3CDTF">2017-07-09T18:10:00Z</dcterms:modified>
  <cp:revision>2</cp:revision>
  <dc:subject/>
  <dc:title/>
</cp:coreProperties>
</file>