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: «Приём  организации исследовательской работы в начальной школ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: учитель начальных классов Блейде Любовь Никола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нотация работ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учая методическую и педагогическую литературу по теме «Организация исследовательской работы», мною была создана такая таблица, которая помогает учащимся не только выполнить исследовательскую работу, но и подготовить хорошее выступ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– средняя общеобразовательная школа №1 р.п. Екатериновка, Саратов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окружающему миру, эколог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му </w:t>
      </w:r>
      <w:r>
        <w:rPr>
          <w:b/>
          <w:sz w:val="32"/>
          <w:szCs w:val="32"/>
        </w:rPr>
        <w:t>«Что нам осень принесла?» исследовательский проект по материалам нашего края «Овощ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ы: учащиеся 3 «А» класса</w:t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исследовательск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те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Данная тема предложена при проведении предметной недели </w:t>
            </w:r>
            <w:r>
              <w:rPr>
                <w:sz w:val="32"/>
                <w:szCs w:val="32"/>
              </w:rPr>
              <w:t>«Осеннее путешествие  по стране эколог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ем необходимость работы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– это продукты, которые помогают человеку быть здоровым. О них надо больше зна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МОЖНО ЛИ ОБОЙТИСЬ БЕЗ ОВОЩЕЙ? Или ЕСЛИ БЫ МЫ ЖИЛИ НА ПЛАНЕТЕ, ГДЕ НЕТ ОВОЩЕЙ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 работ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значение овощей, их происхож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этой цели будем решать следующие задач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, что овощи нам необходимы для рос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, что овощи это витам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самой работы, ее структуры: указывается количество глав, чему посвящены глав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сследовательская коллективная. Все учащиеся получили свое задание. Они готовят рассказ об одном из овощ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стоит из двух гл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глава теоретическа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обрали материал об овощ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рмины и понят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овощи, каротин, Перу, Средиземное мо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ся анализ изученности данной проблем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потребляем овощи ежедневн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занимают большое место на стол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сегда говорят: «Ешь морковку» и т.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ажают каждую весну. Ухаживают все лет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ют осенью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готов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ся теоретический материал по теме, необходимый для выполнения исследовательской части работы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ыводы по главе 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оретически доказали, что овощи - это неотъемлемая часть нашего рациона питания, и причем очень важ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торая глава (часть работы – непосредственно исследовательска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 С ДОКАЗАТЕЛЬСТВОМ ТОГО, КАКУЮ ПОЛЬЗУ ПРИНОСЯТ ОВОЩ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представление данных наблюдений,  собственный анализ исследуемого материала - текстов, свои сравнения, доказательства, классификаци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ыводы по главе 2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необходимо употреблять в пищу, потому что они дают организму человека все необходимые витамины для роста, развития, сохранения здоровья и иммун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икаких цитат в заключении и выводах по главам быть не должно,  только собственные мысли)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ются полученные результат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ы гипотезы подтверждены или опровергнут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 перспективы дальнейшего исследования пробле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ся назначение работы: например, «исследование может быть полезно и интересно учащимся нашего класса, которые хотят ...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ется, что дала работа самому исследователю «узнал, научился, понял…»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ованных источников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02:00Z</dcterms:created>
  <dc:creator>Admin</dc:creator>
  <dc:description/>
  <cp:keywords/>
  <dc:language>en-US</dc:language>
  <cp:lastModifiedBy>Преподаватель</cp:lastModifiedBy>
  <cp:lastPrinted>2013-01-30T21:07:00Z</cp:lastPrinted>
  <dcterms:modified xsi:type="dcterms:W3CDTF">2017-06-27T17:59:00Z</dcterms:modified>
  <cp:revision>16</cp:revision>
  <dc:subject/>
  <dc:title/>
</cp:coreProperties>
</file>