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ое бюджетное образовательное учреждение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Специальная (коррекционная) общеобразовательная школа №127 города Челябинска»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Взгляд тьютора на трудности организации 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инклюзивного обучения 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для обучающихся с тяжёлыми нарушения зрения 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 xml:space="preserve">начальной школы 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в рамках общеобразовательной организации</w:t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дготовила:</w:t>
      </w:r>
    </w:p>
    <w:p>
      <w:pPr>
        <w:pStyle w:val="Standard"/>
        <w:spacing w:lineRule="auto" w:line="360"/>
        <w:ind w:firstLine="709"/>
        <w:jc w:val="righ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учитель начальных классов</w:t>
      </w:r>
    </w:p>
    <w:p>
      <w:pPr>
        <w:pStyle w:val="Standard"/>
        <w:spacing w:lineRule="auto" w:line="360"/>
        <w:ind w:firstLine="709"/>
        <w:jc w:val="right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Наумова Надежда Михайловна</w:t>
      </w:r>
    </w:p>
    <w:p>
      <w:pPr>
        <w:pStyle w:val="Standard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г. Челябинск</w:t>
      </w:r>
    </w:p>
    <w:p>
      <w:pPr>
        <w:pStyle w:val="Standard"/>
        <w:spacing w:lineRule="auto" w:line="360"/>
        <w:ind w:firstLine="709"/>
        <w:jc w:val="center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017</w:t>
      </w:r>
    </w:p>
    <w:p>
      <w:pPr>
        <w:pStyle w:val="Standard"/>
        <w:spacing w:lineRule="auto" w:line="360"/>
        <w:ind w:firstLine="709"/>
        <w:jc w:val="right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ключение инклюзии в образовательный процесс является актуальной проблемой для коррекционной педагогики.</w:t>
      </w:r>
    </w:p>
    <w:p>
      <w:pPr>
        <w:pStyle w:val="Standard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оследнее время в нашей стране количество детей, имеющих ограниченные возможности здоровья, неуклонно растёт. Ранее этих детей обучали в образовательных учреждениях закрытого типа (специальные коррекционные школы-интернаты). На сегодняшний день родители хотят, чтобы их дети обучались в общеобразовательном учреждении. Такое  желание законных представителей детей с ОВЗ натолкнуло педагогическое сообщество на поиски альтернативного решения этой проблемы. Для максимальной социализации и адаптации в обществе таких детей была предложена инклюзия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«Словаре терминов» даётся следующее понятие «и</w:t>
      </w:r>
      <w:r>
        <w:rPr>
          <w:rStyle w:val="StrongEmphasis"/>
          <w:b w:val="false"/>
          <w:bCs/>
          <w:color w:val="000000"/>
          <w:sz w:val="28"/>
          <w:szCs w:val="28"/>
          <w:lang w:val="ru-RU"/>
        </w:rPr>
        <w:t>нклюзивное (включенное) образование, инклюзия</w:t>
      </w:r>
      <w:r>
        <w:rPr>
          <w:color w:val="000000"/>
          <w:sz w:val="28"/>
          <w:szCs w:val="28"/>
          <w:lang w:val="ru-RU"/>
        </w:rPr>
        <w:t>. ЮНЕСКО понимает инклюзию как «позитивную реакцию на разнообразие учащихся и восприятие их индивидуальных отличий не как проблемы, а как возможность обогатить учение». Инклюзия — это процесс интеграции детей в общеобразовательный процесс независимо от их половой, этнической и религиозной принадлежности, прежних учебных достижений, состояния здоровья, уровня развития, социально- экономического статуса родителей и других различий. Инклюзивное образование предполагает совместное обучение и доступность качественного образования для всех на основе создания образовательного пространства, соответствующего различным потребностям всех детей. В международной практике старый термин «интегрированное образование», описывающий данный процесс только в отношении детей с особенностями психо-физического развития, был заменен термином «инклюзивное образование», описывающий данный процесс в отношении всех детей. Инклюзивное образование — подход, который стремится развить методологию, в центре которого находится ребенок и его разнообразные образовательные потребности. [1]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клюзивное образование — это совместное обучение и воспитание детей с ограниченными возможностями здоровья (ОВЗ) и детей, не имеющих таких ограничений. [2]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этих понятий, инклюзивное образование можно рассматривать как в рамках общеобразовательного учреждения, так и в рамках  специального (коррекционного) учреждения,  включённого в разные социальные проекты и  сотрудничающее с различными образовательными организациями.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никает ряд вопросов  о том, как в общеообразовательном учреждении организовать качественное получение образования для обучающихся с тяжёлым нарушением зрения в начальной школе.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документам в помощь учителю предоставляется тьютор. В роли тьютора могут выступать как законный представитель обучающегося, так и специалист образовательного учреждения или волонтёр.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ходя из особенностей восприятия слепых, обучение строится по системе рельефно-точечного шрифта. Объяснение ряда тем (особенно в начальной школе) не совпадает с объяснением и записью по плоскопечатному шрифту.  Например, письмо букв и цифр, методика черчения геометрических фигур, выделение грамматических признаков в русском языке, письменные виды арифметических действий и т.д.. Следовательно, тот, кто организует  или тот, кто сопровождает образовательный процесс для такого ребёнка должен владеть знаниями по тифлопедагогике и тифлопсихологии. Отсюда вытекает вопрос: кто учитель или тьютор должен обладать знаниями методик работы со слепым обучающимся, в том числе безупречными знаниями рельефно-точечного шрифта Л.Брайля?  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организации полноценного образовательного процесса также требуются специальные пособия для незрячих: рельефные карты, макеты, книги и т.п.. Некоторые подобные пособия можно создать своими руками. Но для их создания также нужно учитывать то, что представленный материал в этом пособии должен быть максимально приближен к действительности. 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ля обучающихся с тяжёлыми нарушениями зрения предусмотрены специальные коррекционные курсы, направленные на более успешную социализацию и адаптацию таких обучающихся. Скорее всего, это работа ляжет на плечи тьютора. Готов ли он вести такую работу? На сколько глубоко он понимает проблемы, вырастающие на пути такого ребёнка в рамках общеобразовательной организации?</w:t>
      </w:r>
    </w:p>
    <w:p>
      <w:pPr>
        <w:pStyle w:val="Textbody1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 же на первый план выходит проблема утомления обучающихся с тяжёлыми нарушениями зрения в традиционной школьной среде, которая отражается на их учебно-познавательных способностях, а так же нарушает нервно-психическое и физическое здоровье.</w:t>
      </w:r>
      <w:bookmarkStart w:id="0" w:name="selection_index22"/>
      <w:bookmarkEnd w:id="0"/>
    </w:p>
    <w:p>
      <w:pPr>
        <w:pStyle w:val="Textbody1"/>
        <w:widowControl/>
        <w:pBdr>
          <w:bottom w:val="single" w:sz="2" w:space="1" w:color="D9D9D9"/>
        </w:pBdr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</w:t>
      </w:r>
      <w:r>
        <w:rPr>
          <w:color w:val="000000"/>
          <w:sz w:val="28"/>
          <w:szCs w:val="28"/>
          <w:lang w:val="ru-RU"/>
        </w:rPr>
        <w:t>, мы видим, ч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озникают огромные сложности при организации инклюзивного обучения в рамках общеобразовательной организации для детей с тяжёлым нарушения зрения. В данной статье представлены далеко не все проблемы. </w:t>
      </w:r>
    </w:p>
    <w:p>
      <w:pPr>
        <w:pStyle w:val="Textbody1"/>
        <w:widowControl/>
        <w:pBdr>
          <w:bottom w:val="single" w:sz="2" w:space="1" w:color="D9D9D9"/>
        </w:pBdr>
        <w:spacing w:lineRule="auto" w:line="36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widowControl/>
        <w:pBdr>
          <w:bottom w:val="single" w:sz="2" w:space="1" w:color="D9D9D9"/>
        </w:pBdr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спользованные Интернет-ресурсы</w:t>
      </w:r>
    </w:p>
    <w:p>
      <w:pPr>
        <w:pStyle w:val="Textbody1"/>
        <w:widowControl/>
        <w:numPr>
          <w:ilvl w:val="2"/>
          <w:numId w:val="2"/>
        </w:numPr>
        <w:pBdr>
          <w:bottom w:val="single" w:sz="2" w:space="1" w:color="D9D9D9"/>
        </w:pBdr>
        <w:spacing w:lineRule="auto" w:line="360" w:before="0" w:after="0"/>
        <w:ind w:left="0" w:firstLine="709"/>
        <w:rPr/>
      </w:pPr>
      <w:hyperlink r:id="rId2">
        <w:r>
          <w:rPr>
            <w:rStyle w:val="InternetLink1"/>
            <w:color w:val="000000"/>
            <w:sz w:val="28"/>
            <w:szCs w:val="28"/>
            <w:lang w:val="ru-RU"/>
          </w:rPr>
          <w:t>http://inclusion.vzaimodeystvie.ru/inclusion/dictionary/</w:t>
        </w:r>
      </w:hyperlink>
    </w:p>
    <w:p>
      <w:pPr>
        <w:pStyle w:val="Textbody1"/>
        <w:widowControl/>
        <w:numPr>
          <w:ilvl w:val="2"/>
          <w:numId w:val="2"/>
        </w:numPr>
        <w:pBdr>
          <w:bottom w:val="single" w:sz="2" w:space="1" w:color="D9D9D9"/>
        </w:pBdr>
        <w:spacing w:lineRule="auto" w:line="360" w:before="0" w:after="0"/>
        <w:ind w:left="0" w:firstLine="709"/>
        <w:rPr/>
      </w:pPr>
      <w:hyperlink r:id="rId3">
        <w:r>
          <w:rPr>
            <w:rStyle w:val="InternetLink1"/>
            <w:color w:val="000000"/>
            <w:sz w:val="28"/>
            <w:szCs w:val="28"/>
            <w:lang w:val="ru-RU"/>
          </w:rPr>
          <w:t>http://news_enc.academic.ru</w:t>
        </w:r>
      </w:hyperlink>
    </w:p>
    <w:p>
      <w:pPr>
        <w:pStyle w:val="Textbody1"/>
        <w:widowControl/>
        <w:numPr>
          <w:ilvl w:val="2"/>
          <w:numId w:val="2"/>
        </w:numPr>
        <w:pBdr>
          <w:bottom w:val="single" w:sz="2" w:space="1" w:color="D9D9D9"/>
        </w:pBdr>
        <w:spacing w:lineRule="auto" w:line="360" w:before="0" w:after="0"/>
        <w:ind w:left="0" w:firstLine="709"/>
        <w:rPr/>
      </w:pPr>
      <w:hyperlink r:id="rId4">
        <w:r>
          <w:rPr>
            <w:rStyle w:val="InternetLink1"/>
            <w:color w:val="000000"/>
          </w:rPr>
          <w:t>http://www.scienceforum.ru/2014/767/5833</w:t>
        </w:r>
      </w:hyperlink>
      <w:r>
        <w:rPr>
          <w:color w:val="000000"/>
          <w:sz w:val="28"/>
          <w:szCs w:val="28"/>
          <w:lang w:val="ru-RU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6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lang w:bidi="fa-IR"/>
    </w:rPr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107">
    <w:name w:val="Font Style107"/>
    <w:qFormat/>
    <w:rPr>
      <w:rFonts w:ascii="Times New Roman" w:hAnsi="Times New Roman" w:cs="Times New Roman"/>
      <w:sz w:val="22"/>
      <w:szCs w:val="22"/>
    </w:rPr>
  </w:style>
  <w:style w:type="character" w:styleId="NumberingSymbols">
    <w:name w:val="Numbering Symbols"/>
    <w:qFormat/>
    <w:rPr/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clusion.vzaimodeystvie.ru/inclusion/dictionary/" TargetMode="External"/><Relationship Id="rId3" Type="http://schemas.openxmlformats.org/officeDocument/2006/relationships/hyperlink" Target="http://www.scienceforum.ru/2014/767/5833" TargetMode="External"/><Relationship Id="rId4" Type="http://schemas.openxmlformats.org/officeDocument/2006/relationships/hyperlink" Target="http://www.scienceforum.ru/2014/767/58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56:00Z</dcterms:created>
  <dc:creator>Надежда Наумова</dc:creator>
  <dc:description/>
  <dc:language>en-US</dc:language>
  <cp:lastModifiedBy>Надя</cp:lastModifiedBy>
  <dcterms:modified xsi:type="dcterms:W3CDTF">2017-06-06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