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 КАК СРЕДСТВО ПОВЫШЕНИЯ КАЧЕСТВА ОБРАЗОВАНИЯ В СИСТЕМЕ СП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узнецова Юлия Рудольфовна, преподавател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Нижегородский Губернский колледж»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нашем современном обществе постепенно происходит переориентация целей развития человека  с научного познания  и понимания технического прогресса на реализацию возможностей  и ценностей человека в нем. Тенденция последнего времени - это гуманизация общественных отношений и более всего это касается сферы  воспитания и образования. Исследования, которые были проведены в последние годы, говорят о том, что основное предназначение образования заключается в том, что бы предоставить условия для становления личности и ее свободного развития. Как правило, межпредметные связи в содержании обучения выстраиваются на уровне учебного предмета и учебной информации. Цель современной школы научить ребенка познавательной мобильности, рационально производить отбор и эффективно усваивать информацию. В данное время идут поиски в области интегрированных форм учебных занятий всистеме СПО. Значительный вклад в построение системы управления межпредметными связями внесли  И.М. Сеченов, В.Усанов, Ф.Ф. Харисов. В системе среднего профессионального образования  образовательная практика происходит изолированно, в рамках каждого предмета отдельно. Анализируя теорию и практику образования в СПО и рассматривая основные направления интегрированного воздействия на развитие  учащихся, можно выделить некоторые противоречивые тенден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и развивающего обучения, еще никак не связаны, с имеющимся развивающим потенциалом, изучения природы и общества как некой целостной структуры  в системе среднего профессионального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и педагогов в области построения правильной системы интегрированных форм учебных занятий, не всегда соотносятся с образовательным  потенциалом межпредметных связей в профессиональном образовании</w:t>
      </w:r>
    </w:p>
    <w:p>
      <w:pPr>
        <w:pStyle w:val="Style16"/>
        <w:shd w:fill="FFFFFF" w:val="clear"/>
        <w:spacing w:before="0" w:after="135"/>
        <w:rPr/>
      </w:pPr>
      <w:r>
        <w:rPr/>
        <w:t xml:space="preserve">В системе научных знаний СПО, каждый учебный предмет вносит свой вклад в развитие индивидуальности студента, формирует его мировоззрение, убеждение и взгляды. Но мы понимаем, что в природе и в обществе не существует исключительно изолированных процессов. Невозможно воспринимать наш мир по отдельным законам, независимым связям и набору явлений. В нашем мире все взаимосвязано, а в рамках каждой учебной дисциплины изучается со своей стороны. На основании  этого закономерно встает вопрос о взаимных межпредметных связях в системе образования. Они учитывают взаимную согласованность учебных программ, обусловленную системой наук и дидактическими целями. Можно сказать, что межпредметные связи обусловлены смысловым соотношением, существованием способа реализации и определением направления этих связей. К.Д.Ушинский в своих работах дал обоснование мировоззренческой роли межпредметных связей. Его идея о связи между предметами на основе ведущих идей и общих понятий особо актуальна и перспективна сегодня. </w:t>
      </w:r>
    </w:p>
    <w:p>
      <w:pPr>
        <w:pStyle w:val="Style16"/>
        <w:shd w:fill="FFFFFF" w:val="clear"/>
        <w:spacing w:before="0" w:after="135"/>
        <w:rPr/>
      </w:pPr>
      <w:r>
        <w:rPr/>
        <w:t>Анализируя, структуру научных знаний, он говорил, что «кроме специальных понятий, принадлежащих каждой науке в особенности, есть понятия, общие многим, а иные и всем наукам». Принцип интеграции в образовании К.Д. Ушинский считал одним из важнейших в формировании системных знаний. Межпредметные связи повышают  научный уровень обучения, раскрывая материальное единство мира и представляя естественные взаимосвязи процессов и явлений природы. При этом идет развитие системного и диалектического мышления учащихся, гибкости восприятия, умения обобщать и анализировать знания из разных наук.</w:t>
      </w:r>
      <w:r>
        <w:rPr>
          <w:shd w:fill="FFFFFF" w:val="clear"/>
        </w:rPr>
        <w:t xml:space="preserve"> С помощью многомерных межпредметных связей  решаются задачи обучения не только на новом качественном уровне, но также закладывается фундамент для комплексного видения, подхода и решения сложных проблем реальной жизни.</w:t>
      </w:r>
      <w:r>
        <w:rPr/>
        <w:t xml:space="preserve"> Технология использования межпредметных связей заключается в том, что в урок включается эпизодически материал других предметов, но при этом сохраняется самостоятельность каждого предмета со своими целями, задачами, программой, структура урока сохраняется.</w:t>
      </w:r>
    </w:p>
    <w:p>
      <w:pPr>
        <w:pStyle w:val="Style16"/>
        <w:shd w:fill="FFFFFF" w:val="clear"/>
        <w:spacing w:before="0" w:after="135"/>
        <w:rPr/>
      </w:pPr>
      <w:r>
        <w:rPr/>
        <w:t xml:space="preserve"> </w:t>
      </w:r>
      <w:r>
        <w:rPr/>
        <w:t>Осуществление межпредметных связей в учебном процессе имеет огромное</w:t>
      </w:r>
      <w:r>
        <w:rPr>
          <w:rStyle w:val="Appleconvertedspace"/>
        </w:rPr>
        <w:t> </w:t>
      </w:r>
      <w:r>
        <w:rPr>
          <w:bCs/>
        </w:rPr>
        <w:t>значение</w:t>
      </w:r>
      <w:r>
        <w:rPr>
          <w:b/>
          <w:bCs/>
        </w:rPr>
        <w:t>:</w:t>
      </w:r>
    </w:p>
    <w:p>
      <w:pPr>
        <w:pStyle w:val="Style16"/>
        <w:shd w:fill="FFFFFF" w:val="clear"/>
        <w:spacing w:before="0" w:after="135"/>
        <w:rPr/>
      </w:pPr>
      <w:r>
        <w:rPr/>
        <w:t>-межпредметные связи играют определяющую роль в становлении личности и ее мироощущения, с глубоким пониманием связей между явлениями материального мира.</w:t>
      </w:r>
    </w:p>
    <w:p>
      <w:pPr>
        <w:pStyle w:val="Style16"/>
        <w:shd w:fill="FFFFFF" w:val="clear"/>
        <w:spacing w:before="0" w:after="135"/>
        <w:rPr/>
      </w:pPr>
      <w:r>
        <w:rPr/>
        <w:t>-для реализации межпредметных связей необходимо обеспечить  понимание взаимосвязи при изучении тем, касающихся общих объектов в различных дисциплинах и разных разделах одного предмета; способствовать формированию понятий и представлений об общих структурах; максимально использовать ранее полученные знания, в следующих разделах данного предмета и в других предметах.</w:t>
      </w:r>
    </w:p>
    <w:p>
      <w:pPr>
        <w:pStyle w:val="Style16"/>
        <w:shd w:fill="FFFFFF" w:val="clear"/>
        <w:spacing w:before="0" w:after="135"/>
        <w:rPr/>
      </w:pPr>
      <w:r>
        <w:rPr/>
        <w:t xml:space="preserve"> </w:t>
      </w:r>
      <w:r>
        <w:rPr/>
        <w:t>- наиболее значимые и важные формулировки, правила и определения, должны быть согласованы в учебных пособиях по разным предметам.</w:t>
      </w:r>
    </w:p>
    <w:p>
      <w:pPr>
        <w:pStyle w:val="Style16"/>
        <w:shd w:fill="FFFFFF" w:val="clear"/>
        <w:spacing w:before="0" w:after="135"/>
        <w:rPr/>
      </w:pPr>
      <w:r>
        <w:rPr/>
        <w:t>- использование технологий межпредметных связей  в практической деятельности приводит к укреплению взаимосвязей в предметной среде, более всеобъемлющем раскрытии взаимопроникающих элементов учебных дисциплин, что позволяет использовать отдельные учебные предметы в качестве  инструментов для решения возникающих задач в других учебных предметах</w:t>
      </w:r>
    </w:p>
    <w:p>
      <w:pPr>
        <w:pStyle w:val="Style16"/>
        <w:shd w:fill="FFFFFF" w:val="clear"/>
        <w:spacing w:before="0" w:after="135"/>
        <w:rPr/>
      </w:pPr>
      <w:r>
        <w:rPr/>
        <w:t>-межпредметные связи вводят понятийный научный аппарат, что ведет к активизации научного познания учащихся.</w:t>
      </w:r>
    </w:p>
    <w:p>
      <w:pPr>
        <w:pStyle w:val="Style16"/>
        <w:shd w:fill="FFFFFF" w:val="clear"/>
        <w:spacing w:before="0" w:after="135"/>
        <w:rPr/>
      </w:pPr>
      <w:r>
        <w:rPr/>
        <w:t>-межпредметные связи дают учащимся возможность творчески использовать полученные в процессе обучения знания на практике.</w:t>
      </w:r>
    </w:p>
    <w:p>
      <w:pPr>
        <w:pStyle w:val="Style16"/>
        <w:shd w:fill="FFFFFF" w:val="clear"/>
        <w:spacing w:before="0" w:after="135"/>
        <w:rPr/>
      </w:pPr>
      <w:r>
        <w:rPr/>
        <w:t>Следует подчеркнуть, что межпредметные связи составляют необходимое условие организации учебного процесса и реализуют комплексный подход в обучении, усиливают его единство с воспитанием. Реализация межпредметных связей в учебном процессе профессионального образования активизирует учебную деятельность, является ее дидактической основой, а так же основой для систематизации знаний, формирования самостоятельности мышления, интереса познания, а значит, имеет непосредственное отношение к качеству образовательного процесса.</w:t>
      </w:r>
    </w:p>
    <w:p>
      <w:pPr>
        <w:pStyle w:val="Style16"/>
        <w:shd w:fill="FFFFFF" w:val="clear"/>
        <w:spacing w:before="0" w:after="1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графический спис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.Борчук В.Ф. «Межпредметные связи в процессе обучения» Вологда, 1988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Ильенко Л.П. Опыт интегрированного обучения в начальных классах. Начальная школа. - 1989. - №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Кукушкин В. С. Современные педагогические технологии в начальной школе. Ростов-на-Дону. - 200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Потапова Е. Н. Интегрированные уроки в начальной школе или как создать у младших школьников целостную картину мира. М.: Новая школа. – 2002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едорец Г.Ф., «Проблемы интеграции в теории и практике обучения» Л.,1990г..</w:t>
      </w:r>
    </w:p>
    <w:p>
      <w:pPr>
        <w:pStyle w:val="Style16"/>
        <w:shd w:fill="FFFFFF" w:val="clear"/>
        <w:spacing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3:07:00Z</dcterms:created>
  <dc:creator>1</dc:creator>
  <dc:description/>
  <dc:language>en-US</dc:language>
  <cp:lastModifiedBy>1</cp:lastModifiedBy>
  <cp:lastPrinted>2017-03-26T20:44:00Z</cp:lastPrinted>
  <dcterms:modified xsi:type="dcterms:W3CDTF">2017-05-14T13:14:00Z</dcterms:modified>
  <cp:revision>4</cp:revision>
  <dc:subject/>
  <dc:title/>
</cp:coreProperties>
</file>