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та с одарёнными детьм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 Талантам нужно помогать…». Эти дети, не смотря на свои таланты,  нуждаются в сопровождающем обучен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ы говорим о сопровождении, в большей мере, чем об обучении такого ребёнка ввиду того, что одарённые дети имеют не только особенные характеристики, но и способны стать соавторами своего образования. Способны, если педагог сможет создать для этого соответствующие педагогические услов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тный педагог призван создавать такие педагогические условия, при которых дети с указанными характеристиками,  смогут  полноценно и посильно реализовывать свои образовательные потребности,  смогут осваивать   различные учебные роли,  становиться  помощниками учителя, научатся самоорганизации и управлению теми своими особенностями, которые сделают из талантливого ребёнка, ребёнка  организованного и коммуникабельного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инству одарённых младших школьников подходят не все образовательные методики  и установки. Им, например, надоедают однотипные и слишком простые способы освоения учебного материала. Не нравится отсутствие ситуации выбора, задержка процесса освоения нового на уроке по причине не достаточного усвоения  части учебного материала  другими учащимися. А призывы учителя подождать, когда выскажутся другие дети, раздражает. Они не любят ничего повторять, так как у многих из них хорошая память,  частые тренинги (письмо, чтение,  уже освоенный ими счёт) не повышают их мотивацию на обучени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ам  можно порекомендовать следующие подходы к организации обучения одарённого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ать одарённому ребёнку выполнение более сложных по уровню (творческих) заданий в момент, когда идёт доработка учебного материала другими учащимися. Он не будет отвлекать внимание учителя на себя и  в тоже время сможет  заниматься интересным и полезным для него делом. Нужно научить управлять  одарённого ребёнка процессом своего обучения и не задерживать его продвижение вперёд, когда другие отс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ять для выполнения учебных заданий, учащихся с разными типами одарённости. Это необходимо для того, чтобы школьники  могли контактировать с равными себе по уровню способностей, помогать преодолевать проблемы друг другу в областях, в которых они менее сильны, а также  осваивать  менее для них доступные способы учебной работы посредством, указанного сотрудни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, что новые ФГОС предлагают как  основу способов обучения деятельностный подход, при котором   одарённые учащиеся   быстрее, чем другие дети в классе будут видеть предполагаемый результат учебного труда, их можно будет назначить консультантами, проектировщиками  учебного процесса при освоении наиболее сложного учебного материала в помощь другим не таким одарённым детям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я о том, что одарённые дети имеют проблемы с завышенной или заниженной самооценкой, можно давать им задания на разработку критериев оценки результатов конкре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мся с интеллектуально - академической одарённостью, успешно осваивающим учебную программу можно не задавать  домашних заданий на тренинг, а вместо этого предлагать творческие задания  с учётом интересов конкретны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руда одарённого ребёнка обязательно должны быть оценены педагогом, так как для детей данной категории – это имеет достаточно больш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тоит бояться хвалить и высоко оценивать результаты труда   этих детей за-из соображений  «воспитания зазнайства», одарённым дети, не смотря на то, что многие достижения им даются легко, высокие оценки всё равно заслужил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численные исследования, проведенные как в нашей стране, так и за рубежом, показали, что большинство современных лидеров в поли</w:t>
        <w:softHyphen/>
        <w:t>тике, бизнесе, искусстве, спорте — люди, обладающие проектным ти</w:t>
        <w:softHyphen/>
        <w:t>пом мышления. Сегодня  в школе есть все возможности для развития проектного мышления у детей  с помощью особого вида деятельности   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ектной  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Эта деятельность представляет такой способ обучения, который, можно охарактеризовать как «обучение через делание», когда учащийся самым непосредственным образом включён в активный познавательный процесс, самостоятельно формулирует учебную проблему, осуществляет сбор необходимой информации, планирует возможные варианты решения проблемы, делает выводы, анализирует свою деятельность, формируя «по кирпичикам» новые знания и приобретая новый учебный жизненный опыт.</w:t>
      </w:r>
    </w:p>
    <w:p>
      <w:pPr>
        <w:pStyle w:val="Normal"/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.О. проект - это особый вид учебной деятельности, позволяющий  в интересной  и увлекательной форме узнать много нового, полезного и занимательного.</w:t>
      </w:r>
    </w:p>
    <w:p>
      <w:pPr>
        <w:pStyle w:val="Normal"/>
        <w:spacing w:lineRule="atLeast" w:line="2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Я использую в своей рабо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сколько видов  проектно- исследовательской деятельно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й  проект.</w:t>
      </w:r>
      <w:r>
        <w:rPr>
          <w:rFonts w:cs="Times New Roman" w:ascii="Times New Roman" w:hAnsi="Times New Roman"/>
          <w:sz w:val="24"/>
          <w:szCs w:val="24"/>
        </w:rPr>
        <w:t xml:space="preserve"> 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е проверкой, обсуждение и анализ полученных результатов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следовательские проекты : "Нефть- чёрное золото", " Я раскрашу мир цветов"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Творческий  проект.</w:t>
      </w:r>
      <w:r>
        <w:rPr>
          <w:rFonts w:cs="Times New Roman" w:ascii="Times New Roman" w:hAnsi="Times New Roman"/>
          <w:sz w:val="24"/>
          <w:szCs w:val="24"/>
        </w:rPr>
        <w:t xml:space="preserve"> Предполагает максимально свободный и нетрадиционный подход  к его выполнению и презентации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, создание мультфильм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ворческие проекты : "Декупаж- моё хобби", "Моё увлечение - кардмейкинг"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левой  проек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 и реализация такого проекта наиболее сложна. Участвуя в нем, школьники берут себе роли литературных или исторических персонажей, выдуманных героев с целью воссоздания различных социальных или деловых отношений через игровые ситу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олевые проекты : "Репка"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ый проек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е коррекции по ходу работы. Выходом проекта часто является публикация в СМИ,  в сет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еоролик, социальная реклама, букле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Информационные  проекты : "Здоровое питание", "Кошки"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того, какой конечный продукт  вы планируете -сделать:  иллюстрированную книжку, карту, презентацию, поделку, выпустить стенгазету, составить памятку, сделать мультфильм, провести выставку и т. д., и зависит само исследования. В детском проекте обязательно должен быть результат, а в исследовательской  работе важен ещё и эксперимен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ходство же всех видов проектов заключено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пять П”: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блема –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ектирование (планирование) –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иск информации –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дукт –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зентация. </w:t>
      </w:r>
      <w:r>
        <w:rPr>
          <w:rFonts w:cs="Times New Roman" w:ascii="Times New Roman" w:hAnsi="Times New Roman"/>
          <w:b/>
          <w:sz w:val="24"/>
          <w:szCs w:val="24"/>
        </w:rPr>
        <w:t>Шестое “П”</w:t>
      </w:r>
      <w:r>
        <w:rPr>
          <w:rFonts w:cs="Times New Roman" w:ascii="Times New Roman" w:hAnsi="Times New Roman"/>
          <w:sz w:val="24"/>
          <w:szCs w:val="24"/>
        </w:rPr>
        <w:t xml:space="preserve"> проекта – е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>, т.е. папка, в которой собраны все рабочие материалы проекта, в том числе черновики, планы, отчеты и д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 видеоролика по данной тем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а практика, наблюдение над детьми моего класса, я могу с уверенностью утверждать, что проектная деятельность - это эффективная форма работы с одарёнными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позволяет:</w:t>
        <w:br/>
        <w:t>-научить ребенка самостоятельному достижению цели;</w:t>
        <w:br/>
        <w:t>- повысить мотивацию учащихся к учению;</w:t>
        <w:br/>
        <w:t>- сформировать умение работать с информацией, проводить исследование, передавать и презентовать полученные знания;</w:t>
        <w:br/>
        <w:t>- развивать творческие способности;</w:t>
        <w:br/>
        <w:t>- сформировать навыки совместной работы и делового общения 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ют кругозор и обогащают словарный запас новыми понятиями из мира проек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возможность  проявить себя, поверить в свои силы, получить незаменимый опыт в умении подать себ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щё очень важный положительный момент, это вовлечение родителей в работу над проектом. Совместная работа педагога, детей и родителей является ценнейшим инструментом, позволяющим составить для каждого ученика свой воспитательный маршрут, подобрать оптимальный вариант индивидуальной работы. Кроме того, совместная работа взаимно обогащает знаниями каждого из её участнико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ществует сколько-нибуд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ых тестов на одаренно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ех, которые проявляются в результа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 участия хотя бы в самой малень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ой исследовательской работе.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лмогоров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57:00Z</dcterms:created>
  <dc:creator>1</dc:creator>
  <dc:description/>
  <cp:keywords/>
  <dc:language>en-US</dc:language>
  <cp:lastModifiedBy>user</cp:lastModifiedBy>
  <cp:lastPrinted>2015-11-04T23:15:00Z</cp:lastPrinted>
  <dcterms:modified xsi:type="dcterms:W3CDTF">2017-04-01T18:04:00Z</dcterms:modified>
  <cp:revision>2</cp:revision>
  <dc:subject/>
  <dc:title>                                           Выступление на педсовете </dc:title>
</cp:coreProperties>
</file>