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патриотического воспитания и прикладной физической 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ей - призывников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ченко Андрей Эдуард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ОБЖ, МБОУ "СОШ №1" п. Уренгой Пур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акторы становления будущего воина (призывника), включенного в образовательный процесс, определяются психолого-педагогическими условиями и совокупностью действующих сил внутреннего развития, изменяющего индивидуальное самосознание. В результате у него появляется возможность самостоятельного освоения новых социальных ценностей, раскрытия своих интеллектуальных способностей [1; 3; 4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совместной деятельности учителя и учащихся происходит овладение знаниями, умениями и навыками, развиваются качества и способности, необходимые для будущего воина [2; 6; 7]. Представленная нами образовательная программа внеклассной работы “Патриот” включается в учебный процесс с целью формирования патриотизма допризывной молодёжи. Программа составлена в соответствии с Законом Российской Федерации “Об образовании” и Типовым положением об образовательном учреждении дополнительного образования детей [5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с целью формирования у подрастающего поколения гражданственности, патриотизма, глубокого уважения к историческому и культурному прошлому России [8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яет решать следу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ордости за свою страну, уважение к Вооружённым Силам, их боевым традициям, военной профессии [3]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уманного отношения к люд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ёжи социальной ак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юношей к службе в Вооружённых Силах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граммы имеется несколько направлени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историческим и культурным прошлым Ро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ектория “Мы гордимся историей нашей и клянёмся её продолжать”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и обсуждение кинофильмов о войне и службе в арм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в музе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стенгазет, фотомонтажей, встречи с ветеранами и участниками боевых действий в мир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проведение празднования знаменательных дат и традиционных школьных празд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я защитника Оте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я По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ветеранами В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сведений о ветеран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равления к празд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шефских связей с городской организацией “Патриот”, советом ветеранов района, воинской часть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в воинскую ча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цертов для солдат и офицеров ч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ружка по подготовке к службе в армии (спортивные, военно-приклад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исков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участников ВОВ и оформление материалов для “Уголка Славы”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родственниками учеников являющимися участниками военн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военно-спортивных соревн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к военным праздник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 подготовка к районным соревнов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различные мероприятия военной, спортивной, патриотической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апробации программы мы провели анкетирование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анкетирования учащихся показывающие уровень патриотичности, готовности к защите Родины. На вопрос “Любите ли Вы свой двор?” положительно ответили 25 учащихся (78,10%), отрицательно 7 учащихся (21,80%) в экспериментальной группе. В контрольной группе положительно ответили 24 учащихся (82,75%), отрицательно 5 учащихся (17,25%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юбите ли Вы свою школу?” положительно ответили 28 учащихся (87,50%), отрицательно 4 учащихся (12,50%) в экспериментальной группе. В контрольной группе положительно ответили 25 учащихся (86,20%) отрицательно 4 учащихся (13,80%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отовы ли Вы предпринять какие либо действия в случае угрозы для Вашей семьи?” положительно ответили 32 учащихся (100%), отрицательно ни одного (0%) в экспериментальной группе. В контрольной группе положительно ответили 28 учащихся (96,55%), отрицательно 1 учащийся (3,45%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Является ли для Вас образцом и примером Ваш учитель физического воспитания и ОБЖ?” положительно ответили 28 учащихся (87,50%), отрицательно 4 учащихся (12,50%) в экспериментальной группе. В контрольной группе положительно ответили 18 учащихся (62,10%), отрицательно 11 учащихся (37,90%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Желаете ли Вы служить в рядах Российской Армии?” положительно ответили 28 учащихся (87,50%), отрицательно 4 учащихся (12,50%) в экспериментальной группе. В контрольной группе положительно ответили 2 учащихся (6,90%), отрицательно 27 учащихся (93,10%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 случае нападения врага готовы ли Вы отдать жизнь за Родину, как это было в годы Великой Отечественной войны?” положительно ответили 25 учащихся (78,10%), отрицательно 7 учащихся (21,80%) в экспериментальной группе. В контрольной группе положительно ответили 10 учащихся (34,50%), отрицательно 19 учащихся (65,50%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т ли у Вас подспудного желания служить в рядах вооружённых сил других государств (США, Япония, Германия, Франция, Италия)?” положительно ответили 4 учащихся (12,50%), отрицательно 28 учащихся (87,50%) в экспериментальной группе. В контрольной группе положительно ответили 14 учащихся (48,30%), отрицательно 15 учащихся (51,70%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результаты контрольной и экспериментальных групп, очевидно преимущество эксперимента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учащиеся добровольно и самостоятельно приходили на занятия по физической подготовке. Теснейшую взаимосвязь патриотического и физического воспитания мы нашли в ответах анкетирования занимающихся. На вопрос “Почему Вы посещаете дополнительные занятия по физической подготовке?” мы получили следующие отве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совершеннее физически, чтобы иметь возможность защитить стра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страны в любо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более подготовленным защитником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ти в любой момент на помощь и защиту Ро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ть свой народ в оби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держать любые испытания в арм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нормальным защитником Ро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и силами защитить стра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ить противника государства физичес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Ро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подготовлен физически к защите своей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волевые качества необходимые в арм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олее способным к защите родных, близких, Ро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желание постоять в любой ситуации за Роди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оспитать выносливость для участия в войн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ть защитить страну в смут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банский Ю.К. Педагогика.- М., 198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ре Р.С. Учите детей трудится.- М., 1987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фман Ж.И. Военно-патриотическое и интернациональное воспитание на уроках начальной военной подготовки.- М.: Высшая школа, 198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выдов В.В. Проблемы развивающегося обучения.- М., 198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тафин О.Е. Основы государства и права.- М.: Юрист, 199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каренко А.С. т. 5, 196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льдштейн Д.Н. Психология воспитания подростков.- М., 197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ая целевая программа “Патриотическое воспитание граждан Российской Федерации, увековечение памяти российских воинов и знаменательных событий военной истории Отечества”. С. 7-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5:00Z</dcterms:created>
  <dc:creator>Комп домашний</dc:creator>
  <dc:description/>
  <cp:keywords/>
  <dc:language>en-US</dc:language>
  <cp:lastModifiedBy>Домашний</cp:lastModifiedBy>
  <dcterms:modified xsi:type="dcterms:W3CDTF">2017-03-29T17:08:00Z</dcterms:modified>
  <cp:revision>4</cp:revision>
  <dc:subject/>
  <dc:title/>
</cp:coreProperties>
</file>